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9/20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ủ tướng yêu cầu đề xuất thể chế điều phối vùng ngay trong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ợp tác win-win trong ngành phân phối: Để không còn tình trạng “cá lớn nuốt cá bé”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Xuất khẩu hàng hóa duy trì tăng trưởng khả qua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guồn nhân lực chất lượng cao: Tiền đề cho phát triển logistic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ủ tướng chỉ thị đẩy mạnh phát triển bền vững ĐBSCL thích ứng với biến đổi khí hậ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Quyết liệt các giải pháp, phấn đấu thu ngân sách vượt dự toá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Việt Nam dự phiên toàn thể Diễn đàn Kinh tế Phương Đô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ết quả giải ngân vốn đầu tư công 8 tháng năm 2019 thấ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Xuất khẩu gạo: Khó khăn trong ngắn hạ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DNNN phải thực hiện đấu giá khi chuyển nhượng quyền sử dụng đấ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06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úc đẩy huy động vốn tư nhân cho phát triển hạ tầng bền vữ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u hút tài chính xanh cho các dự án năng lượng tái tạ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Giải ngân vốn ODA, vốn vay ưu đãi mới đạt 10,7% kế hoạch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òn bẩy” từ các hiệp định thương mại tự d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Góp phần hoàn thiện chủ trương, đường lối của Ðảng về phát triển kinh tế tư nhâ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Phát triển ngành thủy sản theo hướng bền vững và hài hò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Ðiều chỉnh kế hoạch đầu tư công 10 dự á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Xuất khẩu giảm, cán cân nửa đầu tháng 9 vẫn thặng dư 189 triệu USD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"Nếu thể chế vẫn trói buộc, doanh nghiệp Việt sẽ thua thiệt trong hội nhập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ội thảo phát triển chuỗi giá trị lúa gạo Việt Na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iếp tục xuất siêu 189 triệu USD trong nửa đầu tháng 9/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ạo động lực tăng trưởng kinh tế Việt Nam từ cải cách chính sách tài chính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Việt Nam lọt top 20 nền kinh tế tốt nhất để đầu t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Bloomberg cảnh báo rủi ro nếu Việt Nam không đẩy nhanh nâng cấp hạ tầng cả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9/09/2019)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683/thu-tuong-yeu-cau-de-xuat-the-che-dieu-phoi-vung-ngay-trong-2019?topicId=4718&amp;newsgroup=Tin m&#7899;i" TargetMode="External"/><Relationship Id="rId4" Type="http://schemas.openxmlformats.org/officeDocument/2006/relationships/hyperlink" Target="http://vnep.ciem.org.vn/tin-tuc/51684/hop-tac-win-win-trong-nganh-phan-phoi-de-khong-con-tinh-trang-ca-lon-nuot-ca-be?topicId=4718&amp;newsgroup=Tin m&#7899;i" TargetMode="External"/><Relationship Id="rId5" Type="http://schemas.openxmlformats.org/officeDocument/2006/relationships/hyperlink" Target="http://vnep.ciem.org.vn/tin-tuc/51695/xuat-khau-hang-hoa-duy-tri-tang-truong-kha-quan?topicId=4718&amp;newsgroup=Tin m&#7899;i" TargetMode="External"/><Relationship Id="rId6" Type="http://schemas.openxmlformats.org/officeDocument/2006/relationships/hyperlink" Target="http://vnep.ciem.org.vn/tin-tuc/51696/nguon-nhan-luc-chat-luong-cao-tien-de-cho-phat-trien-logistics?topicId=4718&amp;newsgroup=Tin m&#7899;i" TargetMode="External"/><Relationship Id="rId7" Type="http://schemas.openxmlformats.org/officeDocument/2006/relationships/hyperlink" Target="http://vnep.ciem.org.vn/tin-tuc/51699/thu-tuong-chi-thi-day-manh-phat-trien-ben-vung-dbscl-thich-ung-voi-bien-doi-khi-hau?topicId=4718&amp;newsgroup=Tin m&#7899;i" TargetMode="External"/><Relationship Id="rId8" Type="http://schemas.openxmlformats.org/officeDocument/2006/relationships/hyperlink" Target="http://vnep.ciem.org.vn/tin-tuc/51700/quyet-liet-cac-giai-phap-phan-dau-thu-ngan-sach-vuot-du-toan?topicId=4718&amp;newsgroup=Tin m&#7899;i" TargetMode="External"/><Relationship Id="rId9" Type="http://schemas.openxmlformats.org/officeDocument/2006/relationships/hyperlink" Target="http://vnep.ciem.org.vn/tin-tuc/51701/viet-nam-du-phien-toan-the-din-dan-kinh-te-phuong-dong?topicId=4718&amp;newsgroup=Tin m&#7899;i" TargetMode="External"/><Relationship Id="rId10" Type="http://schemas.openxmlformats.org/officeDocument/2006/relationships/hyperlink" Target="http://vnep.ciem.org.vn/tin-tuc/51702/ket-qua-giai-ngan-von-dau-tu-cong-8-thang-nam-2019-thap?topicId=4718&amp;newsgroup=Tin m&#7899;i" TargetMode="External"/><Relationship Id="rId11" Type="http://schemas.openxmlformats.org/officeDocument/2006/relationships/hyperlink" Target="http://vnep.ciem.org.vn/tin-tuc/51697/xuat-khau-gao-kho-khan-trong-ngan-han?topicId=4718&amp;newsgroup=Tin m&#7899;i" TargetMode="External"/><Relationship Id="rId12" Type="http://schemas.openxmlformats.org/officeDocument/2006/relationships/hyperlink" Target="http://vnep.ciem.org.vn/tin-tuc/51698/dnnn-phai-thuc-hien-dau-gia-khi-chuyen-nhuong-quyen-su-dung-dat?topicId=4718&amp;newsgroup=Tin m&#7899;i" TargetMode="External"/><Relationship Id="rId13" Type="http://schemas.openxmlformats.org/officeDocument/2006/relationships/hyperlink" Target="http://vnep.ciem.org.vn/tin-tuc/51729/thuc-day-huy-dong-von-tu-nhan-cho-phat-trien-ha-tang-ben-vung?topicId=4718&amp;newsgroup=Tin m&#7899;i" TargetMode="External"/><Relationship Id="rId14" Type="http://schemas.openxmlformats.org/officeDocument/2006/relationships/hyperlink" Target="http://vnep.ciem.org.vn/tin-tuc/51731/thu-hut-tai-chinh-xanh-cho-cac-du-an-nang-luong-tai-tao?topicId=4718&amp;newsgroup=Tin m&#7899;i" TargetMode="External"/><Relationship Id="rId15" Type="http://schemas.openxmlformats.org/officeDocument/2006/relationships/hyperlink" Target="http://vnep.ciem.org.vn/tin-tuc/51732/giai-ngan-von-oda-von-vay-uu-dai-moi-dat-10-7-ke-hoach?topicId=4718&amp;newsgroup=Tin m&#7899;i" TargetMode="External"/><Relationship Id="rId16" Type="http://schemas.openxmlformats.org/officeDocument/2006/relationships/hyperlink" Target="http://vnep.ciem.org.vn/tin-tuc/51733/don-bay-tu-cac-hiep-dinh-thuong-mai-tu-do?topicId=4718&amp;newsgroup=Tin m&#7899;i" TargetMode="External"/><Relationship Id="rId17" Type="http://schemas.openxmlformats.org/officeDocument/2006/relationships/hyperlink" Target="http://vnep.ciem.org.vn/tin-tuc/51734/gop-phan-hoan-thien-chu-truong-duong-loi-cua-oang-ve-phat-trien-kinh-te-tu-nhan?topicId=4718&amp;newsgroup=Tin m&#7899;i" TargetMode="External"/><Relationship Id="rId18" Type="http://schemas.openxmlformats.org/officeDocument/2006/relationships/hyperlink" Target="http://vnep.ciem.org.vn/tin-tuc/51735/phat-trien-nganh-thuy-san-theo-huong-ben-vung-va-hai-hoa?topicId=4718&amp;newsgroup=Tin m&#7899;i" TargetMode="External"/><Relationship Id="rId19" Type="http://schemas.openxmlformats.org/officeDocument/2006/relationships/hyperlink" Target="http://vnep.ciem.org.vn/tin-tuc/51736/oieu-chinh-ke-hoach-dau-tu-cong-10-du-an?topicId=4718&amp;newsgroup=Tin m&#7899;i" TargetMode="External"/><Relationship Id="rId20" Type="http://schemas.openxmlformats.org/officeDocument/2006/relationships/hyperlink" Target="http://vnep.ciem.org.vn/tin-tuc/51737/xuat-khau-giam-can-can-nua-dau-thang-9-van-thng-du-189-trieu-usd?topicId=4718&amp;newsgroup=Tin m&#7899;i" TargetMode="External"/><Relationship Id="rId21" Type="http://schemas.openxmlformats.org/officeDocument/2006/relationships/hyperlink" Target="http://vnep.ciem.org.vn/tin-tuc/51738/neu-the-che-van-troi-buoc-doanh-nghiep-viet-s-thua-thiet-trong-hoi-nhap?topicId=4718&amp;newsgroup=Tin m&#7899;i" TargetMode="External"/><Relationship Id="rId22" Type="http://schemas.openxmlformats.org/officeDocument/2006/relationships/hyperlink" Target="http://vnep.ciem.org.vn/tin-tuc/51739/hoi-thao-phat-trien-chuoi-gia-tri-lua-gao-viet-nam-2019?topicId=4718&amp;newsgroup=Tin m&#7899;i" TargetMode="External"/><Relationship Id="rId23" Type="http://schemas.openxmlformats.org/officeDocument/2006/relationships/hyperlink" Target="http://vnep.ciem.org.vn/tin-tuc/51740/tiep-tuc-xuat-sieu-189-trieu-usd-trong-nua-dau-thang-9-2019?topicId=4718&amp;newsgroup=Tin m&#7899;i" TargetMode="External"/><Relationship Id="rId24" Type="http://schemas.openxmlformats.org/officeDocument/2006/relationships/hyperlink" Target="http://vnep.ciem.org.vn/tin-tuc/51741/tao-dong-luc-tang-truong-kinh-te-viet-nam-tu-cai-cach-chinh-sach-tai-chinh?topicId=4718&amp;newsgroup=Tin m&#7899;i" TargetMode="External"/><Relationship Id="rId25" Type="http://schemas.openxmlformats.org/officeDocument/2006/relationships/hyperlink" Target="http://vnep.ciem.org.vn/tin-tuc/51742/viet-nam-lot-top-20-nen-kinh-te-tot-nhat-de-dau-tu?topicId=4718&amp;newsgroup=Tin m&#7899;i" TargetMode="External"/><Relationship Id="rId26" Type="http://schemas.openxmlformats.org/officeDocument/2006/relationships/hyperlink" Target="http://vnep.ciem.org.vn/tin-tuc/51743/bloomberg-canh-bao-rui-ro-neu-viet-nam-khong-day-nhanh-nang-cap-ha-tang-cang?topicId=4718&amp;newsgroup=Tin m&#7899;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4:00Z</dcterms:created>
  <dc:creator>Admin</dc:creator>
  <dc:description/>
  <dc:language>en-US</dc:language>
  <cp:lastModifiedBy>NGUYET</cp:lastModifiedBy>
  <cp:lastPrinted>2019-05-27T11:09:00Z</cp:lastPrinted>
  <dcterms:modified xsi:type="dcterms:W3CDTF">2019-10-09T03:14:00Z</dcterms:modified>
  <cp:revision>2</cp:revision>
  <dc:subject/>
  <dc:title/>
</cp:coreProperties>
</file>