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0"/>
        <w:ind w:left="547" w:hanging="0"/>
        <w:jc w:val="center"/>
        <w:outlineLvl w:val="0"/>
        <w:rPr>
          <w:rFonts w:ascii="Times New Roman" w:hAnsi="Times New Roman" w:cs="Times New Roman"/>
          <w:b/>
          <w:b/>
          <w:sz w:val="28"/>
          <w:szCs w:val="28"/>
        </w:rPr>
      </w:pPr>
      <w:r>
        <w:rPr>
          <w:rFonts w:cs="Times New Roman" w:ascii="Times New Roman" w:hAnsi="Times New Roman"/>
          <w:b/>
          <w:sz w:val="28"/>
          <w:szCs w:val="28"/>
        </w:rPr>
        <w:t>VIỆN NGHIÊN CỨU QUẢN LÝ KINH TẾ TW</w:t>
      </w:r>
    </w:p>
    <w:p>
      <w:pPr>
        <w:pStyle w:val="Normal"/>
        <w:numPr>
          <w:ilvl w:val="0"/>
          <w:numId w:val="0"/>
        </w:numPr>
        <w:tabs>
          <w:tab w:val="left" w:pos="720" w:leader="none"/>
        </w:tabs>
        <w:spacing w:lineRule="auto" w:line="360" w:before="0" w:after="0"/>
        <w:ind w:left="720" w:hanging="0"/>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2787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1.95pt" to="363.9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THÔNG TIN – TƯ LIỆU</w:t>
      </w:r>
    </w:p>
    <w:p>
      <w:pPr>
        <w:pStyle w:val="Normal"/>
        <w:tabs>
          <w:tab w:val="left" w:pos="720"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s>
        <w:spacing w:lineRule="auto" w:line="36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THƯ MỤC TÀI LIỆU MỚI</w:t>
      </w:r>
    </w:p>
    <w:p>
      <w:pPr>
        <w:pStyle w:val="Normal"/>
        <w:tabs>
          <w:tab w:val="left" w:pos="720" w:leader="none"/>
        </w:tabs>
        <w:spacing w:lineRule="auto" w:line="360" w:before="0" w:after="0"/>
        <w:ind w:left="720" w:hanging="0"/>
        <w:jc w:val="center"/>
        <w:rPr/>
      </w:pPr>
      <w:r>
        <w:rPr>
          <w:rFonts w:cs="Times New Roman" w:ascii="Times New Roman" w:hAnsi="Times New Roman"/>
          <w:b/>
          <w:sz w:val="28"/>
          <w:szCs w:val="28"/>
        </w:rPr>
        <w:t>Tháng 9 /2017</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I. SÁCH VÀ TÀI LIỆU THAM KHẢO</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  Nguyễn Văn Kim, Hoàng Văn Luân, Trần Văn Kham,..</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Việt Nam trong chuyển đổi: Các hướng tiếp cận liên ngành</w:t>
      </w:r>
      <w:r>
        <w:rPr>
          <w:rFonts w:cs="Times New Roman" w:ascii="Times New Roman" w:hAnsi="Times New Roman"/>
          <w:sz w:val="28"/>
          <w:szCs w:val="28"/>
        </w:rPr>
        <w:t>.- H.: Đại học Quốc gia, 2016.- 461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35 – 957</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bao gồm 20 bài viết, được chia thành 5 phần. Phần 1 đề cập đến những vấn đề lý luận chung, đặc biệt nhấn mạnh đến các nội dung về chủ trương, đường lối, chính sách của Đảng và các khía cạnh liên quan đến bối cảnh quốc tế hiện nay và những tác động đến sự biến đổi xã hội của Việt Nam. Những phần còn lại đề cập đến những vấn đề văn hóa, giáo dục, tôn giáo, xã hội,.. trong quá trình chuyển đổi.</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Việt Nam sau 30 năm đổi mới: Thành tựu và triển vọng</w:t>
      </w:r>
      <w:r>
        <w:rPr>
          <w:rFonts w:cs="Times New Roman" w:ascii="Times New Roman" w:hAnsi="Times New Roman"/>
          <w:sz w:val="28"/>
          <w:szCs w:val="28"/>
        </w:rPr>
        <w:t>.- H.: Hồng Đức, 2017.- 257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1 – 957</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bao gồm các bài tham luận hội thảo nhằm đánh giá một cách toàn diện cả thành công và hạn chế của công cuộc đổi mới ở Việt Nam sau 30 năm thực hiện (1986 – 2016), trên cơ sở đó đưa ra những khuyến nghị và dự báo cho chặng đường tiếp theo.</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3. Ninh Thị Minh Tâm, Lê Ngự Bình</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Hiệu quả kinh doanh của các doanh nghiệp nhỏ và vừa ở Việt Nam hiện nay.</w:t>
      </w:r>
      <w:r>
        <w:rPr>
          <w:rFonts w:cs="Times New Roman" w:ascii="Times New Roman" w:hAnsi="Times New Roman"/>
          <w:sz w:val="28"/>
          <w:szCs w:val="28"/>
        </w:rPr>
        <w:t>- H.: Chính trị quốc gia, 2017.- 167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26 – 658.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đến các vấn đề lý luận về doanh nghiệp nhỏ và vừa, hiệu quả kinh doanh của doanh nghiệp nhỏ và vừa; nghiên cứu cơ chế, chính sách hỗ trợ của nhà nước đối với các doanh nghiệp này. Phân tích và đánh giá hiệu quả kinh doanh của các doanh nghiệp nhỏ và vừa, đề xuất các giải pháp nhằm nâng cao hiệu quả của các doanh nghiệp này trong điều kiện hội nhập.</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Hoàng Thế Anh (Chủ biê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huyển đổi phương thức phát triển kinh tế của Trung Quốc sau Đại hội XVIII Đảng Cộng sản Trung Quốc</w:t>
      </w:r>
      <w:r>
        <w:rPr>
          <w:rFonts w:cs="Times New Roman" w:ascii="Times New Roman" w:hAnsi="Times New Roman"/>
          <w:sz w:val="28"/>
          <w:szCs w:val="28"/>
        </w:rPr>
        <w:t>.- H.: Khoa học xã hội, 2017.- 336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28 – 338.95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trung vào một số nội dung sau: Những điều chỉnh chiến lược và phương thức phát triển của Trung Quốc trong bối cảnh mới sau Đại hội XVIII Đảng Cộng sản. Đánh giá những tác động từ sự điều chỉnh chiến lược, chính sách và phương thức phát triển mới của Trung Quốc đến cục diện thế giới, khu vực và Việt Nam. Đề xuất giải pháp đối với Việt Nam nhằm thúc đẩy quan hệ hợp tác giữa hai nước Việt Nam và Trung Quốc đi vào thực chất, lành mạnh, bền vững và có hiệu quả.</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5. Nguyễn Xuân Tru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Phát triển kinh tế dich vụ ở Ấn Độ từ năm 1991 đến nay</w:t>
      </w:r>
      <w:r>
        <w:rPr>
          <w:rFonts w:cs="Times New Roman" w:ascii="Times New Roman" w:hAnsi="Times New Roman"/>
          <w:b/>
          <w:sz w:val="28"/>
          <w:szCs w:val="28"/>
        </w:rPr>
        <w:t xml:space="preserve">.- </w:t>
      </w:r>
      <w:r>
        <w:rPr>
          <w:rFonts w:cs="Times New Roman" w:ascii="Times New Roman" w:hAnsi="Times New Roman"/>
          <w:sz w:val="28"/>
          <w:szCs w:val="28"/>
        </w:rPr>
        <w:t>H.: Khoa học xã hội, 2017.- 328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27 – 338.4</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rình bày khái quát kinh tế dịch vụ của Ấn Độ. Phân tích thực trạng phát triển dịch vụ của Ấn Độ từ năm 1991 đến nay. Đánh giá một số tác động của phát triển dịch vụ đối với kinh tế và xã hội nước này và đưa ra những gợi mở cho Việt Nam.</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6. Đặng Minh Đức (Chủ biê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Điều chỉnh chiến lược và phương thức phát triển mới của Trung Quốc và những tác động tới Liên Bang Nga</w:t>
      </w:r>
      <w:r>
        <w:rPr>
          <w:rFonts w:cs="Times New Roman" w:ascii="Times New Roman" w:hAnsi="Times New Roman"/>
          <w:sz w:val="28"/>
          <w:szCs w:val="28"/>
        </w:rPr>
        <w:t>.- H.: Khoa học xã hội, 2017.- 380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25 – 327</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đến quan điểm của Liên bang Nga về việc điều chỉnh chiến lược và phương thức phát triển mới của Trung Quốc. Dự báo phát triển của Trung Quốc và những tác động tới Liên bang Nga, Mỹ và các khu vực từ việc điều chỉnh chiến lược và phương thức phát triển mới của Trung Quốc; đưa ra một số gợi mở cho Việt Nam.</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7. Nguyễn Việt Chi, Nguyễn Hoàng Hà, Lê Đình Vũ,..</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Những điều cần biết khi kinh doanh với thị trường Singapore</w:t>
      </w:r>
      <w:r>
        <w:rPr>
          <w:rFonts w:cs="Times New Roman" w:ascii="Times New Roman" w:hAnsi="Times New Roman"/>
          <w:sz w:val="28"/>
          <w:szCs w:val="28"/>
        </w:rPr>
        <w:t>.- H.: Công thương, 2017.- 174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24 – 382.3</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cung cấp thông tin tổng quan về thị trường Singapore, tình hình phát triển kinh tế của Singapore cũng như quan hệ thương mại và đầu tư giữa Việt Nam và Singapore trong những năm vừa qua; Các chính sách, quy định của singapore về thương mại và các lĩnh vực khác.</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8. Phan Thạch Ngật</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Vừa thành công, vừa thành nhân: 8 bài học thành công của Phan Thạch Ngật – Nhà đầu tư bất động sản Trung Quốc, Chủ tịch Hội đồng quản trị Công ty SOHO</w:t>
      </w:r>
      <w:r>
        <w:rPr>
          <w:rFonts w:cs="Times New Roman" w:ascii="Times New Roman" w:hAnsi="Times New Roman"/>
          <w:sz w:val="28"/>
          <w:szCs w:val="28"/>
        </w:rPr>
        <w:t>.- Thanh Huyền dịch.- H.: Chính trị quốc gia, 2017.- 416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29 – 158.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Nội dung cuốn sách là những câu chuyện của tác giả chia sẻ cách nhìn nhận, đánh giá về cuộc sống, về lý tưởng, về việc quản lý doanh nghiệp, một thái độ rõ ràng đối với vấn đề tài chính,.. để tìm ra con đường vươn tới thành công.</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Shaun Rei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hấm dứt thời đại Trung Quốc giá rẻ: Những xu hướng kinh tế và văn hóa sẽ làm đảo lộn thế giới</w:t>
      </w:r>
      <w:r>
        <w:rPr>
          <w:rFonts w:cs="Times New Roman" w:ascii="Times New Roman" w:hAnsi="Times New Roman"/>
          <w:sz w:val="28"/>
          <w:szCs w:val="28"/>
        </w:rPr>
        <w:t>/ Trần Trọng Hải Minh dịch.- H.: Tri thức, 2017.- 279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0 – 95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đến các nội dung: Trung Quốc vượt Mỹ về số lượng tỷ phú; hiểu về tham những của Trung Quốc; không còn chuyện lao động Trung Quốc giá rẻ nữa; lĩnh vực bất động sản, giáo dục ở Trung Quốc;…</w:t>
      </w:r>
    </w:p>
    <w:p>
      <w:pPr>
        <w:pStyle w:val="Normal"/>
        <w:tabs>
          <w:tab w:val="left" w:pos="720" w:leader="none"/>
        </w:tabs>
        <w:spacing w:lineRule="auto" w:line="360" w:before="0" w:after="0"/>
        <w:ind w:left="0" w:hanging="0"/>
        <w:rPr/>
      </w:pPr>
      <w:r>
        <w:rPr>
          <w:rFonts w:cs="Times New Roman" w:ascii="Times New Roman" w:hAnsi="Times New Roman"/>
          <w:b/>
          <w:sz w:val="28"/>
          <w:szCs w:val="28"/>
        </w:rPr>
        <w:t>10. Shaun Rei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hấm dứt thời đại Trung Quốc hàng nhái: Sự trỗi dậy của tính sáng tạo, tinh thần cách tân và chủ nghĩa cá nhân ở châu Á/</w:t>
      </w:r>
      <w:r>
        <w:rPr>
          <w:rFonts w:cs="Times New Roman" w:ascii="Times New Roman" w:hAnsi="Times New Roman"/>
          <w:b/>
          <w:sz w:val="28"/>
          <w:szCs w:val="28"/>
        </w:rPr>
        <w:t xml:space="preserve"> </w:t>
      </w:r>
      <w:r>
        <w:rPr>
          <w:rFonts w:cs="Times New Roman" w:ascii="Times New Roman" w:hAnsi="Times New Roman"/>
          <w:sz w:val="28"/>
          <w:szCs w:val="28"/>
        </w:rPr>
        <w:t>Phạm Tú dịch.- H.: Tri thức, 2017.- 317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3 – 95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chỉ ra những thay đổi đang diễn ra trong nền kinh tế Trung Quốc hơn ba mươi năm trở lại đây, dự báo những đại xu thế trong thập kỷ tới và cung cấp một khung làm việc cho các nhà đầu tư và bất cứ ai quan tâm đến thị trường Trung Quốc.</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Ngọc Trâ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 xml:space="preserve">Kinh tế học ồ quá dễ.- </w:t>
      </w:r>
      <w:r>
        <w:rPr>
          <w:rFonts w:cs="Times New Roman" w:ascii="Times New Roman" w:hAnsi="Times New Roman"/>
          <w:sz w:val="28"/>
          <w:szCs w:val="28"/>
        </w:rPr>
        <w:t>Tp. Hồ Chí Minh: Văn hóa – Văn nghệ Tp. Hồ Chí Minh, 2017.- 372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330 – 6532</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giới thiệu một số nội dung cơ bản của kinh tế học như thuyết bàn tay vô hình, quy luật cung cầu, chi phí cơ hội, lợi ích cận biên, lạm phát, thất nghiệp,… Đồng thời cũng giới thiệu những nội dung liên quan đến kinh doanh, tài chính – ngân hàng.</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2. Margaret Hefferna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 xml:space="preserve">Phần thưởng lớn hơn: Tại sao cạnh tranh không phải là tất cả/ </w:t>
      </w:r>
      <w:r>
        <w:rPr>
          <w:rFonts w:cs="Times New Roman" w:ascii="Times New Roman" w:hAnsi="Times New Roman"/>
          <w:sz w:val="28"/>
          <w:szCs w:val="28"/>
        </w:rPr>
        <w:t>Khải Nguyễn dịch.- H.: Lao động, Công ty sách Thái Hà, 2017.- 422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36 – 302.14</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Qua góc nhìn mới mẻ của mình, tác giả cho chúng ta thấy rằng sự cạnh tranh chỉ luôn tạo ra những điều không ai mong muốn: sự gian lận, bất công và tình trạng căng thẳng ngày càng tăng cao. Sự cạnh tranh không phải lúc nào cũng hiệu quả và có thể gây ra những tổn thất lớn lao.</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3. Nguyễn Thị Thơm</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Sự lãnh đạo của Đảng đối với phát triển kinh tế hàng hải giai đoạn 1996 – 2011: Thực trạng và giải pháp</w:t>
      </w:r>
      <w:r>
        <w:rPr>
          <w:rFonts w:cs="Times New Roman" w:ascii="Times New Roman" w:hAnsi="Times New Roman"/>
          <w:sz w:val="28"/>
          <w:szCs w:val="28"/>
        </w:rPr>
        <w:t>.- Hải Phòng: Nxb Hải Phòng, 2016.- 185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3 – 33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nghiên cứu sự lãnh đạo của Đảng đối với phát triển kinh tế hàng hải trong giai đoạn 1996 – 2011 nhằm khẳng định đường lối đúng đắn của Đảng về phát triển kinh tế hàng hải, đánh giá ưu điểm, hạn chế và chỉ rõ nguyên nhân của những ưu điểm, hạn chế, từ đó rút ra những kinh nghiệm lịch sử để vận dụng vào phát triển mạnh hơn nữa kinh tế hàng hải hiện nay.</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4. Tô Thị Ánh Dươ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Sự điều chỉnh chiến lược của Trung Quốc trong lĩnh vực tài chính – tiền tệ: Tác động và hàm ý chính sách</w:t>
      </w:r>
      <w:r>
        <w:rPr>
          <w:rFonts w:cs="Times New Roman" w:ascii="Times New Roman" w:hAnsi="Times New Roman"/>
          <w:sz w:val="28"/>
          <w:szCs w:val="28"/>
        </w:rPr>
        <w:t>.- H.: Khoa học xã hội, 2017.- 232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2 – 332.095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 Cuốn sách đề cập đến các nội dung: Những điều chỉnh chiến lược và phương thức phát triển của Trung Quốc trong bối cảnh mới sau Đại hội XVIII Đảng Cộng sản Trung Quốc. Đánh giá những tác động từ sự điều chỉnh chiến lược, chính sách và phương thức phát triển mới của Trung Quốc đến cục diện thế giới, khu vực và Việt Nam. Đề xuất giải pháp đối với Việt Nam nhằm thúc đẩy quan hệ hợp tác giữa hai nước Việt Nam và Trung Quốc đi vào thực chất, lành mạnh, bền vững và có hiệu quả.</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5. Song Hong Bi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hiến tranh tiền tệ: Ai thực sự là người giàu nhất thế giới</w:t>
      </w:r>
      <w:r>
        <w:rPr>
          <w:rFonts w:cs="Times New Roman" w:ascii="Times New Roman" w:hAnsi="Times New Roman"/>
          <w:sz w:val="28"/>
          <w:szCs w:val="28"/>
        </w:rPr>
        <w:t>/Hồ Ngọc Minh dịch.- H.: Thông tin và Truyền thông; Công ty sách Bách Việt, 2017.- 520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9 – 332.09</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Bên cạnh việc phơi bày những âm mưu của các nhà tài phiệt thế giới trong việc tạo ra những cơn “hạn hán” hay “bão lũ” về tiền tệ để thu lợi, cuốn sách cũng đề cập đến sự phát triển của các định chế tài chính thế giới – những cơ cấu được xây dựng nhằm đáp ứng nhu cầu phát triển như vũ bão của nền kinh tế toàn cầu.</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6. Vũ Văn Hiền, Bùi Đình Bôn (Đồng chủ biê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Bức tranh thế giới đương đại</w:t>
      </w:r>
      <w:r>
        <w:rPr>
          <w:rFonts w:cs="Times New Roman" w:ascii="Times New Roman" w:hAnsi="Times New Roman"/>
          <w:sz w:val="28"/>
          <w:szCs w:val="28"/>
        </w:rPr>
        <w:t>.- H.: Chính trị quốc gia, 2017.- 339</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40 – 32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trung nghiên cứu đặc điểm thế giới hiện nay (từ sau Chiến tranh lạnh) về các mặt chính trị, kinh tế, văn hóa, khoa học công nghệ, an ninh và xu thế phát triển (xu thế toàn cầu hóa, trật tự mới,..), những thách thức trong một vài thập niên tới (về vấn đề giai cấp và vấn đề dân tộc, về quốc phòng an ninh, về tài nguyên, tranh chấp lãnh thổ,…). Từ đó đánh giá những tác đôngk thuận lợi và không thuận lợi của thế giới đương đại đối với Việt Nam.</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7. Vũ Văn Phúc, Trần Thị Minh Châu (Đồng chủ biê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Sở hữu, quản lý và sử dụng đất đai trong phát triển nền kinh tế thị trường định hướng xã hội chủ nghĩa</w:t>
      </w:r>
      <w:r>
        <w:rPr>
          <w:rFonts w:cs="Times New Roman" w:ascii="Times New Roman" w:hAnsi="Times New Roman"/>
          <w:sz w:val="28"/>
          <w:szCs w:val="28"/>
        </w:rPr>
        <w:t>.- H.: Chính trị quốc gia, 2017.- 443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7 – 333.7</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trung nghiên cứu cơ sở lý luận và kinh nghiệm thực tiễn về sở hữu, quản lý và sử dụng đất trong nền kinh tế thị trường. Phân tích thực trạng sở hữu, quản lý và sử dụng đất trong những năm đổi mới ở Việt Nam. Đề cập đến những vấn đề đặt ra và giải pháp hoàn thiện sở hữu, quản lý và sử dụng đất đai ở Việt Nam.</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18. </w:t>
      </w:r>
      <w:r>
        <w:rPr>
          <w:rFonts w:cs="Times New Roman" w:ascii="Times New Roman" w:hAnsi="Times New Roman"/>
          <w:b/>
          <w:i/>
          <w:sz w:val="28"/>
          <w:szCs w:val="28"/>
        </w:rPr>
        <w:t>Sự chuyển biến của tình hình thế giới, khu vực và triển vọng của nhân dân hai nước Việt Nam – Nhật Bản</w:t>
      </w:r>
      <w:r>
        <w:rPr>
          <w:rFonts w:cs="Times New Roman" w:ascii="Times New Roman" w:hAnsi="Times New Roman"/>
          <w:sz w:val="28"/>
          <w:szCs w:val="28"/>
        </w:rPr>
        <w:t>.- H.: Chính trị quốc gia, 2017.- 204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23 – 32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hợp các bài tham luận tại cuộc trao đổi lý luận thường niên giữa hai Đảng và nhân dân hai nước Việt Nam – Nhật Bản về tình hình thế giới và khu vực, tìm hiểu, chia sẻ kinh nghiệm giải quyết các vấn đề lý luận và thực tiễn trong hoạt động của mỗi Đảng, qua đó tăng cường sự hiểu biết và quan hệ hợp tác giữa hai Đảng và nhân dân hai nước.</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9. Trần Thị Thu Hườ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Vai trò của nhà nước đối với việc xây dựng nền kinh tế Việt Nam độc lập tự chủ trong điều kiện hội nhập kinh tế quốc tế hiện nay</w:t>
      </w:r>
      <w:r>
        <w:rPr>
          <w:rFonts w:cs="Times New Roman" w:ascii="Times New Roman" w:hAnsi="Times New Roman"/>
          <w:sz w:val="28"/>
          <w:szCs w:val="28"/>
        </w:rPr>
        <w:t>.- H.: Đại học quốc gia, 2016.- 219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41 – 33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rình bày vai trò của nhà nước đối với việc xây dựng nền kinh tế độc lập tự chủ và những nhân tố ảnh hưởng đến vai trò của Nhà nước Việt Nam trong xây dựng nền kinh tế độc lập tự chủ trong điều kiện hội nhập kinh tế quốc tế ở nước ta hiện nay. Phân tích, luận giải, làm rõ thực trạng vai trò của nhà nước Việt Nam đối với việc xây dựng nền kinh tế độc lập tự chủ trong điều kiện hội nhập kinh tế quốc tế ở nước ta hiện nay và một số vấn đề đặt ra. Đề xuất quan điểm và một số giải pháp chủ yếu nhằm nâng cao vai trò của Nhà nước đối với việc xây dựng nền kinh tế độc lập tự chủ của nước ta hiện nay.</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0. Robert D. Atkinson, Stephen J. Ezell</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 xml:space="preserve">Kinh tế học đổi mới – Cuộc đua giành lợi thế trên phạm vi toàn cầu.- </w:t>
      </w:r>
      <w:r>
        <w:rPr>
          <w:rFonts w:cs="Times New Roman" w:ascii="Times New Roman" w:hAnsi="Times New Roman"/>
          <w:sz w:val="28"/>
          <w:szCs w:val="28"/>
        </w:rPr>
        <w:t>Đỗ Đức Thọ, Nguyễn Thị Lan Anh, Phan Thị Thanh Hiền,.. dịch và hiệu đính</w:t>
      </w:r>
      <w:r>
        <w:rPr>
          <w:rFonts w:cs="Times New Roman" w:ascii="Times New Roman" w:hAnsi="Times New Roman"/>
          <w:b/>
          <w:i/>
          <w:sz w:val="28"/>
          <w:szCs w:val="28"/>
        </w:rPr>
        <w:t xml:space="preserve">.- </w:t>
      </w:r>
      <w:r>
        <w:rPr>
          <w:rFonts w:cs="Times New Roman" w:ascii="Times New Roman" w:hAnsi="Times New Roman"/>
          <w:sz w:val="28"/>
          <w:szCs w:val="28"/>
        </w:rPr>
        <w:t>H.: Chính trị quốc gia, 2017.- 639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38 – 33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đến những vấn đề quan trọng trong cuộc đua giành lợi thế trên phạm vi toàn cầu. Phân tích về sự suy giảm của hai trong những nền kinh tế lớn nhất thế giới là Hoa kỳ và Vương quốc Anh. Đưa ra quan điểm và mô tả về đổi mới và chính sách đổi mới, đưa ra lộ trình để kiến tạo một hệ thống đổi mới trên toàn thế giới, thúc đẩy kinh tế phát triể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b/>
          <w:i/>
          <w:sz w:val="28"/>
          <w:szCs w:val="28"/>
        </w:rPr>
        <w:t>Việt Nam 30 năm đổi mới 1986 – 2016</w:t>
      </w:r>
      <w:r>
        <w:rPr>
          <w:rFonts w:cs="Times New Roman" w:ascii="Times New Roman" w:hAnsi="Times New Roman"/>
          <w:sz w:val="28"/>
          <w:szCs w:val="28"/>
        </w:rPr>
        <w:t>.- H.: Thông tấn, 2016.- 248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4 – 959</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hợp khoảng 400 bức ảnh tư liệu qua các thời kỳ, kèm theo chú giải, sắp xếp các bức ảnh theo thời gian, chủ đề, những bài viết dẫn dắt nhằm nêu bật sự phấn đấu, nỗ lực của toàn Đảng, toàn dân, toàn quân ta trong suốt chặng đường 30 năm qua.</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b/>
          <w:i/>
          <w:sz w:val="28"/>
          <w:szCs w:val="28"/>
        </w:rPr>
        <w:t>Hệ thống toàn văn 12 luật và các nghị quyết của quốc hội nước cộng hòa xã hội chủ nghĩa Việt Nam kỳ họp thứ 3, khóa XIV thông qua</w:t>
      </w:r>
      <w:r>
        <w:rPr>
          <w:rFonts w:cs="Times New Roman" w:ascii="Times New Roman" w:hAnsi="Times New Roman"/>
          <w:sz w:val="28"/>
          <w:szCs w:val="28"/>
        </w:rPr>
        <w:t>.- H.: Hồng Đức, 2017.- 455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45 – 342</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b/>
          <w:i/>
          <w:sz w:val="28"/>
          <w:szCs w:val="28"/>
        </w:rPr>
        <w:t>Kết quả sản xuất kinh doanh của doanh nghiệp Việt Nam giai đoạn 2010 – 2014</w:t>
      </w:r>
      <w:r>
        <w:rPr>
          <w:rFonts w:cs="Times New Roman" w:ascii="Times New Roman" w:hAnsi="Times New Roman"/>
          <w:sz w:val="28"/>
          <w:szCs w:val="28"/>
        </w:rPr>
        <w:t>.- H.: Thống kê, 2016.- 524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TC 1441 – 31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bao gồm 3 phần. Phần 1: Tổng quan sự phát triển của doanh nghiệp Việt Nam giai đoạn 2010 – 2014. Phần 2: Số liệu tổng hợp kết quả</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hoạt động sản xuất kinh doanh của các doanh nghiệp Việt Nam giai đoạn 2010 – 2014. Phần 3: Những khái niệm và giải thích chu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i/>
          <w:sz w:val="28"/>
          <w:szCs w:val="28"/>
        </w:rPr>
        <w:t>Niên giám thống kê Hà Nội 2016</w:t>
      </w:r>
      <w:r>
        <w:rPr>
          <w:rFonts w:cs="Times New Roman" w:ascii="Times New Roman" w:hAnsi="Times New Roman"/>
          <w:sz w:val="28"/>
          <w:szCs w:val="28"/>
        </w:rPr>
        <w:t>.- H.: Thống kê, 2017.- 474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TC 1440 – 31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5. </w:t>
      </w:r>
      <w:r>
        <w:rPr>
          <w:rFonts w:cs="Times New Roman" w:ascii="Times New Roman" w:hAnsi="Times New Roman"/>
          <w:b/>
          <w:i/>
          <w:sz w:val="28"/>
          <w:szCs w:val="28"/>
        </w:rPr>
        <w:t>Báo cáo sơ bộ kết quả tổng điều tra nông thôn, nông nghiệp và thủy sản năm 2016</w:t>
      </w:r>
      <w:r>
        <w:rPr>
          <w:rFonts w:cs="Times New Roman" w:ascii="Times New Roman" w:hAnsi="Times New Roman"/>
          <w:sz w:val="28"/>
          <w:szCs w:val="28"/>
        </w:rPr>
        <w:t>.- H.: Thống kê, 2016.- 139tr</w:t>
      </w:r>
    </w:p>
    <w:p>
      <w:pPr>
        <w:pStyle w:val="Normal"/>
        <w:tabs>
          <w:tab w:val="left" w:pos="720" w:leader="none"/>
        </w:tabs>
        <w:spacing w:lineRule="auto" w:line="360" w:before="0" w:after="0"/>
        <w:ind w:left="720" w:hanging="720"/>
        <w:rPr/>
      </w:pPr>
      <w:r>
        <w:rPr>
          <w:rFonts w:cs="Times New Roman" w:ascii="Times New Roman" w:hAnsi="Times New Roman"/>
          <w:sz w:val="28"/>
          <w:szCs w:val="28"/>
        </w:rPr>
        <w:tab/>
        <w:t>TC 1439 – 310</w:t>
      </w:r>
    </w:p>
    <w:p>
      <w:pPr>
        <w:pStyle w:val="Normal"/>
        <w:tabs>
          <w:tab w:val="left" w:pos="720" w:leader="none"/>
        </w:tabs>
        <w:spacing w:lineRule="auto" w:line="360" w:before="0" w:after="0"/>
        <w:ind w:left="720" w:hanging="720"/>
        <w:rPr/>
      </w:pPr>
      <w:r>
        <w:rPr>
          <w:rFonts w:cs="Times New Roman" w:ascii="Times New Roman" w:hAnsi="Times New Roman"/>
          <w:b/>
          <w:sz w:val="28"/>
          <w:szCs w:val="28"/>
        </w:rPr>
        <w:t xml:space="preserve">26. </w:t>
      </w:r>
      <w:r>
        <w:rPr>
          <w:rFonts w:cs="Times New Roman" w:ascii="Times New Roman" w:hAnsi="Times New Roman"/>
          <w:b/>
          <w:i/>
          <w:sz w:val="28"/>
          <w:szCs w:val="28"/>
        </w:rPr>
        <w:t>Kết quả điều tra năng lực sản xuất của một số sản phẩm công nghiệp (Giai đoạn</w:t>
      </w:r>
    </w:p>
    <w:p>
      <w:pPr>
        <w:pStyle w:val="Normal"/>
        <w:tabs>
          <w:tab w:val="left" w:pos="720" w:leader="none"/>
        </w:tabs>
        <w:spacing w:lineRule="auto" w:line="360" w:before="0" w:after="0"/>
        <w:ind w:left="720" w:hanging="720"/>
        <w:rPr>
          <w:rFonts w:ascii="Times New Roman" w:hAnsi="Times New Roman" w:cs="Times New Roman"/>
          <w:sz w:val="28"/>
          <w:szCs w:val="28"/>
        </w:rPr>
      </w:pPr>
      <w:r>
        <w:rPr>
          <w:rFonts w:cs="Times New Roman" w:ascii="Times New Roman" w:hAnsi="Times New Roman"/>
          <w:b/>
          <w:i/>
          <w:sz w:val="28"/>
          <w:szCs w:val="28"/>
        </w:rPr>
        <w:t>2014 – 2016)</w:t>
      </w:r>
      <w:r>
        <w:rPr>
          <w:rFonts w:cs="Times New Roman" w:ascii="Times New Roman" w:hAnsi="Times New Roman"/>
          <w:sz w:val="28"/>
          <w:szCs w:val="28"/>
        </w:rPr>
        <w:t>.- H.: Công thương, 2016.- 287tr</w:t>
      </w:r>
    </w:p>
    <w:p>
      <w:pPr>
        <w:pStyle w:val="Normal"/>
        <w:tabs>
          <w:tab w:val="left" w:pos="720" w:leader="none"/>
        </w:tabs>
        <w:spacing w:lineRule="auto" w:line="360" w:before="0" w:after="0"/>
        <w:ind w:left="720" w:hanging="720"/>
        <w:rPr/>
      </w:pPr>
      <w:r>
        <w:rPr>
          <w:rFonts w:cs="Times New Roman" w:ascii="Times New Roman" w:hAnsi="Times New Roman"/>
          <w:sz w:val="28"/>
          <w:szCs w:val="28"/>
        </w:rPr>
        <w:tab/>
        <w:t>TC 1438 – 310</w:t>
      </w:r>
    </w:p>
    <w:p>
      <w:pPr>
        <w:pStyle w:val="Normal"/>
        <w:tabs>
          <w:tab w:val="left" w:pos="720" w:leader="none"/>
        </w:tabs>
        <w:spacing w:lineRule="auto" w:line="360" w:before="0" w:after="0"/>
        <w:ind w:left="720" w:hanging="720"/>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rình bày định hướng phát triển Công nghiệp Việt Nam giai</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đoạn 2011 – 2020. Đánh giá năng lực sản xuất của một số sản phẩm công nghiệp giai đoạn 2014 - 2016. Giới thiệu số liệu năng lực sản xuất của một số sản phẩm công nghiệp giai đoạn 2014 – 2016.</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b/>
          <w:i/>
          <w:sz w:val="28"/>
          <w:szCs w:val="28"/>
        </w:rPr>
        <w:t>Kỷ yếu Hội thảo khoa học: Huy động, quản lý và sử dụng nguồn lực trong xây dựng nông thôn mới</w:t>
      </w:r>
      <w:r>
        <w:rPr>
          <w:rFonts w:cs="Times New Roman" w:ascii="Times New Roman" w:hAnsi="Times New Roman"/>
          <w:sz w:val="28"/>
          <w:szCs w:val="28"/>
        </w:rPr>
        <w:t>.- H.: Đại học quốc gia, 2017.- 181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TC 1442 – 338.1</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hợp các bài tham luận đề cập đến các nội dung: Sự cần thiết về huy động, quản lý và sử dụng nguồn lực trong xây dựng nông thôn mới. Các nhân tố ảnh hưởng đến việc huy động, quản lý và sử dụng nguồn lực trong xây dựng nông thôn mới ở cấp tỉnh, huyện, xã,…</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b/>
          <w:i/>
          <w:sz w:val="28"/>
          <w:szCs w:val="28"/>
        </w:rPr>
        <w:t xml:space="preserve">Diễn đàn phát triển doanh nghiệp nông nghiệp trong tiến trình tái cơ cấu nông nghiệp gắn với xây dựng nông thôn mới.- </w:t>
      </w:r>
      <w:r>
        <w:rPr>
          <w:rFonts w:cs="Times New Roman" w:ascii="Times New Roman" w:hAnsi="Times New Roman"/>
          <w:sz w:val="28"/>
          <w:szCs w:val="28"/>
        </w:rPr>
        <w:t>2016.- 464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TC 1443 – 658</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tập hợp các bài tham luận đề cập đến các vấn đề: Thực trạng, giải pháp phát triển và đẩy mạnh thu hút đầu tư vào lĩnh vực nông nghiệp, nông thôn. Tình hình triển khai thực hiện đề án tái cơ cấu ngành nông nghiệp gắn với xây dựng nông thôn mới. Khái quát chung về chính sách tài chính hỗ trợ doanh nghiệp trong lĩnh vực nông nghiệp, nông thôn…</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9. Nguyễn Thị Nguyệt</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hính sách tài khóa và chu kỳ kinh tế trong nền kinh tế thị trường định hướng xã hội chủ nghĩa Việt Nam</w:t>
      </w:r>
      <w:r>
        <w:rPr>
          <w:rFonts w:cs="Times New Roman" w:ascii="Times New Roman" w:hAnsi="Times New Roman"/>
          <w:sz w:val="28"/>
          <w:szCs w:val="28"/>
        </w:rPr>
        <w:t>.- H.: Chính trị Quốc gia, 2017.- 220tr</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Vv 6546 – 336.3</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cơ sở lý luận của việc sử dụng công cụ chính sách tài khóa trong ổn định chu kỳ kinh tế, kinh nghiệm của một số quốc gia trên thế giới và bài học rút ra cho Việt Nam. Nêu thực trạng chính sách tài khóa và chu kỳ kinh tế ở nước ta từ năm 1991 đến nay, cũng như vai trò của chính sách tài khóa trong ổn định chu kỳ kinh tế ở Việt Nam; Từ đó đưa một số giải pháp định hướng cho điều hành chính sách tài khóa nhằm ổn định chu kỳ kinh tế ở Việt Nam trong thời gian tới.</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30. Lê Quang Cảnh (Chủ biên)</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Mô hình quản trị tập đoàn kinh tế tư nhân Việt Nam.-</w:t>
      </w:r>
      <w:r>
        <w:rPr>
          <w:rFonts w:cs="Times New Roman" w:ascii="Times New Roman" w:hAnsi="Times New Roman"/>
          <w:sz w:val="28"/>
          <w:szCs w:val="28"/>
        </w:rPr>
        <w:t>H.: Chính trị Quốc gia, 2017.- 312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7 – 658.04</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nêu khái quát cơ sở lý luận về sự hình thành, phát triển của tập đoàn kinh tế tư nhân và quản trị tập đoàn kinh tế tư nhân nói chung và kinh tế tư nhân Việt Nam nói riêng. Phân tích thực trạng mô hình quản trị của tập đoàn kinh tế tư nhân Việt Nam thời gian qua, những ảnh hưởng của quản trị tới kết quả kinh doanh của tập đoàn kinh tế tư nhân Việt Nam. Từ đó đề xuất mô hình quản trị tập đoàn kinh tế tư nhân Việt Nam thời gian tới và đưa ra một số giải pháp nhằm hoàn thiện mô hình và triển khai mô hình quản trị tập đoàn kinh tế tư nhân Việt Nam.</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31. Đỗ Phú Hải</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Tổng quan về chính sách công</w:t>
      </w:r>
      <w:r>
        <w:rPr>
          <w:rFonts w:cs="Times New Roman" w:ascii="Times New Roman" w:hAnsi="Times New Roman"/>
          <w:sz w:val="28"/>
          <w:szCs w:val="28"/>
        </w:rPr>
        <w:t>.- H.: Chính trị Quốc gia, 2017.- 384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8 – 320.6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cung cấp cơ sở lý thuyết về chính sách công; phân tích khái niệm, bản chất, mục đích, nguyên tắc của chính sách công tới quá trình ban hành và chủ thể của chính sách công; phân tích những vấn đề cụ thể về xây dựng, thực hiện, đánh giá chính sách công ở Việt Nam.</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32. Đào Thị Thanh Thúy</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ab/>
        <w:t>Các mô hình tuyển dụng công chức trên thế giới và định hướng ứng dụng cho Việt Nam</w:t>
      </w:r>
      <w:r>
        <w:rPr>
          <w:rFonts w:cs="Times New Roman" w:ascii="Times New Roman" w:hAnsi="Times New Roman"/>
          <w:sz w:val="28"/>
          <w:szCs w:val="28"/>
        </w:rPr>
        <w:t>.- Chính trị Quốc gia, 2017.- 168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49 – 352.65</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giới thiệu tổng quan các vấn đề lý luận về tuyển dụng công chức và các mô hình tuyển dụng công chức điển hình trên thế giới. Phân tích thực tiễn các mô hình tuyển dụng theo hệ thống chức nghiệp, mô hình tuyển dụng theo hệ thống vị trí việc làm, mô hình tuyển dụng hỗn hợp của một số quốc gia điển hình trên thế giới. Giới thiệu thực tiễn triển khai mô hình tuyển dụng công chức ở Việt Nam và định hướng ứng dụng kinh nghiệm quốc tế vào nền công vụ Việt Nam.</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b/>
          <w:i/>
          <w:sz w:val="28"/>
          <w:szCs w:val="28"/>
        </w:rPr>
        <w:t>Hội nhập quốc tế - Kinh nghiệm của Lào và kinh nghiệm của Việt Nam</w:t>
      </w:r>
      <w:r>
        <w:rPr>
          <w:rFonts w:cs="Times New Roman" w:ascii="Times New Roman" w:hAnsi="Times New Roman"/>
          <w:sz w:val="28"/>
          <w:szCs w:val="28"/>
        </w:rPr>
        <w:t>.- H.: Chính trị Quốc gia, 2017.- 248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51 – 327</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gồm những bài tham luận của các nhà nghiên cứu lý luận, tập trung làm rõ những vấn đề cốt yếu đặt ra trong quá trình hội nhập quốc tế ở hai nước Việt Nam và Lào như sự lãnh đạo của Đảng về hội nhập, nâng cao khả năng cạnh tranh của nền kinh tế, bảo đảm độc lập dân tộc, ổn định chính trị, trật tự an toàn xã hội; quốc phòng, an ninh, văn hóa; công tác đối ngoài của Đảng,…</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b/>
          <w:i/>
          <w:sz w:val="28"/>
          <w:szCs w:val="28"/>
        </w:rPr>
        <w:t>Giáo dục đại học định hướng nghề nghiệp ứng dụng tại Việt Nam: Thành tựu, chính sách và kinh nghiệm thực tiễn</w:t>
      </w:r>
      <w:r>
        <w:rPr>
          <w:rFonts w:cs="Times New Roman" w:ascii="Times New Roman" w:hAnsi="Times New Roman"/>
          <w:sz w:val="28"/>
          <w:szCs w:val="28"/>
        </w:rPr>
        <w:t>.- H.: Đại học Quốc gia, 2016.- 343tr</w:t>
      </w:r>
    </w:p>
    <w:p>
      <w:pPr>
        <w:pStyle w:val="Normal"/>
        <w:tabs>
          <w:tab w:val="left" w:pos="720" w:leader="none"/>
        </w:tabs>
        <w:spacing w:lineRule="auto" w:line="360" w:before="0" w:after="0"/>
        <w:ind w:left="0" w:hanging="0"/>
        <w:rPr/>
      </w:pPr>
      <w:r>
        <w:rPr>
          <w:rFonts w:cs="Times New Roman" w:ascii="Times New Roman" w:hAnsi="Times New Roman"/>
          <w:sz w:val="28"/>
          <w:szCs w:val="28"/>
        </w:rPr>
        <w:tab/>
        <w:t>Vv 6550 – 370</w:t>
      </w:r>
    </w:p>
    <w:p>
      <w:pPr>
        <w:pStyle w:val="Normal"/>
        <w:tabs>
          <w:tab w:val="left" w:pos="72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cung cấp một cái nhìn tổng quát về giáo dục đại học định hướng nghề nghiệp ứng dụng ở Việt Nam, bao gồm phân tích vắn tắt về ảnh hưởng của bối cảnh quốc tế, khu vực và trong nước đối với việc giáo dục đại học định hướng nghề nghiệp ứng dụng ở Việt Nam;…</w:t>
      </w:r>
    </w:p>
    <w:p>
      <w:pPr>
        <w:pStyle w:val="Normal"/>
        <w:tabs>
          <w:tab w:val="left" w:pos="720" w:leader="none"/>
          <w:tab w:val="left" w:pos="5310" w:leader="none"/>
        </w:tabs>
        <w:spacing w:lineRule="auto" w:line="360" w:before="120" w:after="120"/>
        <w:ind w:left="90" w:firstLine="547"/>
        <w:rPr/>
      </w:pPr>
      <w:r>
        <w:rPr>
          <w:rFonts w:cs="Times New Roman" w:ascii="Times New Roman" w:hAnsi="Times New Roman"/>
          <w:b/>
          <w:sz w:val="28"/>
          <w:szCs w:val="28"/>
        </w:rPr>
        <w:t xml:space="preserve">35. </w:t>
      </w:r>
      <w:r>
        <w:rPr>
          <w:rFonts w:cs="Times New Roman" w:ascii="Times New Roman" w:hAnsi="Times New Roman"/>
          <w:b/>
          <w:i/>
          <w:sz w:val="28"/>
          <w:szCs w:val="28"/>
        </w:rPr>
        <w:t>Tăng trưởng tiền lương và năng suất lao động của Việt Nam (Tài liệu Hội thảo)</w:t>
      </w:r>
    </w:p>
    <w:p>
      <w:pPr>
        <w:pStyle w:val="Normal"/>
        <w:tabs>
          <w:tab w:val="left" w:pos="720" w:leader="none"/>
          <w:tab w:val="left" w:pos="5310" w:leader="none"/>
        </w:tabs>
        <w:spacing w:lineRule="auto" w:line="360" w:before="120" w:after="120"/>
        <w:ind w:left="90" w:firstLine="547"/>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Báo cáo đánh giá các chính sách trong thị trường lao động tại Việt Nam hiện nay, trọng tâm là chính sách lương tối thiểu; mối quan hệ giữa tốc độ tăng lương tối thiểu, lương bình quân và năng suất lao động; những tác động của việc điều chỉnh liên tục các mức lương tối thiểu đối với nền kinh tế.</w:t>
      </w:r>
    </w:p>
    <w:p>
      <w:pPr>
        <w:pStyle w:val="Normal"/>
        <w:tabs>
          <w:tab w:val="left" w:pos="72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II. BÀI TRÍCH TẠP CHÍ</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rần Thị Bích Huệ</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ách mạng công nghiệp lần thứ tư với việc phát triển nguồn nhân lực ở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hoa học xã hội Việt Nam, Số 8, Tháng 8/2017, Tr. 20-2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Cuộc cách mạng công nghiệp lần thứ tư với việc rô bốt sẽ thay thế con người trong nhiều lĩnh vực đang tác động mạnh mẽ tới nguồn nhân lực. Bài viết phân tích tác động của cuộc cách mạng công nghiệp lần thứ tư đối với việc phát triển nguồn nhân lực. Từ đó, tác giả đưa ra một số giải pháp phát triển nguồn nhân lực ở Việt Nam nhằm đáp ứng yêu cầu của cuộc các mạng công nghiệp lần thứ tư.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2. Trương Thị Thanh Quý</w:t>
      </w:r>
    </w:p>
    <w:p>
      <w:pPr>
        <w:pStyle w:val="ListParagraph"/>
        <w:tabs>
          <w:tab w:val="left" w:pos="720"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Trách nhiệm của Nhà nước và xã hội trong xã hội hoá giáo dụ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Nguồn trích:</w:t>
      </w:r>
      <w:r>
        <w:rPr>
          <w:rFonts w:cs="Times New Roman" w:ascii="Times New Roman" w:hAnsi="Times New Roman"/>
          <w:b/>
          <w:sz w:val="28"/>
          <w:szCs w:val="28"/>
        </w:rPr>
        <w:t xml:space="preserve"> </w:t>
      </w:r>
      <w:r>
        <w:rPr>
          <w:rFonts w:cs="Times New Roman" w:ascii="Times New Roman" w:hAnsi="Times New Roman"/>
          <w:sz w:val="28"/>
          <w:szCs w:val="28"/>
        </w:rPr>
        <w:t>Tạp chí Khoa học xã hội Việt Nam, Số 8, Tháng 8/2017, Tr. 26-31</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b/>
          <w:sz w:val="28"/>
          <w:szCs w:val="28"/>
        </w:rPr>
        <w:t xml:space="preserve"> </w:t>
      </w:r>
      <w:r>
        <w:rPr>
          <w:rFonts w:cs="Times New Roman" w:ascii="Times New Roman" w:hAnsi="Times New Roman"/>
          <w:sz w:val="28"/>
          <w:szCs w:val="28"/>
        </w:rPr>
        <w:t xml:space="preserve">Xã hội hoá giáo dục là một chủ trương lớn của Đảng và Nhà nước ta. Chủ trương đó đã được thực hiện trong thời gian dài trong thời kỳ đổi mới, nhưng cho đến nay quan niệm về xã hội hoá giáo dục vẫn còn nhiều ý kiến khác nhau. Bài viết tập trung phân tích trách nhiệm của Nhà nước và trách nhiệm của xã hội trong xã hội hoá giáo dục.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 Nguyễn Thị Kim Ch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Vai trò của Nhà nước và cộng đồng đối với việc thực hiện trách nhiệm xã hội của doanh nghiệp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hoa học xã hội Việt Nam, Số 8, Tháng 8/2017, Tr. 32-3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Để xây dựng một xã hội lành mạnh, mỗi người dân, mỗi tổ chức xã hội, mỗi doanh nghiệp cần phải thực hiên tốt trách nhiệm xã hội của mình. Việc doanh nghiệp thực hiện tốt trách nhiệm xã hội của mình không chỉ giúp bản thân doanh nghiệp phát triển bền vững mà còn góp phần vào sự phát triển bền vững của xã hội. Để giúp các doanh nghiệp thực hiện tốt trách nhiệm xã hội của mình, nhà nước và cộng đồng có vai trò rất lớn.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Đặng Nguyên Anh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Nghiên cứu chính sách an sinh xã hội cho gia đình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hoa học xã hội Việt Nam, Số 8, Tháng 8/2017, Tr. 11-19</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Nghiên cứu an sinh xã hội trong bối cảnh hiện đại hoá và hội nhập quốc tế ở Việt Nam đòi hỏi phải chú ý đến chính sách an sinh đối với các gia đình. Tuy nhiên, có rất ít chính sách an sinh xã hội dành riêng cho gia đình, lấy gia đình làm đơn vị thụ hưởng hay can thiệp ở Việt Nam. Trong khi đó, các chính sách an sinh xã hội dành cho đối tượng cụ thể hay những thành viên xác định trong mỗi gia đình lại có khá nhiều. Thực tế đó phản ánh sự thiếu hụt các chính sách an sinh cho gia đình hiện nay.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 xml:space="preserve">5. Phạm Thái Quốc, Lê Hải Linh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ăng trưởng của nền kinh tế Trung Quốc trong giai đoạn 2011-2016</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Trung Quốc, Số 6 (190), Tháng 6/2017, Tr. 3-14</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Nếu như trong thập niên đầu của thế kỷ XXI (2000-2010), nền kinh tế Trung Quốc tăng trưởng rất nhanh và trỗi dậy rất mạnh mẽ thì bước sang thập niên thứ hai, do nhiều nhân tố - cả bên trong và bên ngoài, kinh tế Trung Quốc đang tăng trưởng chậm lại. Bài viết phân tích làm rõ tăng tưởng chậm lại của Trung Quốc, đồng thời cũng cho thấy tăng trưởng chậm lại không có nghĩa là Trung Quốc không tiếp tục trỗi dậy. </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 Nguyễn Đình Liê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Hợp tác phát triển bền vững kinh tế khu vực biên giới Lào Cai (Việt Nam) – Vân Nam (Trung Quố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Trung Quốc, Số 6 (190), Tháng 6/2017, Tr. 33-44</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Những năm gần đây, cả hai nước Việt Nam, Trung Quốc đã quan tâm thúc đẩy phát triển khu vực biên giới theo hướng bền vững, xem đó là một trong những nội dung thiết thực trong quan hệ Việt – Trung. Bài viết đánh giá thực trạng, những vấn đề đặt ra về hợp tác phát triển bền vững kinh tế tại khu vực biên giới Lào Cai – Vân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Lê Thị Hương Trà</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Hợp tác kinh tế xuyên biên giới Trung Quốc – Lào từ sau năm 2008</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Trung Quốc, Số 6 (190), Tháng 6/2017, Tr. 67-76</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Mặc dù khủng hoảng tài chính toàn cầu năm 2008 tác động mạnh mẽ đến kinh tế thế giới, song quan hệ kinh tế Trung Quốc – Lào vẫn tiếp tục phát triển. Bài viết phân tích cơ sở hình thành quan hệ kinh tế xuyên biên giới Trung Quốc – Lào và thực trạng của nó trong giai đoạn từ sau khủng hoảng tài chính toàn cầu đến nay cũng như xu hướng trong thời gian tới.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Nguyễn Đình Cung, Nguyễn Thị Luyến</w:t>
      </w:r>
    </w:p>
    <w:p>
      <w:pPr>
        <w:pStyle w:val="ListParagraph"/>
        <w:tabs>
          <w:tab w:val="left" w:pos="720"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 xml:space="preserve">Chính sách cạnh tranh quốc gia: Kinh nghiệm quốc tế và một số thực trạng của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kinh tế, Số 83, Tháng 7+8/2017, Tr. 3-1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Bài viết tập trung làm rõ các vấn đề sau: (i) mục tiêu của chính sách cạnh tranh trong nền kinh tế thị trường; (ii) kinh nghiệm xây dựng chính sách cạnh tranh quốc gia trong một nền kinh tế thị trường nhằm thúc đaảy cạnh tranh, sáng tạo và phát triển; (iii) phân tích, đánh giá hiện trạng chính sách cạnh tranh ở Việt Nam; và (iv) đề xuất một số định hướng hoàn thiện trong thời gian tới.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Bùi Tất Thắng</w:t>
      </w:r>
    </w:p>
    <w:p>
      <w:pPr>
        <w:pStyle w:val="ListParagraph"/>
        <w:tabs>
          <w:tab w:val="left" w:pos="720"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Vấn đề huy động nguồn vốn đầu tư để phát triển kinh tế - xã hội hiện nay</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kinh tế, Số 83, Tháng 7+8/2017, Tr. 17-2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Từ nhiều năm nay, vấn đề huy động các nguồn lực nói chung, nguồn vốn tài chính nói riêng cho phát triển kinh tế - xã hội luôn là một trong số những chủ đề được các nhà làm chính sách ở các nước đang phát triển, trong đó có Việt Nam, đặc biệt quan tâm. Bài viết nêu ra vấn đề cần có cái nhìn mới trong hoạch định chính sách huy động nguồn vốn đầu tư để phát triển kinh tế - xã hội ở Việt Nam trong tình hình mới, cả ở khu vực Nhà nước và tư nhân trong và ngoài nước.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0. Nguyễn Vũ Hùng, Nguyễn Thị Thuý La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Sản xuất xanh và tiêu dùng xanh: Khung chính sách quốc tế và bài học cho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kinh tế, Số 83, Tháng 7+8/2017, Tr. 33-41</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chỉ ra những bất cập trong khung chính sách tiêu dùng xanh và sản xuất xanh hiện hành dựa trên khung phân tích quốc tế. Dựa trên cơ sở đó, bài viết cũng chỉ ra rằng với giai đoạn phát triển hiện nay, Nhà nước cần đầu tư thêm nguồn lực vào việc phát triển các công cụ thị trường và thông tin hơn là các công cụ mệnh lệnh.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 Nguyễn Mạnh Hải, Nguyễn Hoàng A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ác động của các yếu tố kinh tế - xã hội tới ô nhiễm môi trường và các giải pháp phòng ngừa ô nhiễm ở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kinh tế, Số 82, Tháng 5+6/2017, Tr. 3-13</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Nền kinh tế của Việt Nam có chất lượng tăng trưởng chưa cao và quá trình phát triển kinh tế - xã hội kéo theo sự xuống cấp về mặt môi trường với tốc độ khá lớn. Bài viết phân tích các yếu tố kinh tế - xã hội ảnh hưởng tới ô nhiễm môi trường ở Việt Nam. Qua đó đề xuất một số giải pháp phòng ngừa ô nhiễm môi trường hướng tới phát triển bền vững ở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2. Trần Quang Tuyến, Vũ Văn Hưở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Sự phát triển của khu vực doanh nghiệp tư nhân trong nước ở Việt Nam: Những rào cản phát triể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kinh tế, Số 82, Tháng 5+6/2017, Tr. 27-3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sử dụng dữ liệu điều tra các cuộc tổng điều tra doanh nghiệp trong thời kỳ 2001-2015 để chỉ ra thực trạng phát triển của khu vực doanh nghiệp tư nhân trong nước ở Việt Nam. Qua đó đưa ra một số hàm ý chính sách cho sự phát triển của doanh nghiệp tư nhân nhỏ và vừa trong nước ở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Bùi Huy Khiê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âng cao hiệu quả mô hình hợp tác công tư trong cung cấp dịch vụ y tế</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nhà nước, Số 259, Tháng 8/2017, Tr. 54-5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Mô hình hợp tác công tư được nhiều quốc gia trên thế giới áp dụng để khuyến khích tư nhân cùng nhà nước cung cấp dịch vụ công, trong đó có dịch vụ y tế. Bài viết phân tích làm rõ thực trạng thực hiện mô hình hợp tác công tư và đề xuất một số giải pháp đẩy mạnh hợp tác công tư trong cung cấp dịch vụ y tế ở Việt Nam hiện nay.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4. Lý Thị Huệ</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Giảm nghèo đa chiều và hàm ý chính sách nhằm đảm bảo công bằng xã hội ở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nhà nước, Số 259, Tháng 8/2017, Tr. 63-68</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phân tích cơ hội và thách thức cho giảm nghèo đa chiều và đề xuất một số giải pháp giảm nghèo đa chiều nhằm đảm bảo công bằng xã hội ở Việt Nam hiện nay.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5. Phan Thị Cẩm Gia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huyển dịch cơ cấu kinh tế của một số quốc gia – kinh nghiệm cho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Quản lý nhà nước, Số 259, Tháng 8/2017, Tr. 103-10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Phát triển kinh tế với tốc dộ cao và bền vững là mục tiêu phấn đấu của tất cả các nước. Để thực hiện được mục tiêu đó, cần phải xây dựng một cơ cấu kinh tế hợp lý. Bài viết nghiên cứu kinh nghiệm của một số nước để rút ra bài học cho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6. Bùi Văn Huyền, Đỗ Tất Cườ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hực trạng quá trình hoàn thiện thể chế và đảm bảo an sinh xã hộ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3-9</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sử dụng lý thuyết kinh tế học thể chế để đánh giá thực trạng quá trình hoàn thiện thể chế về đảm bảo an sinh xã hội nước ta; từ đó đề xuất một số giải pháp nhằm hoàn thiện hệ thống thể chế về đảm bảo an sinh xã hội, phù hợp với những chuẩn mực quốc tế.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7. Hồ Ngọc Tú</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ăng suất lao động Việt Nam trong bối cảnh hội nhập</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10-1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nghiên cứu các yếu tố chủ đạo (vốn, khoa học công nghệ, hội nhập quốc tế và các yếu tố khác như khủng hoảng) ảnh hưởng đến năng suất lao động và đưa ra hàm ý chính sách nhằm tăng trưởng lao động, góp phần thúc đẩy tăng trưởng kinh tế bền vững ở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8. Lê Anh Vũ, Nguyễn Cao Đức, Lê Thị Thu Hiề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iêu dùng của dân cư – động lực tăng trưởng kinh tế của Việt Nam</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18-23</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phân tích xu hướng tiêu dùng của dân cư hiện nay và tác động của tiêu dùng dân cư đối với tăng trưởng kinh tế. Kết quả cho thấy,thu nhập của dân cư tăng cao là nguyên nhân thay đổi thói quen, thị hiếu, cơ cấu tiêu dùng của người dân và cũng gây ra những ảnh hưởng tới tổng cầu cũng như tổng sản phẩm quốc nội trong ngắn hạn.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19. Nguyễn Thị La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hính sách kiểm soát định giá chuyển giao của Việt Nam: Vấn đề và giải pháp</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31-36</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phân tích chính sách kiểm soát định giá chuyển giao về phương diện lý thuyết theo hướng dẫn của OECD cũng như chính sách kiểm soát định giá chuyển giao của Việt Nam, từ đó đánh giá những kết quả bước đầu đạt được và những hạn chế, bất cập cần tiếp tục giải quyết. Các đề xuất trong bài nhằm góp phần ngăn chặn các doanh nghiệp lợi dụng việc định giá chuyển giao để trốn thuế.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20. Phan Đức Hiếu, Nguyễn Hữu Thọ</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âng cao vai trò của khu vực hợp tác xã trong thực hiện mục tiêu phát triển bền vững ở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62-68</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làm rõ tính tương đồng giữa vai trò của khu vực hợp tác xã và mục tiêu phát triển bền vững, từ đó đánh giá thực trạng, kiến nghị chính sách nhằm góp phần thực hiện tốt hơn cho cả hai mục tiêu mà Việt Nam đang theo đuổi đó là phát triển khu vực hợp tác xã và phát triển bền vữ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21. Hà Thị Thanh Thuỷ, Đỗ Diệu Li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Kinh tế biển xanh của Mỹ, Trung Quốc và một số bài học kinh nghiệm cho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kinh tế, Số 7 (470), Tháng 7/2017, Tr. 88-9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nghiên cứu kinh nghiệm của Mỹ và Trung Quốc, đánh giá cụ thể tình hình kinh tế biển xanh của Việt Nam và rút ra những bài học chung về phát triển kinh tế biển theo xu hướng xanh.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2. Phạm Thái Hà</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Hoạt động tài chính vi mô: Kinh nghiệm thế giới và bài học cho Việt Nam</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Tài chính, Số 8 (662), Tháng 8/2017, Tr. 53-5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Đối với các quốc gia đang phát triển nói chung và Việt Nam nói riêng, nông nghiệp đóng vai trò rất quan trọng đối với nền kinh tế. Để phát triển nông nghiệp, đầu tiên cần có vốn, tuy nhiên, đa số người nông dân có thu nhập thấp lại không có tài sản thế chấp nên việc tiếp cận các nguồn vốn theo điều kiện thị trường là không khả thi, hoặc các doanh nghiệp nhỏ có vay được cũng chịu lãi suất rất cao. Trên cơ sở nghiên cứu một số mô hình tổ chức tài chính vi mô thành công trên thế giới, bài viết đưa ra khuyến nghị về tài chính vi mô tại nước ta hiện nay.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3. Lê Quốc Hội, Trần Lan Hương, Lê Thị An Thá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ác yếu tố ảnh hưởng đến xuất khẩu hàng hoá của Việt Nam sang các nước Asean trong bối cảnh hội nhập AE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Phát triển, Số 242, Tháng 8/2017, Tr. 2-9</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Nghiên cứu sử dụng mô hình kinh tế lượng được xây dựng trên những số liệu thứ cấp được thu thập từ 10 nước ASEAN trong giai đoạn 1997-2015 để đánh giá tác động của các yếu tố đến xuất khẩu hàng hoá của Việt Nam sang ASEAN. Qua đó đưa ra một số khuyến nghị nhằm thúc đẩy hơn nữa xuất khẩu của Việt Nam sang thị trường ASEAN trong thời gian tới.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24. Nguyễn Anh Tuấn, Nguyễn Thành Chu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Khung đánh giá bền vững nợ và một số khuyến nghị chính sách cho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Phát triển, Số 242, Tháng 8/2017, Tr. 10-1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thảo luận về khung đánh giá bền vững nợ của WB và IMF – một trong những khung lý luận nhận được quan tâm nhiều nhất của chính phủ các quốc gia, khu vực, các định chế tài chính và các nhà nghiên cứu. Trên cơ sở đó, bài viết đưa ra một số hàm ý chính sách đối với công tác quản lý bền vững nợ công của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Lê Hồ An Châu (Chủ nhiệm đề tà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hính sách điều chỉnh giá của Nhà nước và tác động đến lạm phát ở Việt Nam trong giai đoạn từ nay đến năm 2020</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ân hàng, Số 14, Tháng 7/2017, Tr. 8-11</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Đề tài gồm 4 chương: (i) Tổng quan lý thuyết về kiểm soát giá và tác động của chính sách điều tiết giá đến lạm phát; (ii) Thực trạng điều tiết giá cả - tiền lương và làm phát tại Việt Nam; (iii) Kiểm định tác động của điều tiết giá và tiền lương đến lạm phát bằng mô hình VAR và phân tích dự báo cho giai đoạn 2016-2020; và (iv) Kết luận và gợi ý chính sách.</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6. Bùi Việt Hư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Chuỗi cung ứng nông sản ngắn và hệ thống thực phẩm địa phương tại EU: Một số vấn đề về lý luận và thực tiễn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Nghiên cứu châu Âu, Số 6 (201), Tháng 6/2017, Tr. 32-43</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tập trung phân tích, làm rõ cơ sở phương pháp luận về chuỗi cung ứng nông sản ngắn và hệ thống thực phẩm địa phương, những thành công và hạn chế, rào cản và trở ngại trong quá trình thực thi, những lợi ích đóng góp trên các góc độ kinh tế, xã hội và môi trường đối với các quốc gia châu Âu.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7. Nguyễn Thành Chu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Quy định quốc tế về quản lý nợ công trong hệ thống quản lý tài chính nhà nước: so sánh với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châu Á – Thái Bình Dương, Số 499, Tháng 8/2017, Tr. 7-9</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Trong khoảng 30 năm trở lại đây, nợ công đã và đang trở thành vấn đề được quan tâm bởi nhiều quốc gia và các tổ chức tài chính quốc tế. Các quốc gia đều phải quan tâm đến quản lý nợ công để đảm bảo thu hút được các nguồn tín dụng phát triển đất nước vừa đảm bảo không bị rủi ro từ các khoản nợ công. Bài viết phân tích vấn đề liên quan tới việc để thực hiện được điều này, các quốc gia phải xác định được phạm vi nợ công hay nợ công là các khoản nợ nào và hoạt động quản lý các khoản nợ này ra sao. </w:t>
      </w:r>
    </w:p>
    <w:p>
      <w:pPr>
        <w:pStyle w:val="ListParagraph"/>
        <w:tabs>
          <w:tab w:val="left" w:pos="72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 Nguyễn Trọng Lợ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Giáo dục đào tạo với phát triển nguồn nhân lực chất lượng cao ở Singapore: bài học kinh nghiệm cho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châu Á – Thái Bình Dương, Số 499, Tháng 8/2017, Tr. 16-18</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Mỗi nước có những cách tiếp cận khác nhau về thu hút, trọng dụng người có tài năng tuy nhiên xét đến cùng, chìa khoá để phát triển nguồn nhân lực chất lượng cao là giáo dục – đào tạo. Bài viết khái quát vai trò của giáo dục – đào tạo đối với phát triển nguồn nhân lực chất lượng cao. Đồng thời khảo sát những chính sách giáo dục – đào tạo của Singapore và từ đó rút ra bài học kinh nghiệm cho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29. Lê Thanh Huyề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Kinh nghiệm xử lý nợ xấu thông qua Công ty quản lý tài sản công (AMC) của một số nước Đông Bắc Á</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châu Á – Thái Bình Dương, Số 499, Tháng 8/2017, Tr. 55-5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phân tích, so sánh và đánh giá về việc xử lý nợ xấu thông qua các AMC công của một số nước Đông Bắc Á, từ đó rút ra một số gợi ý cho Việt Nam trong vấn đề này. </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 xml:space="preserve">30. Cù Đăng Thành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hực trạng xuất khẩu hàng nông sản của Việt Nam vào thị trường Nhật Bả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châu Á – Thái Bình Dương, Số 499, Tháng 8/2017, Tr. 58-60</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Việc thúc đẩy xuất khẩu nông sản sang thị trường Nhật Bản là một chiến lược đối với ngành xuất khẩu nông sản của Việt Nam. Bài viết khái quát tình hình xuất khẩu hàng nông sản của Việt Nam sang thị trường Nhật Bản và đưa ra một số giải pháp nhằm tăng cường xuất khẩu hàng nông sản của Việt Nam sang Nhật Bản.</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1. Nguyễn Đức Thành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Khai thác nguồn lực xã hội để phát triển hài hoà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Tia sáng, Số 15, Tháng 8/2017, Tr. 9-12</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Trong 20 năm qua, kinh tế Việt Nam phát triển tốt vì đã dịch chuyển từ mô hình kinh tế kế hoạch hoá bị chi phối bởi khu vực kinh tế nhà nước sang kinh tế thị trường thông qua quá trình tự do hoá kinh tế cùng sự phát triển của khu vực tư nhân. Tuy nhiên, trên bình diện các vấn đề xã hội, chúng ta lại chưa làm được điều tương ứng. Nghĩa là, chúng ta vẫn còn lệ thuộc quá nhiều vào khu vực nhà nước trong khi để lãng phí nguồn lực to lớn sẵn có trong xã hội.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2. Trần Xuân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Xây dựng cơ sở hạ tầng thông tin “đón” CMCN 4</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Tia sáng, Số 15, Tháng 8/2017, Tr. 31-32</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Tương tự như cuộc cách mạng công nghiệp đã diễn ra trước đây, CMCN 4 được kỳ vọng sẽ thay đổi phương thức sản xuất và đời sông xã hội của con người. Bài viết phân tích những cơ hội và thách thức mà CMCN 4 đem lại cho doanh nghiệp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 Phương Thuý</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Phát triển công nghiệp hỗ trợ thủ đô: Cơ hội và thách thứ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Công thương, Số 15, Tháng 8/2017, Tr. 64-65</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Bài viết đánh giá thực trạng phát triển công nghiệp hỗ trợ Hà Nội, đồng thời phân tích những cơ hội và thách thức của ngành công nghiệp hỗ trợ Hà Nội.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4. Dominic Mellor</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Phát triển kinh tế tư nhân Việt Nam: Còn những giải pháp nào hơn nữa?</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Công thương, Số 14, Tháng 7/2017, Tr. 14-17</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Khu vực tư nhân tại Việt Nam đang bước vào một giai đoạn phát triển mới. Đầu tư trực tiếp nước ngoài đã tăng nhanh. Việc khởi nghiệp cũng đang trở nên phổ biến tại Việt Nam. Điều này có thể cho thấy Việt Nam đang đi đúng lột trình, tuy nhiên, Việt Nam vẫn còn phải nỗ lực nhiều hơn để giải quyết những hạn chế còn tồn tại.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5. Ngô Văn Gia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Về thể chế kế hoạch đầu tư công tại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3-5</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Cùng với quá trình đổi mới thể chế kinh tế nói chung ở Việt Nam, thể chế về kế hoạch đầu tư công cũng đã có những bước đổi mới quan trọng trong những năm gần đây, nhất là sau khi Luật Đầu tư công được ban hành vào năm 2014, có hiệu lực vào ngày 01/01/2015. Bài viết phân tích một số khó khăn và vướng mắc trong việc thực hiện thể chế đầu tư công, từ đó đưa ra một số giải pháp chính sách.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6. Nguyễn Việt A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Đăng ký kinh doanh – đăng ký thuế: Mô hình hợp tác hiệu quả trong quản lý nhà nướ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9-11</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Bài viết trình bày những kết quả nổi bật của việc phối liên thông giữa cơ quan đăng ký kinh doanh và cơ quan Thuế. Đồng thời phân tích những tồn tại và hạn chế trong quá trình phối hợp giữa hai cơ quan này. Từ đó đưa ra một số định hướng nhằm tạo thuận lợi tối đa cho doanh nghiệp gia nhập thị trườ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7. Hồ Văn Búp</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hực trạng đầu tư ra nước ngoài của các doanh nghiệp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24-2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Bài viết tổng quan tình hình đầu tư ra nước ngoài của Việt Nam. Qua việc phân tích một số hạn chế và tồn tại của hoạt động đầu tư này, bài viết đưa ra một số giải pháp thúc đẩy phù hợp.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8. Nguyễn Hữu Tân</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âng cao năng lực cạnh tranh của hàng nông sản xuất khẩu</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39-41</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Tóm tắt:</w:t>
      </w:r>
      <w:r>
        <w:rPr>
          <w:rFonts w:cs="Times New Roman" w:ascii="Times New Roman" w:hAnsi="Times New Roman"/>
          <w:sz w:val="28"/>
          <w:szCs w:val="28"/>
        </w:rPr>
        <w:t xml:space="preserve"> Trong bối cảnh hội nhập đang diễn ra mạnh mẽ, để có thể chiếm lĩnh thị trường thế giới, Việt Nam phải đưa ra những sản phẩm có năng lực cạnh tranh, có lợi thế so sánh đối với các mặt hàng nông sản từ các quốc gia khác. Bài viết tổng quan thực trạng xuất khẩu mặt hàng nông sản của Việt Nam, từ đó đề xuất một số giải pháp nhằm gia tăng giá trị cho ngành nông nghiệp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39. Đào Mạnh Ni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hính sách phát triển doanh nghiệp nhỏ và vừa: Thực tiễn Hàn Quốc và gợi mở cho Việt Nam</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42-44</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Hiện nay, doanh nghiệp nhỏ và vừa ngày càng đống vai trò quan trọng trong nền kinh tế. Các DNNVV tạo ra nhiều công ăn việc làm, huy động được nhiều nguồn vốn trong dân cư, cũng như đóng góp vào tăng trưởng GDP cả nước. Qua việc phân tích các chính sách phát triển các DNNVV ở Hàn Quốc, bài viết đưa ra một số gợi ý nhằm đẩy mạnh quá trình xây dựng chính sách phát triển hệ thống doanh nghiệp này tại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0. Ngô Thắng Lợi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Tăng trưởng kinh tế 6 tháng đầu năm và triển vọng 2017</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12-1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Bài viết đánh giá những khía cạnh tích cực so với thời điểm cùng kỳ và những mảng tối còn cản trở tăng trưởng 6 tháng đầu năm qua, từ đó dự báo khả năng thực hiện mục tiêu tăng trưởng năm 2017 và những kiến nghị giải pháp để thực hiện mục tiêu này.</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 xml:space="preserve">41. Nguyễn Đoan Tra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Tác động của đầu tư công tới tăng trưởng kinh tế tại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17-20</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Đầu tư luôn được coi là một trong những động lực chính để thúc đẩy tăng trưởng kinh tế. Trong đó, đầu tư công đã và đang góp phần tạo ra cơ sở vật chất cơ bản, đảm bảo điều kiện cần thiết cho mọi hoạt động của nền kinh tế. Bài viết phân tích định lượng về các tác động của đầu tư công tới tăng trưởng kinh tế, từ đó đề xuất một số giải pháp nhằm phát huy tác động của đầu tư công tới tăng trưởng.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42. Nguyễn Quang Huy</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Cải thiện môi trường kinh doanh và nâng cao năng lực cạnh tranh của Việt Nam trong bối cảnh mớ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0, Tháng 7/2017, Tr. 21-2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Trên cơ sở số liệu báo cáo Năng lực Cạnh tranh toàn cầu (GCI) 2016 của Diễn đàn Kinh tế Thế giới và báo cáo Mức độ thuận lợi về môi trường kinh doanh 2017 (Doing business 2017) do Ngân hàng Thế giới công bố, bài viết đánh giá sâu thêm về năng lực cạnh tranh của Việt Nam trong bối cảnh hiện nay, từ đó đưa ra các giải pháp khắc phục những hạn chế đang tồn tại.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3. Lê Thị Thuý</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hững rào cản trong chuyển đổi hộ kinh doanh thành doanh nghiệp</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3, Tháng 8/2017, Tr. 8-10</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Để đạt mục tiêu đến năm 2020 cả nước có ít nhất 1 triệu doanh nghiệp hoạt động theo Nghị quyết số 35/NQ-CP, thì những hộ kinh doanh đủ điều kiện cần phải chuyển đổi sang doanh nghiệp. Bài viết phân tích những rào cản đang tồn tại hiện nay trong quá trình chuyển đổi hộ kinh doanh thành doanh nghiệp, từ đó đưa ra một số giải pháp nhằm thực hiện hiệu quả quá trình chuyển đổi này.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44. Nguyễn Đình Cung, Đặng Quang Vi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 xml:space="preserve">Đặc điểm của kinh tế thị trường tự do và kinh tế thị trường xã hội: Một số hàm ý cho Việt Nam </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3, Tháng 8/2017, Tr. 16-20</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 xml:space="preserve">Kinh tế thị trường đã hình thành và phát triển trong nhiều thế kỷ. Tuy kinh tế thị trường là một mô hình sản xuất có hiệu quả, nhưng nó cũng chứa đựng nhiều khiếm khuyết và tạo ra nhiều bất ổn xã hội. Bài viết so sánh mức độ xã hội (hoặc tự do) của các nền kinh tế thị trường lớn, từ đó đưa ra một số hàm ý chính sách cho Việt Nam.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45. Phí Thị Thu Tra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Năng suất lao động ở Việt Nam trước bối cảnh cuộc Cách mạng công nghiệp 4.0</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3, Tháng 8/2017, Tr. 21-23</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Nâng cao năng suất lao động không chỉ góp phần thu hẹp khoảng cách phát triển giữa Việt Nam với các nước trong khu vực và trên thế giứoi, mà còn đưa nước ta theo kịp yêu cầu của cuộc Cách mạng 4.0 đang diễn ra hiện nay. Bài viết tổng quan thực trạng năng suất lao động ở Việt Nam, từ đó đề xuất một số giải pháp để nâng cao năng suất lao động ở Việt Nam trong bối cảnh CMCN 4.0.</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46. Nguyễn Hải Dương</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Kinh nghiệm phát triển kinh tế - Từ thành công của đảo quốc Singapore</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3, Tháng 8/2017, Tr. 44-4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Từ một quốc gia nghèo phải đối mặt với nhiều khó khăn và thách thưucs, Singapore đã “lột xác” thành một trong những trung tâm tài chính, thương mại hàng đầu thế giới. Những gì mà Singapore đạt được từ thời kỳ lập quốc đến nay đáng để cho Việt Nam tham khảo, nhất là trong giai đoạn chúng ta đang nhìn lại 30 năm của quá trình đổi mới nền kinh tế.</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sz w:val="28"/>
          <w:szCs w:val="28"/>
        </w:rPr>
        <w:t>47. Nguyễn Thị Lệ Ni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i/>
          <w:sz w:val="28"/>
          <w:szCs w:val="28"/>
        </w:rPr>
        <w:tab/>
        <w:t>Phát triển nông nghiệp theo hướng tăng trưởng xan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 xml:space="preserve">Nguồn trích: </w:t>
      </w:r>
      <w:r>
        <w:rPr>
          <w:rFonts w:cs="Times New Roman" w:ascii="Times New Roman" w:hAnsi="Times New Roman"/>
          <w:sz w:val="28"/>
          <w:szCs w:val="28"/>
        </w:rPr>
        <w:t>Tạp chí Kinh tế &amp; Dự báo, Số 22, Tháng 8/2017, Tr. 33-36</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i/>
          <w:sz w:val="28"/>
          <w:szCs w:val="28"/>
        </w:rPr>
        <w:tab/>
        <w:t>Tóm tắt:</w:t>
      </w:r>
      <w:r>
        <w:rPr>
          <w:rFonts w:cs="Times New Roman" w:ascii="Times New Roman" w:hAnsi="Times New Roman"/>
          <w:sz w:val="28"/>
          <w:szCs w:val="28"/>
        </w:rPr>
        <w:t xml:space="preserve"> Trong bối cảnh biến đổi khí hậu ngày càng khắc nghiệt, nếu không thay đổi, chuyển đổi nền nông nghiệp nâu sang xanh (nông nghiệp theo hướng tăng trưởng xanh), thì hệ luỵ sẽ khó lường. Bài viết phân tích tình hình triển khai “nông nghiệp xanh” tại Việt Nam, qua đó đề xuất một số giải pháp nhằm nắm bắt cơ hôi, vượt qua rào cản khi thực hiện nông nghiệp theo hướng tăng trưởng xanh. </w:t>
      </w:r>
    </w:p>
    <w:p>
      <w:pPr>
        <w:pStyle w:val="ListParagraph"/>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27</w:t>
    </w:r>
    <w:r>
      <w:rPr/>
      <w:fldChar w:fldCharType="end"/>
    </w:r>
  </w:p>
  <w:p>
    <w:pPr>
      <w:pStyle w:val="Footer"/>
      <w:spacing w:before="280" w:after="28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720" w:firstLine="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NormalWeb">
    <w:name w:val="Normal (Web)"/>
    <w:basedOn w:val="Normal"/>
    <w:qFormat/>
    <w:pPr>
      <w:spacing w:lineRule="auto" w:line="240" w:before="280" w:after="28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0:00Z</dcterms:created>
  <dc:creator>Admin</dc:creator>
  <dc:description/>
  <cp:keywords/>
  <dc:language>en-US</dc:language>
  <cp:lastModifiedBy>HaiHa</cp:lastModifiedBy>
  <dcterms:modified xsi:type="dcterms:W3CDTF">2017-09-26T03:48:00Z</dcterms:modified>
  <cp:revision>498</cp:revision>
  <dc:subject/>
  <dc:title/>
</cp:coreProperties>
</file>