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nep.ciem.org.v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áng 7/201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Tin mới/tin nổi bật</w:t>
      </w:r>
    </w:p>
    <w:p>
      <w:pPr>
        <w:pStyle w:val="Heading3"/>
        <w:shd w:fill="FFFFFF" w:val="clear"/>
        <w:spacing w:lineRule="auto" w:line="360" w:before="120" w:after="24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WB dự báo GDP của Việt Nam ở mức 6,6% năm 2019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>04/07/2019).</w:t>
      </w:r>
    </w:p>
    <w:p>
      <w:pPr>
        <w:pStyle w:val="Heading3"/>
        <w:shd w:fill="FFFFFF" w:val="clear"/>
        <w:spacing w:lineRule="auto" w:line="360" w:before="120" w:after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</w:t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EVIPA: Bảo đảm an toàn vốn, tài sản cho nhà đầu tư</w:t>
        </w:r>
      </w:hyperlink>
      <w:r>
        <w:rPr>
          <w:b w:val="false"/>
          <w:color w:val="000000"/>
          <w:sz w:val="24"/>
          <w:szCs w:val="24"/>
        </w:rPr>
        <w:t xml:space="preserve"> (04/07/2019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Xuất khẩu tiếp tục là lĩnh vực giúp Việt Nam tăng trưở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4/07/2019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Kinh tế Việt Nam chậm lại, triển vọng vẫn tích cự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4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Chính sách tiền tệ linh hoạt, duy trì ổn định thị trường, kiểm soát lạm phát theo mục tiê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4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EVFTA: Cơ hội cho Việt Nam từ thông điệp thương mại mới của E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4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"Chưa có dấu hiệu rủi ro về ổn định kinh tế vĩ mô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4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Thanh khoản ngân hàng có dấu hiệu bớt dồi dà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4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EVFTA và nỗi lo từ hàng rào bên tro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Doanh nghiệp vừa và nhỏ tiếp cận vốn: Khi cánh cửa ngân hàng rộng mở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Mỹ tài trợ dự án giúp Việt Nam cải thiện thủ tục hải qua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Lao động doanh nghiệp Nhà nước có thu nhập cao nhấ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Ngành Tài chính tích cực thực hiện phòng, chống tham nhũ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Tăng sức cạnh tranh hút doanh nghiệp FD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Công bố Sách trắng Doanh nghiệp Việt Nam 201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Vai trò của Tổ chức tài chính xanh tại Việt Na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Quá tải lưới điện do phát triển nóng các dự án năng lượng tái tạ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Chính phủ Hoa Kỳ giúp Việt Nam tạo thuận lợi thương mạ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Kiềm chế lạm phát 6 tháng đầu năm là thành công lớ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Khởi động Dự án tạo thuận lợi thương mại do USAID tài trợ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Hiệp định Thương mại tự do Việt Nam - EU: Nâng tầm hội nhập kinh tế quốc tế của Việt Na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Tạo đột phá phát triển ngành cơ khí: Nền tảng cho xây dựng nền kinh tế độc lập, tự chủ và phát triển nhanh, bền vữ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Phát triển khu vực tài chính - ngân hàng trong bối cảnh Cách mạng công nghiệp lần thứ t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4.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Thúc đẩy công nghiệp chế biến nông sản thực phẩm phát triển bền vữ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.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Công nghệ - chìa khóa để Việt Nam hội nhập EVFTA thành cô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.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Việt Nam là điểm đầu tư hấp dẫn và an toàn trong bối cảnh mớ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“Việt Nam bình tĩnh ứng phó bất lợi từ kinh tế thế giới hơn so với năm 2008-2009”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Cái giá của dòng vốn FDI nó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EVFTA: Vượt sức ép cạnh tranh bằng cách nào?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2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 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Thu hút FDI: “Gạn đục khơi trong”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2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.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Tháo gỡ khó khăn, đẩy nhanh tiến độ cổ phần hóa doanh nghiệ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2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2.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Giải ngân kế hoạch đầu tư công mới đạt 27,24% kế hoạch nă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2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3.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Giải ngân vốn đầu tư công: Thách thức trong 6 tháng cuối nă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2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4.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Chính sách công nghiệp 4.0: Việt Nam phải chủ động tìm đườ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2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5. 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Nỗ lực cho tăng trưởng cao hơ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2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6.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Thu hút FDI: Ưu đãi phải gắn với việc đáp ứng các điều kiện, cam kết cụ th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2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7. 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Khuyến khích, thúc đẩy đầu tư vào nông nghiệp: Tăng cường kết nối ngân hàng - doanh nghiệ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. 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Các địa phương đều tăng trưởng cao hơn mục tiêu đề r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9. 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Giải pháp nào để thúc đẩy tăng trưởng cuối năm?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. 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Phải bảo đảm tính bền vững trong thu ngân sá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. 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Ngành Tài chính và Kế hoạch đầu tư: Phối hợp chặt chẽ để ngân sách được sử dụng hiệu quả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2. 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Kinh tế tuần hoàn - Mô hình giúp tăng trưởng ít tác động đến môi trườ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br/>
          <w:t>43. Chuyên gia tư vấn: Nhân tố thúc đẩy công nghiệp hỗ trợ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4. 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Cơ hội thu hút vốn vào chế biến nông sản từ các F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5. 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Hiệp định EVFTA: Từ cơ hội đến hiện thực - Kỳ I: Nỗ lực và kỳ vọ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9/07/2019)</w:t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46. </w:t>
      </w:r>
      <w:hyperlink r:id="rId48">
        <w:r>
          <w:rPr>
            <w:rStyle w:val="InternetLink"/>
            <w:b w:val="false"/>
            <w:color w:val="000000"/>
            <w:sz w:val="24"/>
            <w:szCs w:val="24"/>
          </w:rPr>
          <w:t>Việt Nam tăng hạng về chỉ số đổi mới sáng tạo toàn cầu</w:t>
        </w:r>
      </w:hyperlink>
      <w:r>
        <w:rPr>
          <w:b w:val="false"/>
          <w:color w:val="000000"/>
          <w:sz w:val="24"/>
          <w:szCs w:val="24"/>
        </w:rPr>
        <w:t xml:space="preserve"> (29/07/2019)</w:t>
      </w:r>
    </w:p>
    <w:p>
      <w:pPr>
        <w:pStyle w:val="Heading3"/>
        <w:shd w:fill="FFFFFF" w:val="clear"/>
        <w:spacing w:lineRule="auto" w:line="360" w:before="0" w:after="280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. Tin tức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49">
        <w:r>
          <w:rPr>
            <w:rStyle w:val="InternetLink"/>
            <w:b/>
            <w:color w:val="000000"/>
            <w:sz w:val="24"/>
            <w:szCs w:val="24"/>
          </w:rPr>
          <w:t>WB: Tâm lý nhà đầu tư cải thiện khi CPTPP và EVFTA được ký kết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0">
        <w:r>
          <w:rPr>
            <w:rStyle w:val="InternetLink"/>
            <w:b/>
            <w:color w:val="000000"/>
            <w:sz w:val="24"/>
            <w:szCs w:val="24"/>
          </w:rPr>
          <w:t>Trung tâm tài chính quốc tế TP.HCM: Không thể là viển vông?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1">
        <w:r>
          <w:rPr>
            <w:rStyle w:val="InternetLink"/>
            <w:b/>
            <w:color w:val="000000"/>
            <w:sz w:val="24"/>
            <w:szCs w:val="24"/>
          </w:rPr>
          <w:t>Thực hiện vốn đầu tư từ ngân sách Nhà nước thấp nhất trong nhiều năm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2">
        <w:r>
          <w:rPr>
            <w:rStyle w:val="InternetLink"/>
            <w:b/>
            <w:color w:val="000000"/>
            <w:sz w:val="24"/>
            <w:szCs w:val="24"/>
          </w:rPr>
          <w:t>Đằng sau việc khách Trung Quốc rời bỏ Việt Nam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3">
        <w:r>
          <w:rPr>
            <w:rStyle w:val="InternetLink"/>
            <w:b/>
            <w:color w:val="000000"/>
            <w:sz w:val="24"/>
            <w:szCs w:val="24"/>
          </w:rPr>
          <w:t>7 tháng thu - chi ngân sách thặng dư hơn 51.000 tỷ đồng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4">
        <w:r>
          <w:rPr>
            <w:rStyle w:val="InternetLink"/>
            <w:b/>
            <w:color w:val="000000"/>
            <w:sz w:val="24"/>
            <w:szCs w:val="24"/>
          </w:rPr>
          <w:t>Ai đứng đằng sau cuộc phát động chiến tranh thương mại của Mỹ với Trung Quốc?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5">
        <w:r>
          <w:rPr>
            <w:rStyle w:val="InternetLink"/>
            <w:b/>
            <w:color w:val="000000"/>
            <w:sz w:val="24"/>
            <w:szCs w:val="24"/>
          </w:rPr>
          <w:t>Chiến tranh thương mại sẽ thực sự tác động đến GDP và FDI Việt Nam từ khi nào?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6">
        <w:r>
          <w:rPr>
            <w:rStyle w:val="InternetLink"/>
            <w:b/>
            <w:color w:val="000000"/>
            <w:sz w:val="24"/>
            <w:szCs w:val="24"/>
          </w:rPr>
          <w:t>Theo chân nhiều quốc gia, Việt Nam bắt đầu chính sách tiền tệ nới lỏng?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7">
        <w:r>
          <w:rPr>
            <w:rStyle w:val="InternetLink"/>
            <w:b/>
            <w:color w:val="000000"/>
            <w:sz w:val="24"/>
            <w:szCs w:val="24"/>
          </w:rPr>
          <w:t>“</w:t>
        </w:r>
        <w:r>
          <w:rPr>
            <w:rStyle w:val="InternetLink"/>
            <w:b/>
            <w:color w:val="000000"/>
            <w:sz w:val="24"/>
            <w:szCs w:val="24"/>
          </w:rPr>
          <w:t>Với tâm lý “nín thở qua sông”, tình trạng chậm trễ tiến độ đầu tư công sẽ còn kéo dài”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58">
        <w:r>
          <w:rPr>
            <w:rStyle w:val="InternetLink"/>
            <w:b/>
            <w:color w:val="000000"/>
            <w:sz w:val="24"/>
            <w:szCs w:val="24"/>
          </w:rPr>
          <w:t>Gần 80 nghìn doanh nghiệp đăng ký thành lập mới trong 7 tháng đầu năm 2019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/>
      </w:pPr>
      <w:hyperlink r:id="rId59">
        <w:r>
          <w:rPr>
            <w:rStyle w:val="InternetLink"/>
            <w:b/>
            <w:color w:val="000000"/>
            <w:sz w:val="24"/>
            <w:szCs w:val="24"/>
          </w:rPr>
          <w:t>Mỗi năm lượng kiều hối gửi về Việt Nam là 2,5-3 tỷ USD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/>
      </w:pPr>
      <w:hyperlink r:id="rId60">
        <w:r>
          <w:rPr>
            <w:rStyle w:val="InternetLink"/>
            <w:b/>
            <w:color w:val="000000"/>
            <w:sz w:val="24"/>
            <w:szCs w:val="24"/>
          </w:rPr>
          <w:t>Những thương vụ M&amp;A 'đình đám' nhất trong 6 tháng 2019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/>
      </w:pPr>
      <w:hyperlink r:id="rId61">
        <w:r>
          <w:rPr>
            <w:rStyle w:val="InternetLink"/>
            <w:b/>
            <w:color w:val="000000"/>
            <w:sz w:val="24"/>
            <w:szCs w:val="24"/>
          </w:rPr>
          <w:t>Huawei nắm thị phần lớn nhất về điện thoại thông minh tại Trung Quốc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/>
      </w:pPr>
      <w:hyperlink r:id="rId62">
        <w:r>
          <w:rPr>
            <w:rStyle w:val="InternetLink"/>
            <w:b/>
            <w:color w:val="000000"/>
            <w:sz w:val="24"/>
            <w:szCs w:val="24"/>
          </w:rPr>
          <w:t>7 dự án điện IPP: Điệp khúc chậm tiến độ, Mỹ Lý - Nậm Mô mòn mỏi đợi ngày về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63">
        <w:r>
          <w:rPr>
            <w:rStyle w:val="InternetLink"/>
            <w:b/>
            <w:color w:val="000000"/>
            <w:sz w:val="24"/>
            <w:szCs w:val="24"/>
          </w:rPr>
          <w:t>Thị trường chứng khoán Việt Nam có thể đón dòng vốn tỷ USD nếu được FTSE nâng hạng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30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64">
        <w:r>
          <w:rPr>
            <w:rStyle w:val="InternetLink"/>
            <w:b/>
            <w:color w:val="333333"/>
            <w:sz w:val="24"/>
            <w:szCs w:val="24"/>
          </w:rPr>
          <w:t>Doanh nghiệp Nhà nước mơ được như tư nhân, tư nhân lại mơ như Nhà nước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color w:val="292B2C"/>
          <w:sz w:val="24"/>
          <w:szCs w:val="24"/>
        </w:rPr>
        <w:t>Thường trực Chính phủ họp về tăng trưởng vùng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65">
        <w:r>
          <w:rPr>
            <w:rStyle w:val="InternetLink"/>
            <w:b/>
            <w:color w:val="333333"/>
            <w:sz w:val="24"/>
            <w:szCs w:val="24"/>
          </w:rPr>
          <w:t>Dự thảo nghị định sử dụng tài sản công để thanh toán dự án BT đang vi phạm nguyên tắc ngang giá?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Kinh tế Triều Tiên tệ nhất 21 năm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66">
        <w:r>
          <w:rPr>
            <w:rStyle w:val="InternetLink"/>
            <w:b/>
            <w:color w:val="036185"/>
            <w:sz w:val="24"/>
            <w:szCs w:val="24"/>
          </w:rPr>
          <w:t>Chuyên gia Anh gợi ý về đường sắt cao tốc cho Việt Nam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67">
        <w:r>
          <w:rPr>
            <w:rStyle w:val="InternetLink"/>
            <w:b/>
            <w:color w:val="333333"/>
            <w:sz w:val="24"/>
            <w:szCs w:val="24"/>
          </w:rPr>
          <w:t>Sẽ hoàn thành áp dụng hóa đơn điện tử tại các thành phố lớn trong năm nay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68">
        <w:r>
          <w:rPr>
            <w:rStyle w:val="InternetLink"/>
            <w:b/>
            <w:color w:val="333333"/>
            <w:sz w:val="24"/>
            <w:szCs w:val="24"/>
          </w:rPr>
          <w:t>Ông Trump thúc giục WTO không công nhận Trung Quốc là nước đang phát triển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69">
        <w:r>
          <w:rPr>
            <w:rStyle w:val="InternetLink"/>
            <w:b/>
            <w:color w:val="036185"/>
            <w:sz w:val="24"/>
            <w:szCs w:val="24"/>
          </w:rPr>
          <w:t>USD có nguy cơ bị mất vị thế đồng tiền dự trữ quốc tế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70">
        <w:r>
          <w:rPr>
            <w:rStyle w:val="InternetLink"/>
            <w:b/>
            <w:color w:val="333333"/>
            <w:sz w:val="24"/>
            <w:szCs w:val="24"/>
          </w:rPr>
          <w:t>Nới room tín dụng: Ngân hàng vừa mừng vừa lo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>C</w:t>
      </w:r>
      <w:hyperlink r:id="rId71">
        <w:r>
          <w:rPr>
            <w:rStyle w:val="InternetLink"/>
            <w:b/>
            <w:color w:val="333333"/>
            <w:sz w:val="24"/>
            <w:szCs w:val="24"/>
          </w:rPr>
          <w:t>hính phủ yêu cầu thẩm định báo cáo nghiên cứu tiền khả thi dự án nhà ga T3 Tân Sơn Nhất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72">
        <w:r>
          <w:rPr>
            <w:rStyle w:val="InternetLink"/>
            <w:b/>
            <w:color w:val="333333"/>
            <w:sz w:val="24"/>
            <w:szCs w:val="24"/>
          </w:rPr>
          <w:t>Vì sao thị trường mua bán điện mặt trời rối loạn?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73">
        <w:r>
          <w:rPr>
            <w:rStyle w:val="InternetLink"/>
            <w:b/>
            <w:color w:val="333333"/>
            <w:sz w:val="24"/>
            <w:szCs w:val="24"/>
          </w:rPr>
          <w:t>Vốn ngoại đầu tư vào Việt Nam vượt mức 20 tỷ USD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74">
        <w:r>
          <w:rPr>
            <w:rStyle w:val="InternetLink"/>
            <w:b/>
            <w:color w:val="036185"/>
            <w:sz w:val="24"/>
            <w:szCs w:val="24"/>
          </w:rPr>
          <w:t>Nhiều bất ngờ với bức tranh nợ xấu ngân hàng 6 tháng đầu năm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Ba điểm yếu của thị trường bán lẻ Việt Nam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75">
        <w:r>
          <w:rPr>
            <w:rStyle w:val="InternetLink"/>
            <w:b/>
            <w:color w:val="333333"/>
            <w:sz w:val="24"/>
            <w:szCs w:val="24"/>
          </w:rPr>
          <w:t>Hơn 20 tỷ USD vốn FDI đăng ký vào Việt Nam 7 tháng đầu năm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76">
        <w:r>
          <w:rPr>
            <w:rStyle w:val="InternetLink"/>
            <w:b/>
            <w:color w:val="333333"/>
            <w:sz w:val="24"/>
            <w:szCs w:val="24"/>
          </w:rPr>
          <w:t>Thủ tướng dự Hội nghị xúc tiến đầu tư tỉnh Kiên Giang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77">
        <w:r>
          <w:rPr>
            <w:rStyle w:val="InternetLink"/>
            <w:b/>
            <w:color w:val="333333"/>
            <w:sz w:val="24"/>
            <w:szCs w:val="24"/>
          </w:rPr>
          <w:t>Việt Nam cần hành động để tránh những hệ lụy từ thương chiến Mỹ-Trung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9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78">
        <w:r>
          <w:rPr>
            <w:rStyle w:val="InternetLink"/>
            <w:b/>
            <w:color w:val="333333"/>
            <w:sz w:val="24"/>
            <w:szCs w:val="24"/>
          </w:rPr>
          <w:t>Thường trực Chính phủ họp về tăng trưởng vùng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6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79">
        <w:r>
          <w:rPr>
            <w:rStyle w:val="InternetLink"/>
            <w:b/>
            <w:color w:val="333333"/>
            <w:sz w:val="24"/>
            <w:szCs w:val="24"/>
          </w:rPr>
          <w:t>Trung Quốc ‘thắp sáng’ kinh tế ban đêm như thế nào?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0">
        <w:r>
          <w:rPr>
            <w:rStyle w:val="InternetLink"/>
            <w:b/>
            <w:color w:val="333333"/>
            <w:sz w:val="24"/>
            <w:szCs w:val="24"/>
          </w:rPr>
          <w:t>Đầu tư Trung Quốc vào Mỹ giảm từ 46 tỷ USD còn 5 tỷ USD chỉ trong 2 năm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1">
        <w:r>
          <w:rPr>
            <w:rStyle w:val="InternetLink"/>
            <w:b/>
            <w:color w:val="036185"/>
            <w:sz w:val="24"/>
            <w:szCs w:val="24"/>
          </w:rPr>
          <w:t>7 tháng đầu năm 2019: Tổng giá trị M&amp;A tại Việt Nam đạt gần 5,43 tỷ USD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2">
        <w:r>
          <w:rPr>
            <w:rStyle w:val="InternetLink"/>
            <w:b/>
            <w:color w:val="333333"/>
            <w:sz w:val="24"/>
            <w:szCs w:val="24"/>
          </w:rPr>
          <w:t>Báo cáo kinh tế vĩ mô quý II và 6 tháng đầu năm 2019 của CIEM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3">
        <w:r>
          <w:rPr>
            <w:rStyle w:val="InternetLink"/>
            <w:b/>
            <w:color w:val="333333"/>
            <w:sz w:val="24"/>
            <w:szCs w:val="24"/>
          </w:rPr>
          <w:t>Báo cáo tình hình giao dịch bất động sản quý II và 6 tháng đầu năm 2019 của VnREA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4">
        <w:r>
          <w:rPr>
            <w:rStyle w:val="InternetLink"/>
            <w:b/>
            <w:color w:val="333333"/>
            <w:sz w:val="24"/>
            <w:szCs w:val="24"/>
          </w:rPr>
          <w:t>Toàn văn 'Sách trắng doanh nghiệp Việt Nam 2019'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5">
        <w:r>
          <w:rPr>
            <w:rStyle w:val="InternetLink"/>
            <w:b/>
            <w:color w:val="036185"/>
            <w:sz w:val="24"/>
            <w:szCs w:val="24"/>
          </w:rPr>
          <w:t>Toàn cảnh loạt thương vụ M&amp;A ngân hàng nội, ngoại 15 năm qua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6">
        <w:r>
          <w:rPr>
            <w:rStyle w:val="InternetLink"/>
            <w:b/>
            <w:color w:val="333333"/>
            <w:sz w:val="24"/>
            <w:szCs w:val="24"/>
          </w:rPr>
          <w:t>Chính phủ đồng ý đưa đề xuất giảm thuế TNDN trình Quốc hội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7">
        <w:r>
          <w:rPr>
            <w:rStyle w:val="InternetLink"/>
            <w:b/>
            <w:color w:val="333333"/>
            <w:sz w:val="24"/>
            <w:szCs w:val="24"/>
          </w:rPr>
          <w:t>Tăng thêm 3 bậc, chỉ số đổi mới sáng tạo toàn cầu của Việt Nam vươn lên đứng thứ 3 ASEAN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8">
        <w:r>
          <w:rPr>
            <w:rStyle w:val="InternetLink"/>
            <w:b/>
            <w:color w:val="036185"/>
            <w:sz w:val="24"/>
            <w:szCs w:val="24"/>
          </w:rPr>
          <w:t>Ký kết hàng loạt FTA: "Thuế về 0% không chỉ có màu hồng"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89">
        <w:r>
          <w:rPr>
            <w:rStyle w:val="InternetLink"/>
            <w:b/>
            <w:color w:val="333333"/>
            <w:sz w:val="24"/>
            <w:szCs w:val="24"/>
          </w:rPr>
          <w:t>Xuất khẩu tăng cao so với cùng kỳ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0">
        <w:r>
          <w:rPr>
            <w:rStyle w:val="InternetLink"/>
            <w:b/>
            <w:color w:val="333333"/>
            <w:sz w:val="24"/>
            <w:szCs w:val="24"/>
          </w:rPr>
          <w:t>Thúc đẩy thương mại biên giới Việt Nam-Lào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1">
        <w:r>
          <w:rPr>
            <w:rStyle w:val="InternetLink"/>
            <w:b/>
            <w:color w:val="036185"/>
            <w:sz w:val="24"/>
            <w:szCs w:val="24"/>
          </w:rPr>
          <w:t>Cả nước hoàn thành kế hoạch xây dựng nông thôn mới trước 18 tháng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5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2">
        <w:r>
          <w:rPr>
            <w:rStyle w:val="InternetLink"/>
            <w:b/>
            <w:color w:val="333333"/>
            <w:sz w:val="24"/>
            <w:szCs w:val="24"/>
          </w:rPr>
          <w:t>Năm 2019 nhập 300.000 tấn gạo từ Campuchia theo hạn ngạch thuế quan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5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3">
        <w:r>
          <w:rPr>
            <w:rStyle w:val="InternetLink"/>
            <w:b/>
            <w:color w:val="333333"/>
            <w:sz w:val="24"/>
            <w:szCs w:val="24"/>
          </w:rPr>
          <w:t>Đẩy mạnh truyền thông về HTX kiểu mới để lan tỏa hiệu quả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2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4">
        <w:r>
          <w:rPr>
            <w:rStyle w:val="InternetLink"/>
            <w:b/>
            <w:color w:val="333333"/>
            <w:sz w:val="24"/>
            <w:szCs w:val="24"/>
          </w:rPr>
          <w:t>Hội nghị trực tuyến công bố kết quả sơ bộ Tổng điều tra dân số và nhà ở năm 2019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1/7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5">
        <w:r>
          <w:rPr>
            <w:rStyle w:val="InternetLink"/>
            <w:b/>
            <w:color w:val="333333"/>
            <w:sz w:val="24"/>
            <w:szCs w:val="24"/>
          </w:rPr>
          <w:t>S&amp;P: Nợ tín dụng tăng mạnh từ 2012, Trung Quốc đứng trước nguy cơ vỡ nợ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8/7/2019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6">
        <w:r>
          <w:rPr>
            <w:rStyle w:val="InternetLink"/>
            <w:b/>
            <w:color w:val="333333"/>
            <w:sz w:val="24"/>
            <w:szCs w:val="24"/>
          </w:rPr>
          <w:t>Kinh tế 6 tháng đầu năm 2019: Tăng trưởng chậm lại nhưng chưa mất "đà", nhiều thách thức đặt ra cho nửa cuối năm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7">
        <w:r>
          <w:rPr>
            <w:rStyle w:val="InternetLink"/>
            <w:b/>
            <w:color w:val="333333"/>
            <w:sz w:val="24"/>
            <w:szCs w:val="24"/>
          </w:rPr>
          <w:t>Nhiều doanh nghiệp trong nước kêu khó tham gia cao tốc Bắc Nam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8">
        <w:r>
          <w:rPr>
            <w:rStyle w:val="InternetLink"/>
            <w:b/>
            <w:color w:val="333333"/>
            <w:sz w:val="24"/>
            <w:szCs w:val="24"/>
          </w:rPr>
          <w:t>Đầu tư bất động sản du lịch, nhà đầu tư nên chú ý nhất tiêu chí nào?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99">
        <w:r>
          <w:rPr>
            <w:rStyle w:val="InternetLink"/>
            <w:b/>
            <w:color w:val="333333"/>
            <w:sz w:val="24"/>
            <w:szCs w:val="24"/>
          </w:rPr>
          <w:t>Kinh tế Việt Nam nửa đầu 2019 với những dấu hiệu chậm lại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100">
        <w:r>
          <w:rPr>
            <w:rStyle w:val="InternetLink"/>
            <w:b/>
            <w:color w:val="333333"/>
            <w:sz w:val="24"/>
            <w:szCs w:val="24"/>
          </w:rPr>
          <w:t>Sẽ mất ít nhất 1 thập kỷ Trung Quốc mới có thể phục hồi từ dịch tả lợn châu Phi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101">
        <w:r>
          <w:rPr>
            <w:rStyle w:val="InternetLink"/>
            <w:b/>
            <w:color w:val="333333"/>
            <w:sz w:val="24"/>
            <w:szCs w:val="24"/>
          </w:rPr>
          <w:t>Nhìn lại 1 năm chiến tranh thương mại: Mỹ và Trung Quốc đã mất những gì?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102">
        <w:r>
          <w:rPr>
            <w:rStyle w:val="InternetLink"/>
            <w:b/>
            <w:color w:val="333333"/>
            <w:sz w:val="24"/>
            <w:szCs w:val="24"/>
          </w:rPr>
          <w:t>“</w:t>
        </w:r>
        <w:r>
          <w:rPr>
            <w:rStyle w:val="InternetLink"/>
            <w:b/>
            <w:color w:val="333333"/>
            <w:sz w:val="24"/>
            <w:szCs w:val="24"/>
          </w:rPr>
          <w:t>Nhiều doanh nghiệp thuộc tập đoàn, tổng công ty Nhà nước không hiệu quả, thua lỗ lớn”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103">
        <w:r>
          <w:rPr>
            <w:rStyle w:val="InternetLink"/>
            <w:b/>
            <w:color w:val="036185"/>
            <w:sz w:val="24"/>
            <w:szCs w:val="24"/>
          </w:rPr>
          <w:t>Hàng loạt dự án BT đình trệ, 'miếng bánh' không còn ngọt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104">
        <w:r>
          <w:rPr>
            <w:rStyle w:val="InternetLink"/>
            <w:b/>
            <w:color w:val="333333"/>
            <w:sz w:val="24"/>
            <w:szCs w:val="24"/>
          </w:rPr>
          <w:t>'Đình chiến thương mại chỉ là khoảng lặng giữa tâm bão'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uto" w:line="360" w:before="280" w:after="28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105">
        <w:r>
          <w:rPr>
            <w:rStyle w:val="InternetLink"/>
            <w:b/>
            <w:color w:val="333333"/>
            <w:sz w:val="24"/>
            <w:szCs w:val="24"/>
          </w:rPr>
          <w:t>Chuyện thương hiệu] Thâu tóm hàng loạt doanh nghiệp và startup: Chiến lược đưa Amazon thành 'gã khổng lồ' công nghệ</w:t>
        </w:r>
      </w:hyperlink>
    </w:p>
    <w:p>
      <w:pPr>
        <w:pStyle w:val="Heading3"/>
        <w:shd w:fill="FFFFFF" w:val="clear"/>
        <w:spacing w:lineRule="atLeast" w:line="218" w:before="0" w:after="280"/>
        <w:jc w:val="both"/>
        <w:rPr>
          <w:bCs w:val="false"/>
          <w:color w:val="292B2C"/>
          <w:sz w:val="24"/>
          <w:szCs w:val="24"/>
          <w:lang w:val="en-US"/>
        </w:rPr>
      </w:pPr>
      <w:r>
        <w:rPr>
          <w:bCs w:val="false"/>
          <w:color w:val="292B2C"/>
          <w:sz w:val="24"/>
          <w:szCs w:val="24"/>
          <w:lang w:val="en-US"/>
        </w:rPr>
        <w:t>III. Điểm nóng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18" w:before="280" w:after="0"/>
        <w:ind w:left="426" w:hanging="426"/>
        <w:jc w:val="both"/>
        <w:rPr/>
      </w:pPr>
      <w:hyperlink r:id="rId106">
        <w:r>
          <w:rPr>
            <w:rStyle w:val="InternetLink"/>
            <w:b/>
            <w:color w:val="333333"/>
            <w:sz w:val="24"/>
            <w:szCs w:val="24"/>
          </w:rPr>
          <w:t>6 tháng đầu năm, tổng giá trị M&amp;A tại Việt Nam đạt 1,9 tỷ USD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18" w:before="280" w:after="0"/>
        <w:ind w:left="426" w:hanging="426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hyperlink r:id="rId107">
        <w:r>
          <w:rPr>
            <w:rStyle w:val="InternetLink"/>
            <w:b/>
            <w:color w:val="333333"/>
            <w:sz w:val="24"/>
            <w:szCs w:val="24"/>
          </w:rPr>
          <w:t>Đánh giá Chiến lược tăng trưởng xanh</w:t>
        </w:r>
      </w:hyperlink>
    </w:p>
    <w:p>
      <w:pPr>
        <w:pStyle w:val="Heading3"/>
        <w:numPr>
          <w:ilvl w:val="0"/>
          <w:numId w:val="4"/>
        </w:numPr>
        <w:shd w:fill="FFFFFF" w:val="clear"/>
        <w:spacing w:lineRule="atLeast" w:line="218" w:before="280" w:after="0"/>
        <w:ind w:left="426" w:hanging="426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hyperlink r:id="rId108">
        <w:r>
          <w:rPr>
            <w:rStyle w:val="InternetLink"/>
            <w:b/>
            <w:color w:val="333333"/>
            <w:sz w:val="24"/>
            <w:szCs w:val="24"/>
          </w:rPr>
          <w:t>Agribank: Hướng tín dụng vào lĩnh vực năng lượng xanh, sạch</w:t>
        </w:r>
      </w:hyperlink>
    </w:p>
    <w:p>
      <w:pPr>
        <w:pStyle w:val="Heading3"/>
        <w:numPr>
          <w:ilvl w:val="0"/>
          <w:numId w:val="4"/>
        </w:numPr>
        <w:shd w:fill="FFFFFF" w:val="clear"/>
        <w:spacing w:lineRule="atLeast" w:line="218" w:before="280" w:after="280"/>
        <w:ind w:left="426" w:hanging="426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hyperlink r:id="rId109">
        <w:r>
          <w:rPr>
            <w:rStyle w:val="InternetLink"/>
            <w:b/>
            <w:color w:val="333333"/>
            <w:sz w:val="24"/>
            <w:szCs w:val="24"/>
          </w:rPr>
          <w:t>Dự thảo Chiến lược quốc gia về Cách mạng công nghiệp 4.0 đến năm 2030</w:t>
        </w:r>
      </w:hyperlink>
    </w:p>
    <w:p>
      <w:pPr>
        <w:pStyle w:val="Heading3"/>
        <w:shd w:fill="FFFFFF" w:val="clear"/>
        <w:spacing w:lineRule="atLeast" w:line="218" w:before="0" w:after="280"/>
        <w:jc w:val="both"/>
        <w:rPr>
          <w:bCs w:val="false"/>
          <w:color w:val="292B2C"/>
          <w:sz w:val="24"/>
          <w:szCs w:val="24"/>
          <w:lang w:val="en-US"/>
        </w:rPr>
      </w:pPr>
      <w:r>
        <w:rPr>
          <w:bCs w:val="false"/>
          <w:color w:val="292B2C"/>
          <w:sz w:val="24"/>
          <w:szCs w:val="24"/>
          <w:lang w:val="en-US"/>
        </w:rPr>
        <w:t>IV. Số liệu thống kê</w:t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>1.</w:t>
      </w:r>
      <w:hyperlink r:id="rId110">
        <w:r>
          <w:rPr>
            <w:rStyle w:val="InternetLink"/>
            <w:b/>
            <w:color w:val="036185"/>
            <w:sz w:val="24"/>
            <w:szCs w:val="24"/>
          </w:rPr>
          <w:t>Thông cáo báo chí Kết quả sơ bộ Tổng điều tra Dân số và nhà ở năm 2019</w:t>
        </w:r>
      </w:hyperlink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>2.</w:t>
      </w:r>
      <w:hyperlink r:id="rId111">
        <w:r>
          <w:rPr>
            <w:rStyle w:val="InternetLink"/>
            <w:b/>
            <w:color w:val="036185"/>
            <w:sz w:val="24"/>
            <w:szCs w:val="24"/>
          </w:rPr>
          <w:t>THÔNG TIN TÌNH HÌNH ĐĂNG KÝ DOANH NGHIỆP</w:t>
        </w:r>
      </w:hyperlink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3. </w:t>
      </w:r>
      <w:hyperlink r:id="rId112">
        <w:r>
          <w:rPr>
            <w:rStyle w:val="InternetLink"/>
            <w:b/>
            <w:color w:val="333333"/>
            <w:sz w:val="24"/>
            <w:szCs w:val="24"/>
          </w:rPr>
          <w:t>TÌNH HÌNH ĐẦU TƯ TRỰC TIẾP NƯỚC NGOÀI</w:t>
        </w:r>
      </w:hyperlink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>V. Văn bản pháp luật</w:t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292B2C"/>
          <w:sz w:val="24"/>
          <w:szCs w:val="24"/>
          <w:lang w:val="en-US"/>
        </w:rPr>
        <w:t>1.</w:t>
      </w:r>
      <w:hyperlink r:id="rId113">
        <w:r>
          <w:rPr>
            <w:rStyle w:val="InternetLink"/>
            <w:b/>
            <w:color w:val="036185"/>
            <w:sz w:val="24"/>
            <w:szCs w:val="24"/>
          </w:rPr>
          <w:t>Công văn số 5889/VPCP-CN của Văn phòng Chính phủ : V/v tổng hợp các khó khăn, vướng mắc trong triển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4/7/2019)</w:t>
      </w:r>
    </w:p>
    <w:p>
      <w:pPr>
        <w:pStyle w:val="Heading3"/>
        <w:shd w:fill="FFFFFF" w:val="clear"/>
        <w:spacing w:lineRule="atLeast" w:line="218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. </w:t>
      </w:r>
      <w:hyperlink r:id="rId114">
        <w:r>
          <w:rPr>
            <w:rStyle w:val="InternetLink"/>
            <w:b/>
            <w:color w:val="333333"/>
            <w:sz w:val="24"/>
            <w:szCs w:val="24"/>
          </w:rPr>
          <w:t>Dự thảo Nghị định quy định về cơ chế, chính sách ưu đãi và khuyến khích đối với Trung tâm đổi mới sáng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6/7/2019)</w:t>
      </w:r>
    </w:p>
    <w:p>
      <w:pPr>
        <w:pStyle w:val="Heading3"/>
        <w:shd w:fill="FFFFFF" w:val="clear"/>
        <w:spacing w:lineRule="atLeast" w:line="218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3. </w:t>
      </w:r>
      <w:hyperlink r:id="rId115">
        <w:r>
          <w:rPr>
            <w:rStyle w:val="InternetLink"/>
            <w:b/>
            <w:color w:val="333333"/>
            <w:sz w:val="24"/>
            <w:szCs w:val="24"/>
          </w:rPr>
          <w:t>Dự thảo Chiến lược quốc gia về Cách mạng công nghiệp lần thứ tư đến năm 2030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7/7/2019)</w:t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4. </w:t>
      </w:r>
      <w:hyperlink r:id="rId116">
        <w:r>
          <w:rPr>
            <w:rStyle w:val="InternetLink"/>
            <w:b/>
            <w:color w:val="333333"/>
            <w:sz w:val="24"/>
            <w:szCs w:val="24"/>
          </w:rPr>
          <w:t>Nghị quyết số 53/NQ-CP của Chính phủ : Về giải pháp khuyến khích, thúc đẩy doanh nghiệp đầu tư vào nông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7/7/2019)</w:t>
      </w:r>
    </w:p>
    <w:p>
      <w:pPr>
        <w:pStyle w:val="Heading3"/>
        <w:shd w:fill="FFFFFF" w:val="clear"/>
        <w:spacing w:lineRule="atLeast" w:line="218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5. </w:t>
      </w:r>
      <w:hyperlink r:id="rId117">
        <w:r>
          <w:rPr>
            <w:rStyle w:val="InternetLink"/>
            <w:b/>
            <w:color w:val="036185"/>
            <w:sz w:val="24"/>
            <w:szCs w:val="24"/>
          </w:rPr>
          <w:t>Công văn số 6433/VPCP-QHĐP của Văn phòng Chính phủ : V/v nghiên cứu chính sách kinh tế của Trung Quố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9/7/2019)</w:t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6. </w:t>
      </w:r>
      <w:hyperlink r:id="rId118">
        <w:r>
          <w:rPr>
            <w:rStyle w:val="InternetLink"/>
            <w:b/>
            <w:color w:val="333333"/>
            <w:sz w:val="24"/>
            <w:szCs w:val="24"/>
          </w:rPr>
          <w:t>Chỉ thị số 19/CT-TTg của Thủ tướng Chính phủ : Về các giải pháp thúc đẩy tăng trưởng và phát triển bền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9/7/2019)</w:t>
      </w:r>
    </w:p>
    <w:p>
      <w:pPr>
        <w:pStyle w:val="Heading3"/>
        <w:shd w:fill="FFFFFF" w:val="clear"/>
        <w:spacing w:lineRule="atLeast" w:line="218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7. </w:t>
      </w:r>
      <w:hyperlink r:id="rId119">
        <w:r>
          <w:rPr>
            <w:rStyle w:val="InternetLink"/>
            <w:b/>
            <w:color w:val="333333"/>
            <w:sz w:val="24"/>
            <w:szCs w:val="24"/>
          </w:rPr>
          <w:t>Công văn số 6519/VPCP-CN của Văn phòng Chính phủ : V/v tổng hợp công tác giám sát, đánh giá tổng thể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3/7/2019)</w:t>
      </w:r>
    </w:p>
    <w:p>
      <w:pPr>
        <w:pStyle w:val="Heading3"/>
        <w:shd w:fill="FFFFFF" w:val="clear"/>
        <w:spacing w:lineRule="atLeast" w:line="218" w:before="0" w:after="280"/>
        <w:jc w:val="both"/>
        <w:rPr/>
      </w:pPr>
      <w:r>
        <w:rPr>
          <w:b w:val="false"/>
          <w:color w:val="292B2C"/>
          <w:sz w:val="24"/>
          <w:szCs w:val="24"/>
          <w:lang w:val="en-US"/>
        </w:rPr>
        <w:t xml:space="preserve">8. </w:t>
      </w:r>
      <w:r>
        <w:rPr>
          <w:b w:val="false"/>
          <w:color w:val="292B2C"/>
          <w:sz w:val="24"/>
          <w:szCs w:val="24"/>
        </w:rPr>
        <w:t>Quyết định số 924/QĐ-TTg của Thủ tướng Chính phủ : Chủ trương đầu tư Dự án đầu tư xây dựng và kinh doanh ...</w:t>
      </w:r>
      <w:r>
        <w:rPr>
          <w:b w:val="false"/>
          <w:bCs w:val="false"/>
          <w:color w:val="292B2C"/>
          <w:sz w:val="24"/>
          <w:szCs w:val="24"/>
          <w:lang w:val="en-US"/>
        </w:rPr>
        <w:t>(24/7/2019)</w:t>
      </w:r>
    </w:p>
    <w:p>
      <w:pPr>
        <w:pStyle w:val="Heading3"/>
        <w:shd w:fill="FFFFFF" w:val="clear"/>
        <w:spacing w:lineRule="atLeast" w:line="218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9. </w:t>
      </w:r>
      <w:hyperlink r:id="rId120">
        <w:r>
          <w:rPr>
            <w:rStyle w:val="InternetLink"/>
            <w:b/>
            <w:color w:val="333333"/>
            <w:sz w:val="24"/>
            <w:szCs w:val="24"/>
          </w:rPr>
          <w:t>Thông báo số 259/TB-VPCP của Văn phòng Chính phủ : Kết luận của Phó Thủ tướng Vương Đình Huệ tại Hội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5/7/2019)</w:t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0. </w:t>
      </w:r>
      <w:hyperlink r:id="rId121">
        <w:r>
          <w:rPr>
            <w:rStyle w:val="InternetLink"/>
            <w:b/>
            <w:color w:val="333333"/>
            <w:sz w:val="24"/>
            <w:szCs w:val="24"/>
          </w:rPr>
          <w:t>Công văn điều hành số 6586/VPCP-NN của Văn phòng Chính phủ : V/v giao đất cho các dự án xây dựng nhà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5/7/2019)</w:t>
      </w:r>
    </w:p>
    <w:p>
      <w:pPr>
        <w:pStyle w:val="Heading3"/>
        <w:shd w:fill="FFFFFF" w:val="clear"/>
        <w:spacing w:lineRule="atLeast" w:line="218" w:before="0" w:after="280"/>
        <w:jc w:val="both"/>
        <w:rPr/>
      </w:pPr>
      <w:r>
        <w:rPr>
          <w:bCs w:val="false"/>
          <w:color w:val="292B2C"/>
          <w:sz w:val="24"/>
          <w:szCs w:val="24"/>
          <w:lang w:val="en-US"/>
        </w:rPr>
        <w:t>VI. Báo cáo Chính phủ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243" w:before="280" w:after="0"/>
        <w:ind w:left="426" w:hanging="426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hyperlink r:id="rId122">
        <w:r>
          <w:rPr>
            <w:rStyle w:val="InternetLink"/>
            <w:b/>
            <w:color w:val="333333"/>
            <w:sz w:val="24"/>
            <w:szCs w:val="24"/>
          </w:rPr>
          <w:t>Về công tác chỉ đạo chuẩn bị kỳ họp thứ 7, Quốc hội khóa XIV</w:t>
        </w:r>
      </w:hyperlink>
    </w:p>
    <w:p>
      <w:pPr>
        <w:pStyle w:val="Heading3"/>
        <w:numPr>
          <w:ilvl w:val="0"/>
          <w:numId w:val="3"/>
        </w:numPr>
        <w:shd w:fill="FFFFFF" w:val="clear"/>
        <w:spacing w:lineRule="atLeast" w:line="218" w:before="280" w:after="280"/>
        <w:ind w:left="426" w:hanging="426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hyperlink r:id="rId123">
        <w:r>
          <w:rPr>
            <w:rStyle w:val="InternetLink"/>
            <w:b/>
            <w:color w:val="333333"/>
            <w:sz w:val="24"/>
            <w:szCs w:val="24"/>
          </w:rPr>
          <w:t>Công tác chỉ đạo, điều hành của Chính phủ 6 tháng đầu năm 2019; phương hướng chỉ đạo, điều hành 6 tháng ...</w:t>
        </w:r>
      </w:hyperlink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18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uto" w:line="360" w:before="0" w:after="280"/>
        <w:ind w:left="72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uto" w:line="360" w:before="0" w:after="280"/>
        <w:ind w:left="7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25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25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44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44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1387/wb-du-bao-gdp-cua-viet-nam-o-muc-6-6-nam-2019?topicId=4718&amp;newsgroup=Tin m&#7899;i" TargetMode="External"/><Relationship Id="rId4" Type="http://schemas.openxmlformats.org/officeDocument/2006/relationships/hyperlink" Target="http://vnep.ciem.org.vn/tin-tuc/51388/evipa-bao-dam-an-toan-von-tai-san-cho-nha-dau-tu?topicId=4718&amp;newsgroup=Tin m&#7899;i" TargetMode="External"/><Relationship Id="rId5" Type="http://schemas.openxmlformats.org/officeDocument/2006/relationships/hyperlink" Target="http://vnep.ciem.org.vn/tin-tuc/51389/xuat-khau-tiep-tuc-la-lnh-vuc-giup-viet-nam-tang-truong?topicId=4718&amp;newsgroup=Tin m&#7899;i" TargetMode="External"/><Relationship Id="rId6" Type="http://schemas.openxmlformats.org/officeDocument/2006/relationships/hyperlink" Target="http://vnep.ciem.org.vn/tin-tuc/51390/kinh-te-viet-nam-cham-lai-trien-vong-van-tich-cuc?topicId=4716&amp;newsgroup=Tin m&#7899;i" TargetMode="External"/><Relationship Id="rId7" Type="http://schemas.openxmlformats.org/officeDocument/2006/relationships/hyperlink" Target="http://vnep.ciem.org.vn/tin-tuc/51391/chinh-sach-tien-te-linh-hoat-duy-tri-on-dinh-thi-truong-kiem-soat-lam-phat-theo-muc-tieu?topicId=4716&amp;newsgroup=Tin m&#7899;i" TargetMode="External"/><Relationship Id="rId8" Type="http://schemas.openxmlformats.org/officeDocument/2006/relationships/hyperlink" Target="http://vnep.ciem.org.vn/tin-tuc/51392/evfta-co-hoi-cho-viet-nam-tu-thong-diep-thuong-mai-moi-cua-eu?topicId=4716&amp;newsgroup=Tin m&#7899;i" TargetMode="External"/><Relationship Id="rId9" Type="http://schemas.openxmlformats.org/officeDocument/2006/relationships/hyperlink" Target="http://vnep.ciem.org.vn/tin-tuc/51393/chua-co-dau-hieu-rui-ro-ve-on-dinh-kinh-te-v-mo?topicId=4716&amp;newsgroup=Tin m&#7899;i" TargetMode="External"/><Relationship Id="rId10" Type="http://schemas.openxmlformats.org/officeDocument/2006/relationships/hyperlink" Target="http://vnep.ciem.org.vn/tin-tuc/51394/thanh-khoan-ngan-hang-co-dau-hieu-bot-doi-dao?topicId=4716&amp;newsgroup=Tin m&#7899;i" TargetMode="External"/><Relationship Id="rId11" Type="http://schemas.openxmlformats.org/officeDocument/2006/relationships/hyperlink" Target="http://vnep.ciem.org.vn/tin-tuc/51406/evfta-va-noi-lo-tu-hang-rao-ben-trong?topicId=4718&amp;newsgroup=Tin m&#7899;i" TargetMode="External"/><Relationship Id="rId12" Type="http://schemas.openxmlformats.org/officeDocument/2006/relationships/hyperlink" Target="http://vnep.ciem.org.vn/tin-tuc/51407/doanh-nghiep-vua-va-nh-tiep-can-von-khi-canh-cua-ngan-hang-rong-mo?topicId=4718&amp;newsgroup=Tin m&#7899;i" TargetMode="External"/><Relationship Id="rId13" Type="http://schemas.openxmlformats.org/officeDocument/2006/relationships/hyperlink" Target="http://vnep.ciem.org.vn/tin-tuc/51408/my-tai-tro-du-an-giup-viet-nam-cai-thien-thu-tuc-hai-quan?topicId=4718&amp;newsgroup=Tin m&#7899;i" TargetMode="External"/><Relationship Id="rId14" Type="http://schemas.openxmlformats.org/officeDocument/2006/relationships/hyperlink" Target="http://vnep.ciem.org.vn/tin-tuc/51409/lao-dong-doanh-nghiep-nha-nuoc-co-thu-nhap-cao-nhat?topicId=4718&amp;newsgroup=Tin m&#7899;i" TargetMode="External"/><Relationship Id="rId15" Type="http://schemas.openxmlformats.org/officeDocument/2006/relationships/hyperlink" Target="http://vnep.ciem.org.vn/tin-tuc/51410/nganh-tai-chinh-tich-cuc-thuc-hien-phong-chong-tham-nhng?topicId=4718&amp;newsgroup=Tin m&#7899;i" TargetMode="External"/><Relationship Id="rId16" Type="http://schemas.openxmlformats.org/officeDocument/2006/relationships/hyperlink" Target="http://vnep.ciem.org.vn/tin-tuc/51411/tang-suc-canh-tranh-hut-doanh-nghiep-fdi?topicId=4718&amp;newsgroup=Tin m&#7899;i" TargetMode="External"/><Relationship Id="rId17" Type="http://schemas.openxmlformats.org/officeDocument/2006/relationships/hyperlink" Target="http://vnep.ciem.org.vn/tin-tuc/51412/cong-bo-sach-trang-doanh-nghiep-viet-nam-2019?topicId=4718&amp;newsgroup=Tin m&#7899;i" TargetMode="External"/><Relationship Id="rId18" Type="http://schemas.openxmlformats.org/officeDocument/2006/relationships/hyperlink" Target="http://vnep.ciem.org.vn/tin-tuc/51413/vai-tro-cua-to-chuc-tai-chinh-xanh-tai-viet-nam?topicId=4718&amp;newsgroup=Tin m&#7899;i" TargetMode="External"/><Relationship Id="rId19" Type="http://schemas.openxmlformats.org/officeDocument/2006/relationships/hyperlink" Target="http://vnep.ciem.org.vn/tin-tuc/51414/qua-tai-luoi-dien-do-phat-trien-nong-cac-du-an-nang-luong-tai-tao?topicId=4718&amp;newsgroup=Tin m&#7899;i" TargetMode="External"/><Relationship Id="rId20" Type="http://schemas.openxmlformats.org/officeDocument/2006/relationships/hyperlink" Target="http://vnep.ciem.org.vn/tin-tuc/51415/chinh-phu-hoa-ky-giup-viet-nam-tao-thuan-loi-thuong-mai?topicId=4718&amp;newsgroup=Tin m&#7899;i" TargetMode="External"/><Relationship Id="rId21" Type="http://schemas.openxmlformats.org/officeDocument/2006/relationships/hyperlink" Target="http://vnep.ciem.org.vn/tin-tuc/51416/kiem-che-lam-phat-6-thang-dau-nam-la-thanh-cong-lon?topicId=4718&amp;newsgroup=Tin m&#7899;i" TargetMode="External"/><Relationship Id="rId22" Type="http://schemas.openxmlformats.org/officeDocument/2006/relationships/hyperlink" Target="http://vnep.ciem.org.vn/tin-tuc/51417/khoi-dong-du-an-tao-thuan-loi-thuong-mai-do-usaid-tai-tro?topicId=4718&amp;newsgroup=Tin m&#7899;i" TargetMode="External"/><Relationship Id="rId23" Type="http://schemas.openxmlformats.org/officeDocument/2006/relationships/hyperlink" Target="http://vnep.ciem.org.vn/tin-tuc/51418/hiep-dinh-thuong-mai-tu-do-viet-nam-eu-nang-tam-hoi-nhap-kinh-te-quoc-te-cua-viet-nam?topicId=4718&amp;newsgroup=Tin m&#7899;i" TargetMode="External"/><Relationship Id="rId24" Type="http://schemas.openxmlformats.org/officeDocument/2006/relationships/hyperlink" Target="http://vnep.ciem.org.vn/tin-tuc/51419/tao-dot-pha-phat-trien-nganh-co-khi-nen-tang-cho-xay-dung-nen-kinh-te-doc-lap-tu-chu-va-phat-trien-nhanh-ben-vung?topicId=4718&amp;newsgroup=Tin m&#7899;i" TargetMode="External"/><Relationship Id="rId25" Type="http://schemas.openxmlformats.org/officeDocument/2006/relationships/hyperlink" Target="http://vnep.ciem.org.vn/tin-tuc/51420/phat-trien-khu-vuc-tai-chinh-ngan-hang-trong-boi-canh-cach-mang-cong-nghiep-lan-thu-tu?topicId=4718&amp;newsgroup=Tin m&#7899;i" TargetMode="External"/><Relationship Id="rId26" Type="http://schemas.openxmlformats.org/officeDocument/2006/relationships/hyperlink" Target="http://vnep.ciem.org.vn/tin-tuc/51423/thuc-day-cong-nghiep-che-bien-nong-san-thuc-pham-phat-trien-ben-vung?topicId=4718&amp;newsgroup=Tin m&#7899;i" TargetMode="External"/><Relationship Id="rId27" Type="http://schemas.openxmlformats.org/officeDocument/2006/relationships/hyperlink" Target="http://vnep.ciem.org.vn/tin-tuc/51424/cong-nghe-chia-khoa-de-viet-nam-hoi-nhap-evfta-thanh-cong?topicId=4718&amp;newsgroup=Tin m&#7899;i" TargetMode="External"/><Relationship Id="rId28" Type="http://schemas.openxmlformats.org/officeDocument/2006/relationships/hyperlink" Target="http://vnep.ciem.org.vn/tin-tuc/51425/viet-nam-la-diem-dau-tu-hap-dan-va-an-toan-trong-boi-canh-moi?topicId=4718&amp;newsgroup=Tin m&#7899;i" TargetMode="External"/><Relationship Id="rId29" Type="http://schemas.openxmlformats.org/officeDocument/2006/relationships/hyperlink" Target="http://vnep.ciem.org.vn/tin-tuc/51426/viet-nam-binh-tnh-ung-pho-bat-loi-tu-kinh-te-the-gioi-hon-so-voi-nam-2008-2009?topicId=4718&amp;newsgroup=Tin m&#7899;i" TargetMode="External"/><Relationship Id="rId30" Type="http://schemas.openxmlformats.org/officeDocument/2006/relationships/hyperlink" Target="http://vnep.ciem.org.vn/tin-tuc/51427/cai-gia-cua-dong-von-fdi-nong?topicId=4718&amp;newsgroup=Tin m&#7899;i" TargetMode="External"/><Relationship Id="rId31" Type="http://schemas.openxmlformats.org/officeDocument/2006/relationships/hyperlink" Target="http://vnep.ciem.org.vn/tin-tuc/51428/evfta-vuot-suc-ep-canh-tranh-bang-cach-nao?topicId=4718&amp;newsgroup=Tin m&#7899;i" TargetMode="External"/><Relationship Id="rId32" Type="http://schemas.openxmlformats.org/officeDocument/2006/relationships/hyperlink" Target="http://vnep.ciem.org.vn/tin-tuc/51430/thu-hut-fdi-gan-duc-khoi-trong?topicId=4718&amp;newsgroup=Tin m&#7899;i" TargetMode="External"/><Relationship Id="rId33" Type="http://schemas.openxmlformats.org/officeDocument/2006/relationships/hyperlink" Target="http://vnep.ciem.org.vn/tin-tuc/51431/thao-g-kho-khan-day-nhanh-tien-do-co-phan-hoa-doanh-nghiep?topicId=4718&amp;newsgroup=Tin m&#7899;i" TargetMode="External"/><Relationship Id="rId34" Type="http://schemas.openxmlformats.org/officeDocument/2006/relationships/hyperlink" Target="http://vnep.ciem.org.vn/tin-tuc/51433/giai-ngan-ke-hoach-dau-tu-cong-moi-dat-27-24-ke-hoach-nam?topicId=4718&amp;newsgroup=Tin m&#7899;i" TargetMode="External"/><Relationship Id="rId35" Type="http://schemas.openxmlformats.org/officeDocument/2006/relationships/hyperlink" Target="http://vnep.ciem.org.vn/tin-tuc/51434/giai-ngan-von-dau-tu-cong-thach-thuc-trong-6-thang-cuoi-nam?topicId=4718&amp;newsgroup=Tin m&#7899;i" TargetMode="External"/><Relationship Id="rId36" Type="http://schemas.openxmlformats.org/officeDocument/2006/relationships/hyperlink" Target="http://vnep.ciem.org.vn/tin-tuc/51436/chinh-sach-cong-nghiep-4-0-viet-nam-phai-chu-dong-tim-duong?topicId=4718&amp;newsgroup=Tin m&#7899;i" TargetMode="External"/><Relationship Id="rId37" Type="http://schemas.openxmlformats.org/officeDocument/2006/relationships/hyperlink" Target="http://vnep.ciem.org.vn/tin-tuc/51437/no-luc-cho-tang-truong-cao-hon?topicId=4718&amp;newsgroup=Tin m&#7899;i" TargetMode="External"/><Relationship Id="rId38" Type="http://schemas.openxmlformats.org/officeDocument/2006/relationships/hyperlink" Target="http://vnep.ciem.org.vn/tin-tuc/51439/thu-hut-fdi-uu-dai-phai-gan-voi-viec-dap-ung-cac-dieu-kien-cam-ket-cu-the?topicId=4718&amp;newsgroup=Tin m&#7899;i" TargetMode="External"/><Relationship Id="rId39" Type="http://schemas.openxmlformats.org/officeDocument/2006/relationships/hyperlink" Target="http://vnep.ciem.org.vn/tin-tuc/51466/khuyen-khich-thuc-day-dau-tu-vao-nong-nghiep-tang-cuong-ket-noi-ngan-hang-doanh-nghiep?topicId=4718&amp;newsgroup=Tin m&#7899;i" TargetMode="External"/><Relationship Id="rId40" Type="http://schemas.openxmlformats.org/officeDocument/2006/relationships/hyperlink" Target="http://vnep.ciem.org.vn/tin-tuc/51467/cac-dia-phuong-deu-tang-truong-cao-hon-muc-tieu-de-ra?topicId=4718&amp;newsgroup=Tin m&#7899;i" TargetMode="External"/><Relationship Id="rId41" Type="http://schemas.openxmlformats.org/officeDocument/2006/relationships/hyperlink" Target="http://vnep.ciem.org.vn/tin-tuc/51468/giai-phap-nao-de-thuc-day-tang-truong-cuoi-nam?topicId=4718&amp;newsgroup=Tin m&#7899;i" TargetMode="External"/><Relationship Id="rId42" Type="http://schemas.openxmlformats.org/officeDocument/2006/relationships/hyperlink" Target="http://vnep.ciem.org.vn/tin-tuc/51469/phai-bao-dam-tinh-ben-vung-trong-thu-ngan-sach?topicId=4718&amp;newsgroup=Tin m&#7899;i" TargetMode="External"/><Relationship Id="rId43" Type="http://schemas.openxmlformats.org/officeDocument/2006/relationships/hyperlink" Target="http://vnep.ciem.org.vn/tin-tuc/51470/nganh-tai-chinh-va-ke-hoach-dau-tu-phoi-hop-cht-ch-de-ngan-sach-duoc-su-dung-hieu-qua?topicId=4718&amp;newsgroup=Tin m&#7899;i" TargetMode="External"/><Relationship Id="rId44" Type="http://schemas.openxmlformats.org/officeDocument/2006/relationships/hyperlink" Target="http://vnep.ciem.org.vn/tin-tuc/51471/kinh-te-tuan-hoan-mo-hinh-giup-tang-truong-it-tac-dong-den-moi-truong?topicId=4718&amp;newsgroup=Tin m&#7899;i" TargetMode="External"/><Relationship Id="rId45" Type="http://schemas.openxmlformats.org/officeDocument/2006/relationships/hyperlink" Target="http://vnep.ciem.org.vn/tin-tuc/51472/chuyen-gia-tu-van-nhan-to-thuc-day-cong-nghiep-ho-tro?topicId=4718&amp;newsgroup=Tin m&#7899;i" TargetMode="External"/><Relationship Id="rId46" Type="http://schemas.openxmlformats.org/officeDocument/2006/relationships/hyperlink" Target="http://vnep.ciem.org.vn/tin-tuc/51473/co-hoi-thu-hut-von-vao-che-bien-nong-san-tu-cac-fta?topicId=4718&amp;newsgroup=Tin m&#7899;i" TargetMode="External"/><Relationship Id="rId47" Type="http://schemas.openxmlformats.org/officeDocument/2006/relationships/hyperlink" Target="http://vnep.ciem.org.vn/tin-tuc/51474/hiep-dinh-evfta-tu-co-hoi-den-hien-thuc-ky-i-no-luc-va-ky-vong?topicId=4718&amp;newsgroup=Tin m&#7899;i" TargetMode="External"/><Relationship Id="rId48" Type="http://schemas.openxmlformats.org/officeDocument/2006/relationships/hyperlink" Target="http://vnep.ciem.org.vn/tin-tuc/51475/viet-nam-tang-hang-ve-chi-so-doi-moi-sang-tao-toan-cau?topicId=4718&amp;newsgroup=Tin m&#7899;i" TargetMode="External"/><Relationship Id="rId49" Type="http://schemas.openxmlformats.org/officeDocument/2006/relationships/hyperlink" Target="http://vnep.ciem.org.vn/tin-tuc/51514/wb-tam-ly-nha-dau-tu-cai-thien-khi-cptpp-va-evfta-duoc-ky-ket?topicId=5781&amp;newsgroup=Tin t&#7913;c" TargetMode="External"/><Relationship Id="rId50" Type="http://schemas.openxmlformats.org/officeDocument/2006/relationships/hyperlink" Target="http://vnep.ciem.org.vn/tin-tuc/51515/trung-tam-tai-chinh-quoc-te-tp-hcm-khong-the-la-vien-vong?topicId=5781&amp;newsgroup=Tin t&#7913;c" TargetMode="External"/><Relationship Id="rId51" Type="http://schemas.openxmlformats.org/officeDocument/2006/relationships/hyperlink" Target="http://vnep.ciem.org.vn/tin-tuc/51516/thuc-hien-von-dau-tu-tu-ngan-sach-nha-nuoc-thap-nhat-trong-nhieu-nam?topicId=5781&amp;newsgroup=Tin t&#7913;c" TargetMode="External"/><Relationship Id="rId52" Type="http://schemas.openxmlformats.org/officeDocument/2006/relationships/hyperlink" Target="http://vnep.ciem.org.vn/tin-tuc/51517/dang-sau-viec-khach-trung-quoc-roi-b-viet-nam?topicId=5781&amp;newsgroup=Tin t&#7913;c" TargetMode="External"/><Relationship Id="rId53" Type="http://schemas.openxmlformats.org/officeDocument/2006/relationships/hyperlink" Target="http://vnep.ciem.org.vn/tin-tuc/51518/7-thang-thu-chi-ngan-sach-thng-du-hon-51-000-t-dong?topicId=5781&amp;newsgroup=Tin t&#7913;c" TargetMode="External"/><Relationship Id="rId54" Type="http://schemas.openxmlformats.org/officeDocument/2006/relationships/hyperlink" Target="http://vnep.ciem.org.vn/tin-tuc/51519/ai-dung-dang-sau-cuoc-phat-dong-chien-tranh-thuong-mai-cua-my-voi-trung-quoc?topicId=5781&amp;newsgroup=Tin t&#7913;c" TargetMode="External"/><Relationship Id="rId55" Type="http://schemas.openxmlformats.org/officeDocument/2006/relationships/hyperlink" Target="http://vnep.ciem.org.vn/tin-tuc/51520/chien-tranh-thuong-mai-s-thuc-su-tac-dong-den-gdp-va-fdi-viet-nam-tu-khi-nao?topicId=5781&amp;newsgroup=Tin t&#7913;c" TargetMode="External"/><Relationship Id="rId56" Type="http://schemas.openxmlformats.org/officeDocument/2006/relationships/hyperlink" Target="http://vnep.ciem.org.vn/tin-tuc/51521/theo-chan-nhieu-quoc-gia-viet-nam-bat-dau-chinh-sach-tien-te-noi-lng?topicId=5781&amp;newsgroup=Tin t&#7913;c" TargetMode="External"/><Relationship Id="rId57" Type="http://schemas.openxmlformats.org/officeDocument/2006/relationships/hyperlink" Target="http://vnep.ciem.org.vn/tin-tuc/51522/voi-tam-ly-nin-tho-qua-song-tinh-trang-cham-tr-tien-do-dau-tu-cong-s-con-keo-dai?topicId=5781&amp;newsgroup=Tin t&#7913;c" TargetMode="External"/><Relationship Id="rId58" Type="http://schemas.openxmlformats.org/officeDocument/2006/relationships/hyperlink" Target="http://vnep.ciem.org.vn/tin-tuc/51523/gan-80-nghin-doanh-nghiep-dang-ky-thanh-lap-moi-trong-7-thang-dau-nam-2019?topicId=5781&amp;newsgroup=Tin t&#7913;c" TargetMode="External"/><Relationship Id="rId59" Type="http://schemas.openxmlformats.org/officeDocument/2006/relationships/hyperlink" Target="http://vnep.ciem.org.vn/tin-tuc/51524/moi-nam-luong-kieu-hoi-gui-ve-viet-nam-la-2-5-3-t-usd?topicId=5781&amp;newsgroup=Tin t&#7913;c" TargetMode="External"/><Relationship Id="rId60" Type="http://schemas.openxmlformats.org/officeDocument/2006/relationships/hyperlink" Target="http://vnep.ciem.org.vn/tin-tuc/51525/nhung-thuong-vu-ma-dinh-dam-nhat-trong-6-thang-2019?topicId=5781&amp;newsgroup=Tin t&#7913;c" TargetMode="External"/><Relationship Id="rId61" Type="http://schemas.openxmlformats.org/officeDocument/2006/relationships/hyperlink" Target="http://vnep.ciem.org.vn/tin-tuc/51526/huawei-nam-thi-phan-lon-nhat-ve-dien-thoai-thong-minh-tai-trung-quoc?topicId=5781&amp;newsgroup=Tin t&#7913;c" TargetMode="External"/><Relationship Id="rId62" Type="http://schemas.openxmlformats.org/officeDocument/2006/relationships/hyperlink" Target="http://vnep.ciem.org.vn/tin-tuc/51527/7-du-an-dien-ipp-diep-khuc-cham-tien-do-my-ly-nam-mo-mon-mi-doi-ngay-ve?topicId=5781&amp;newsgroup=Tin t&#7913;c" TargetMode="External"/><Relationship Id="rId63" Type="http://schemas.openxmlformats.org/officeDocument/2006/relationships/hyperlink" Target="http://vnep.ciem.org.vn/tin-tuc/51528/thi-truong-chung-khoan-viet-nam-co-the-don-dong-von-t-usd-neu-duoc-ftse-nang-hang?topicId=5781&amp;newsgroup=Tin t&#7913;c" TargetMode="External"/><Relationship Id="rId64" Type="http://schemas.openxmlformats.org/officeDocument/2006/relationships/hyperlink" Target="http://vnep.ciem.org.vn/tin-tuc/51479/doanh-nghiep-nha-nuoc-mo-duoc-nhu-tu-nhan-tu-nhan-lai-mo-nhu-nha-nuoc?topicId=5781&amp;newsgroup=Tin t&#7913;c" TargetMode="External"/><Relationship Id="rId65" Type="http://schemas.openxmlformats.org/officeDocument/2006/relationships/hyperlink" Target="http://vnep.ciem.org.vn/tin-tuc/51477/du-thao-nghi-dinh-su-dung-tai-san-cong-de-thanh-toan-du-an-bt-dang-vi-pham-nguyen-tac-ngang-gia?topicId=5781&amp;newsgroup=Tin t&#7913;c" TargetMode="External"/><Relationship Id="rId66" Type="http://schemas.openxmlformats.org/officeDocument/2006/relationships/hyperlink" Target="http://vnep.ciem.org.vn/tin-tuc/51480/chuyen-gia-anh-goi-y-ve-duong-sat-cao-toc-cho-viet-nam?topicId=5781&amp;newsgroup=Tin t&#7913;c" TargetMode="External"/><Relationship Id="rId67" Type="http://schemas.openxmlformats.org/officeDocument/2006/relationships/hyperlink" Target="http://vnep.ciem.org.vn/tin-tuc/51481/s-hoan-thanh-ap-dung-hoa-don-dien-tu-tai-cac-thanh-pho-lon-trong-nam-nay?topicId=5781&amp;newsgroup=Tin t&#7913;c" TargetMode="External"/><Relationship Id="rId68" Type="http://schemas.openxmlformats.org/officeDocument/2006/relationships/hyperlink" Target="http://vnep.ciem.org.vn/tin-tuc/51482/ong-trump-thuc-giuc-wto-khong-cong-nhan-trung-quoc-la-nuoc-dang-phat-trien?topicId=5781&amp;newsgroup=Tin t&#7913;c" TargetMode="External"/><Relationship Id="rId69" Type="http://schemas.openxmlformats.org/officeDocument/2006/relationships/hyperlink" Target="http://vnep.ciem.org.vn/tin-tuc/51483/usd-co-nguy-co-bi-mat-vi-the-dong-tien-du-tru-quoc-te?topicId=5781&amp;newsgroup=Tin t&#7913;c" TargetMode="External"/><Relationship Id="rId70" Type="http://schemas.openxmlformats.org/officeDocument/2006/relationships/hyperlink" Target="http://vnep.ciem.org.vn/tin-tuc/51484/noi-room-tin-dung-ngan-hang-vua-mung-vua-lo?topicId=5781&amp;newsgroup=Tin t&#7913;c" TargetMode="External"/><Relationship Id="rId71" Type="http://schemas.openxmlformats.org/officeDocument/2006/relationships/hyperlink" Target="http://vnep.ciem.org.vn/tin-tuc/51485/chinh-phu-yeu-cau-tham-dinh-bao-cao-nghien-cuu-tien-kha-thi-du-an-nha-ga-t3-tan-son-nhat?topicId=5781&amp;newsgroup=Tin t&#7913;c" TargetMode="External"/><Relationship Id="rId72" Type="http://schemas.openxmlformats.org/officeDocument/2006/relationships/hyperlink" Target="http://vnep.ciem.org.vn/tin-tuc/51486/vi-sao-thi-truong-mua-ban-dien-mt-troi-roi-loan?topicId=5781&amp;newsgroup=Tin t&#7913;c" TargetMode="External"/><Relationship Id="rId73" Type="http://schemas.openxmlformats.org/officeDocument/2006/relationships/hyperlink" Target="http://vnep.ciem.org.vn/tin-tuc/51487/von-ngoai-dau-tu-vao-viet-nam-vuot-muc-20-t-usd?topicId=5781&amp;newsgroup=Tin t&#7913;c" TargetMode="External"/><Relationship Id="rId74" Type="http://schemas.openxmlformats.org/officeDocument/2006/relationships/hyperlink" Target="http://vnep.ciem.org.vn/tin-tuc/51488/nhieu-bat-ngo-voi-buc-tranh-no-xau-ngan-hang-6-thang-dau-nam?topicId=5781&amp;newsgroup=Tin t&#7913;c" TargetMode="External"/><Relationship Id="rId75" Type="http://schemas.openxmlformats.org/officeDocument/2006/relationships/hyperlink" Target="http://vnep.ciem.org.vn/tin-tuc/51491/hon-20-t-usd-von-fdi-dang-ky-vao-viet-nam-7-thang-dau-nam?topicId=5781&amp;newsgroup=Tin t&#7913;c" TargetMode="External"/><Relationship Id="rId76" Type="http://schemas.openxmlformats.org/officeDocument/2006/relationships/hyperlink" Target="http://vnep.ciem.org.vn/tin-tuc/51492/thu-tuong-du-hoi-nghi-xuc-tien-dau-tu-tinh-kien-giang?topicId=5781&amp;newsgroup=Tin t&#7913;c" TargetMode="External"/><Relationship Id="rId77" Type="http://schemas.openxmlformats.org/officeDocument/2006/relationships/hyperlink" Target="http://vnep.ciem.org.vn/tin-tuc/51506/viet-nam-can-hanh-dong-de-tranh-nhung-he-luy-tu-thuong-chien-my-trung?topicId=5781&amp;newsgroup=Tin t&#7913;c" TargetMode="External"/><Relationship Id="rId78" Type="http://schemas.openxmlformats.org/officeDocument/2006/relationships/hyperlink" Target="http://vnep.ciem.org.vn/tin-tuc/51452/thuong-truc-chinh-phu-hop-ve-tang-truong-vung?topicId=5781&amp;newsgroup=Tin t&#7913;c" TargetMode="External"/><Relationship Id="rId79" Type="http://schemas.openxmlformats.org/officeDocument/2006/relationships/hyperlink" Target="http://vnep.ciem.org.vn/tin-tuc/51456/trung-quoc-thap-sang-kinh-te-ban-dem-nhu-the-nao?topicId=5781&amp;newsgroup=Tin t&#7913;c" TargetMode="External"/><Relationship Id="rId80" Type="http://schemas.openxmlformats.org/officeDocument/2006/relationships/hyperlink" Target="http://vnep.ciem.org.vn/tin-tuc/51457/dau-tu-trung-quoc-vao-my-giam-tu-46-t-usd-con-5-t-usd-chi-trong-2-nam?topicId=5781&amp;newsgroup=Tin t&#7913;c" TargetMode="External"/><Relationship Id="rId81" Type="http://schemas.openxmlformats.org/officeDocument/2006/relationships/hyperlink" Target="http://vnep.ciem.org.vn/tin-tuc/51458/7-thang-dau-nam-2019-tong-gia-tri-ma-tai-viet-nam-dat-gan-5-43-t-usd?topicId=5781&amp;newsgroup=Tin t&#7913;c" TargetMode="External"/><Relationship Id="rId82" Type="http://schemas.openxmlformats.org/officeDocument/2006/relationships/hyperlink" Target="http://vnep.ciem.org.vn/tin-tuc/51459/bao-cao-kinh-te-v-mo-quy-ii-va-6-thang-dau-nam-2019-cua-ciem?topicId=5781&amp;newsgroup=Tin t&#7913;c" TargetMode="External"/><Relationship Id="rId83" Type="http://schemas.openxmlformats.org/officeDocument/2006/relationships/hyperlink" Target="http://vnep.ciem.org.vn/tin-tuc/51460/bao-cao-tinh-hinh-giao-dich-bat-dong-san-quy-ii-va-6-thang-dau-nam-2019-cua-vnrea?topicId=5781&amp;newsgroup=Tin t&#7913;c" TargetMode="External"/><Relationship Id="rId84" Type="http://schemas.openxmlformats.org/officeDocument/2006/relationships/hyperlink" Target="http://vnep.ciem.org.vn/tin-tuc/51461/toan-van-sach-trang-doanh-nghiep-viet-nam-2019?topicId=5781&amp;newsgroup=Tin t&#7913;c" TargetMode="External"/><Relationship Id="rId85" Type="http://schemas.openxmlformats.org/officeDocument/2006/relationships/hyperlink" Target="http://vnep.ciem.org.vn/tin-tuc/51462/toan-canh-loat-thuong-vu-ma-ngan-hang-noi-ngoai-15-nam-qua?topicId=5781&amp;newsgroup=Tin t&#7913;c" TargetMode="External"/><Relationship Id="rId86" Type="http://schemas.openxmlformats.org/officeDocument/2006/relationships/hyperlink" Target="http://vnep.ciem.org.vn/tin-tuc/51463/chinh-phu-dong-y-dua-de-xuat-giam-thue-tndn-trinh-quoc-hoi?topicId=5781&amp;newsgroup=Tin t&#7913;c" TargetMode="External"/><Relationship Id="rId87" Type="http://schemas.openxmlformats.org/officeDocument/2006/relationships/hyperlink" Target="http://vnep.ciem.org.vn/tin-tuc/51464/tang-them-3-bac-chi-so-doi-moi-sang-tao-toan-cau-cua-viet-nam-vuon-len-dung-thu-3-asean?topicId=5781&amp;newsgroup=Tin t&#7913;c" TargetMode="External"/><Relationship Id="rId88" Type="http://schemas.openxmlformats.org/officeDocument/2006/relationships/hyperlink" Target="http://vnep.ciem.org.vn/tin-tuc/51465/ky-ket-hang-loat-fta-thue-ve-0-khong-chi-co-mau-hong?topicId=5781&amp;newsgroup=Tin t&#7913;c" TargetMode="External"/><Relationship Id="rId89" Type="http://schemas.openxmlformats.org/officeDocument/2006/relationships/hyperlink" Target="http://vnep.ciem.org.vn/tin-tuc/51510/xuat-khau-tang-cao-so-voi-cung-ky?topicId=5781&amp;newsgroup=Tin t&#7913;c" TargetMode="External"/><Relationship Id="rId90" Type="http://schemas.openxmlformats.org/officeDocument/2006/relationships/hyperlink" Target="http://vnep.ciem.org.vn/tin-tuc/51511/thuc-day-thuong-mai-bien-gioi-viet-nam-lao?topicId=5781&amp;newsgroup=Tin t&#7913;c" TargetMode="External"/><Relationship Id="rId91" Type="http://schemas.openxmlformats.org/officeDocument/2006/relationships/hyperlink" Target="http://vnep.ciem.org.vn/tin-tuc/51453/ca-nuoc-hoan-thanh-ke-hoach-xay-dung-nong-thon-moi-truoc-18-thang?topicId=5781&amp;newsgroup=Tin t&#7913;c" TargetMode="External"/><Relationship Id="rId92" Type="http://schemas.openxmlformats.org/officeDocument/2006/relationships/hyperlink" Target="http://vnep.ciem.org.vn/tin-tuc/51508/nam-2019-nhap-300-000-tan-gao-tu-campuchia-theo-han-ngach-thue-quan?topicId=5781&amp;newsgroup=Tin t&#7913;c" TargetMode="External"/><Relationship Id="rId93" Type="http://schemas.openxmlformats.org/officeDocument/2006/relationships/hyperlink" Target="http://vnep.ciem.org.vn/tin-tuc/51438/day-manh-truyen-thong-ve-htx-kieu-moi-de-lan-ta-hieu-qua?topicId=5781&amp;newsgroup=Tin t&#7913;c" TargetMode="External"/><Relationship Id="rId94" Type="http://schemas.openxmlformats.org/officeDocument/2006/relationships/hyperlink" Target="http://vnep.ciem.org.vn/tin-tuc/51421/hoi-nghi-truc-tuyen-cong-bo-ket-qua-so-bo-tong-dieu-tra-dan-so-va-nha-o-nam-2019?topicId=5781&amp;newsgroup=Tin t&#7913;c" TargetMode="External"/><Relationship Id="rId95" Type="http://schemas.openxmlformats.org/officeDocument/2006/relationships/hyperlink" Target="http://vnep.ciem.org.vn/tin-tuc/51405/sp-no-tin-dung-tang-manh-tu-2012-trung-quoc-dung-truoc-nguy-co-v-no?topicId=5781&amp;newsgroup=Tin t&#7913;c" TargetMode="External"/><Relationship Id="rId96" Type="http://schemas.openxmlformats.org/officeDocument/2006/relationships/hyperlink" Target="http://vnep.ciem.org.vn/tin-tuc/51404/kinh-te-6-thang-dau-nam-2019-tang-truong-cham-lai-nhung-chua-mat-da-nhieu-thach-thuc-dt-ra-cho-nua-cuoi-nam?topicId=5781&amp;newsgroup=Tin t&#7913;c" TargetMode="External"/><Relationship Id="rId97" Type="http://schemas.openxmlformats.org/officeDocument/2006/relationships/hyperlink" Target="http://vnep.ciem.org.vn/tin-tuc/51403/nhieu-doanh-nghiep-trong-nuoc-keu-kho-tham-gia-cao-toc-bac-nam?topicId=5781&amp;newsgroup=Tin t&#7913;c" TargetMode="External"/><Relationship Id="rId98" Type="http://schemas.openxmlformats.org/officeDocument/2006/relationships/hyperlink" Target="http://vnep.ciem.org.vn/tin-tuc/51402/dau-tu-bat-dong-san-du-lich-nha-dau-tu-nen-chu-y-nhat-tieu-chi-nao?topicId=5781&amp;newsgroup=Tin t&#7913;c" TargetMode="External"/><Relationship Id="rId99" Type="http://schemas.openxmlformats.org/officeDocument/2006/relationships/hyperlink" Target="http://vnep.ciem.org.vn/tin-tuc/51401/kinh-te-viet-nam-nua-dau-2019-voi-nhung-dau-hieu-cham-lai?topicId=5781&amp;newsgroup=Tin t&#7913;c" TargetMode="External"/><Relationship Id="rId100" Type="http://schemas.openxmlformats.org/officeDocument/2006/relationships/hyperlink" Target="http://vnep.ciem.org.vn/tin-tuc/51400/s-mat-it-nhat-1-thap-k-trung-quoc-moi-co-the-phuc-hoi-tu-dich-ta-lon-chau-phi?topicId=5781&amp;newsgroup=Tin t&#7913;c" TargetMode="External"/><Relationship Id="rId101" Type="http://schemas.openxmlformats.org/officeDocument/2006/relationships/hyperlink" Target="http://vnep.ciem.org.vn/tin-tuc/51399/nhin-lai-1-nam-chien-tranh-thuong-mai-my-va-trung-quoc-da-mat-nhung-gi?topicId=5781&amp;newsgroup=Tin t&#7913;c" TargetMode="External"/><Relationship Id="rId102" Type="http://schemas.openxmlformats.org/officeDocument/2006/relationships/hyperlink" Target="http://vnep.ciem.org.vn/tin-tuc/51398/nhieu-doanh-nghiep-thuoc-tap-doan-tong-cong-ty-nha-nuoc-khong-hieu-qua-thua-lo-lon?topicId=5781&amp;newsgroup=Tin t&#7913;c" TargetMode="External"/><Relationship Id="rId103" Type="http://schemas.openxmlformats.org/officeDocument/2006/relationships/hyperlink" Target="http://vnep.ciem.org.vn/tin-tuc/51397/hang-loat-du-an-bt-dinh-tre-mieng-banh-khong-con-ngot?topicId=5781&amp;newsgroup=Tin t&#7913;c" TargetMode="External"/><Relationship Id="rId104" Type="http://schemas.openxmlformats.org/officeDocument/2006/relationships/hyperlink" Target="http://vnep.ciem.org.vn/tin-tuc/51396/trang-chu-dau-tu-v-mo-thoi-su-gui-0909-thu-bay-06-07-2019-dinh-chien-thuong-mai-chi-la-khoang-lng-giua-tam-bao?topicId=5781&amp;newsgroup=Tin t&#7913;c" TargetMode="External"/><Relationship Id="rId105" Type="http://schemas.openxmlformats.org/officeDocument/2006/relationships/hyperlink" Target="http://vnep.ciem.org.vn/tin-tuc/51395/chuyen-thuong-hieu-thau-tom-hang-loat-doanh-nghiep-va-startup-chien-luoc-dua-amazon-thanh-ga-khong-lo-cong-nghe?topicId=5781&amp;newsgroup=Tin t&#7913;c" TargetMode="External"/><Relationship Id="rId106" Type="http://schemas.openxmlformats.org/officeDocument/2006/relationships/hyperlink" Target="http://vnep.ciem.org.vn/nhom-tin-tuc/51512/6-thang-dau-nam-tong-gia-tri-ma-tai-viet-nam-dat-1-9-t-usd?topicId=5769&amp;newsgroup=T&#225;i c&#7845;u tr&#250;c n&#7873;n kinh t&#7871;" TargetMode="External"/><Relationship Id="rId107" Type="http://schemas.openxmlformats.org/officeDocument/2006/relationships/hyperlink" Target="http://vnep.ciem.org.vn/nhom-tin-tuc/51454/danh-gia-chien-luoc-tang-truong-xanh?topicId=5770&amp;newsgroup=Kinh t&#7871; xanh" TargetMode="External"/><Relationship Id="rId108" Type="http://schemas.openxmlformats.org/officeDocument/2006/relationships/hyperlink" Target="http://vnep.ciem.org.vn/nhom-tin-tuc/51455/agribank-huong-tin-dung-vao-lnh-vuc-nang-luong-xanh-sach?topicId=5770&amp;newsgroup=Kinh t&#7871; xanh" TargetMode="External"/><Relationship Id="rId109" Type="http://schemas.openxmlformats.org/officeDocument/2006/relationships/hyperlink" Target="http://vnep.ciem.org.vn/nhom-tin-tuc/51507/du-thao-chien-luoc-quoc-gia-ve-cach-mang-cong-nghiep-4-0-den-nam-2030?topicId=7815&amp;newsgroup=C&#225;ch m&#7841;ng c&#244;ng nghi&#7879;p 4.0" TargetMode="External"/><Relationship Id="rId110" Type="http://schemas.openxmlformats.org/officeDocument/2006/relationships/hyperlink" Target="http://vnep.ciem.org.vn/nhom-tin-tuc/51422/thong-cao-bao-chi-ket-qua-so-bo-tong-dieu-tra-dan-so-va-nha-o-nam-2019?topicId=4685&amp;newsgroup=S&#7889; li&#7879;u th&#7889;ng k&#234;" TargetMode="External"/><Relationship Id="rId111" Type="http://schemas.openxmlformats.org/officeDocument/2006/relationships/hyperlink" Target="http://vnep.ciem.org.vn/nhom-tin-tuc/51448/thong-tin-tinh-hinh-dang-ky-doanh-nghiep?topicId=4685&amp;newsgroup=S&#7889; li&#7879;u th&#7889;ng k&#234;" TargetMode="External"/><Relationship Id="rId112" Type="http://schemas.openxmlformats.org/officeDocument/2006/relationships/hyperlink" Target="http://vnep.ciem.org.vn/nhom-tin-tuc/51450/tinh-hinh-dau-tu-truc-tiep-nuoc-ngoai?topicId=4685&amp;newsgroup=S&#7889; li&#7879;u th&#7889;ng k&#234;" TargetMode="External"/><Relationship Id="rId113" Type="http://schemas.openxmlformats.org/officeDocument/2006/relationships/hyperlink" Target="http://vnep.ciem.org.vn/nhom-tin-tuc/51429/cong-van-so-5889-vpcp-cn-cua-van-phong-chinh-phu-v-v-tong-hop-cac-kho-khan-vuong-mac-trong-trien-khai-cac-du-an-dau-tu-sau-khi-cac-tap-doan-tong-cong-ty-duoc-chuyen-giao-ve-uy-ban-quan-ly-von-nha-n?topicId=4686&amp;newsgroup=V&#259;n b&#7843;n ph&#225;p lu&#7853;t" TargetMode="External"/><Relationship Id="rId114" Type="http://schemas.openxmlformats.org/officeDocument/2006/relationships/hyperlink" Target="http://vnep.ciem.org.vn/nhom-tin-tuc/51446/du-thao-nghi-dinh-quy-dinh-ve-co-che-chinh-sach-uu-dai-va-khuyen-khich-doi-voi-trung-tam-doi-moi-sang-tao-quoc-gia?topicId=4686&amp;newsgroup=V&#259;n b&#7843;n ph&#225;p lu&#7853;t" TargetMode="External"/><Relationship Id="rId115" Type="http://schemas.openxmlformats.org/officeDocument/2006/relationships/hyperlink" Target="http://vnep.ciem.org.vn/nhom-tin-tuc/51445/du-thao-chien-luoc-quoc-gia-ve-cach-mang-cong-nghiep-lan-thu-tu-den-nam-2030?topicId=4686&amp;newsgroup=V&#259;n b&#7843;n ph&#225;p lu&#7853;t" TargetMode="External"/><Relationship Id="rId116" Type="http://schemas.openxmlformats.org/officeDocument/2006/relationships/hyperlink" Target="http://vnep.ciem.org.vn/nhom-tin-tuc/51504/nghi-quyet-so-53-nq-cp-cua-chinh-phu-ve-giai-phap-khuyen-khich-thuc-day-doanh-nghiep-dau-tu-vao-nong-nghiep-hieu-qua-an-toan-va-ben-vung?topicId=4686&amp;newsgroup=V&#259;n b&#7843;n ph&#225;p lu&#7853;t" TargetMode="External"/><Relationship Id="rId117" Type="http://schemas.openxmlformats.org/officeDocument/2006/relationships/hyperlink" Target="http://vnep.ciem.org.vn/nhom-tin-tuc/51495/cong-van-so-6433-vpcp-qhdp-cua-van-phong-chinh-phu-v-v-nghien-cuu-chinh-sach-kinh-te-cua-trung-quoc?topicId=4686&amp;newsgroup=V&#259;n b&#7843;n ph&#225;p lu&#7853;t" TargetMode="External"/><Relationship Id="rId118" Type="http://schemas.openxmlformats.org/officeDocument/2006/relationships/hyperlink" Target="http://vnep.ciem.org.vn/nhom-tin-tuc/51496/chi-thi-so-19-ct-ttg-cua-thu-tuong-chinh-phu-ve-cac-giai-phap-thuc-day-tang-truong-va-phat-trien-ben-vung-vung-kinh-te-trong-diem-phia-nam?topicId=4686&amp;newsgroup=V&#259;n b&#7843;n ph&#225;p lu&#7853;t" TargetMode="External"/><Relationship Id="rId119" Type="http://schemas.openxmlformats.org/officeDocument/2006/relationships/hyperlink" Target="http://vnep.ciem.org.vn/nhom-tin-tuc/51494/cong-van-so-6519-vpcp-cn-cua-van-phong-chinh-phu-v-v-tong-hop-cong-tac-giam-sat-danh-gia-tong-the-dau-tu-nam-2018?topicId=4686&amp;newsgroup=V&#259;n b&#7843;n ph&#225;p lu&#7853;t" TargetMode="External"/><Relationship Id="rId120" Type="http://schemas.openxmlformats.org/officeDocument/2006/relationships/hyperlink" Target="http://vnep.ciem.org.vn/nhom-tin-tuc/51498/thong-bao-so-259-tb-vpcp-cua-van-phong-chinh-phu-ket-luan-cua-pho-thu-tuong-vuong-dinh-hue-tai-hoi-nghi-truc-tuyen-cua-nganh-tai-chinh?topicId=4686&amp;newsgroup=V&#259;n b&#7843;n ph&#225;p lu&#7853;t" TargetMode="External"/><Relationship Id="rId121" Type="http://schemas.openxmlformats.org/officeDocument/2006/relationships/hyperlink" Target="http://vnep.ciem.org.vn/nhom-tin-tuc/51499/cong-van-dieu-hanh-so-6586-vpcp-nn-cua-van-phong-chinh-phu-v-v-giao-dat-cho-cac-du-an-xay-dung-nha-o-thuong-mai?topicId=4686&amp;newsgroup=V&#259;n b&#7843;n ph&#225;p lu&#7853;t" TargetMode="External"/><Relationship Id="rId122" Type="http://schemas.openxmlformats.org/officeDocument/2006/relationships/hyperlink" Target="http://vnep.ciem.org.vn/nhom-tin-tuc/51432/ve-cong-tac-chi-dao-chuan-bi-ky-hop-thu-7-quoc-hoi-khoa-xiv?topicId=4687&amp;newsgroup=B&#225;o c&#225;o c&#7911;a ch&#237;nh ph&#7911;" TargetMode="External"/><Relationship Id="rId123" Type="http://schemas.openxmlformats.org/officeDocument/2006/relationships/hyperlink" Target="http://vnep.ciem.org.vn/nhom-tin-tuc/51500/cong-tac-chi-dao-dieu-hanh-cua-chinh-phu-6-thang-dau-nam-2019-phuong-huong-chi-dao-dieu-hanh-6-thang-cuoi-nam-2019?topicId=4687&amp;newsgroup=B&#225;o c&#225;o c&#7911;a ch&#237;nh ph&#7911;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7:00Z</dcterms:created>
  <dc:creator>Admin</dc:creator>
  <dc:description/>
  <dc:language>en-US</dc:language>
  <cp:lastModifiedBy>HaiHa</cp:lastModifiedBy>
  <cp:lastPrinted>2019-05-27T11:09:00Z</cp:lastPrinted>
  <dcterms:modified xsi:type="dcterms:W3CDTF">2019-08-14T08:27:00Z</dcterms:modified>
  <cp:revision>2</cp:revision>
  <dc:subject/>
  <dc:title/>
</cp:coreProperties>
</file>