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207645</wp:posOffset>
                  </wp:positionV>
                  <wp:extent cx="1179830" cy="53975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17436" r="-23" b="15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-290830</wp:posOffset>
                  </wp:positionV>
                  <wp:extent cx="781050" cy="749300"/>
                  <wp:effectExtent l="0" t="0" r="0" b="0"/>
                  <wp:wrapTight wrapText="bothSides">
                    <wp:wrapPolygon edited="0">
                      <wp:start x="-273" y="0"/>
                      <wp:lineTo x="-273" y="21314"/>
                      <wp:lineTo x="21600" y="21314"/>
                      <wp:lineTo x="21600" y="0"/>
                      <wp:lineTo x="-273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ƯƠNG TRÌNH TẬP HUẤ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i/>
          <w:i/>
        </w:rPr>
      </w:pPr>
      <w:r>
        <w:rPr>
          <w:b/>
          <w:color w:val="365F91"/>
          <w:sz w:val="26"/>
        </w:rPr>
        <w:t>Nâng cao năng lực đánh giá cạnh tranh trong xây dựng văn bản chính sách ở Việt N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gày 01-02 tháng 4 năm 2019, TP. Đà Nẵng, Việt Nam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4"/>
      </w:tblGrid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,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1/03/2019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Các diễn giả và đại biểu có mặt tại TP. Đà Nẵng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gày 1: Thứ 2 – 01/04/2019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8:00 – 08:15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Đăng kí đại biểu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8:15 – 08:30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Giới thiệu và phát biểu khai mạ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Ông Phan Đức Hiếu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i/>
              </w:rPr>
              <w:t>Phó Viện trưởng, Viện Nghiên cứu quản lý kinh tế Trung ươ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rPr>
                <w:i/>
                <w:i/>
              </w:rPr>
            </w:pPr>
            <w:r>
              <w:rPr>
                <w:b/>
              </w:rPr>
              <w:t>Ông Nguyễn Anh Dương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i/>
              </w:rPr>
              <w:t>Đại diện của Việt Nam tại Ủy ban Kinh tế APEC (EC)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i/>
              </w:rPr>
              <w:t>Trưởng Ban, Viện Nghiên cứu quản lý kinh tế Trung ương (CIEM)</w:t>
            </w:r>
          </w:p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Chụp ảnh lưu niệm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8:30 – 10:00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Phiên 1: Giới thiệu về khung khổ chính sách cạnh tranh tại Việt Nam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Diễn giả</w:t>
            </w:r>
            <w:r>
              <w:rPr>
                <w:b/>
              </w:rPr>
              <w:t>: Ts. Đinh Thị Mỹ Loan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i/>
              </w:rPr>
              <w:t>Nguyên Cục trưởng Cục Quản lý cạnh tranh Việt Nam (VCA)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i/>
              </w:rPr>
              <w:t>Trọng tài viên, Trung tâm Trọng tài quốc tế Việt Nam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0:00 – 10:15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Nghỉ giải lao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0:15 – 11:30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/>
              </w:rPr>
              <w:t>Phiên 2:</w:t>
            </w:r>
            <w:r>
              <w:rPr/>
              <w:t xml:space="preserve"> </w:t>
            </w:r>
            <w:r>
              <w:rPr>
                <w:b/>
              </w:rPr>
              <w:t xml:space="preserve">Đánh giá và vận động chính sách cạnh tranh: Kinh nghiệm của Mỹ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Diễn giả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TS. Timothy T. HUGHES</w:t>
            </w:r>
          </w:p>
          <w:p>
            <w:pPr>
              <w:pStyle w:val="Normal"/>
              <w:spacing w:lineRule="auto" w:line="264" w:before="40" w:after="40"/>
              <w:ind w:left="742" w:hanging="0"/>
              <w:rPr>
                <w:b/>
                <w:b/>
              </w:rPr>
            </w:pPr>
            <w:r>
              <w:rPr>
                <w:i/>
              </w:rPr>
              <w:t>Luật sư tư vấn các vấn đề về Đông Nam Á và Trung Đông, Văn phòng các vấn đề quốc tế, Ủy ban thương mại Liên bang Hoa Kỳ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1:30 – 13:30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Ăn trưa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3:30 – 15:00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/>
              </w:rPr>
              <w:t>Phiên 3: Đánh giá cạnh tranh trong quá trình xây dựng chính sách: Kinh nghiệm của Úc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Diễn giả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TS.  Warren MUNDY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i/>
              </w:rPr>
              <w:t>Giám đốc điều hành, Công ty tư vấn Bluestone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b/>
                <w:b/>
              </w:rPr>
            </w:pPr>
            <w:r>
              <w:rPr>
                <w:i/>
              </w:rPr>
              <w:t xml:space="preserve">Cựu Chủ tịch Ủy ban Năng suất Úc 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5:00 – 15:15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Nghỉ giải lao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5:15 – 16:45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/>
              </w:rPr>
              <w:t xml:space="preserve">Phiên 4: Đánh giá cạnh tranh trong ngành dịch vụ truyền hình trả tiền tại Việt Nam 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Diễn giả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Ông Nguyễn Minh Đức</w:t>
            </w:r>
          </w:p>
          <w:p>
            <w:pPr>
              <w:pStyle w:val="Normal"/>
              <w:spacing w:lineRule="auto" w:line="264" w:before="40" w:after="40"/>
              <w:ind w:left="742" w:hanging="0"/>
              <w:rPr>
                <w:b/>
                <w:b/>
              </w:rPr>
            </w:pPr>
            <w:r>
              <w:rPr>
                <w:i/>
              </w:rPr>
              <w:t>Ban Pháp chế, Phòng Thương mại và Công nghiệp Việt Nam (VCCI)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Kết luận các nội dung Ngày tập huấn thứ nhất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8:00 - 20:00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Tiệc chào mừng dành cho tất cả các diễn giả và đại biểu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4"/>
      </w:tblGrid>
      <w:tr>
        <w:trPr/>
        <w:tc>
          <w:tcPr>
            <w:tcW w:w="94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64" w:before="40" w:after="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gày 2: Thứ 3 – 02/04/2019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</w:rPr>
            </w:pPr>
            <w:r>
              <w:rPr>
                <w:bCs/>
              </w:rPr>
              <w:t>08:00 – 08:15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Đăng kí đại biểu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</w:rPr>
            </w:pPr>
            <w:r>
              <w:rPr>
                <w:bCs/>
              </w:rPr>
              <w:t>08:15 – 09:45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b/>
              </w:rPr>
              <w:t>Phiên 5:</w:t>
            </w:r>
            <w:r>
              <w:rPr/>
              <w:t xml:space="preserve"> </w:t>
            </w:r>
            <w:r>
              <w:rPr>
                <w:b/>
              </w:rPr>
              <w:t>Đánh giá cạnh tranh trên nền tảng công nghệ</w:t>
            </w:r>
          </w:p>
          <w:p>
            <w:pPr>
              <w:pStyle w:val="Normal"/>
              <w:spacing w:lineRule="auto" w:line="264" w:before="40" w:after="40"/>
              <w:ind w:left="720" w:hanging="0"/>
              <w:rPr/>
            </w:pPr>
            <w:r>
              <w:rPr>
                <w:b/>
                <w:i/>
                <w:u w:val="single"/>
              </w:rPr>
              <w:t>Diễn giả:</w:t>
            </w:r>
            <w:r>
              <w:rPr>
                <w:b/>
              </w:rPr>
              <w:t xml:space="preserve"> Ts. Nguyễn Ngọc Sơn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i/>
              </w:rPr>
              <w:t>Phó Hiệu trưởng, Trưởng khoa luật, Đại học Tôn Đức Thắng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</w:rPr>
            </w:pPr>
            <w:r>
              <w:rPr>
                <w:bCs/>
              </w:rPr>
              <w:t>09:45 – 10:00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  <w:i/>
                <w:i/>
              </w:rPr>
            </w:pPr>
            <w:r>
              <w:rPr>
                <w:b/>
              </w:rPr>
              <w:t>Nghỉ giải lao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</w:rPr>
            </w:pPr>
            <w:r>
              <w:rPr>
                <w:bCs/>
              </w:rPr>
              <w:t>10:00 – 11:30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hiên 6:</w:t>
            </w:r>
            <w:r>
              <w:rPr/>
              <w:t xml:space="preserve"> </w:t>
            </w:r>
            <w:r>
              <w:rPr>
                <w:b/>
              </w:rPr>
              <w:t>Đánh giá cạnh tranh trong lĩnh vực điện ảnh</w:t>
            </w:r>
          </w:p>
          <w:p>
            <w:pPr>
              <w:pStyle w:val="Normal"/>
              <w:spacing w:lineRule="auto" w:line="264" w:before="40" w:after="40"/>
              <w:ind w:left="720" w:hanging="0"/>
              <w:rPr/>
            </w:pPr>
            <w:r>
              <w:rPr>
                <w:b/>
                <w:i/>
                <w:u w:val="single"/>
              </w:rPr>
              <w:t>Diễn giả:</w:t>
            </w:r>
            <w:r>
              <w:rPr>
                <w:b/>
              </w:rPr>
              <w:t xml:space="preserve"> Ts. Nguyễn Ngọc Sơn</w:t>
            </w:r>
          </w:p>
          <w:p>
            <w:pPr>
              <w:pStyle w:val="Normal"/>
              <w:spacing w:lineRule="auto" w:line="264" w:before="40" w:after="40"/>
              <w:ind w:left="720" w:hanging="0"/>
              <w:rPr/>
            </w:pPr>
            <w:r>
              <w:rPr>
                <w:i/>
              </w:rPr>
              <w:t>Phó Hiệu trưởng, Trưởng khoa luật, Đại học Tôn Đức Thắng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</w:rPr>
            </w:pPr>
            <w:r>
              <w:rPr>
                <w:bCs/>
              </w:rPr>
              <w:t>11:45 – 13:30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Ăn trưa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</w:rPr>
            </w:pPr>
            <w:r>
              <w:rPr>
                <w:bCs/>
              </w:rPr>
              <w:t>13:30 – 15:00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 xml:space="preserve">Phiên 7: Giới thiệu khung khổ Đánh giá cạnh tranh của APEC-OECD và một số phát hiện chính về Đánh giá cạnh tranh tại Việt Nam </w:t>
            </w:r>
          </w:p>
          <w:p>
            <w:pPr>
              <w:pStyle w:val="Normal"/>
              <w:spacing w:lineRule="auto" w:line="264" w:before="40" w:after="40"/>
              <w:ind w:left="720" w:hanging="0"/>
              <w:rPr/>
            </w:pPr>
            <w:r>
              <w:rPr>
                <w:b/>
                <w:i/>
                <w:u w:val="single"/>
              </w:rPr>
              <w:t>Diễn giả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Ts. Lê Duy Bình</w:t>
            </w:r>
          </w:p>
          <w:p>
            <w:pPr>
              <w:pStyle w:val="NormalWeb"/>
              <w:spacing w:lineRule="auto" w:line="264" w:before="40" w:after="40"/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Giám đốc, Economica Việt Nam </w:t>
            </w:r>
          </w:p>
          <w:p>
            <w:pPr>
              <w:pStyle w:val="NormalWeb"/>
              <w:spacing w:lineRule="auto" w:line="264" w:before="40" w:after="40"/>
              <w:ind w:left="720" w:hanging="0"/>
              <w:rPr/>
            </w:pPr>
            <w:r>
              <w:rPr>
                <w:b/>
                <w:i/>
                <w:u w:val="single"/>
              </w:rPr>
              <w:t>Bình luận</w:t>
            </w:r>
            <w:r>
              <w:rPr>
                <w:b/>
              </w:rPr>
              <w:t>: Ông Nguyễn Anh Dương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i/>
              </w:rPr>
              <w:t>Đại diện của Việt Nam tại Ủy ban Kinh tế APEC (EC)</w:t>
            </w:r>
          </w:p>
          <w:p>
            <w:pPr>
              <w:pStyle w:val="Normal"/>
              <w:spacing w:lineRule="auto" w:line="264" w:before="40" w:after="40"/>
              <w:ind w:left="672" w:hanging="0"/>
              <w:rPr>
                <w:b/>
                <w:b/>
              </w:rPr>
            </w:pPr>
            <w:r>
              <w:rPr>
                <w:i/>
              </w:rPr>
              <w:t>Trưởng Ban, Viện Nghiên cứu quản lý kinh tế Trung ương (CIEM)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</w:rPr>
            </w:pPr>
            <w:r>
              <w:rPr>
                <w:bCs/>
              </w:rPr>
              <w:t>15:00 – 15:15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Nghỉ giải lao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</w:rPr>
            </w:pPr>
            <w:r>
              <w:rPr>
                <w:bCs/>
              </w:rPr>
              <w:t>15:15 – 16:45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Phiên 8:</w:t>
            </w:r>
            <w:r>
              <w:rPr/>
              <w:t xml:space="preserve"> </w:t>
            </w:r>
            <w:r>
              <w:rPr>
                <w:b/>
              </w:rPr>
              <w:t>Khả năng áp dụng khung khổ Đánh giá cạnh tranh của APEC-OECD tại Việt Nam: Các yêu cầu chính về cải cách thể chế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Diễn giả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TS. Đinh Thị Mỹ Loan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i/>
              </w:rPr>
              <w:t>Nguyên Cục trưởng Cục Quản lý cạnh tranh Việt Nam (VCA)</w:t>
            </w:r>
          </w:p>
          <w:p>
            <w:pPr>
              <w:pStyle w:val="Normal"/>
              <w:spacing w:lineRule="auto" w:line="264" w:before="40" w:after="40"/>
              <w:ind w:left="720" w:hanging="0"/>
              <w:rPr>
                <w:i/>
                <w:i/>
              </w:rPr>
            </w:pPr>
            <w:r>
              <w:rPr>
                <w:i/>
              </w:rPr>
              <w:t>Trọng tài viên, Trung tâm Trọng tài quốc tế Việt Nam</w:t>
            </w:r>
          </w:p>
        </w:tc>
      </w:tr>
      <w:tr>
        <w:trPr/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Cs/>
              </w:rPr>
            </w:pPr>
            <w:r>
              <w:rPr>
                <w:bCs/>
              </w:rPr>
              <w:t>16:45 – 17:00</w:t>
            </w:r>
          </w:p>
        </w:tc>
        <w:tc>
          <w:tcPr>
            <w:tcW w:w="7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Kết luận và diễn văn bế mạ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Ông Phan Đức Hiếu</w:t>
            </w:r>
          </w:p>
          <w:p>
            <w:pPr>
              <w:pStyle w:val="Normal"/>
              <w:spacing w:lineRule="auto" w:line="264" w:before="40" w:after="40"/>
              <w:ind w:left="672" w:hanging="0"/>
              <w:rPr>
                <w:b/>
                <w:b/>
              </w:rPr>
            </w:pPr>
            <w:r>
              <w:rPr>
                <w:i/>
              </w:rPr>
              <w:t xml:space="preserve">Phó Viện trưởng, Viện Nghiên cứu quản lý kinh tế Trung ương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Kết thúc Khóa tập huấ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76" w:right="851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05:00Z</dcterms:created>
  <dc:creator>Smart</dc:creator>
  <dc:description/>
  <dc:language>en-US</dc:language>
  <cp:lastModifiedBy>NGUYET</cp:lastModifiedBy>
  <cp:lastPrinted>2017-10-16T15:07:00Z</cp:lastPrinted>
  <dcterms:modified xsi:type="dcterms:W3CDTF">2019-04-19T04:05:00Z</dcterms:modified>
  <cp:revision>2</cp:revision>
  <dc:subject/>
  <dc:title/>
</cp:coreProperties>
</file>