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ẤT BÌNH ĐẲNG GIỚI VỀ KINH TẾ, VAI TRÒ CỦA NỮ DOANH NHÂN TRONG PHÁT TRIỂN KHU VỰC KINH TẾ TƯ NHÂN Ở VIỆT NAM VÀ CÁC NƯỚC TRONG KHU VỰC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Lưu Minh Đức</w:t>
      </w:r>
    </w:p>
    <w:p>
      <w:pPr>
        <w:pStyle w:val="Heading1"/>
        <w:rPr>
          <w:rFonts w:ascii="Times New Roman" w:hAnsi="Times New Roman" w:cs="Times New Roman"/>
          <w:b w:val="false"/>
          <w:b w:val="false"/>
          <w:sz w:val="28"/>
          <w:szCs w:val="28"/>
          <w:lang w:val="en-US"/>
        </w:rPr>
      </w:pPr>
      <w:r>
        <w:rPr>
          <w:rFonts w:cs="Times New Roman"/>
          <w:b w:val="false"/>
          <w:sz w:val="28"/>
          <w:szCs w:val="28"/>
          <w:lang w:val="en-US"/>
        </w:rPr>
      </w:r>
    </w:p>
    <w:p>
      <w:pPr>
        <w:pStyle w:val="Heading1"/>
        <w:rPr/>
      </w:pPr>
      <w:r>
        <w:rPr/>
        <w:t>Giới thiệu</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bookmarkStart w:id="0" w:name="_Hlk21984729"/>
      <w:bookmarkStart w:id="1" w:name="_Hlk21984729"/>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Dường như ở Việt Nam, bình đẳng giới trong lĩnh vực kinh tế được cải thiện vượt trội hơn so với nhiều quốc gia khác, thể hiện qua tỷ lệ nữ làm chủ doanh nghiệp của Việt Nam là 31.3%, thuộc nhóm cao và xếp thứ 6 trên thế giới trong năm 2018</w:t>
      </w:r>
      <w:r>
        <w:rPr>
          <w:rStyle w:val="FootnoteCharacters"/>
          <w:rStyle w:val="FootnoteAnchor"/>
          <w:rFonts w:cs="Times New Roman" w:ascii="Times New Roman" w:hAnsi="Times New Roman"/>
          <w:sz w:val="27"/>
          <w:szCs w:val="27"/>
        </w:rPr>
        <w:footnoteReference w:id="2"/>
      </w:r>
      <w:r>
        <w:rPr>
          <w:rFonts w:cs="Times New Roman" w:ascii="Times New Roman" w:hAnsi="Times New Roman"/>
          <w:sz w:val="27"/>
          <w:szCs w:val="27"/>
        </w:rPr>
        <w:t>; đồng thời cải thiện so mức 25% vào năm 2011 theo báo cáo ILO (Nguyễn Hoàng Anh và cộng sự 2016, tr. 2). Điều này cũng hoàn toàn phù hợp với sự hiện diện của nhiều phụ nữ ở các vị trí lãnh đạo cấp cao trong khu vực kinh tế chính thức. Theo kết quả khảo sát của Grant Thornton năm 2019, tỷ lệ phụ nữ nắm giữ vị trí lãnh đạo cấp cao ở các doanh nhiệp Việt Nam là 36%, cao hơn nhiều so với tỷ lệ trung bình của châu Á (28%) và của thế giới (29%). Mặc dù vậy, tiềm năng của các nữ doanh nhân Việt Nam dường như vẫn chưa được khai thác một cách tối đa do các giá trị văn hóa và môi trường kinh doanh (Nguyễn Hoàng Anh và cộng sự 2016, tr. 2-3).</w:t>
      </w:r>
      <w:bookmarkEnd w:id="1"/>
      <w:r>
        <w:rPr>
          <w:rFonts w:cs="Times New Roman" w:ascii="Times New Roman" w:hAnsi="Times New Roman"/>
          <w:sz w:val="27"/>
          <w:szCs w:val="27"/>
        </w:rPr>
        <w:t xml:space="preserve"> Xét về cơ bản, bình đẳng giới là một vấn đề thể chế, trong khi chúng ta đều biết rằng thị trường chỉ hoạt động hiệu quả khi các thể chế thị trường phát triển, và ngược lại. Bất bình đẳng giới thể hiện khoảng cách lớn về phân bổ nguồn lực, phân phối tài chính và tích lũy giữa nam và nữ. Vì vậy, cần thiết tìm hiểu làm thế nào để các vấn đề thể chế không hoàn hảo này ít ảnh hưởng tiêu cực đến hoạt động của thị trường.</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Các nghiên cứu đã cho thấy rằng “những quốc gia nơi phụ nữ và nam giới có nhiều cơ hội bình đẳng về kinh tế thường cũng là những quốc gia giàu có” (Nguyễn Thị Thu Hà và cộng sự 2016, tr. 1). Trên thế giới, bình đẳng giới là một chủ đề được nhiều học giả và các tổ chức quốc tế quan tâm và nhiều nghiên cứu về chủ đề này đã được thực hiện. Có nhiều chỉ số đánh giá và so sánh hiệu suất bình đẳng giới giữa các quốc gia, như Chỉ số khoảng cách giới toàn cầu (GGI) của WEF, Chỉ số phát triển giới (GDI) và Đo lường trao quyền cho giới (GEM) của UNDP, v.v.</w:t>
      </w:r>
      <w:r>
        <w:rPr/>
        <w:t xml:space="preserve"> </w:t>
      </w:r>
      <w:r>
        <w:rPr>
          <w:rFonts w:cs="Times New Roman" w:ascii="Times New Roman" w:hAnsi="Times New Roman"/>
          <w:sz w:val="27"/>
          <w:szCs w:val="27"/>
        </w:rPr>
        <w:t xml:space="preserve">Khi vấn đề này kết hợp với việc nâng cao vai trò của các doanh nghiệp nhỏ và vừa (DNNVV) trong phát triển kinh tế của mỗi quốc gia đặc biệt là ở các nền kinh tế đang phát triển, tinh thần doanh nhân nữ trở thành một chủ đề đáng được quan tâm hơn nữa. Phát huy tối đa sự đóng góp của phụ nữ vào các hoạt động kinh doanh cũng là huy động nhân lực chưa được khai thác để phát triển kinh tế. Tỷ lệ lớn phụ nữ trong lực lượng lao động và khoảng cách kinh tế về giới nhỏ được coi là một trong những yếu tố giải thích cho sự tăng trưởng kinh tế thành công của các nước ở Đông Á. Ngược lại, thành tích kém của các nền kinh tế ở khu vực Nam Á một phần là do xếp hạng thấp của họ trong bảng xếp hạng bình đẳng giới quốc tế (Tambunan 2009).  </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8"/>
          <w:szCs w:val="28"/>
        </w:rPr>
      </w:pPr>
      <w:r>
        <w:rPr>
          <w:rFonts w:cs="Times New Roman" w:ascii="Times New Roman" w:hAnsi="Times New Roman"/>
          <w:sz w:val="27"/>
          <w:szCs w:val="27"/>
        </w:rPr>
        <w:t>Do đó, thực hiện nghiên cứu về chủ đề này là cần thiết và có ý nghĩa nhằm phân tích những thách thức lớn trong việc huy động các nguồn lực tiềm năng, nâng cao hiệu quả đầu tư và kinh doanh của các doanh nghiệp để thúc đẩy và duy trì tăng trưởng kinh tế ở Việt Nam trong bối cảnh hiện nay, nhất là khi nền kinh tế chịu những tác động bất lợi do đại dịch Covid-19. Báo cáo nghiên cứu chuyên đề sẽ bao gồm các nội dung chính sau đây: (i) b</w:t>
      </w:r>
      <w:r>
        <w:rPr>
          <w:rFonts w:cs="Times New Roman" w:ascii="Times New Roman" w:hAnsi="Times New Roman"/>
          <w:sz w:val="28"/>
          <w:szCs w:val="28"/>
        </w:rPr>
        <w:t>ất bình đẳng giới về kinh tế trên thế giới và Việt Nam; (ii) tinh thần doanh nhân của nữ giới, khởi nghiệp và phát triển các DNNVV; (iii) phát triển kinh tế tư nhân và vai trò của nữ doanh nhân tại Việt Nam, các vấn đề chính sác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t>1. Bất bình đẳng giới về kinh tế trên thế giới và Việt Nam</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xml:space="preserve">Bình đẳng giới là một chủ đề nhận được sự quan tâm rộng rãi trên thế giới. Đã có nhiều chỉ số đánh giá và so sánh bình đẳng giới giữa các quốc gia, như Chỉ số khoảng cách giới toàn cầu (WEF), Chỉ số phát triển giới (GDI) và Chỉ số đo lường sự trao quyền giới (GEM) của UNDP, v.v. </w:t>
      </w:r>
      <w:r>
        <w:rPr/>
        <w:t xml:space="preserve"> </w:t>
      </w:r>
      <w:r>
        <w:rPr>
          <w:rFonts w:cs="Times New Roman" w:ascii="Times New Roman" w:hAnsi="Times New Roman"/>
          <w:sz w:val="27"/>
          <w:szCs w:val="27"/>
        </w:rPr>
        <w:t xml:space="preserve">Một số tổ chức khác có các báo cáo quốc gia như: Báo cáo phát triển tinh thần khởi nghiệp của nữ giới tại Việt Nam (ILO 2007) hoặc Báo cáo đánh giá tình hình giới tại Việt Nam (WB 2011). Mục tiêu của các báo cáo này nhằm nâng cao nhận thức và ủng hộ các đề xuất chính sách cho chính quyền địa phương. </w:t>
      </w:r>
    </w:p>
    <w:p>
      <w:pPr>
        <w:pStyle w:val="Heading2"/>
        <w:ind w:left="567" w:hanging="567"/>
        <w:rPr/>
      </w:pPr>
      <w:r>
        <w:rPr/>
        <w:t>Chỉ số khoảng cách giới toàn cầu (Gender Gap Index)</w:t>
      </w:r>
    </w:p>
    <w:p>
      <w:pPr>
        <w:pStyle w:val="Normal"/>
        <w:spacing w:before="0" w:after="0"/>
        <w:jc w:val="both"/>
        <w:rPr/>
      </w:pPr>
      <w:r>
        <w:rPr>
          <w:rFonts w:cs="Times New Roman" w:ascii="Times New Roman" w:hAnsi="Times New Roman"/>
          <w:sz w:val="27"/>
          <w:szCs w:val="27"/>
        </w:rPr>
        <w:t>Chỉ số khoảng cách giới toàn cầu (GGI) là một trong những bảng xếp hạng được sử dụng phổ biến nhất, do Diễn đàn kinh tế thế giới giới thiệu lần đầu cách đây hơn 10 năm. Chỉ số này được xây dựng dựa 4 tiêu chí (chỉ số thành phần) trong các lĩnh vực sau (Tambunan 2009, tr. 35):</w:t>
      </w:r>
    </w:p>
    <w:p>
      <w:pPr>
        <w:pStyle w:val="Normal"/>
        <w:numPr>
          <w:ilvl w:val="0"/>
          <w:numId w:val="3"/>
        </w:numPr>
        <w:spacing w:before="0" w:after="0"/>
        <w:jc w:val="both"/>
        <w:rPr>
          <w:rFonts w:ascii="Times New Roman" w:hAnsi="Times New Roman" w:cs="Times New Roman"/>
          <w:sz w:val="27"/>
          <w:szCs w:val="27"/>
        </w:rPr>
      </w:pPr>
      <w:r>
        <w:rPr>
          <w:rFonts w:cs="Times New Roman" w:ascii="Times New Roman" w:hAnsi="Times New Roman"/>
          <w:sz w:val="27"/>
          <w:szCs w:val="27"/>
        </w:rPr>
        <w:t xml:space="preserve">Sự tham gia và cơ hội trong lĩnh vực kinh tế </w:t>
      </w:r>
      <w:r>
        <w:rPr>
          <w:rFonts w:cs="Times New Roman" w:ascii="Times New Roman" w:hAnsi="Times New Roman"/>
          <w:color w:val="000000"/>
          <w:sz w:val="27"/>
          <w:szCs w:val="27"/>
          <w:shd w:fill="FFFFFF" w:val="clear"/>
        </w:rPr>
        <w:t>(Economic Participation and Opportunity)</w:t>
      </w:r>
      <w:r>
        <w:rPr>
          <w:rFonts w:cs="Times New Roman" w:ascii="Times New Roman" w:hAnsi="Times New Roman"/>
          <w:sz w:val="27"/>
          <w:szCs w:val="27"/>
        </w:rPr>
        <w:t>:</w:t>
      </w:r>
      <w:r>
        <w:rPr>
          <w:rFonts w:cs="Times New Roman" w:ascii="Times New Roman" w:hAnsi="Times New Roman"/>
          <w:color w:val="000000"/>
          <w:sz w:val="27"/>
          <w:szCs w:val="27"/>
          <w:shd w:fill="FFFFFF" w:val="clear"/>
        </w:rPr>
        <w:t xml:space="preserve"> thể hiện tỷ lệ tham gia lực lượng lao động, sự khác biệt về mức lương và việc tham gia vào các chức vụ quản lý, cao cấp</w:t>
      </w:r>
      <w:r>
        <w:rPr>
          <w:rFonts w:cs="Times New Roman" w:ascii="Times New Roman" w:hAnsi="Times New Roman"/>
          <w:sz w:val="27"/>
          <w:szCs w:val="27"/>
        </w:rPr>
        <w:t xml:space="preserve">; </w:t>
      </w:r>
    </w:p>
    <w:p>
      <w:pPr>
        <w:pStyle w:val="Normal"/>
        <w:numPr>
          <w:ilvl w:val="0"/>
          <w:numId w:val="3"/>
        </w:numPr>
        <w:spacing w:before="0" w:after="0"/>
        <w:jc w:val="both"/>
        <w:rPr/>
      </w:pPr>
      <w:r>
        <w:rPr>
          <w:rFonts w:cs="Times New Roman" w:ascii="Times New Roman" w:hAnsi="Times New Roman"/>
          <w:color w:val="000000"/>
          <w:sz w:val="27"/>
          <w:szCs w:val="27"/>
          <w:shd w:fill="FFFFFF" w:val="clear"/>
        </w:rPr>
        <w:t>Thành tựu giáo dục (Educational Attainment) thể hiện mức độ tiếp cận giáo dục cơ bản và giáo dục bậc cao</w:t>
      </w:r>
      <w:r>
        <w:rPr>
          <w:rFonts w:cs="Times New Roman" w:ascii="Times New Roman" w:hAnsi="Times New Roman"/>
          <w:sz w:val="27"/>
          <w:szCs w:val="27"/>
        </w:rPr>
        <w:t>;</w:t>
      </w:r>
    </w:p>
    <w:p>
      <w:pPr>
        <w:pStyle w:val="Normal"/>
        <w:numPr>
          <w:ilvl w:val="0"/>
          <w:numId w:val="3"/>
        </w:numPr>
        <w:spacing w:before="0" w:after="0"/>
        <w:jc w:val="both"/>
        <w:rPr>
          <w:rFonts w:ascii="Times New Roman" w:hAnsi="Times New Roman" w:cs="Times New Roman"/>
          <w:sz w:val="27"/>
          <w:szCs w:val="27"/>
        </w:rPr>
      </w:pPr>
      <w:r>
        <w:rPr>
          <w:rFonts w:cs="Times New Roman" w:ascii="Times New Roman" w:hAnsi="Times New Roman"/>
          <w:color w:val="000000"/>
          <w:sz w:val="27"/>
          <w:szCs w:val="27"/>
          <w:shd w:fill="FFFFFF" w:val="clear"/>
        </w:rPr>
        <w:t>Trao quyền chính trị (Political Empowerment) thể hiện mức độ tham gia vào các cơ cấu ra quyết định</w:t>
      </w:r>
    </w:p>
    <w:p>
      <w:pPr>
        <w:pStyle w:val="Normal"/>
        <w:numPr>
          <w:ilvl w:val="0"/>
          <w:numId w:val="3"/>
        </w:numPr>
        <w:spacing w:before="0" w:after="0"/>
        <w:jc w:val="both"/>
        <w:rPr>
          <w:rFonts w:ascii="Times New Roman" w:hAnsi="Times New Roman" w:cs="Times New Roman"/>
          <w:sz w:val="27"/>
          <w:szCs w:val="27"/>
        </w:rPr>
      </w:pPr>
      <w:r>
        <w:rPr>
          <w:rFonts w:cs="Times New Roman" w:ascii="Times New Roman" w:hAnsi="Times New Roman"/>
          <w:color w:val="000000"/>
          <w:sz w:val="27"/>
          <w:szCs w:val="27"/>
          <w:shd w:fill="FFFFFF" w:val="clear"/>
        </w:rPr>
        <w:t>Sức khỏe và sự sống (Health and Survival) thể hiện mức tuổi thọ và tỷ số giới tính.</w:t>
      </w:r>
      <w:r>
        <w:rPr>
          <w:rFonts w:cs="Times New Roman" w:ascii="Times New Roman" w:hAnsi="Times New Roman"/>
          <w:sz w:val="27"/>
          <w:szCs w:val="27"/>
        </w:rPr>
        <w:t xml:space="preserve"> </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color w:val="000000"/>
          <w:sz w:val="27"/>
          <w:szCs w:val="27"/>
          <w:shd w:fill="FFFFFF" w:val="clear"/>
        </w:rPr>
        <w:t>Các số liệu trong báo cáo được lấy từ nguồn thông tin thống kê của các tổ chức quốc tế như Tổ chức Lao động Quốc tế (ILO), Chương trình Phát triển của Liên Hợp quốc (UNDP), WHO, UNESCO</w:t>
      </w:r>
      <w:r>
        <w:rPr>
          <w:rFonts w:cs="Times New Roman" w:ascii="Times New Roman" w:hAnsi="Times New Roman"/>
          <w:sz w:val="27"/>
          <w:szCs w:val="27"/>
        </w:rPr>
        <w:t xml:space="preserve">. GGI ghi lại sự tiến bộ trong việc thu hẹp khoảng cách về bình đẳng giới hiện có ở mỗi nước, thay vì đánh giá mức độ phát triển hoặc trao quyền cho phụ nữ vốn có thể phụ thuộc phần lớn vào mức độ phát triển kinh tế của một quốc gia đó. Điểm GGI dao động từ 0,0 (bất bình đẳng) đến 1,0 (bình đẳng). Năm 2020, GGI của 153 quốc gia, lấy trọng số theo dân số, là 69% (tăng 1% so với năm 2018), nghĩa là vẫn còn khoảng cách 31% để tiến đến bình đẳng. Như thể hiện trong hình dưới đây, bình đẳng trong lĩnh vực kinh tế là một trong 4 tiêu chí cấu thành chỉ số GGI. Chỉ số này đạt 58%, giảm 1% so với năm 2018 và thấp đáng kể so với điểm trung bình.         </w:t>
      </w:r>
    </w:p>
    <w:p>
      <w:pPr>
        <w:pStyle w:val="Caption"/>
        <w:rPr/>
      </w:pPr>
      <w:r>
        <w:rPr/>
        <w:t xml:space="preserve">Hình </w:t>
      </w:r>
      <w:r>
        <w:rPr/>
        <w:fldChar w:fldCharType="begin"/>
      </w:r>
      <w:r>
        <w:rPr/>
        <w:instrText xml:space="preserve"> SEQ Hình \* ARABIC </w:instrText>
      </w:r>
      <w:r>
        <w:rPr/>
        <w:fldChar w:fldCharType="separate"/>
      </w:r>
      <w:r>
        <w:rPr/>
        <w:t>1</w:t>
      </w:r>
      <w:r>
        <w:rPr/>
        <w:fldChar w:fldCharType="end"/>
      </w:r>
      <w:r>
        <w:rPr/>
        <w:t>: Cấu trúc của chỉ số khoảng cách giới toàn cầu GGI</w:t>
      </w:r>
    </w:p>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drawing>
          <wp:inline distT="0" distB="0" distL="0" distR="0">
            <wp:extent cx="5941060"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941060" cy="2103755"/>
                    </a:xfrm>
                    <a:prstGeom prst="rect">
                      <a:avLst/>
                    </a:prstGeom>
                  </pic:spPr>
                </pic:pic>
              </a:graphicData>
            </a:graphic>
          </wp:inline>
        </w:drawing>
      </w:r>
    </w:p>
    <w:p>
      <w:pPr>
        <w:pStyle w:val="Normal"/>
        <w:spacing w:before="0" w:after="0"/>
        <w:jc w:val="center"/>
        <w:rPr>
          <w:rFonts w:ascii="Times New Roman" w:hAnsi="Times New Roman" w:cs="Times New Roman"/>
          <w:i/>
          <w:i/>
          <w:sz w:val="27"/>
          <w:szCs w:val="27"/>
        </w:rPr>
      </w:pPr>
      <w:r>
        <w:rPr>
          <w:rFonts w:cs="Times New Roman" w:ascii="Times New Roman" w:hAnsi="Times New Roman"/>
          <w:i/>
          <w:sz w:val="27"/>
          <w:szCs w:val="27"/>
        </w:rPr>
        <w:t>Nguồn: WEF (2020)</w:t>
      </w:r>
    </w:p>
    <w:p>
      <w:pPr>
        <w:pStyle w:val="Normal"/>
        <w:spacing w:before="0" w:after="0"/>
        <w:jc w:val="center"/>
        <w:rPr>
          <w:rFonts w:ascii="Times New Roman" w:hAnsi="Times New Roman" w:cs="Times New Roman"/>
          <w:i/>
          <w:i/>
          <w:sz w:val="27"/>
          <w:szCs w:val="27"/>
        </w:rPr>
      </w:pPr>
      <w:r>
        <w:rPr>
          <w:rFonts w:cs="Times New Roman" w:ascii="Times New Roman" w:hAnsi="Times New Roman"/>
          <w:i/>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So sánh giữa các khu vực trên thế giới, điểm số của Đông Á và Thái Bình Dương bằng với mức trung bình của thế giới (68,5%); trong khi châu Âu và châu Mỹ có điểm số cao hơn (71,5-76,7%), và châu Phi và Nam Á xếp hạng thấp nhất (61,1-68,0%). Đáng chú ý, trên lĩnh vực kinh tế khu vực châu Á – Thái Bình Dương lại đạt được kết quả khả quan hơn nhiều nếu so với chỉ số tổng thể. Đặc điểm tương tự cũng thể hiện ở Khu vực châu Phi vùng cận Sahara, trong khi các khu vực Nam Á và Trung Đông – Bắc Phi ghi nhận khoảng cách giới rất lớn về kinh tế so với chỉ số tổng thể.</w:t>
      </w:r>
    </w:p>
    <w:p>
      <w:pPr>
        <w:pStyle w:val="Caption"/>
        <w:rPr/>
      </w:pPr>
      <w:r>
        <w:rPr/>
        <w:t xml:space="preserve">Hình </w:t>
      </w:r>
      <w:r>
        <w:rPr/>
        <w:fldChar w:fldCharType="begin"/>
      </w:r>
      <w:r>
        <w:rPr/>
        <w:instrText xml:space="preserve"> SEQ Hình \* ARABIC </w:instrText>
      </w:r>
      <w:r>
        <w:rPr/>
        <w:fldChar w:fldCharType="separate"/>
      </w:r>
      <w:r>
        <w:rPr/>
        <w:t>2</w:t>
      </w:r>
      <w:r>
        <w:rPr/>
        <w:fldChar w:fldCharType="end"/>
      </w:r>
      <w:r>
        <w:rPr/>
        <w:t>: GGI tổng quát và chỉ số kinh tế phân theo khu vực</w:t>
      </w:r>
    </w:p>
    <w:p>
      <w:pPr>
        <w:pStyle w:val="Normal"/>
        <w:jc w:val="center"/>
        <w:rPr/>
      </w:pPr>
      <w:r>
        <w:rPr/>
        <w:drawing>
          <wp:inline distT="0" distB="0" distL="0" distR="0">
            <wp:extent cx="4572000" cy="2764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72000" cy="2764155"/>
                    </a:xfrm>
                    <a:prstGeom prst="rect">
                      <a:avLst/>
                    </a:prstGeom>
                  </pic:spPr>
                </pic:pic>
              </a:graphicData>
            </a:graphic>
          </wp:inline>
        </w:drawing>
      </w:r>
    </w:p>
    <w:p>
      <w:pPr>
        <w:pStyle w:val="Normal"/>
        <w:spacing w:before="0" w:after="0"/>
        <w:jc w:val="center"/>
        <w:rPr/>
      </w:pPr>
      <w:r>
        <w:rPr>
          <w:rFonts w:cs="Times New Roman" w:ascii="Times New Roman" w:hAnsi="Times New Roman"/>
          <w:i/>
          <w:sz w:val="27"/>
          <w:szCs w:val="27"/>
        </w:rPr>
        <w:t>Nguồn: WEF (2020)</w:t>
      </w:r>
    </w:p>
    <w:p>
      <w:pPr>
        <w:pStyle w:val="Normal"/>
        <w:spacing w:before="0" w:after="0"/>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Việt Nam bị tụt 10 bậc xếp hạng so với năm 2018 dù vẫn cải thiện về điểm số. Cụ thể, nước ta xếp thứ 87/153 quốc gia trên thế giới (so với 77/149 nước năm 2018), đạt 7,00 điểm; cải thiện chút ít so với mức 0,698% (năm 2018). Mức điểm số này cao hơn đáng kể so với mức trung bình của thế giới và khu vực. Xét trong khu vực Đông Á và Thái Bình Dương (tính cả Australia và New Zealand), Việt Nam đứng thứ 9/20 nước. Nếu so với các quốc gia ASEAN, Việt Nam còn đứng sau Philippines, Lào, Singapore và Thái Lan; bằng Indonesia, và xếp trên Campuchia, Brunei, Malaysia, Myanmar và Đông Timor. Một kết quả khá thú vị là những quốc gia ở Đông Bắc Á, dù có nền kinh tế ở trình độ phát triển cao hơn, lại có thứ hạng khá thấp trong bảng xếp hạng GGI, ví dụ: Trung Quốc (106), Hàn Quốc (108), Nhật Bản (121). Điều đó cho thấy về tổng thể, bình đẳng giới có đóng góp tích cực cho phát triển kinh tế và trình độ phát triển kinh tế cũng tạo điều kiện để cải thiện bình đẳng giới về kinh tế như thể hiện qua xếp hạng GGI của các khu vực kể trên.</w:t>
      </w:r>
    </w:p>
    <w:p>
      <w:pPr>
        <w:pStyle w:val="Caption"/>
        <w:rPr/>
      </w:pPr>
      <w:r>
        <w:rPr/>
        <w:t>Hình 3: Xếp hạng GGI theo các quốc gia trong khu vực Đông Á và Thái Bình Dương</w:t>
      </w:r>
    </w:p>
    <w:p>
      <w:pPr>
        <w:pStyle w:val="Caption"/>
        <w:rPr/>
      </w:pPr>
      <w:r>
        <w:rPr/>
      </w:r>
    </w:p>
    <w:p>
      <w:pPr>
        <w:pStyle w:val="Normal"/>
        <w:jc w:val="center"/>
        <w:rPr/>
      </w:pPr>
      <w:r>
        <w:rPr/>
        <w:drawing>
          <wp:inline distT="0" distB="0" distL="0" distR="0">
            <wp:extent cx="3331845" cy="3960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331845" cy="3960495"/>
                    </a:xfrm>
                    <a:prstGeom prst="rect">
                      <a:avLst/>
                    </a:prstGeom>
                  </pic:spPr>
                </pic:pic>
              </a:graphicData>
            </a:graphic>
          </wp:inline>
        </w:drawing>
      </w:r>
    </w:p>
    <w:p>
      <w:pPr>
        <w:pStyle w:val="Normal"/>
        <w:spacing w:before="0" w:after="0"/>
        <w:jc w:val="center"/>
        <w:rPr>
          <w:rFonts w:ascii="Times New Roman" w:hAnsi="Times New Roman" w:cs="Times New Roman"/>
          <w:i/>
          <w:i/>
          <w:sz w:val="27"/>
          <w:szCs w:val="27"/>
        </w:rPr>
      </w:pPr>
      <w:r>
        <w:rPr>
          <w:rFonts w:cs="Times New Roman" w:ascii="Times New Roman" w:hAnsi="Times New Roman"/>
          <w:i/>
          <w:sz w:val="27"/>
          <w:szCs w:val="27"/>
        </w:rPr>
        <w:t>Nguồn: WEF (2020)</w:t>
      </w:r>
    </w:p>
    <w:p>
      <w:pPr>
        <w:pStyle w:val="Normal"/>
        <w:spacing w:before="0" w:after="0"/>
        <w:jc w:val="center"/>
        <w:rPr>
          <w:rFonts w:ascii="Times New Roman" w:hAnsi="Times New Roman" w:cs="Times New Roman"/>
          <w:i/>
          <w:i/>
          <w:sz w:val="27"/>
          <w:szCs w:val="27"/>
        </w:rPr>
      </w:pPr>
      <w:r>
        <w:rPr>
          <w:rFonts w:cs="Times New Roman" w:ascii="Times New Roman" w:hAnsi="Times New Roman"/>
          <w:i/>
          <w:sz w:val="27"/>
          <w:szCs w:val="27"/>
        </w:rPr>
      </w:r>
    </w:p>
    <w:p>
      <w:pPr>
        <w:pStyle w:val="Normal"/>
        <w:jc w:val="both"/>
        <w:rPr/>
      </w:pPr>
      <w:r>
        <w:rPr>
          <w:rFonts w:cs="Times New Roman" w:ascii="Times New Roman" w:hAnsi="Times New Roman"/>
          <w:sz w:val="27"/>
          <w:szCs w:val="27"/>
        </w:rPr>
        <w:t>Có thể thấy rằng lĩnh vực kinh tế là khía cạnh mà Việt Nam đạt được thứ hạng tốt nhất và có sự cải thiện rõ nét (0,751 điểm so với 0,740 điểm năm 2018; xếp thứ 31 so với thứ 33 về vị trí); trong khi đó, hai chỉ số giáo dục và sức khỏe mặc dù cũng đạt mức cao về điểm số nhưng thứ hạng của Việt Nam vẫn bị tụt lại so với các quốc gia khác; và điều này hoàn toàn tương tự  đối với chỉ số về chính trị.</w:t>
      </w:r>
    </w:p>
    <w:p>
      <w:pPr>
        <w:pStyle w:val="Caption"/>
        <w:rPr/>
      </w:pPr>
      <w:r>
        <w:rPr/>
        <w:t>Hình 4: Xếp hạng các chỉ số thành phần GGI của Việt Nam trong năm 2020</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318"/>
        <w:gridCol w:w="6258"/>
      </w:tblGrid>
      <w:tr>
        <w:trPr/>
        <w:tc>
          <w:tcPr>
            <w:tcW w:w="3318" w:type="dxa"/>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drawing>
                <wp:inline distT="0" distB="0" distL="0" distR="0">
                  <wp:extent cx="1686560" cy="1642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 r="-15" b="-13"/>
                          <a:stretch>
                            <a:fillRect/>
                          </a:stretch>
                        </pic:blipFill>
                        <pic:spPr bwMode="auto">
                          <a:xfrm>
                            <a:off x="0" y="0"/>
                            <a:ext cx="1686560" cy="1642110"/>
                          </a:xfrm>
                          <a:prstGeom prst="rect">
                            <a:avLst/>
                          </a:prstGeom>
                        </pic:spPr>
                      </pic:pic>
                    </a:graphicData>
                  </a:graphic>
                </wp:inline>
              </w:drawing>
            </w:r>
          </w:p>
        </w:tc>
        <w:tc>
          <w:tcPr>
            <w:tcW w:w="6258" w:type="dxa"/>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drawing>
                <wp:inline distT="0" distB="0" distL="0" distR="0">
                  <wp:extent cx="3836035" cy="1171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1" r="-7" b="-31"/>
                          <a:stretch>
                            <a:fillRect/>
                          </a:stretch>
                        </pic:blipFill>
                        <pic:spPr bwMode="auto">
                          <a:xfrm>
                            <a:off x="0" y="0"/>
                            <a:ext cx="3836035" cy="1171575"/>
                          </a:xfrm>
                          <a:prstGeom prst="rect">
                            <a:avLst/>
                          </a:prstGeom>
                        </pic:spPr>
                      </pic:pic>
                    </a:graphicData>
                  </a:graphic>
                </wp:inline>
              </w:drawing>
            </w:r>
          </w:p>
        </w:tc>
      </w:tr>
    </w:tbl>
    <w:p>
      <w:pPr>
        <w:pStyle w:val="Normal"/>
        <w:spacing w:before="0" w:after="0"/>
        <w:jc w:val="center"/>
        <w:rPr>
          <w:rFonts w:ascii="Times New Roman" w:hAnsi="Times New Roman" w:cs="Times New Roman"/>
          <w:i/>
          <w:i/>
          <w:sz w:val="27"/>
          <w:szCs w:val="27"/>
        </w:rPr>
      </w:pPr>
      <w:r>
        <w:rPr>
          <w:rFonts w:cs="Times New Roman" w:ascii="Times New Roman" w:hAnsi="Times New Roman"/>
          <w:i/>
          <w:sz w:val="27"/>
          <w:szCs w:val="27"/>
        </w:rPr>
        <w:t>Source: WEF (2020)</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Bảng dưới cho thấy điểm của các chỉ tiêu thành phần trong chỉ số kinh tế trong giai đoạn 2012-2020 ở Việt Nam. Tỷ lệ tham gia lực lượng lao động; mức thu nhập; và lao động có tay nghề, chuyên môn là ba khía cạnh có khoảng cách giới hẹp nhất và được tiếp tục được cải thiện nhiều nhất. Riêng về lao động có tay nghề, chuyên môn, bình đẳng giới đạt được là tuyệt đối. Trong khi đó, nhóm chỉ tiêu về sự bình đẳng trong triền lương và tỷ lệ tham gia các vị trí quản lý và cấp cao vẫn còn ở xếp hạng thấp so với quốc tế.</w:t>
      </w:r>
    </w:p>
    <w:p>
      <w:pPr>
        <w:pStyle w:val="Caption"/>
        <w:rPr/>
      </w:pPr>
      <w:r>
        <w:rPr/>
        <w:t xml:space="preserve">Bảng </w:t>
      </w:r>
      <w:r>
        <w:rPr/>
        <w:fldChar w:fldCharType="begin"/>
      </w:r>
      <w:r>
        <w:rPr/>
        <w:instrText xml:space="preserve"> SEQ Bảng \* ARABIC </w:instrText>
      </w:r>
      <w:r>
        <w:rPr/>
        <w:fldChar w:fldCharType="separate"/>
      </w:r>
      <w:r>
        <w:rPr/>
        <w:t>1</w:t>
      </w:r>
      <w:r>
        <w:rPr/>
        <w:fldChar w:fldCharType="end"/>
      </w:r>
      <w:r>
        <w:rPr/>
        <w:t>: Chỉ số sự tham gia và cơ hội trong lĩnh vực kinh tế của Việt Nam (2012-2018)</w:t>
      </w:r>
    </w:p>
    <w:tbl>
      <w:tblPr>
        <w:tblW w:w="9464" w:type="dxa"/>
        <w:jc w:val="left"/>
        <w:tblInd w:w="-113" w:type="dxa"/>
        <w:tblLayout w:type="fixed"/>
        <w:tblCellMar>
          <w:top w:w="0" w:type="dxa"/>
          <w:left w:w="108" w:type="dxa"/>
          <w:bottom w:w="0" w:type="dxa"/>
          <w:right w:w="108" w:type="dxa"/>
        </w:tblCellMar>
      </w:tblPr>
      <w:tblGrid>
        <w:gridCol w:w="3652"/>
        <w:gridCol w:w="1069"/>
        <w:gridCol w:w="1039"/>
        <w:gridCol w:w="1039"/>
        <w:gridCol w:w="1039"/>
        <w:gridCol w:w="162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7"/>
                <w:szCs w:val="27"/>
              </w:rPr>
            </w:pPr>
            <w:r>
              <w:rPr>
                <w:rFonts w:cs="Times New Roman" w:ascii="Times New Roman" w:hAnsi="Times New Roman"/>
                <w:sz w:val="27"/>
                <w:szCs w:val="27"/>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20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201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201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202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7"/>
                <w:szCs w:val="27"/>
              </w:rPr>
              <w:t>Xếp hạng (20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Sự tham gia và cơ hội trong lĩnh vực kinh tế</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0.7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0.7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0.7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0.7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Tỷ lệ tham gia lực lượng lao động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0.9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0.9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0.9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0.9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Bình đẳng tiền lương cho công việc như nhau (1-7 điểm)</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0.6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0.6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0.6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0.6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 xml:space="preserve">Thu nhập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0.6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0.8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0.8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0.8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Tỷ lệ tham gia quản lý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0.2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0.3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0.3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0.3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Lao động có tay nghề, chuyên mô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1</w:t>
            </w:r>
          </w:p>
        </w:tc>
      </w:tr>
    </w:tbl>
    <w:p>
      <w:pPr>
        <w:pStyle w:val="Normal"/>
        <w:spacing w:before="0" w:after="0"/>
        <w:jc w:val="center"/>
        <w:rPr>
          <w:rFonts w:ascii="Times New Roman" w:hAnsi="Times New Roman" w:cs="Times New Roman"/>
          <w:i/>
          <w:i/>
          <w:sz w:val="27"/>
          <w:szCs w:val="27"/>
        </w:rPr>
      </w:pPr>
      <w:r>
        <w:rPr>
          <w:rFonts w:cs="Times New Roman" w:ascii="Times New Roman" w:hAnsi="Times New Roman"/>
          <w:i/>
          <w:sz w:val="27"/>
          <w:szCs w:val="27"/>
        </w:rPr>
        <w:t>Nguồn: Nguyễn Thị Thu Hà và cộng sự (2016) &amp; WEF (2018 &amp; 2020)</w:t>
      </w:r>
    </w:p>
    <w:p>
      <w:pPr>
        <w:pStyle w:val="Normal"/>
        <w:spacing w:before="0" w:after="0"/>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xml:space="preserve">Qua cách tiếp cận trên, bình đẳng giới nên được hiểu là một vấn đề toàn diện, trong đó khía cạnh kinh tế là một thành phần quan trọng, cùng với các vấn đề </w:t>
      </w:r>
      <w:r>
        <w:rPr>
          <w:rFonts w:cs="Times New Roman" w:ascii="Times New Roman" w:hAnsi="Times New Roman"/>
          <w:spacing w:val="-2"/>
          <w:sz w:val="27"/>
          <w:szCs w:val="27"/>
        </w:rPr>
        <w:t>khác như sức khỏe, giáo dục, địa vị xã hội, học thuật, nghệ thuật.</w:t>
      </w:r>
      <w:r>
        <w:rPr>
          <w:rFonts w:cs="Times New Roman" w:ascii="Times New Roman" w:hAnsi="Times New Roman"/>
          <w:sz w:val="27"/>
          <w:szCs w:val="27"/>
        </w:rPr>
        <w:t xml:space="preserve"> </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Heading2"/>
        <w:ind w:left="567" w:hanging="567"/>
        <w:rPr/>
      </w:pPr>
      <w:r>
        <w:rPr/>
        <w:t>Chỉ số phát triển giới (Gender Development Index)</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xml:space="preserve">Chỉ số GDI dựa trên các chỉ số tổng hợp của Chỉ số phát triển con người (HDI) do UNDP phát triển để so sánh thành tựu giữa nam và nữ trong chỉ số này và coi đó là biểu hiện của tình trạng bình đẳng giới. GDI cũng bao gồm ba khía cạnh cơ bản của sự phát triển con người: sức khỏe, kiến thức (giáo dục) và mức sống (tiếp cận các nguồn lực kinh tế). 189 quốc gia được xếp hạng GDI theo năm nhóm dựa trên thành tựu HDI. Qua đó, chỉ số HDI của hai nhóm nam và nữ được so sánh phản ánh khoảng cách giới bất kể thiên vị nam hay nữ (1,0 điểm: bình đẳng, dưới 1,0 là bất bình đẳng cho nữ và ngược lại). Như vậy, cách so sánh này loại trừ được sự khác biệt về trình độ phát triển kinh tế của các quốc gia đó. </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Dù vậy, có thể thấy rằng vẫn có mối liên hệ thuận chiều giữa trình độ phát triển và bình đẳng giới. Nhìn chung, nhóm quốc gia có sự phát triển con người rất cao, tức là nhóm 1 về HDI, thì cũng đồng thời có nhiều nước có GDI ở nhóm 1, có nghĩa sự chênh lệch giữa nam và nữ là ít nhất. Xu hướng tương tự tiếp tục đối với các nhóm quốc gia khác theo trình độ phát triển kinh tế. Nhóm các nước có HDI thấp thường có nhiều nước có GDI thấp, sự chênh lệch về HDI giữa nam và nữ lớn. Điều đó khẳng định mối quan hệ giữa bình đẳng giới và sự phát triển kinh tế nói chung.</w:t>
      </w:r>
    </w:p>
    <w:p>
      <w:pPr>
        <w:pStyle w:val="Normal"/>
        <w:spacing w:before="0" w:after="0"/>
        <w:jc w:val="center"/>
        <w:rPr>
          <w:rFonts w:ascii="Times New Roman" w:hAnsi="Times New Roman" w:cs="Times New Roman"/>
          <w:i/>
          <w:i/>
          <w:sz w:val="27"/>
          <w:szCs w:val="27"/>
        </w:rPr>
      </w:pPr>
      <w:r>
        <w:rPr>
          <w:rFonts w:cs="Times New Roman" w:ascii="Times New Roman" w:hAnsi="Times New Roman"/>
          <w:i/>
          <w:sz w:val="27"/>
          <w:szCs w:val="27"/>
        </w:rPr>
        <w:t>Bảng 2: Xếp hạng GDI của khối các quốc gia theo cấp độ phát triển và địa lý (2018)</w:t>
      </w:r>
    </w:p>
    <w:tbl>
      <w:tblPr>
        <w:tblW w:w="8101" w:type="dxa"/>
        <w:jc w:val="center"/>
        <w:tblInd w:w="0" w:type="dxa"/>
        <w:tblLayout w:type="fixed"/>
        <w:tblCellMar>
          <w:top w:w="0" w:type="dxa"/>
          <w:left w:w="108" w:type="dxa"/>
          <w:bottom w:w="0" w:type="dxa"/>
          <w:right w:w="108" w:type="dxa"/>
        </w:tblCellMar>
      </w:tblPr>
      <w:tblGrid>
        <w:gridCol w:w="4111"/>
        <w:gridCol w:w="1110"/>
        <w:gridCol w:w="960"/>
        <w:gridCol w:w="960"/>
        <w:gridCol w:w="960"/>
      </w:tblGrid>
      <w:tr>
        <w:trPr>
          <w:trHeight w:val="285"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sz w:val="20"/>
                <w:szCs w:val="20"/>
              </w:rPr>
            </w:pPr>
            <w:r>
              <w:rPr>
                <w:rFonts w:eastAsia="Times New Roman" w:cs="Arial" w:ascii="Arial Bold" w:hAnsi="Arial Bold"/>
                <w:b/>
                <w:bCs/>
              </w:rPr>
              <w:t>Khối các nước</w:t>
            </w:r>
          </w:p>
        </w:tc>
        <w:tc>
          <w:tcPr>
            <w:tcW w:w="11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rPr>
              <w:t>Giá trị</w:t>
            </w:r>
            <w:r>
              <w:rPr>
                <w:rFonts w:eastAsia="Times New Roman" w:cs="Arial" w:ascii="Arial Bold" w:hAnsi="Arial Bold"/>
                <w:b/>
                <w:bCs/>
              </w:rPr>
              <w:t xml:space="preserve"> GDI </w:t>
            </w:r>
          </w:p>
          <w:p>
            <w:pPr>
              <w:pStyle w:val="Normal"/>
              <w:spacing w:lineRule="auto" w:line="240" w:before="0" w:after="0"/>
              <w:jc w:val="center"/>
              <w:rPr>
                <w:rFonts w:ascii="Arial Bold" w:hAnsi="Arial Bold" w:eastAsia="Times New Roman" w:cs="Arial"/>
                <w:b/>
                <w:b/>
                <w:bCs/>
              </w:rPr>
            </w:pPr>
            <w:r>
              <w:rPr>
                <w:rFonts w:eastAsia="Times New Roman" w:cs="Arial" w:ascii="Arial Bold" w:hAnsi="Arial Bold"/>
                <w:b/>
                <w:bCs/>
              </w:rPr>
            </w:r>
          </w:p>
          <w:p>
            <w:pPr>
              <w:pStyle w:val="Normal"/>
              <w:spacing w:lineRule="auto" w:line="240" w:before="0" w:after="0"/>
              <w:jc w:val="center"/>
              <w:rPr>
                <w:rFonts w:ascii="Arial" w:hAnsi="Arial" w:eastAsia="Times New Roman" w:cs="Arial"/>
                <w:b/>
                <w:b/>
              </w:rPr>
            </w:pPr>
            <w:r>
              <w:rPr>
                <w:rFonts w:eastAsia="Times New Roman" w:cs="Arial" w:ascii="Arial Bold" w:hAnsi="Arial Bold"/>
                <w:b/>
                <w:bCs/>
              </w:rPr>
              <w:t>= (a)/(b)</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rPr>
            </w:pPr>
            <w:r>
              <w:rPr>
                <w:rFonts w:eastAsia="Times New Roman" w:cs="Arial" w:ascii="Arial" w:hAnsi="Arial"/>
                <w:b/>
              </w:rPr>
              <w:t>Nhóm</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rPr>
            </w:pPr>
            <w:r>
              <w:rPr>
                <w:rFonts w:eastAsia="Times New Roman" w:cs="Arial" w:ascii="Arial" w:hAnsi="Arial"/>
                <w:b/>
              </w:rPr>
              <w:t xml:space="preserve">Giá trị </w:t>
            </w:r>
            <w:r>
              <w:rPr>
                <w:rFonts w:eastAsia="Times New Roman" w:cs="Arial" w:ascii="Arial Bold" w:hAnsi="Arial Bold"/>
                <w:b/>
                <w:bCs/>
              </w:rPr>
              <w:t>HDI theo giới</w:t>
            </w:r>
          </w:p>
        </w:tc>
      </w:tr>
      <w:tr>
        <w:trPr>
          <w:trHeight w:val="30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Bold" w:hAnsi="Arial Bold" w:eastAsia="Times New Roman" w:cs="Arial"/>
                <w:b/>
                <w:b/>
                <w:bCs/>
                <w:sz w:val="20"/>
                <w:szCs w:val="20"/>
              </w:rPr>
            </w:pPr>
            <w:r>
              <w:rPr>
                <w:rFonts w:eastAsia="Times New Roman" w:cs="Arial" w:ascii="Arial Bold" w:hAnsi="Arial Bold"/>
                <w:b/>
                <w:bCs/>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rPr>
            </w:pPr>
            <w:r>
              <w:rPr>
                <w:rFonts w:eastAsia="Times New Roman"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rPr>
            </w:pPr>
            <w:r>
              <w:rPr>
                <w:rFonts w:eastAsia="Times New Roman" w:cs="Arial" w:ascii="Arial" w:hAnsi="Arial"/>
                <w:b/>
              </w:rPr>
              <w:t>Nữ</w:t>
            </w:r>
          </w:p>
          <w:p>
            <w:pPr>
              <w:pStyle w:val="Normal"/>
              <w:spacing w:lineRule="auto" w:line="240" w:before="0" w:after="0"/>
              <w:jc w:val="center"/>
              <w:rPr>
                <w:rFonts w:ascii="Arial" w:hAnsi="Arial" w:eastAsia="Times New Roman" w:cs="Arial"/>
                <w:b/>
                <w:b/>
              </w:rPr>
            </w:pPr>
            <w:r>
              <w:rPr>
                <w:rFonts w:eastAsia="Times New Roman" w:cs="Arial" w:ascii="Arial" w:hAnsi="Arial"/>
                <w:b/>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rPr>
            </w:pPr>
            <w:r>
              <w:rPr>
                <w:rFonts w:eastAsia="Times New Roman" w:cs="Arial" w:ascii="Arial" w:hAnsi="Arial"/>
                <w:b/>
              </w:rPr>
              <w:t>Nam (b)</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Nhóm </w:t>
            </w:r>
            <w:r>
              <w:rPr>
                <w:rFonts w:eastAsia="Times New Roman" w:cs="Arial" w:ascii="Arial Bold" w:hAnsi="Arial Bold"/>
                <w:b/>
                <w:bCs/>
              </w:rPr>
              <w:t>phát triển con người</w:t>
            </w:r>
            <w:r>
              <w:rPr>
                <w:rFonts w:eastAsia="Times New Roman" w:cs="Arial" w:ascii="Arial" w:hAnsi="Arial"/>
                <w:b/>
                <w:bCs/>
              </w:rPr>
              <w:t xml:space="preserve"> (HDI)</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bCs/>
              </w:rPr>
              <w:t>Phát triển con người rất cao</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9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8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898</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bCs/>
              </w:rPr>
              <w:t>Phát triển con người cao</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9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7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763</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bCs/>
              </w:rPr>
              <w:t>Phát triển con người trung bình</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8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5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676</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bCs/>
              </w:rPr>
              <w:t>Phát triển con người thấp</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8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4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542</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Khu vực</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Các nước Ả Rập</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8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6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740</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Đông Á và Thái Bình Dương</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9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7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754</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Châu Âu và Trung 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9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7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794</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Mỹ Latinh và Caribê</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9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7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764</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Nam 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8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5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688</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Sub-Saharan Afric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8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5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569</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Các nước kém phát triển</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8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4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562</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Các nước đang phát triển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9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6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711</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Các quốc đảo nhỏ, đang phát triển</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9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7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743</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OECD</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9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8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903</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Thế giới</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9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7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751</w:t>
            </w:r>
          </w:p>
        </w:tc>
      </w:tr>
    </w:tbl>
    <w:p>
      <w:pPr>
        <w:pStyle w:val="Normal"/>
        <w:spacing w:before="0" w:after="0"/>
        <w:jc w:val="center"/>
        <w:rPr>
          <w:rFonts w:ascii="Times New Roman" w:hAnsi="Times New Roman" w:cs="Times New Roman"/>
          <w:sz w:val="27"/>
          <w:szCs w:val="27"/>
        </w:rPr>
      </w:pPr>
      <w:r>
        <w:rPr>
          <w:rFonts w:cs="Times New Roman" w:ascii="Times New Roman" w:hAnsi="Times New Roman"/>
          <w:i/>
          <w:sz w:val="27"/>
          <w:szCs w:val="27"/>
        </w:rPr>
        <w:t>Nguồn:  Human Development Reports, UNDP website</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pPr>
      <w:r>
        <w:rPr>
          <w:rFonts w:cs="Times New Roman" w:ascii="Times New Roman" w:hAnsi="Times New Roman"/>
          <w:sz w:val="27"/>
          <w:szCs w:val="27"/>
        </w:rPr>
        <w:t xml:space="preserve">Bên cạnh đó, bảng xếp hạng GDI cũng cho thấy tình trạng bình đẳng giới của mỗi nước không hẳn phụ thuộc vào đặc điểm kinh tế mà còn bị chi phối bởi đặc điểm văn hóa xã hội khác. Phần Lan và Hàn Quốc đều là thành viên của OECD; Qatar và Indonesia là các quốc gia Hồi giáo, nhưng họ thuộc nhóm bất bình đẳng khác nhau. Việt Nam là một trong số rất ít quốc gia có chỉ số phát triển con người của nữ giới cao hơn nam giới. Điều tương tự cũng có thể thấy ở một số quốc gia khác bao gồm Qatar, Nga và Philippines. Ngoài ra, khoảng cách giới ở Việt Nam khá thấp, nằm trong nhóm 1, trong khi trình độ phát triển con người thuộc nhóm 3 – phát triển trung bình. Điều đó cho thấy bình đẳng giới của Việt Nam vượt trội so với nhiều quốc gia khác trên thế giới và khu vực cùng trình độ phát triển kinh tế. So với các nước láng giềng, phụ nữ Việt Nam có quyền tiếp cận ngang nhau vào các nguồn lực phát triển như Indonesia và Philippines (cùng điểm số HDI) nhưng vẫn được coi trọng hơn phụ nữ ở các quốc gia này. </w:t>
      </w:r>
    </w:p>
    <w:p>
      <w:pPr>
        <w:pStyle w:val="Normal"/>
        <w:spacing w:before="0" w:after="0"/>
        <w:jc w:val="center"/>
        <w:rPr>
          <w:rFonts w:ascii="Times New Roman" w:hAnsi="Times New Roman" w:cs="Times New Roman"/>
          <w:i/>
          <w:i/>
          <w:sz w:val="27"/>
          <w:szCs w:val="27"/>
        </w:rPr>
      </w:pPr>
      <w:r>
        <w:rPr>
          <w:rFonts w:cs="Times New Roman" w:ascii="Times New Roman" w:hAnsi="Times New Roman"/>
          <w:i/>
          <w:sz w:val="27"/>
          <w:szCs w:val="27"/>
        </w:rPr>
        <w:t>Bảng 3: GDI của một số quốc gia được lựa chọn (2018)</w:t>
      </w:r>
    </w:p>
    <w:tbl>
      <w:tblPr>
        <w:tblW w:w="8819" w:type="dxa"/>
        <w:jc w:val="center"/>
        <w:tblInd w:w="0" w:type="dxa"/>
        <w:tblLayout w:type="fixed"/>
        <w:tblCellMar>
          <w:top w:w="0" w:type="dxa"/>
          <w:left w:w="108" w:type="dxa"/>
          <w:bottom w:w="0" w:type="dxa"/>
          <w:right w:w="108" w:type="dxa"/>
        </w:tblCellMar>
      </w:tblPr>
      <w:tblGrid>
        <w:gridCol w:w="1326"/>
        <w:gridCol w:w="3653"/>
        <w:gridCol w:w="960"/>
        <w:gridCol w:w="960"/>
        <w:gridCol w:w="960"/>
        <w:gridCol w:w="960"/>
      </w:tblGrid>
      <w:tr>
        <w:trPr>
          <w:trHeight w:val="488"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old" w:hAnsi="Arial Bold" w:eastAsia="Times New Roman" w:cs="Arial"/>
                <w:b/>
                <w:b/>
                <w:bCs/>
              </w:rPr>
            </w:pPr>
            <w:r>
              <w:rPr>
                <w:rFonts w:eastAsia="Times New Roman" w:cs="Arial" w:ascii="Arial Bold" w:hAnsi="Arial Bold"/>
                <w:b/>
                <w:bCs/>
              </w:rPr>
              <w:t>GDI</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old" w:hAnsi="Arial Bold" w:eastAsia="Times New Roman" w:cs="Arial"/>
                <w:b/>
                <w:b/>
                <w:bCs/>
              </w:rPr>
            </w:pPr>
            <w:r>
              <w:rPr>
                <w:rFonts w:eastAsia="Times New Roman" w:cs="Arial" w:ascii="Arial Bold" w:hAnsi="Arial Bold"/>
                <w:b/>
                <w:bCs/>
              </w:rPr>
              <w:t>HDI</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Bold" w:hAnsi="Arial Bold" w:eastAsia="Times New Roman" w:cs="Arial"/>
                <w:b/>
                <w:b/>
                <w:bCs/>
                <w:sz w:val="20"/>
                <w:szCs w:val="20"/>
              </w:rPr>
            </w:pPr>
            <w:r>
              <w:rPr>
                <w:rFonts w:eastAsia="Times New Roman" w:cs="Arial" w:ascii="Arial Bold" w:hAnsi="Arial Bold"/>
                <w:b/>
                <w:bCs/>
                <w:sz w:val="20"/>
                <w:szCs w:val="20"/>
              </w:rPr>
            </w:r>
          </w:p>
        </w:tc>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Giá trị</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Nhóm</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Giá trị</w:t>
            </w:r>
          </w:p>
        </w:tc>
      </w:tr>
      <w:tr>
        <w:trPr>
          <w:trHeight w:val="300"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rPr>
              <w:t>Xếp hạng HDI</w:t>
            </w:r>
          </w:p>
        </w:tc>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Bold" w:hAnsi="Arial Bold" w:eastAsia="Times New Roman" w:cs="Arial"/>
                <w:b/>
                <w:b/>
                <w:bCs/>
              </w:rPr>
            </w:pPr>
            <w:r>
              <w:rPr>
                <w:rFonts w:eastAsia="Times New Roman" w:cs="Arial" w:ascii="Arial Bold" w:hAnsi="Arial Bold"/>
                <w:b/>
                <w:bCs/>
              </w:rPr>
              <w:t>Quốc gia</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Nữ</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Nam</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2</w:t>
            </w:r>
          </w:p>
        </w:tc>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Phần L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0.9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9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929</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22</w:t>
            </w:r>
          </w:p>
        </w:tc>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Hàn Quố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9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8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0.93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41</w:t>
            </w:r>
          </w:p>
        </w:tc>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Qat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0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8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837</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49</w:t>
            </w:r>
          </w:p>
        </w:tc>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LB Ng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0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8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816</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76</w:t>
            </w:r>
          </w:p>
        </w:tc>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Mexic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9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7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781</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06</w:t>
            </w:r>
          </w:p>
        </w:tc>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Philipp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7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710</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11</w:t>
            </w:r>
          </w:p>
        </w:tc>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Indones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9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6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727</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rPr>
            </w:pPr>
            <w:r>
              <w:rPr>
                <w:rFonts w:eastAsia="Times New Roman" w:cs="Arial" w:ascii="Arial" w:hAnsi="Arial"/>
                <w:b/>
              </w:rPr>
              <w:t>118</w:t>
            </w:r>
          </w:p>
        </w:tc>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rPr>
              <w:t>Việt Na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rPr>
            </w:pPr>
            <w:r>
              <w:rPr>
                <w:rFonts w:eastAsia="Times New Roman" w:cs="Arial" w:ascii="Arial" w:hAnsi="Arial"/>
                <w:b/>
              </w:rPr>
              <w:t>1.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rPr>
            </w:pPr>
            <w:r>
              <w:rPr>
                <w:rFonts w:eastAsia="Times New Roman" w:cs="Arial" w:ascii="Arial" w:hAnsi="Arial"/>
                <w:b/>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rPr>
            </w:pPr>
            <w:r>
              <w:rPr>
                <w:rFonts w:eastAsia="Times New Roman" w:cs="Arial" w:ascii="Arial" w:hAnsi="Arial"/>
                <w:b/>
              </w:rPr>
              <w:t>0.6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rPr>
            </w:pPr>
            <w:r>
              <w:rPr>
                <w:rFonts w:eastAsia="Times New Roman" w:cs="Arial" w:ascii="Arial" w:hAnsi="Arial"/>
                <w:b/>
              </w:rPr>
              <w:t>0.69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29</w:t>
            </w:r>
          </w:p>
        </w:tc>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Ấn Độ</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8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5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692</w:t>
            </w:r>
          </w:p>
        </w:tc>
      </w:tr>
      <w:tr>
        <w:trPr>
          <w:trHeight w:val="2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140</w:t>
            </w:r>
          </w:p>
        </w:tc>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CHDCND Là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9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5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0.625</w:t>
            </w:r>
          </w:p>
        </w:tc>
      </w:tr>
    </w:tbl>
    <w:p>
      <w:pPr>
        <w:pStyle w:val="Normal"/>
        <w:spacing w:before="0" w:after="0"/>
        <w:jc w:val="center"/>
        <w:rPr>
          <w:rFonts w:ascii="Times New Roman" w:hAnsi="Times New Roman" w:cs="Times New Roman"/>
          <w:sz w:val="27"/>
          <w:szCs w:val="27"/>
        </w:rPr>
      </w:pPr>
      <w:r>
        <w:rPr>
          <w:rFonts w:cs="Times New Roman" w:ascii="Times New Roman" w:hAnsi="Times New Roman"/>
          <w:i/>
          <w:sz w:val="27"/>
          <w:szCs w:val="27"/>
        </w:rPr>
        <w:t>Nguồn: Human Development Reports, UNDP website</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Heading1"/>
        <w:rPr/>
      </w:pPr>
      <w:r>
        <w:rPr/>
        <w:t xml:space="preserve">2. </w:t>
      </w:r>
      <w:r>
        <w:rPr>
          <w:lang w:val="en-US"/>
        </w:rPr>
        <w:t xml:space="preserve">Tinh thần doanh nhân nữ và </w:t>
      </w:r>
      <w:r>
        <w:rPr/>
        <w:t xml:space="preserve">sự </w:t>
      </w:r>
      <w:r>
        <w:rPr>
          <w:lang w:val="en-US"/>
        </w:rPr>
        <w:t xml:space="preserve">phát triển các </w:t>
      </w:r>
      <w:r>
        <w:rPr>
          <w:sz w:val="27"/>
          <w:szCs w:val="27"/>
        </w:rPr>
        <w:t>DNNVV</w:t>
      </w:r>
      <w:r>
        <w:rPr>
          <w:lang w:val="en-US"/>
        </w:rPr>
        <w:t xml:space="preserve"> </w:t>
      </w:r>
      <w:r>
        <w:rPr/>
        <w:t xml:space="preserve">do nữ làm chủ: vấn đề ở các nước đang phát triển </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Tinh thần doanh nhân nữ là phẩm chất có tầm quan trọng để các nữ doanh nhân tham gia vào “hoạt động sáng tạo và ý tưởng sáng tạo cho sản phẩm, mô hình kinh doanh hoặc thị trường” (Nijssen 2014; Raven &amp; Le 2015 được trích dẫn trong Nguyễn Hoàng Anh 2016, tr. 3). Tuy nhiên, tinh thần doanh nhân của nữ giới được phân loại căn cứ theo động lực của từng cá nhân. Theo Fuentelsaz et al. (2015 trích dẫn trong Nguyễn Hoàng Anh 2016, tr. 3-4), doanh nhân cơ hội là các doanh nhân xác định được các thời cơ tốt để kinh doanh, còn doanh nhân nhu cầu là do thiếu cơ hội việc làm tốt hơn.</w:t>
      </w:r>
    </w:p>
    <w:p>
      <w:pPr>
        <w:pStyle w:val="Normal"/>
        <w:spacing w:before="0" w:after="0"/>
        <w:jc w:val="center"/>
        <w:rPr>
          <w:rFonts w:ascii="Times New Roman" w:hAnsi="Times New Roman" w:cs="Times New Roman"/>
          <w:i/>
          <w:i/>
          <w:sz w:val="27"/>
          <w:szCs w:val="27"/>
        </w:rPr>
      </w:pPr>
      <w:r>
        <w:rPr>
          <w:rFonts w:cs="Times New Roman" w:ascii="Times New Roman" w:hAnsi="Times New Roman"/>
          <w:i/>
          <w:sz w:val="27"/>
          <w:szCs w:val="27"/>
        </w:rPr>
        <w:t>Bảng 4: Phân loại tinh thần doanh nhân của nữ giới theo các động lực</w:t>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Xếp loại</w:t>
            </w:r>
          </w:p>
        </w:tc>
        <w:tc>
          <w:tcPr>
            <w:tcW w:w="5954"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Lý do chính/ động lực khởi nghiệp</w:t>
            </w:r>
          </w:p>
        </w:tc>
      </w:tr>
      <w:tr>
        <w:trPr/>
        <w:tc>
          <w:tcPr>
            <w:tcW w:w="3510" w:type="dxa"/>
            <w:tcBorders>
              <w:top w:val="single" w:sz="4" w:space="0" w:color="000000"/>
            </w:tcBorders>
          </w:tcPr>
          <w:p>
            <w:pPr>
              <w:pStyle w:val="Normal"/>
              <w:spacing w:before="0" w:after="0"/>
              <w:jc w:val="both"/>
              <w:rPr/>
            </w:pPr>
            <w:r>
              <w:rPr>
                <w:rFonts w:cs="Times New Roman" w:ascii="Times New Roman" w:hAnsi="Times New Roman"/>
                <w:sz w:val="27"/>
                <w:szCs w:val="27"/>
              </w:rPr>
              <w:t>Doanh nhân nghiệp dư (chance entrepreneurs)</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tc>
        <w:tc>
          <w:tcPr>
            <w:tcW w:w="5954" w:type="dxa"/>
            <w:vMerge w:val="restart"/>
            <w:tcBorders>
              <w:top w:val="single" w:sz="4" w:space="0" w:color="000000"/>
            </w:tcBorders>
          </w:tcPr>
          <w:p>
            <w:pPr>
              <w:pStyle w:val="Normal"/>
              <w:numPr>
                <w:ilvl w:val="0"/>
                <w:numId w:val="3"/>
              </w:numPr>
              <w:spacing w:before="0" w:after="0"/>
              <w:jc w:val="both"/>
              <w:rPr>
                <w:rFonts w:ascii="Times New Roman" w:hAnsi="Times New Roman" w:cs="Times New Roman"/>
                <w:sz w:val="27"/>
                <w:szCs w:val="27"/>
              </w:rPr>
            </w:pPr>
            <w:r>
              <w:rPr>
                <w:rFonts w:cs="Times New Roman" w:ascii="Times New Roman" w:hAnsi="Times New Roman"/>
                <w:sz w:val="27"/>
                <w:szCs w:val="27"/>
              </w:rPr>
              <w:t>Để bận rộn</w:t>
            </w:r>
          </w:p>
          <w:p>
            <w:pPr>
              <w:pStyle w:val="Normal"/>
              <w:numPr>
                <w:ilvl w:val="0"/>
                <w:numId w:val="3"/>
              </w:numPr>
              <w:spacing w:before="0" w:after="0"/>
              <w:jc w:val="both"/>
              <w:rPr>
                <w:rFonts w:ascii="Times New Roman" w:hAnsi="Times New Roman" w:cs="Times New Roman"/>
                <w:sz w:val="27"/>
                <w:szCs w:val="27"/>
              </w:rPr>
            </w:pPr>
            <w:r>
              <w:rPr>
                <w:rFonts w:cs="Times New Roman" w:ascii="Times New Roman" w:hAnsi="Times New Roman"/>
                <w:sz w:val="27"/>
                <w:szCs w:val="27"/>
              </w:rPr>
              <w:t>Nhờ một sở thích đặc biệt nào đó</w:t>
            </w:r>
          </w:p>
          <w:p>
            <w:pPr>
              <w:pStyle w:val="Normal"/>
              <w:numPr>
                <w:ilvl w:val="0"/>
                <w:numId w:val="3"/>
              </w:numPr>
              <w:spacing w:before="0" w:after="0"/>
              <w:jc w:val="both"/>
              <w:rPr>
                <w:rFonts w:ascii="Times New Roman" w:hAnsi="Times New Roman" w:cs="Times New Roman"/>
                <w:sz w:val="27"/>
                <w:szCs w:val="27"/>
              </w:rPr>
            </w:pPr>
            <w:r>
              <w:rPr>
                <w:rFonts w:cs="Times New Roman" w:ascii="Times New Roman" w:hAnsi="Times New Roman"/>
                <w:sz w:val="27"/>
                <w:szCs w:val="27"/>
              </w:rPr>
              <w:t>Gia đình có doanh nghiệp</w:t>
            </w:r>
          </w:p>
          <w:p>
            <w:pPr>
              <w:pStyle w:val="Normal"/>
              <w:numPr>
                <w:ilvl w:val="0"/>
                <w:numId w:val="3"/>
              </w:numPr>
              <w:spacing w:before="0" w:after="0"/>
              <w:jc w:val="both"/>
              <w:rPr>
                <w:rFonts w:ascii="Times New Roman" w:hAnsi="Times New Roman" w:cs="Times New Roman"/>
                <w:sz w:val="27"/>
                <w:szCs w:val="27"/>
              </w:rPr>
            </w:pPr>
            <w:r>
              <w:rPr>
                <w:rFonts w:cs="Times New Roman" w:ascii="Times New Roman" w:hAnsi="Times New Roman"/>
                <w:sz w:val="27"/>
                <w:szCs w:val="27"/>
              </w:rPr>
              <w:t>Có nhu cầu tài chính</w:t>
            </w:r>
          </w:p>
          <w:p>
            <w:pPr>
              <w:pStyle w:val="Normal"/>
              <w:numPr>
                <w:ilvl w:val="0"/>
                <w:numId w:val="3"/>
              </w:numPr>
              <w:spacing w:before="0" w:after="0"/>
              <w:jc w:val="both"/>
              <w:rPr>
                <w:rFonts w:ascii="Times New Roman" w:hAnsi="Times New Roman" w:cs="Times New Roman"/>
                <w:sz w:val="27"/>
                <w:szCs w:val="27"/>
              </w:rPr>
            </w:pPr>
            <w:r>
              <w:rPr>
                <w:rFonts w:cs="Times New Roman" w:ascii="Times New Roman" w:hAnsi="Times New Roman"/>
                <w:sz w:val="27"/>
                <w:szCs w:val="27"/>
              </w:rPr>
              <w:t>Có thể tự chủ về thời gian</w:t>
            </w:r>
          </w:p>
          <w:p>
            <w:pPr>
              <w:pStyle w:val="Normal"/>
              <w:numPr>
                <w:ilvl w:val="0"/>
                <w:numId w:val="3"/>
              </w:numPr>
              <w:spacing w:before="0" w:after="0"/>
              <w:jc w:val="both"/>
              <w:rPr>
                <w:rFonts w:ascii="Times New Roman" w:hAnsi="Times New Roman" w:cs="Times New Roman"/>
                <w:sz w:val="27"/>
                <w:szCs w:val="27"/>
              </w:rPr>
            </w:pPr>
            <w:r>
              <w:rPr>
                <w:rFonts w:cs="Times New Roman" w:ascii="Times New Roman" w:hAnsi="Times New Roman"/>
                <w:sz w:val="27"/>
                <w:szCs w:val="27"/>
              </w:rPr>
              <w:t>Thích thử thách, sở hữu cái gì đó</w:t>
            </w:r>
          </w:p>
          <w:p>
            <w:pPr>
              <w:pStyle w:val="Normal"/>
              <w:numPr>
                <w:ilvl w:val="0"/>
                <w:numId w:val="3"/>
              </w:numPr>
              <w:spacing w:before="0" w:after="0"/>
              <w:jc w:val="both"/>
              <w:rPr>
                <w:rFonts w:ascii="Times New Roman" w:hAnsi="Times New Roman" w:cs="Times New Roman"/>
                <w:sz w:val="27"/>
                <w:szCs w:val="27"/>
              </w:rPr>
            </w:pPr>
            <w:r>
              <w:rPr>
                <w:rFonts w:cs="Times New Roman" w:ascii="Times New Roman" w:hAnsi="Times New Roman"/>
                <w:sz w:val="27"/>
                <w:szCs w:val="27"/>
              </w:rPr>
              <w:t>Cho mọi người thấy mình có thể làm được</w:t>
            </w:r>
          </w:p>
          <w:p>
            <w:pPr>
              <w:pStyle w:val="Normal"/>
              <w:numPr>
                <w:ilvl w:val="0"/>
                <w:numId w:val="3"/>
              </w:numPr>
              <w:spacing w:before="0" w:after="0"/>
              <w:jc w:val="both"/>
              <w:rPr>
                <w:rFonts w:ascii="Times New Roman" w:hAnsi="Times New Roman" w:cs="Times New Roman"/>
                <w:sz w:val="27"/>
                <w:szCs w:val="27"/>
              </w:rPr>
            </w:pPr>
            <w:r>
              <w:rPr>
                <w:rFonts w:cs="Times New Roman" w:ascii="Times New Roman" w:hAnsi="Times New Roman"/>
                <w:sz w:val="27"/>
                <w:szCs w:val="27"/>
              </w:rPr>
              <w:t>Để độc lập</w:t>
            </w:r>
          </w:p>
          <w:p>
            <w:pPr>
              <w:pStyle w:val="Normal"/>
              <w:numPr>
                <w:ilvl w:val="0"/>
                <w:numId w:val="3"/>
              </w:numPr>
              <w:spacing w:before="0" w:after="0"/>
              <w:jc w:val="both"/>
              <w:rPr>
                <w:rFonts w:ascii="Times New Roman" w:hAnsi="Times New Roman" w:cs="Times New Roman"/>
                <w:sz w:val="27"/>
                <w:szCs w:val="27"/>
              </w:rPr>
            </w:pPr>
            <w:r>
              <w:rPr>
                <w:rFonts w:cs="Times New Roman" w:ascii="Times New Roman" w:hAnsi="Times New Roman"/>
                <w:sz w:val="27"/>
                <w:szCs w:val="27"/>
              </w:rPr>
              <w:t>Tự thỏa mãn</w:t>
            </w:r>
          </w:p>
          <w:p>
            <w:pPr>
              <w:pStyle w:val="Normal"/>
              <w:numPr>
                <w:ilvl w:val="0"/>
                <w:numId w:val="3"/>
              </w:numPr>
              <w:spacing w:before="0" w:after="0"/>
              <w:jc w:val="both"/>
              <w:rPr>
                <w:rFonts w:ascii="Times New Roman" w:hAnsi="Times New Roman" w:cs="Times New Roman"/>
                <w:sz w:val="27"/>
                <w:szCs w:val="27"/>
              </w:rPr>
            </w:pPr>
            <w:r>
              <w:rPr>
                <w:rFonts w:cs="Times New Roman" w:ascii="Times New Roman" w:hAnsi="Times New Roman"/>
                <w:sz w:val="27"/>
                <w:szCs w:val="27"/>
              </w:rPr>
              <w:t>Làm gương cho con cháu</w:t>
            </w:r>
          </w:p>
          <w:p>
            <w:pPr>
              <w:pStyle w:val="Normal"/>
              <w:numPr>
                <w:ilvl w:val="0"/>
                <w:numId w:val="3"/>
              </w:numPr>
              <w:spacing w:before="0" w:after="0"/>
              <w:jc w:val="both"/>
              <w:rPr>
                <w:rFonts w:ascii="Times New Roman" w:hAnsi="Times New Roman" w:cs="Times New Roman"/>
                <w:sz w:val="27"/>
                <w:szCs w:val="27"/>
              </w:rPr>
            </w:pPr>
            <w:r>
              <w:rPr>
                <w:rFonts w:cs="Times New Roman" w:ascii="Times New Roman" w:hAnsi="Times New Roman"/>
                <w:sz w:val="27"/>
                <w:szCs w:val="27"/>
              </w:rPr>
              <w:t>Tạo công ăn việc làm cho người khác/ làm gì đó có ý nghĩa</w:t>
            </w:r>
          </w:p>
        </w:tc>
      </w:tr>
      <w:tr>
        <w:trPr/>
        <w:tc>
          <w:tcPr>
            <w:tcW w:w="3510" w:type="dxa"/>
            <w:tcBorders/>
          </w:tcPr>
          <w:p>
            <w:pPr>
              <w:pStyle w:val="Normal"/>
              <w:spacing w:before="0" w:after="0"/>
              <w:jc w:val="both"/>
              <w:rPr/>
            </w:pPr>
            <w:r>
              <w:rPr>
                <w:rFonts w:cs="Times New Roman" w:ascii="Times New Roman" w:hAnsi="Times New Roman"/>
                <w:sz w:val="27"/>
                <w:szCs w:val="27"/>
              </w:rPr>
              <w:t>Doanh nhân do nhu cầu (forced entrepreneurs)</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tc>
        <w:tc>
          <w:tcPr>
            <w:tcW w:w="5954" w:type="dxa"/>
            <w:vMerge w:val="continue"/>
            <w:tcBorders>
              <w:top w:val="single" w:sz="4" w:space="0" w:color="000000"/>
            </w:tcBorders>
          </w:tcPr>
          <w:p>
            <w:pPr>
              <w:pStyle w:val="Normal"/>
              <w:snapToGrid w:val="false"/>
              <w:spacing w:before="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3510" w:type="dxa"/>
            <w:tcBorders>
              <w:bottom w:val="single" w:sz="4" w:space="0" w:color="000000"/>
            </w:tcBorders>
          </w:tcPr>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Doanh nhân sáng tạo, có tố chất (created or pulled entrepreneurs)</w:t>
            </w:r>
          </w:p>
        </w:tc>
        <w:tc>
          <w:tcPr>
            <w:tcW w:w="5954" w:type="dxa"/>
            <w:vMerge w:val="continue"/>
            <w:tcBorders>
              <w:top w:val="single" w:sz="4" w:space="0" w:color="000000"/>
            </w:tcBorders>
          </w:tcPr>
          <w:p>
            <w:pPr>
              <w:pStyle w:val="Normal"/>
              <w:snapToGrid w:val="false"/>
              <w:spacing w:before="0" w:after="0"/>
              <w:jc w:val="both"/>
              <w:rPr>
                <w:rFonts w:ascii="Times New Roman" w:hAnsi="Times New Roman" w:cs="Times New Roman"/>
                <w:sz w:val="27"/>
                <w:szCs w:val="27"/>
              </w:rPr>
            </w:pPr>
            <w:r>
              <w:rPr>
                <w:rFonts w:cs="Times New Roman" w:ascii="Times New Roman" w:hAnsi="Times New Roman"/>
                <w:sz w:val="27"/>
                <w:szCs w:val="27"/>
              </w:rPr>
            </w:r>
          </w:p>
        </w:tc>
      </w:tr>
    </w:tbl>
    <w:p>
      <w:pPr>
        <w:pStyle w:val="Normal"/>
        <w:spacing w:before="0" w:after="0"/>
        <w:jc w:val="center"/>
        <w:rPr>
          <w:rFonts w:ascii="Times New Roman" w:hAnsi="Times New Roman" w:cs="Times New Roman"/>
          <w:sz w:val="27"/>
          <w:szCs w:val="27"/>
        </w:rPr>
      </w:pPr>
      <w:r>
        <w:rPr>
          <w:rFonts w:cs="Times New Roman" w:ascii="Times New Roman" w:hAnsi="Times New Roman"/>
          <w:i/>
          <w:sz w:val="27"/>
          <w:szCs w:val="27"/>
        </w:rPr>
        <w:t>Nguồn: Das (2000) trích trong Tambunan (2009, tr. 33)</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xml:space="preserve">Đồng quan điểm với cách phân loại trên, một số nhà nghiên cứu khác đã chia tinh thần doanh nhân của nữ giới thành 3 loại: doanh nhân nghiệp dư, doanh nhân do nhu cầu và doanh nhân có tố chất (Das 2000 trích dẫn trong Tambunan 2009, tr. 33). Theo đó, các doanh nhân nghiệp dư hay theo sở thích là những người bắt đầu công việc kinh doanh của mình mà không có bất kỳ mục tiêu hay kế hoạch ban đầu nào, chẳng hạn như chỉ để muốn bản thân bận rộn hơn, theo đuổi sở thích, theo việc kinh doanh của gia đình. Các doanh nhân do nhu cầu là những người vì áp lực tài chính mà lựa chọn con đường kinh doanh. Các doanh nhân có tố chất là những người có tố chất trở thành những doanh nhân thực thụ với những ý tưởng sáng tạo. Phần lớn các nữ doanh nhân rơi vào hai loại đầu tiên (theo yếu tố đẩy), trong khi chỉ có 1/5 doanh nhân nữ thuộc nhóm có tố chất. Tuy nhiên, chỉ có loại hình doanh nhân thứ 3 này mới có những đóng góp đáng kể cho sự phát triển kinh tế. Hơn nữa, những người phụ nữ thuộc nhóm này đều là những người muốn chứng minh sự tự chủ, độc lập của họ, chứng minh họ có thể làm được những việc mà đàn ông làm. Như vậy, mức độ phát triển tinh thần doanh nhân của nữ giới có liên quan mật thiết đến mức độ bình đẳng giới (Tambunan 2009, tr. 31).  </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Các doanh nghiệp nhỏ và vừa (DNNVV) bao gồm cả các doanh nghiệp siêu nhỏ, hộ kinh doanh cá thể, đã trở thành một trong những trụ cột quan trọng trong chiến lược phát triển kinh tế của các nước đang phát triển nhằm đạt mục tiêu giảm nghèo và duy trì sự năng động của nền kinh tế. Trên thực tế, đây là vấn đề huy động vốn và lao động để tăng trưởng. Tất nhiên, để DNNVV có thể tăng trưởng mạnh mẽ, các quốc gia này cần cải thiện môi trường pháp lý, kinh doanh, tiếp cận nguồn lực, kỹ năng lao động, đổi mới công nghệ và đặc biệt là tinh thần khởi nghiệp của các doanh nhân tương lai. Rõ ràng, tinh thần doanh nhân của phụ nữ đóng góp vào sự tăng trưởng của khu vực DNNVV nói riêng và sự phát triển kinh tế quốc gia nói chung. Đồng thời, nó cũng phần nào phản ánh được mức độ bình đẳng giới, cũng như tình trạng và các vấn đề về bình đẳng giới ở mỗi quốc gia. Nói cách khác, bình đẳng giới thực sự là một phần của môi trường kinh doanh, một nhân tố ảnh hưởng đến sự phát triển kinh tế.</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xml:space="preserve">Ở châu Á, khu vực doanh nghiệp vừa và nhỏ chiếm tới 90-99% tổng số doanh nghiệp, 75-90% lực lượng lao động quốc gia và đóng góp 50-77% GDP (Tambunan 2009, tr. 28 &amp; 32). Tuy nhiên, tỷ lệ phụ nữ làm chủ doanh nghiệp vẫn còn khá thấp, ví dụ: ở các nước Nam Á tỷ lệ này là ít hơn 10%. Ở nhiều nước đang phát triển, tinh thần doanh nhân của nữ giới đã không phát huy được đúng mức so với tiềm năng của họ trong việc tìm kiếm huy động các nguồn lực để giảm nghèo và tăng trưởng kinh tế. Ở các nước châu Á, một số rào cản phi kinh tế sau đây là nguyên nhân làm hạn chế sự tham gia của phụ nữ vào các hoạt động kinh doanh: </w:t>
      </w:r>
    </w:p>
    <w:p>
      <w:pPr>
        <w:pStyle w:val="Normal"/>
        <w:numPr>
          <w:ilvl w:val="0"/>
          <w:numId w:val="4"/>
        </w:numPr>
        <w:spacing w:before="0" w:after="0"/>
        <w:ind w:left="1418" w:hanging="698"/>
        <w:jc w:val="both"/>
        <w:rPr>
          <w:rFonts w:ascii="Times New Roman" w:hAnsi="Times New Roman" w:cs="Times New Roman"/>
          <w:sz w:val="27"/>
          <w:szCs w:val="27"/>
        </w:rPr>
      </w:pPr>
      <w:r>
        <w:rPr>
          <w:rFonts w:cs="Times New Roman" w:ascii="Times New Roman" w:hAnsi="Times New Roman"/>
          <w:sz w:val="27"/>
          <w:szCs w:val="27"/>
        </w:rPr>
        <w:t xml:space="preserve">ít cơ hội giáo dục và đào tạo nghề  hơn; </w:t>
      </w:r>
    </w:p>
    <w:p>
      <w:pPr>
        <w:pStyle w:val="Normal"/>
        <w:numPr>
          <w:ilvl w:val="0"/>
          <w:numId w:val="4"/>
        </w:numPr>
        <w:spacing w:before="0" w:after="0"/>
        <w:ind w:left="1418" w:hanging="698"/>
        <w:jc w:val="both"/>
        <w:rPr>
          <w:rFonts w:ascii="Times New Roman" w:hAnsi="Times New Roman" w:cs="Times New Roman"/>
          <w:sz w:val="27"/>
          <w:szCs w:val="27"/>
        </w:rPr>
      </w:pPr>
      <w:r>
        <w:rPr>
          <w:rFonts w:cs="Times New Roman" w:ascii="Times New Roman" w:hAnsi="Times New Roman"/>
          <w:sz w:val="27"/>
          <w:szCs w:val="27"/>
        </w:rPr>
        <w:t xml:space="preserve">vướng những công việc nội trợ, coi như là trách nhiệm chính; </w:t>
      </w:r>
    </w:p>
    <w:p>
      <w:pPr>
        <w:pStyle w:val="Normal"/>
        <w:numPr>
          <w:ilvl w:val="0"/>
          <w:numId w:val="4"/>
        </w:numPr>
        <w:spacing w:before="0" w:after="0"/>
        <w:ind w:left="1418" w:hanging="698"/>
        <w:jc w:val="both"/>
        <w:rPr>
          <w:rFonts w:ascii="Times New Roman" w:hAnsi="Times New Roman" w:cs="Times New Roman"/>
          <w:sz w:val="27"/>
          <w:szCs w:val="27"/>
        </w:rPr>
      </w:pPr>
      <w:r>
        <w:rPr>
          <w:rFonts w:cs="Times New Roman" w:ascii="Times New Roman" w:hAnsi="Times New Roman"/>
          <w:sz w:val="27"/>
          <w:szCs w:val="27"/>
        </w:rPr>
        <w:t xml:space="preserve">hạn chế về pháp lý và giá trị truyền thống, tôn giáo ngăn cản tinh thần doanh nhân của nữ giới và quy mô của doanh nghiệp; </w:t>
      </w:r>
    </w:p>
    <w:p>
      <w:pPr>
        <w:pStyle w:val="Normal"/>
        <w:numPr>
          <w:ilvl w:val="0"/>
          <w:numId w:val="4"/>
        </w:numPr>
        <w:spacing w:before="0" w:after="0"/>
        <w:jc w:val="both"/>
        <w:rPr>
          <w:rFonts w:ascii="Times New Roman" w:hAnsi="Times New Roman" w:cs="Times New Roman"/>
          <w:sz w:val="27"/>
          <w:szCs w:val="27"/>
        </w:rPr>
      </w:pPr>
      <w:r>
        <w:rPr>
          <w:rFonts w:cs="Times New Roman" w:ascii="Times New Roman" w:hAnsi="Times New Roman"/>
          <w:sz w:val="27"/>
          <w:szCs w:val="27"/>
        </w:rPr>
        <w:t xml:space="preserve">ít cơ hội tiếp cận nguồn tín dụng chính thức và các dịch vụ khác; </w:t>
      </w:r>
    </w:p>
    <w:p>
      <w:pPr>
        <w:pStyle w:val="Normal"/>
        <w:numPr>
          <w:ilvl w:val="0"/>
          <w:numId w:val="4"/>
        </w:numPr>
        <w:spacing w:before="0" w:after="0"/>
        <w:jc w:val="both"/>
        <w:rPr/>
      </w:pPr>
      <w:r>
        <w:rPr>
          <w:rFonts w:cs="Times New Roman" w:ascii="Times New Roman" w:hAnsi="Times New Roman"/>
          <w:sz w:val="27"/>
          <w:szCs w:val="27"/>
        </w:rPr>
        <w:t>ít mạng lưới hỗ trợ ngang hàng so với nam giới (Tambunan 2009, tr. 39).</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Nhìn chung, tư tưởng gia trưởng đã khiến phụ nữ châu Á không có nhiều động lực để khởi nghiệp, sở hữu một doanh nghiệp và mở rộng kinh doanh.</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Trên thực tế, việc không phát huy tối đa tiềm năng tinh thần doanh nhân của nữ giới cùng những hạn nêu trên dẫn đến nhiều hệ quả đối với phân bổ nguồn lực. Một là, các doanh nghiệp do phụ nữ làm chủ thường hoạt động trong</w:t>
      </w:r>
      <w:r>
        <w:rPr>
          <w:rFonts w:eastAsia="Times New Roman" w:cs="Times New Roman" w:ascii="Times New Roman" w:hAnsi="Times New Roman"/>
          <w:color w:val="000000"/>
          <w:kern w:val="2"/>
          <w:sz w:val="27"/>
          <w:szCs w:val="27"/>
        </w:rPr>
        <w:t xml:space="preserve"> các </w:t>
      </w:r>
      <w:r>
        <w:rPr>
          <w:rFonts w:cs="Times New Roman" w:ascii="Times New Roman" w:hAnsi="Times New Roman"/>
          <w:sz w:val="27"/>
          <w:szCs w:val="27"/>
        </w:rPr>
        <w:t>lĩnh vực sản xuất kinh doanh có giá trị gia tăng thấp, công nghệ đơn giản như sản xuất thủ công, hoặc buôn bán nhỏ lẻ, mang lại lợi nhuận thấp, nhưng lại không ổn định. Hai là, do chi phí và rủi ro cao, nên thường chọn khu vực phi chính thức, nhỏ lẻ, nếu làm thêm do lương ở khu vực chính thức thấp, thì thường chọn bán hàng online hoặc mở cửa hàng ở nhà. Ba là, so với doanh nghiệp của nam giới, doanh nghiệp của nữ có tỷ lệ đóng cửa lớn hơn, bởi đa phần là kinh doanh do hoàn cảnh thúc đẩy nên khi hoàn cảnh trở nên tốt hơn thì có thể họ lại rút khỏi thị trường để quay trở lại công việc chính (Tambunan 2009).</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Heading1"/>
        <w:rPr/>
      </w:pPr>
      <w:r>
        <w:rPr/>
        <w:t xml:space="preserve">3. Phát triển kinh </w:t>
      </w:r>
      <w:r>
        <w:rPr>
          <w:lang w:val="en-US"/>
        </w:rPr>
        <w:t>tế</w:t>
      </w:r>
      <w:r>
        <w:rPr/>
        <w:t xml:space="preserve"> tư nhân và doanh nghiệp do nữ làm chủ ở Việt Nam: thành tựu và hạn chế</w:t>
      </w:r>
    </w:p>
    <w:p>
      <w:pPr>
        <w:pStyle w:val="Heading2"/>
        <w:numPr>
          <w:ilvl w:val="0"/>
          <w:numId w:val="0"/>
        </w:numPr>
        <w:ind w:left="567" w:hanging="567"/>
        <w:rPr/>
      </w:pPr>
      <w:r>
        <w:rPr/>
        <w:t>3.1. Phát triển kinh tế tư nhân và doanh nghiệp do nữ làm chủ ở Viêt Nam</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xml:space="preserve">Ở Việt Nam, khu vực doanh nghiệp tư nhân đã chính thức được coi là “một động lực quan trọng của nền kinh tế thị trường định hướng xã hội chủ nghĩa” từ năm 2017 (Nghị quyết số 10 Hội nghị lần thứ 5 BCH TW Đảng lần thứ 12). Theo số liệu của Tổng cục thống kê (2020), tính đến cuối năm 2019, tổng số doanh nghiệp đang hoạt động trên cả nước là 760 nghìn doanh nghiệp. Riêng trong năm 2019, có 138,1 nghìn doanh nghiệp được đăng ký thành lập, và là năm thứ năm liên tiếp có số lượng doanh nghiệp thành lập mới đạt mức cao nhất trong lịch sử. Trung bình trong giai đoạn 2016-2019, hàng năm cả nước có 126.593 doanh nghiệp thành lập mới, với số vốn đăng ký là 1,35 triệu tỷ đồng, tăng 49,3% về số doanh nghiệp và tăng 24,8% về số vốn đăng ký so với giai đoạn liền trước. Năm 2019, cả nước có 7,9 doanh nghiệp trên 1.000 người dân; và 15,4 doanh nghiệp trên 1.000 người dân trong trong độ tuổi lao động (TCTK 2020). Dù vậy, trên thực tế khu vực kinh tế tư nhân chính thức mới chỉ đóng góp khoảng 9,1% GDP của đất nước. Bên cạnh đó là khu vực không chính thức bao gồm khoảng 5,1 triệu hộ kinh doanh phi nông nghiệp (bao gồm cả cá nhân tự làm chủ) cũng đang tạo ra số việc làm và đóng góp GDP tương tự như khu vực chính thức – cho khoảng 8,8 triệu người. Có tới 82,2% các hộ kinh doanh này hoạt động trong lĩnh vực bán lẻ, bán buôn và dịch vụ. Hầu hết các hộ kinh doanh có quy mô sử dụng lao động trung bình là 1,7 lao động, nên có thể coi là các doanh nghiệp siêu nhỏ (MIEs) (Phạm Minh Thái 2019; TCTK 2019). Đáng chú ý hơn, nếu xét đến 1,6 triệu hộ kinh doanh đã đăng ký với cơ quan thuế ở thời điểm hiện tại như những doanh nghiệp bán chính thức thì chúng ta có thể đạt được mục tiêu 1 triệu doanh nghiệp vào năm 2020 mà chính phủ đặt ra (TCTK 2019). Do đó, nói đến doanh nghiệp do nữ làm chủ cần phải bao gồm các hộ kinh doanh tồn tại theo hình thức này, chứ không chỉ là các doanh nghiệp đăng ký chính thức.  </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color w:val="C00000"/>
          <w:sz w:val="27"/>
          <w:szCs w:val="27"/>
        </w:rPr>
      </w:pPr>
      <w:r>
        <w:rPr>
          <w:rFonts w:cs="Times New Roman" w:ascii="Times New Roman" w:hAnsi="Times New Roman"/>
          <w:sz w:val="27"/>
          <w:szCs w:val="27"/>
        </w:rPr>
        <w:t>Năm 2018, 31,3% doanh nghiệp tư nhân Việt Nam thuộc sở hữu của phụ nữ, đứng thứ 6 trên thế giới. Năm 2011, con số này là 25% (ILO được trích dẫn trong Nguyễn Hoàng Anh và cộng sự 2016, tr. 2). Điều này hoàn toàn phù hợp với sự hiện diện của phụ nữ ở các vị trí lãnh đạo cấp cao trong các công việc kinh doanh. Theo khảo sát của Grant Thornton năm 2019, 36% vai trò cao cấp trong các công ty Việt Nam do phụ nữ nắm giữ, đứng thứ 2 ở châu Á và cao hơn nhiều so với tỷ lệ trung bình của khu vực và thế giới, lần lượt là 28% và 29%.</w:t>
      </w:r>
    </w:p>
    <w:p>
      <w:pPr>
        <w:pStyle w:val="Caption"/>
        <w:rPr/>
      </w:pPr>
      <w:r>
        <w:rPr/>
        <w:t>Hình 5: Tỷ lệ các doanh nghiệp do nữ làm chủ ở Việt Nam</w:t>
      </w:r>
    </w:p>
    <w:p>
      <w:pPr>
        <w:pStyle w:val="Normal"/>
        <w:spacing w:before="0" w:after="0"/>
        <w:jc w:val="center"/>
        <w:rPr>
          <w:rFonts w:ascii="Times New Roman" w:hAnsi="Times New Roman" w:cs="Times New Roman"/>
          <w:sz w:val="27"/>
          <w:szCs w:val="27"/>
        </w:rPr>
      </w:pPr>
      <w:r>
        <w:rPr/>
        <w:drawing>
          <wp:inline distT="0" distB="0" distL="0" distR="0">
            <wp:extent cx="4891405" cy="3250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4891405" cy="3250565"/>
                    </a:xfrm>
                    <a:prstGeom prst="rect">
                      <a:avLst/>
                    </a:prstGeom>
                  </pic:spPr>
                </pic:pic>
              </a:graphicData>
            </a:graphic>
          </wp:inline>
        </w:drawing>
      </w:r>
    </w:p>
    <w:p>
      <w:pPr>
        <w:pStyle w:val="Normal"/>
        <w:spacing w:before="0" w:after="0"/>
        <w:jc w:val="center"/>
        <w:rPr>
          <w:rFonts w:ascii="Times New Roman" w:hAnsi="Times New Roman" w:cs="Times New Roman"/>
          <w:i/>
          <w:i/>
          <w:sz w:val="27"/>
          <w:szCs w:val="27"/>
        </w:rPr>
      </w:pPr>
      <w:r>
        <w:rPr>
          <w:rFonts w:cs="Times New Roman" w:ascii="Times New Roman" w:hAnsi="Times New Roman"/>
          <w:i/>
          <w:sz w:val="27"/>
          <w:szCs w:val="27"/>
        </w:rPr>
        <w:t xml:space="preserve">Nguồn: </w:t>
      </w:r>
      <w:hyperlink r:id="rId8">
        <w:r>
          <w:rPr>
            <w:rStyle w:val="InternetLink"/>
            <w:rFonts w:cs="Times New Roman" w:ascii="Times New Roman" w:hAnsi="Times New Roman"/>
            <w:i/>
            <w:sz w:val="27"/>
            <w:szCs w:val="27"/>
          </w:rPr>
          <w:t>www.vnexpress.net</w:t>
        </w:r>
      </w:hyperlink>
      <w:r>
        <w:rPr>
          <w:rFonts w:cs="Times New Roman" w:ascii="Times New Roman" w:hAnsi="Times New Roman"/>
          <w:i/>
          <w:sz w:val="27"/>
          <w:szCs w:val="27"/>
        </w:rPr>
        <w:t xml:space="preserve"> (2018)</w:t>
      </w:r>
    </w:p>
    <w:p>
      <w:pPr>
        <w:pStyle w:val="Normal"/>
        <w:spacing w:before="0" w:after="0"/>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before="0" w:after="0"/>
        <w:jc w:val="both"/>
        <w:rPr>
          <w:rFonts w:ascii="Times New Roman" w:hAnsi="Times New Roman" w:cs="Times New Roman"/>
          <w:b/>
          <w:b/>
          <w:i/>
          <w:i/>
          <w:sz w:val="27"/>
          <w:szCs w:val="27"/>
        </w:rPr>
      </w:pPr>
      <w:r>
        <w:rPr>
          <w:rFonts w:cs="Times New Roman" w:ascii="Times New Roman" w:hAnsi="Times New Roman"/>
          <w:b/>
          <w:i/>
          <w:sz w:val="27"/>
          <w:szCs w:val="27"/>
        </w:rPr>
        <w:t>3.2. Chính sách bình đẳng giới về kinh tế: thành tựu và hạn chế</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xml:space="preserve">Sự phát triển các doanh nghiệp do nữ làm chủ và vai trò của nữ giới trong phát triển khu vực doanh nghiệp tư nhân ở Việt Nam là nhờ những tiến bộ trong việc cải thiện bình đẳng giới thông qua các đường lối, chính sách của Đảng và Nhà nước, đặc biệt là trong suốt quá trình Đổi mới. Như trên đã nêu, các rào cản phi kinh tế đã làm hạn chế tinh thần doanh nhân của nữ giới ở Châu Á. Nhưng ở Việt Nam, Đảng và Nhà nước đã đưa ra nhiều chính sách, quy định pháp luật nhằm cải thiện bình đẳng giới. Đầu tiên là Hiến pháp (1946-2013) khẳng định không phân biệt giới; theo đó, quyền bình đẳng được trao cho tất cả công dân Việt Nam bất kể giới tính. Và như vậy, nguyên tắc này đã được áp dụng nhất quán trong toàn bộ hệ thống pháp luật. Năm 2006, Luật bình đẳng giới đã được phê duyệt để thể chế hóa sự đại diện bình đẳng giới trong tất cả các khía cạnh của đời sống kinh tế xã hội, đặc biệt là thay đổi định kiến ​​truyền thống phương Đông đối với phụ nữ. Sau đó, một số nghị quyết của Đảng và Nghị định hướng dẫn của Chỉnh phủ (Nghị quyết số 11-NQ/TW, Nghị định số 48/ND-CP và Nghị quyết số 57/NQ-CP) đã được ban hành nhằm đưa ra những định hướng chung trong giai đoạn 2007-2009. Trên thực tế, từ những năm 1990 và tất cả các phiên bản sửa đổi tiếp theo của Luật Doanh nghiệp và Luật Đầu tư đã áp dụng nguyên tắc trung lập về giới đối với các công ty và nhà đầu tư. Chiến lược quốc gia về bình đẳng giới 2011-2020 và Chương trình quốc gia về bình đẳng giới 2011-2015 đã được ban hành để củng cố việc trao quyền cho phụ nữ. Tuy nhiên, một trong những cải tiến quan trọng nhất trong thực tiễn đã được thực hiện lại chính là Luật Đất đai (2013). Mặc dù trước đó Luật Đất đai (1993) không phân biệt đối xử với phụ nữ, nhưng chỉ có 10-12% phụ nữ đứng tên trên giấy chứng nhận quyền sử dụng với tư cách là chủ hộ gia đình. Kể từ năm 2013, quyền sở hữu và quyền sử dụng đất đã được trao như nhau giữa nam và nữ. Luật quy định rằng tên của cả hai vợ chồng đều được đưa tên hợp pháp trong giấy chứng nhận. Điều này giúp tăng cường sự tham gia của phụ nữ trong các giao dịch bất động sản và cho phép phân phối tài sản và quyền bình đẳng, có thể được sử dụng làm tài sản thế chấp cho phụ nữ tiếp cận các khoản vay tài chính (Nguyễn Hoàng Anh và cộng sự 2016).      </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Mặc dù vậy, tuy có những cải thiện tích cực về thể chế đối với bình đẳng giới song phụ nữ Việt Nam vẫn bị hạn chế bởi các rào cản phi kinh tế  như các quốc gia châu Á như đã thảo luận trước đó, ví dụ: ít cơ hội giáo dục và đào tạo nghề hơn, ít cơ hội tiếp cận nguồn tín dụng chính thức, ít mạng lưới hỗ trợ ngang hàng, và các hạn chế về pháp lý và giá trị truyền thống, v.v. (Nguyễn Hoàng Anh và cộng sự 2016, Nguyễn Thị Thu Hà và cộng sự 2016, Bùi Huy Nhường 2019). Ngoài ra, theo Nguyễn Thị Hồng Nhâm &amp; Tô Trung Thành (2019), các DNNVV trong quá trình khởi nghiệp đã phải đối mặt với một loạt các rào cản như: quy mô hạn chế, độ tuổi, lợi nhuận của doanh nghiệp; thiếu tài sản thế chấp, kế hoạch kinh doanh hoặc lịch sử thanh toán khoản vay; lãi suất cao; và chi phí không chính thức, cạnh tranh không lành mạnh của hoạt động cho vay… Điều này ngụ ý rằng những rào cản hạn chế phụ nữ trở thành chủ sở hữu của DNNVV thuộc cả hai nhóm các yếu tố kinh tế và những thách thức về văn hóa xã hội của xã hội phương Đông, bao gồm hỗ trợ gia đình, tuổi tác, định kiến ​​xã hội , v.v..</w:t>
      </w:r>
      <w:r>
        <w:rPr/>
        <w:t xml:space="preserve"> </w:t>
      </w:r>
      <w:r>
        <w:rPr>
          <w:rFonts w:cs="Times New Roman" w:ascii="Times New Roman" w:hAnsi="Times New Roman"/>
          <w:sz w:val="27"/>
          <w:szCs w:val="27"/>
        </w:rPr>
        <w:t xml:space="preserve">Chẳng hạn như, truyền thống hạn chế về dịch chuyển lao động và đi lại khiến cho ngành nông nghiệp dường như là của phụ nữ  (“feminised agriculture” and “aging rural sector”); hệ quả là muốn khỏi nghiệp kinh doanh trong các lĩnh vực phi nông nghiệp thì họ phải di cư đến các thành phố (Nguyễn Hoàng Anh 2016, tr. 11). Ngoài ra, trong khi phụ nữ thường có địa vị thấp trong gia đình, họ là những người có xu hướng tìm kiếm sự trợ giúp từ gia đình và người thân nhiều hơn nam giới (tương ứng 77% so với 51%). Định kiến xã hội về tuổi tác và giới tính cũng làm hạn chế khả năng của phụ nữ trong việc tạo mối quan hệ hiệu quả với các nhà cung cấp, khách hàng và các bên liên quan. Khi được khảo sát tại các loại công ty khác nhau, 60% số người trả lời rằng việc là nữ khiến bạn gặp khó khăn hơn khi bắt đầu và tiếp tục kinh doanh (Hoàng và cộng sự 2013 trích dẫn trong Nguyễn Hoàng Anh 2016, tr. 12).   </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Heading1"/>
        <w:rPr/>
      </w:pPr>
      <w:r>
        <w:rPr/>
        <w:t>Kết luận</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xml:space="preserve">Có thể thấy bình đẳng giới nói chung và bình đẳng giới về kinh tế nói riêng là những chủ đề được các học giả và các nhà hoạch định chính sách trên toàn thế giới hết sức quan tâm. So sánh về bình đẳng giới giữa các nước được đánh giá thông qua các bảng xếp hạng toàn cầu của các tổ chức quốc tế. Hai trong những chỉ số đáng chú ý là Chỉ số khoảng cách giới toàn cầu của WEF và Chỉ số phát triển giới của UNDP, trong đó chúng ta có thể thấy rằng bình đẳng giới về kinh tế là một trong những chỉ số cấu thành quan trọng. Việt Nam đã đạt được những vị trí cao trong một loạt các bảng xếp hạng như vậy. Đây là điều rất đáng khích lệ nhất là khi mức độ cải thiện bình đẳng giới ở nước ta vượt trội ngay cả so với nhiều nền kinh tế có trình độ phát triển ngang bằng hoặc thậm chí cao hơn. Dù vậy, là một quốc gia đang phát triển ở châu Á, nơi khoảng cách giới vẫn còn lớn ở nhiều quốc gia khác, vẫn còn khá nhiều dư địa cho Việt Nam tiếp tục cải thiện bình đẳng giới. </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Các doanh nghiệp do nữ làm chủ và tinh thần doanh nhân của nữ giới cần được coi trọng nhằm huy động tiềm năng nguồn lực chưa được khai thác để phát triển, đặc biệt là trong bối cảnh chuyển dịch cơ cấu kinh tế coi khu vực kinh tế tư nhân là động lực quan trọng cho tăng trưởng kinh tế, phát triển bền vững và bao trùm. Cùng với quá trình Đổi mới, khung khổ thể chế và pháp luật và chính sách về bình đẳng giới trong lĩnh vực kinh tế ở Việt Nam đã ngày càng được hoàn thiện trong Hiến pháp, Luật Dân sự, Luật Doanh nghiệp, Luật Đầu tư và Luật Đất đai, tạo điều kiện thuận lợi thúc đẩy tinh thần doanh nhân nữ ở Việt Nam. Có thể nói, tỷ lệ hơn 31% các chủ doanh nghiệp là nữ, rất cao so với thông lệ quốc tế, là kết quả của quá trình này. Mặc dù vậy, doanh nhân nữ vẫn thuộc nhóm dễ bị tổn thương với hầu hết các doanh nghiệp do phụ nữ làm chủ đều thuộc các ngành có giá trị gia tăng thấp, với phạm vi và quy mô hạn chế. Để phát triển các doanh nghiệp do nữ làm chủ cả về chất và lượng, Nhà nước cần tiếp tục hoàn thiện khung khổ pháp lý và xây dựng các chính sách thúc đẩy bình đẳng giới toàn diện hơn, trên cả các khía cạnh văn hóa – xã hội để hỗ trợ hiệu quả hơn sự tham gia kinh tế của nữ giới.</w:t>
      </w:r>
      <w:r>
        <w:br w:type="page"/>
      </w:r>
    </w:p>
    <w:p>
      <w:pPr>
        <w:pStyle w:val="Heading1"/>
        <w:rPr/>
      </w:pPr>
      <w:r>
        <w:rPr/>
        <w:t>Tài liệu tham khả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xml:space="preserve">Bùi Huy Nhường 2019, ‘Barriers to women entrepreneurship in Vietnam’, </w:t>
      </w:r>
      <w:r>
        <w:rPr>
          <w:rFonts w:cs="Times New Roman" w:ascii="Times New Roman" w:hAnsi="Times New Roman"/>
          <w:i/>
          <w:sz w:val="27"/>
          <w:szCs w:val="27"/>
        </w:rPr>
        <w:t>Journal of Economics and Development</w:t>
      </w:r>
      <w:r>
        <w:rPr>
          <w:rFonts w:cs="Times New Roman" w:ascii="Times New Roman" w:hAnsi="Times New Roman"/>
          <w:sz w:val="27"/>
          <w:szCs w:val="27"/>
        </w:rPr>
        <w:t>, vol. 21, special issue, pp. 168-174.</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pPr>
      <w:r>
        <w:rPr>
          <w:rFonts w:cs="Times New Roman" w:ascii="Times New Roman" w:hAnsi="Times New Roman"/>
          <w:sz w:val="27"/>
          <w:szCs w:val="27"/>
        </w:rPr>
        <w:t>Grant Thorton 2019, Women in business: building a blueprint for action, March 2019.</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Nguyễn Hoàng  Anh, Hoàng Trường Giang, Dư Vũ Hoàng Tuấn, Hoàng Bảo Trâm 2016, A review of women’s entrepreneurship in Vietnam taking into account sociocultural norms and the institutional ecosystem, World Trade Institute, Working Paper No. 11/2016, August 2016.</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xml:space="preserve">Nguyễn Thị Hồng Nhâm &amp; Tô Trung Thành 2019, ‘Determinants of the accessibility of Vietnamese enterprises to capital from banks and credit institutions’, </w:t>
      </w:r>
      <w:r>
        <w:rPr>
          <w:rFonts w:cs="Times New Roman" w:ascii="Times New Roman" w:hAnsi="Times New Roman"/>
          <w:i/>
          <w:sz w:val="27"/>
          <w:szCs w:val="27"/>
        </w:rPr>
        <w:t>Journal of Economics and Development</w:t>
      </w:r>
      <w:r>
        <w:rPr>
          <w:rFonts w:cs="Times New Roman" w:ascii="Times New Roman" w:hAnsi="Times New Roman"/>
          <w:sz w:val="27"/>
          <w:szCs w:val="27"/>
        </w:rPr>
        <w:t>, vol. 21, special issue, pp. 81-95.</w:t>
      </w:r>
    </w:p>
    <w:p>
      <w:pPr>
        <w:pStyle w:val="Normal"/>
        <w:spacing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xml:space="preserve">Nguyễn Thị Thu Hà, Nguyễn Thu Hà, Phạm Thị Mai Hương 2016, ‘Closing the gender gap in the field of economics in Vietnam’, </w:t>
      </w:r>
      <w:r>
        <w:rPr>
          <w:rFonts w:cs="Times New Roman" w:ascii="Times New Roman" w:hAnsi="Times New Roman"/>
          <w:i/>
          <w:sz w:val="27"/>
          <w:szCs w:val="27"/>
        </w:rPr>
        <w:t>Business and Economics Journal</w:t>
      </w:r>
      <w:r>
        <w:rPr>
          <w:rFonts w:cs="Times New Roman" w:ascii="Times New Roman" w:hAnsi="Times New Roman"/>
          <w:sz w:val="27"/>
          <w:szCs w:val="27"/>
        </w:rPr>
        <w:t>, vol. 7, no. 2.</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pPr>
      <w:r>
        <w:rPr>
          <w:rFonts w:cs="Times New Roman" w:ascii="Times New Roman" w:hAnsi="Times New Roman"/>
          <w:sz w:val="27"/>
          <w:szCs w:val="27"/>
        </w:rPr>
        <w:t xml:space="preserve">Phạm Minh Thái 2019, </w:t>
      </w:r>
      <w:r>
        <w:rPr>
          <w:rFonts w:cs="Times New Roman" w:ascii="Times New Roman" w:hAnsi="Times New Roman"/>
          <w:i/>
          <w:sz w:val="27"/>
          <w:szCs w:val="27"/>
        </w:rPr>
        <w:t>‘How the household businesses and the informal business sector play their role in the inclusive growth in Vietnam’</w:t>
      </w:r>
      <w:r>
        <w:rPr>
          <w:rFonts w:cs="Times New Roman" w:ascii="Times New Roman" w:hAnsi="Times New Roman"/>
          <w:sz w:val="27"/>
          <w:szCs w:val="27"/>
        </w:rPr>
        <w:t xml:space="preserve">, </w:t>
      </w:r>
      <w:hyperlink r:id="rId9">
        <w:r>
          <w:rPr>
            <w:rStyle w:val="InternetLink"/>
            <w:rFonts w:cs="Times New Roman" w:ascii="Times New Roman" w:hAnsi="Times New Roman"/>
            <w:sz w:val="27"/>
            <w:szCs w:val="27"/>
          </w:rPr>
          <w:t>http://tapchitaichinh.vn</w:t>
        </w:r>
      </w:hyperlink>
      <w:r>
        <w:rPr>
          <w:rFonts w:cs="Times New Roman" w:ascii="Times New Roman" w:hAnsi="Times New Roman"/>
          <w:sz w:val="27"/>
          <w:szCs w:val="27"/>
        </w:rPr>
        <w:t xml:space="preserve">, posted on 7 February 2019, viewed on 9 October 2019. </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 xml:space="preserve">Tambunan T 2009, ‘Women entrepreneurship in Asian developing countries: their development and main constraints’, </w:t>
      </w:r>
      <w:r>
        <w:rPr>
          <w:rFonts w:cs="Times New Roman" w:ascii="Times New Roman" w:hAnsi="Times New Roman"/>
          <w:i/>
          <w:sz w:val="27"/>
          <w:szCs w:val="27"/>
        </w:rPr>
        <w:t>Journal of Development and Agricultural Economics</w:t>
      </w:r>
      <w:r>
        <w:rPr>
          <w:rFonts w:cs="Times New Roman" w:ascii="Times New Roman" w:hAnsi="Times New Roman"/>
          <w:sz w:val="27"/>
          <w:szCs w:val="27"/>
        </w:rPr>
        <w:t xml:space="preserve">, vol. 1, no. 2, pp. 27-40. </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Pr>
        <w:t>Tổng cục Thống kê (TCTK) 2018 &amp; 2019, Niên giám thống kê.</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Tổng cục Thống kê (TCTK) 2020, Sách trắng doanh nghiệp Việt Nam.</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pPr>
      <w:r>
        <w:rPr>
          <w:rFonts w:cs="Times New Roman" w:ascii="Times New Roman" w:hAnsi="Times New Roman"/>
          <w:sz w:val="27"/>
          <w:szCs w:val="27"/>
        </w:rPr>
        <w:t>World Economic Forum (WEF) 2018 &amp; 2020, Global Gender Gap Index.</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r>
    </w:p>
    <w:sectPr>
      <w:footerReference w:type="default" r:id="rId10"/>
      <w:footnotePr>
        <w:numFmt w:val="decimal"/>
      </w:footnotePr>
      <w:type w:val="nextPage"/>
      <w:pgSz w:w="12240" w:h="15840"/>
      <w:pgMar w:left="1440" w:right="1440" w:gutter="0" w:header="0" w:top="1440" w:footer="1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15</w:t>
    </w:r>
    <w:r>
      <w:rPr/>
      <w:fldChar w:fldCharType="end"/>
    </w:r>
  </w:p>
  <w:p>
    <w:pPr>
      <w:pStyle w:val="Footer"/>
      <w:spacing w:before="0" w:after="20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 xml:space="preserve">Dựa trên kết quả điều tra của Mastercard Index of Women Entrepreneurs ở 53 quốc gia </w:t>
      </w:r>
      <w:r>
        <w:rPr/>
        <w:t>(</w:t>
      </w:r>
      <w:r>
        <w:rPr>
          <w:lang w:val="en-US"/>
        </w:rPr>
        <w:t>Nguồn</w:t>
      </w:r>
      <w:r>
        <w:rPr>
          <w:lang w:val="en-US" w:eastAsia="en-US"/>
        </w:rPr>
        <w:t>: Vnexpress 2018, Vietnam ranks 6th among countries with highest women business ownership, www.e.vnexpress.net; đăng ngày 22/5/2018; truy cập ngày 1/10/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pStyle w:val="Heading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center"/>
      <w:pPr>
        <w:tabs>
          <w:tab w:val="num" w:pos="72"/>
        </w:tabs>
        <w:ind w:left="360" w:hanging="72"/>
      </w:pPr>
      <w:rPr>
        <w:sz w:val="24"/>
        <w:b w:val="false"/>
        <w:szCs w:val="24"/>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Roman"/>
      <w:lvlText w:val="(%1)"/>
      <w:lvlJc w:val="left"/>
      <w:pPr>
        <w:tabs>
          <w:tab w:val="num" w:pos="0"/>
        </w:tabs>
        <w:ind w:left="1740" w:hanging="10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spacing w:before="0" w:after="0"/>
      <w:jc w:val="both"/>
      <w:outlineLvl w:val="0"/>
    </w:pPr>
    <w:rPr>
      <w:rFonts w:ascii="Times New Roman" w:hAnsi="Times New Roman" w:cs="Times New Roman"/>
      <w:b/>
      <w:sz w:val="28"/>
      <w:szCs w:val="28"/>
      <w:lang w:val="en-US"/>
    </w:rPr>
  </w:style>
  <w:style w:type="paragraph" w:styleId="Heading2">
    <w:name w:val="Heading 2"/>
    <w:basedOn w:val="Normal"/>
    <w:next w:val="Normal"/>
    <w:qFormat/>
    <w:pPr>
      <w:numPr>
        <w:ilvl w:val="1"/>
        <w:numId w:val="1"/>
      </w:numPr>
      <w:spacing w:before="0" w:after="0"/>
      <w:ind w:left="567" w:hanging="567"/>
      <w:jc w:val="both"/>
      <w:outlineLvl w:val="1"/>
    </w:pPr>
    <w:rPr>
      <w:rFonts w:ascii="Times New Roman" w:hAnsi="Times New Roman" w:cs="Times New Roman"/>
      <w:b/>
      <w:i/>
      <w:sz w:val="27"/>
      <w:szCs w:val="27"/>
      <w:lang w:val="en-US"/>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Arial" w:hAnsi="Arial" w:cs="Arial"/>
    </w:rPr>
  </w:style>
  <w:style w:type="character" w:styleId="WW8Num29z0">
    <w:name w:val="WW8Num29z0"/>
    <w:qFormat/>
    <w:rPr>
      <w:b/>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0z2">
    <w:name w:val="WW8Num40z2"/>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sz w:val="28"/>
      <w:szCs w:val="28"/>
    </w:rPr>
  </w:style>
  <w:style w:type="character" w:styleId="Heading2Char">
    <w:name w:val="Heading 2 Char"/>
    <w:qFormat/>
    <w:rPr>
      <w:rFonts w:ascii="Times New Roman" w:hAnsi="Times New Roman" w:cs="Times New Roman"/>
      <w:b/>
      <w:i/>
      <w:sz w:val="27"/>
      <w:szCs w:val="2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Applestylespan">
    <w:name w:val="apple-style-span"/>
    <w:qFormat/>
    <w:rPr/>
  </w:style>
  <w:style w:type="character" w:styleId="Appleconvertedspace">
    <w:name w:val="apple-converted-space"/>
    <w:qFormat/>
    <w:rPr/>
  </w:style>
  <w:style w:type="character" w:styleId="ListParagraphChar">
    <w:name w:val="List Paragraph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0" w:after="0"/>
      <w:jc w:val="center"/>
    </w:pPr>
    <w:rPr>
      <w:rFonts w:ascii="Times New Roman" w:hAnsi="Times New Roman" w:cs="Times New Roman"/>
      <w:i/>
      <w:iCs/>
      <w:color w:val="000000"/>
      <w:sz w:val="26"/>
      <w:szCs w:val="26"/>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ind w:left="72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pPr>
    <w:rPr>
      <w:rFonts w:ascii="Times New Roman" w:hAnsi="Times New Roman" w:eastAsia="Times New Roman" w:cs="Tahoma"/>
      <w:color w:val="333399"/>
      <w:sz w:val="20"/>
      <w:szCs w:val="20"/>
      <w:lang w:val="en-GB"/>
    </w:rPr>
  </w:style>
  <w:style w:type="paragraph" w:styleId="MainParawithChapter">
    <w:name w:val="Main Para with Chapter#"/>
    <w:basedOn w:val="Normal"/>
    <w:qFormat/>
    <w:pPr>
      <w:spacing w:lineRule="auto" w:line="240" w:before="0" w:after="240"/>
      <w:outlineLvl w:val="1"/>
    </w:pPr>
    <w:rPr>
      <w:rFonts w:ascii="Times New Roman" w:hAnsi="Times New Roman" w:eastAsia="Times New Roman" w:cs="Times New Roman"/>
      <w:sz w:val="24"/>
      <w:szCs w:val="24"/>
    </w:rPr>
  </w:style>
  <w:style w:type="paragraph" w:styleId="SubPara1underXY">
    <w:name w:val="Sub-Para 1 under X.Y"/>
    <w:basedOn w:val="Normal"/>
    <w:qFormat/>
    <w:pPr>
      <w:spacing w:lineRule="auto" w:line="240" w:before="0" w:after="240"/>
      <w:ind w:left="1440" w:hanging="720"/>
      <w:outlineLvl w:val="2"/>
    </w:pPr>
    <w:rPr>
      <w:rFonts w:ascii="Times New Roman" w:hAnsi="Times New Roman" w:eastAsia="Times New Roman" w:cs="Times New Roman"/>
      <w:sz w:val="24"/>
      <w:szCs w:val="24"/>
    </w:rPr>
  </w:style>
  <w:style w:type="paragraph" w:styleId="SubPara2underXY">
    <w:name w:val="Sub-Para 2 under X.Y"/>
    <w:basedOn w:val="Normal"/>
    <w:qFormat/>
    <w:pPr>
      <w:spacing w:lineRule="auto" w:line="240" w:before="0" w:after="240"/>
      <w:ind w:left="2160" w:hanging="720"/>
      <w:outlineLvl w:val="3"/>
    </w:pPr>
    <w:rPr>
      <w:rFonts w:ascii="Times New Roman" w:hAnsi="Times New Roman" w:eastAsia="Times New Roman" w:cs="Times New Roman"/>
      <w:sz w:val="24"/>
      <w:szCs w:val="24"/>
    </w:rPr>
  </w:style>
  <w:style w:type="paragraph" w:styleId="SubPara3underXY">
    <w:name w:val="Sub-Para 3 under X.Y"/>
    <w:basedOn w:val="Normal"/>
    <w:qFormat/>
    <w:pPr>
      <w:spacing w:lineRule="auto" w:line="240" w:before="0" w:after="240"/>
      <w:ind w:left="2880" w:hanging="720"/>
      <w:outlineLvl w:val="4"/>
    </w:pPr>
    <w:rPr>
      <w:rFonts w:ascii="Times New Roman" w:hAnsi="Times New Roman" w:eastAsia="Times New Roman" w:cs="Times New Roman"/>
      <w:sz w:val="24"/>
      <w:szCs w:val="24"/>
    </w:rPr>
  </w:style>
  <w:style w:type="paragraph" w:styleId="SubPara4underXY">
    <w:name w:val="Sub-Para 4 under X.Y"/>
    <w:basedOn w:val="Normal"/>
    <w:qFormat/>
    <w:pPr>
      <w:spacing w:lineRule="auto" w:line="240" w:before="0" w:after="240"/>
      <w:ind w:left="3600" w:hanging="720"/>
      <w:outlineLvl w:val="5"/>
    </w:pPr>
    <w:rPr>
      <w:rFonts w:ascii="Times New Roman" w:hAnsi="Times New Roman" w:eastAsia="Times New Roman" w:cs="Times New Roman"/>
      <w:sz w:val="24"/>
      <w:szCs w:val="24"/>
    </w:rPr>
  </w:style>
  <w:style w:type="paragraph" w:styleId="Style12">
    <w:name w:val="Style1"/>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1Char">
    <w:name w:val="1 Char"/>
    <w:basedOn w:val="Normal"/>
    <w:qFormat/>
    <w:pPr>
      <w:spacing w:lineRule="exact" w:line="240" w:before="0" w:after="160"/>
    </w:pPr>
    <w:rPr>
      <w:rFonts w:ascii="Times New Roman" w:hAnsi="Times New Roman" w:eastAsia="Times New Roman" w:cs="Tahoma"/>
      <w:color w:val="333399"/>
      <w:sz w:val="20"/>
      <w:szCs w:val="20"/>
      <w:lang w:val="en-GB"/>
    </w:rPr>
  </w:style>
  <w:style w:type="paragraph" w:styleId="TOCHeading">
    <w:name w:val="TOC Heading"/>
    <w:basedOn w:val="Heading1"/>
    <w:next w:val="Normal"/>
    <w:qFormat/>
    <w:pPr>
      <w:keepNext w:val="true"/>
      <w:keepLines/>
      <w:numPr>
        <w:ilvl w:val="0"/>
        <w:numId w:val="0"/>
      </w:numPr>
      <w:spacing w:before="480" w:after="0"/>
      <w:ind w:hanging="0"/>
      <w:jc w:val="left"/>
      <w:outlineLvl w:val="9"/>
    </w:pPr>
    <w:rPr>
      <w:rFonts w:ascii="Cambria" w:hAnsi="Cambria" w:eastAsia="Times New Roman" w:cs="Times New Roman"/>
      <w:bCs/>
      <w:color w:val="365F91"/>
      <w:lang w:val="en-US"/>
    </w:rPr>
  </w:style>
  <w:style w:type="paragraph" w:styleId="Contents1">
    <w:name w:val="TOC 1"/>
    <w:basedOn w:val="Normal"/>
    <w:next w:val="Normal"/>
    <w:pPr>
      <w:tabs>
        <w:tab w:val="clear" w:pos="720"/>
        <w:tab w:val="left" w:pos="284" w:leader="none"/>
        <w:tab w:val="right" w:pos="9350" w:leader="dot"/>
      </w:tabs>
      <w:spacing w:lineRule="auto" w:line="240" w:before="60" w:after="60"/>
    </w:pPr>
    <w:rPr>
      <w:rFonts w:ascii="Times New Roman" w:hAnsi="Times New Roman" w:cs="Times New Roman"/>
      <w:b/>
      <w:sz w:val="26"/>
      <w:szCs w:val="26"/>
      <w:lang w:val="en-US" w:eastAsia="en-US"/>
    </w:rPr>
  </w:style>
  <w:style w:type="paragraph" w:styleId="Contents2">
    <w:name w:val="TOC 2"/>
    <w:basedOn w:val="Normal"/>
    <w:next w:val="Normal"/>
    <w:pPr>
      <w:ind w:left="22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http://www.vnexpress.net/" TargetMode="External"/><Relationship Id="rId9" Type="http://schemas.openxmlformats.org/officeDocument/2006/relationships/hyperlink" Target="http://tapchitaichinh.vn/"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2:11:00Z</dcterms:created>
  <dc:creator>ADMIN</dc:creator>
  <dc:description/>
  <cp:keywords/>
  <dc:language>en-US</dc:language>
  <cp:lastModifiedBy>Nguyen Minh Thao</cp:lastModifiedBy>
  <cp:lastPrinted>2019-11-29T18:51:00Z</cp:lastPrinted>
  <dcterms:modified xsi:type="dcterms:W3CDTF">2020-08-25T09:39:00Z</dcterms:modified>
  <cp:revision>232</cp:revision>
  <dc:subject/>
  <dc:title/>
</cp:coreProperties>
</file>