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34"/>
          <w:szCs w:val="28"/>
        </w:rPr>
      </w:pPr>
      <w:r>
        <w:rPr>
          <w:rFonts w:cs="Times New Roman" w:ascii="Times New Roman" w:hAnsi="Times New Roman"/>
          <w:color w:val="000000"/>
          <w:sz w:val="34"/>
          <w:szCs w:val="28"/>
        </w:rPr>
        <w:t>VIỆN NGHIÊN CỨU QUẢN LÝ KINH TẾ TRUNG ƯƠNG</w:t>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95885</wp:posOffset>
                </wp:positionV>
                <wp:extent cx="6006465" cy="9548495"/>
                <wp:effectExtent l="0" t="0" r="0" b="0"/>
                <wp:wrapNone/>
                <wp:docPr id="1" name="Frame1"/>
                <a:graphic xmlns:a="http://schemas.openxmlformats.org/drawingml/2006/main">
                  <a:graphicData uri="http://schemas.microsoft.com/office/word/2010/wordprocessingShape">
                    <wps:wsp>
                      <wps:cNvSpPr txBox="1"/>
                      <wps:spPr>
                        <a:xfrm>
                          <a:off x="0" y="0"/>
                          <a:ext cx="6006465" cy="9548495"/>
                        </a:xfrm>
                        <a:prstGeom prst="rect"/>
                        <a:solidFill>
                          <a:srgbClr val="FFFFFF">
                            <a:alpha val="0"/>
                          </a:srgbClr>
                        </a:solidFill>
                        <a:ln w="38100">
                          <a:solidFill>
                            <a:srgbClr val="000000"/>
                          </a:solidFill>
                        </a:ln>
                      </wps:spPr>
                      <wps:txbx>
                        <w:txbxContent>
                          <w:p>
                            <w:pPr>
                              <w:pStyle w:val="Normal"/>
                              <w:widowControl/>
                              <w:bidi w:val="0"/>
                              <w:spacing w:lineRule="auto" w:line="256" w:before="0" w:after="160"/>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72.95pt;height:751.85pt;mso-wrap-distance-left:9.05pt;mso-wrap-distance-right:9.05pt;mso-wrap-distance-top:0pt;mso-wrap-distance-bottom:0pt;margin-top:-7.55pt;mso-position-vertical-relative:text;margin-left:-14.05pt;mso-position-horizontal-relative:text">
                <v:fill opacity="0f"/>
                <v:textbox inset="0.075in,0.025in,0.075in,0.025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color w:val="000000"/>
          <w:sz w:val="34"/>
          <w:szCs w:val="28"/>
        </w:rPr>
        <w:t>TRUNG TÂM TƯ VẤN, ĐÀO TẠO</w:t>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VÀ THÔNG TIN TƯ LIỆU</w:t>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w:t>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spacing w:lineRule="auto" w:line="240" w:before="0" w:after="0"/>
        <w:jc w:val="center"/>
        <w:rPr>
          <w:rFonts w:ascii="Times New Roman" w:hAnsi="Times New Roman" w:cs="Times New Roman"/>
          <w:b/>
          <w:b/>
          <w:color w:val="000000"/>
          <w:sz w:val="52"/>
          <w:szCs w:val="28"/>
        </w:rPr>
      </w:pPr>
      <w:r>
        <w:rPr>
          <w:rFonts w:cs="Times New Roman" w:ascii="Times New Roman" w:hAnsi="Times New Roman"/>
          <w:b/>
          <w:color w:val="000000"/>
          <w:sz w:val="52"/>
          <w:szCs w:val="28"/>
        </w:rPr>
      </w:r>
    </w:p>
    <w:p>
      <w:pPr>
        <w:pStyle w:val="Normal"/>
        <w:spacing w:lineRule="auto" w:line="240" w:before="0" w:after="0"/>
        <w:jc w:val="center"/>
        <w:rPr>
          <w:rFonts w:ascii="Times New Roman" w:hAnsi="Times New Roman" w:cs="Times New Roman"/>
          <w:b/>
          <w:b/>
          <w:color w:val="000000"/>
          <w:sz w:val="34"/>
          <w:szCs w:val="28"/>
          <w:lang w:val="en-US" w:eastAsia="en-US"/>
        </w:rPr>
      </w:pPr>
      <w:r>
        <w:rPr>
          <w:rFonts w:cs="Times New Roman" w:ascii="Times New Roman" w:hAnsi="Times New Roman"/>
          <w:b/>
          <w:color w:val="000000"/>
          <w:sz w:val="3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69135</wp:posOffset>
                </wp:positionH>
                <wp:positionV relativeFrom="paragraph">
                  <wp:posOffset>46990</wp:posOffset>
                </wp:positionV>
                <wp:extent cx="1716405" cy="1624330"/>
                <wp:effectExtent l="0" t="0" r="0" b="0"/>
                <wp:wrapNone/>
                <wp:docPr id="2" name="Frame2"/>
                <a:graphic xmlns:a="http://schemas.openxmlformats.org/drawingml/2006/main">
                  <a:graphicData uri="http://schemas.microsoft.com/office/word/2010/wordprocessingShape">
                    <wps:wsp>
                      <wps:cNvSpPr txBox="1"/>
                      <wps:spPr>
                        <a:xfrm>
                          <a:off x="0" y="0"/>
                          <a:ext cx="1716405" cy="1624330"/>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drawing>
                                <wp:inline distT="0" distB="0" distL="0" distR="0">
                                  <wp:extent cx="151384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1513840" cy="1513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15pt;height:127.9pt;mso-wrap-distance-left:9.05pt;mso-wrap-distance-right:9.05pt;mso-wrap-distance-top:0pt;mso-wrap-distance-bottom:0pt;margin-top:3.7pt;mso-position-vertical-relative:text;margin-left:155.05pt;mso-position-horizontal-relative:text">
                <v:fill opacity="0f"/>
                <v:textbox>
                  <w:txbxContent>
                    <w:p>
                      <w:pPr>
                        <w:pStyle w:val="Normal"/>
                        <w:widowControl/>
                        <w:bidi w:val="0"/>
                        <w:spacing w:lineRule="auto" w:line="256" w:before="0" w:after="160"/>
                        <w:rPr/>
                      </w:pPr>
                      <w:r>
                        <w:rPr/>
                        <w:drawing>
                          <wp:inline distT="0" distB="0" distL="0" distR="0">
                            <wp:extent cx="1513840" cy="151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39" r="-39" b="-39"/>
                                    <a:stretch>
                                      <a:fillRect/>
                                    </a:stretch>
                                  </pic:blipFill>
                                  <pic:spPr bwMode="auto">
                                    <a:xfrm>
                                      <a:off x="0" y="0"/>
                                      <a:ext cx="1513840" cy="151384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spacing w:lineRule="auto" w:line="240" w:before="0" w:after="24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r>
    </w:p>
    <w:p>
      <w:pPr>
        <w:pStyle w:val="Normal"/>
        <w:spacing w:lineRule="auto" w:line="240" w:before="0" w:after="240"/>
        <w:jc w:val="center"/>
        <w:rPr/>
      </w:pPr>
      <w:r>
        <w:rPr>
          <w:rFonts w:cs="Times New Roman" w:ascii="Times New Roman" w:hAnsi="Times New Roman"/>
          <w:b/>
          <w:color w:val="FF0000"/>
          <w:sz w:val="44"/>
          <w:szCs w:val="28"/>
        </w:rPr>
        <w:t>CHUYÊN ĐỀ SỐ 3:</w:t>
      </w:r>
    </w:p>
    <w:p>
      <w:pPr>
        <w:pStyle w:val="Normal"/>
        <w:spacing w:lineRule="auto" w:line="240" w:before="0" w:after="0"/>
        <w:jc w:val="center"/>
        <w:rPr>
          <w:rFonts w:ascii="Times New Roman" w:hAnsi="Times New Roman" w:cs="Times New Roman"/>
          <w:b/>
          <w:b/>
          <w:color w:val="0000FF"/>
          <w:sz w:val="44"/>
          <w:szCs w:val="28"/>
        </w:rPr>
      </w:pPr>
      <w:r>
        <w:rPr>
          <w:rFonts w:cs="Times New Roman" w:ascii="Times New Roman" w:hAnsi="Times New Roman"/>
          <w:b/>
          <w:color w:val="0000FF"/>
          <w:sz w:val="44"/>
          <w:szCs w:val="28"/>
        </w:rPr>
        <w:t>PHÁT TRIỂN KINH TẾ XANH Ở VIỆT NAM TRONG BỐI CẢNH BIẾN ĐỔI KHÍ HẬU TOÀN CẦU</w:t>
      </w:r>
    </w:p>
    <w:p>
      <w:pPr>
        <w:pStyle w:val="Normal"/>
        <w:spacing w:lineRule="auto" w:line="240" w:before="120" w:after="12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spacing w:lineRule="auto" w:line="240" w:before="120" w:after="12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lineRule="auto" w:line="240" w:before="120" w:after="12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lineRule="auto" w:line="240" w:before="120" w:after="12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lineRule="auto" w:line="240" w:before="120" w:after="12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lineRule="auto" w:line="240" w:before="120" w:after="12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lineRule="auto" w:line="240" w:before="120" w:after="12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lineRule="auto" w:line="240" w:before="120" w:after="12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lineRule="auto" w:line="240" w:before="120" w:after="12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lineRule="auto" w:line="240" w:before="120" w:after="12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lineRule="auto" w:line="240" w:before="120" w:after="12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lineRule="auto" w:line="240" w:before="120" w:after="120"/>
        <w:jc w:val="center"/>
        <w:rPr/>
      </w:pPr>
      <w:r>
        <w:rPr>
          <w:rFonts w:cs="Times New Roman" w:ascii="Times New Roman" w:hAnsi="Times New Roman"/>
          <w:b/>
          <w:color w:val="000000"/>
          <w:sz w:val="30"/>
          <w:szCs w:val="28"/>
        </w:rPr>
        <w:t>HÀ NỘI, THÁNG 11 NĂM 2020</w:t>
      </w:r>
    </w:p>
    <w:p>
      <w:pPr>
        <w:pStyle w:val="Normal"/>
        <w:numPr>
          <w:ilvl w:val="0"/>
          <w:numId w:val="0"/>
        </w:numPr>
        <w:spacing w:lineRule="auto" w:line="240" w:before="120" w:after="12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r>
        <w:br w:type="page"/>
      </w: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136525</wp:posOffset>
                </wp:positionV>
                <wp:extent cx="609600" cy="414020"/>
                <wp:effectExtent l="0" t="0" r="0" b="0"/>
                <wp:wrapNone/>
                <wp:docPr id="5" name="Frame3"/>
                <a:graphic xmlns:a="http://schemas.openxmlformats.org/drawingml/2006/main">
                  <a:graphicData uri="http://schemas.microsoft.com/office/word/2010/wordprocessingShape">
                    <wps:wsp>
                      <wps:cNvSpPr txBox="1"/>
                      <wps:spPr>
                        <a:xfrm>
                          <a:off x="0" y="0"/>
                          <a:ext cx="609600" cy="41402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8pt;height:32.6pt;mso-wrap-distance-left:9.05pt;mso-wrap-distance-right:9.05pt;mso-wrap-distance-top:0pt;mso-wrap-distance-bottom:0pt;margin-top:10.75pt;mso-position-vertical-relative:text;margin-left:204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color w:val="000000"/>
          <w:sz w:val="34"/>
          <w:szCs w:val="28"/>
        </w:rPr>
      </w:pPr>
      <w:r>
        <w:rPr>
          <w:rFonts w:cs="Times New Roman" w:ascii="Times New Roman" w:hAnsi="Times New Roman"/>
          <w:color w:val="000000"/>
          <w:sz w:val="34"/>
          <w:szCs w:val="28"/>
        </w:rPr>
        <w:t>VIỆN NGHIÊN CỨU QUẢN LÝ KINH TẾ TRUNG ƯƠNG</w:t>
      </w:r>
    </w:p>
    <w:p>
      <w:pPr>
        <w:pStyle w:val="Normal"/>
        <w:spacing w:lineRule="auto" w:line="240" w:before="0" w:after="0"/>
        <w:jc w:val="center"/>
        <w:rPr/>
      </w:pPr>
      <w:r>
        <w:rPr>
          <w:rFonts w:cs="Times New Roman" w:ascii="Times New Roman" w:hAnsi="Times New Roman"/>
          <w:b/>
          <w:color w:val="000000"/>
          <w:sz w:val="34"/>
          <w:szCs w:val="28"/>
        </w:rPr>
        <w:t>TRUNG TÂM TƯ VẤN, ĐÀO TẠO</w:t>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VÀ THÔNG TIN TƯ LIỆU</w:t>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center"/>
        <w:rPr>
          <w:rFonts w:ascii="Times New Roman" w:hAnsi="Times New Roman" w:cs="Times New Roman"/>
          <w:color w:val="000000"/>
          <w:sz w:val="28"/>
          <w:szCs w:val="28"/>
        </w:rPr>
      </w:pPr>
      <w:r>
        <w:rPr/>
        <w:drawing>
          <wp:inline distT="0" distB="0" distL="0" distR="0">
            <wp:extent cx="1513840" cy="151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39" r="-39" b="-39"/>
                    <a:stretch>
                      <a:fillRect/>
                    </a:stretch>
                  </pic:blipFill>
                  <pic:spPr bwMode="auto">
                    <a:xfrm>
                      <a:off x="0" y="0"/>
                      <a:ext cx="1513840" cy="15138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spacing w:lineRule="auto" w:line="240" w:before="0" w:after="24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CHUYÊN ĐỀ SỐ 3:</w:t>
      </w:r>
    </w:p>
    <w:p>
      <w:pPr>
        <w:pStyle w:val="Normal"/>
        <w:spacing w:lineRule="auto" w:line="240" w:before="0" w:after="0"/>
        <w:jc w:val="center"/>
        <w:rPr>
          <w:rFonts w:ascii="Times New Roman" w:hAnsi="Times New Roman" w:cs="Times New Roman"/>
          <w:b/>
          <w:b/>
          <w:color w:val="0000FF"/>
          <w:sz w:val="44"/>
          <w:szCs w:val="28"/>
        </w:rPr>
      </w:pPr>
      <w:r>
        <w:rPr>
          <w:rFonts w:cs="Times New Roman" w:ascii="Times New Roman" w:hAnsi="Times New Roman"/>
          <w:b/>
          <w:color w:val="0000FF"/>
          <w:sz w:val="44"/>
          <w:szCs w:val="28"/>
        </w:rPr>
        <w:t>PHÁT TRIỂN KINH TẾ XANH Ở VIỆT NAM TRONG BỐI CẢNH BIẾN ĐỔI KHÍ HẬU TOÀN CẦU</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010" w:type="dxa"/>
        <w:jc w:val="left"/>
        <w:tblInd w:w="1440" w:type="dxa"/>
        <w:tblLayout w:type="fixed"/>
        <w:tblCellMar>
          <w:top w:w="0" w:type="dxa"/>
          <w:left w:w="108" w:type="dxa"/>
          <w:bottom w:w="0" w:type="dxa"/>
          <w:right w:w="108" w:type="dxa"/>
        </w:tblCellMar>
      </w:tblPr>
      <w:tblGrid>
        <w:gridCol w:w="2250"/>
        <w:gridCol w:w="5760"/>
      </w:tblGrid>
      <w:tr>
        <w:trPr/>
        <w:tc>
          <w:tcPr>
            <w:tcW w:w="2250" w:type="dxa"/>
            <w:tcBorders/>
          </w:tcPr>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gười thực hiện:</w:t>
            </w:r>
          </w:p>
        </w:tc>
        <w:tc>
          <w:tcPr>
            <w:tcW w:w="5760" w:type="dxa"/>
            <w:tcBorders/>
          </w:tcPr>
          <w:p>
            <w:pPr>
              <w:pStyle w:val="Normal"/>
              <w:snapToGrid w:val="false"/>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2250" w:type="dxa"/>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0" w:type="dxa"/>
            <w:tcBorders/>
          </w:tcPr>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oàng Văn Cương</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an nghiên cứu các vấn đề xã hội, CIEM</w:t>
            </w:r>
          </w:p>
        </w:tc>
      </w:tr>
      <w:tr>
        <w:trPr/>
        <w:tc>
          <w:tcPr>
            <w:tcW w:w="2250" w:type="dxa"/>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0" w:type="dxa"/>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center"/>
        <w:rPr>
          <w:rFonts w:ascii="Times New Roman" w:hAnsi="Times New Roman" w:cs="Times New Roman"/>
          <w:color w:val="000000"/>
          <w:sz w:val="58"/>
          <w:szCs w:val="28"/>
        </w:rPr>
      </w:pPr>
      <w:r>
        <w:rPr>
          <w:rFonts w:cs="Times New Roman" w:ascii="Times New Roman" w:hAnsi="Times New Roman"/>
          <w:color w:val="000000"/>
          <w:sz w:val="58"/>
          <w:szCs w:val="28"/>
        </w:rPr>
      </w:r>
    </w:p>
    <w:p>
      <w:pPr>
        <w:pStyle w:val="Normal"/>
        <w:spacing w:lineRule="auto" w:line="240" w:before="120" w:after="12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sectPr>
          <w:footerReference w:type="default" r:id="rId5"/>
          <w:type w:val="nextPage"/>
          <w:pgSz w:w="12096" w:h="16992"/>
          <w:pgMar w:left="1872" w:right="1152" w:gutter="0" w:header="0" w:top="1008" w:footer="720" w:bottom="1008"/>
          <w:pgNumType w:fmt="decimal"/>
          <w:formProt w:val="false"/>
          <w:textDirection w:val="lrTb"/>
          <w:docGrid w:type="default" w:linePitch="326" w:charSpace="0"/>
        </w:sectPr>
        <w:pStyle w:val="Normal"/>
        <w:spacing w:lineRule="auto" w:line="240" w:before="120" w:after="120"/>
        <w:jc w:val="center"/>
        <w:rPr/>
      </w:pPr>
      <w:r>
        <w:rPr>
          <w:rFonts w:cs="Times New Roman" w:ascii="Times New Roman" w:hAnsi="Times New Roman"/>
          <w:b/>
          <w:color w:val="000000"/>
          <w:sz w:val="30"/>
          <w:szCs w:val="28"/>
        </w:rPr>
        <w:t xml:space="preserve">HÀ NỘI, THÁNG 11 NĂM 2020 </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37490</wp:posOffset>
                </wp:positionV>
                <wp:extent cx="304800" cy="310515"/>
                <wp:effectExtent l="0" t="0" r="0" b="0"/>
                <wp:wrapNone/>
                <wp:docPr id="8" name="Frame4"/>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8.7pt;mso-position-vertical-relative:text;margin-left:216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MỤC LỤC</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tabs>
              <w:tab w:val="clear" w:pos="720"/>
              <w:tab w:val="right" w:pos="9062" w:leader="dot"/>
            </w:tabs>
            <w:spacing w:lineRule="auto" w:line="240" w:before="120" w:after="12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1,1,2,2,3,3" </w:instrText>
          </w:r>
          <w:r>
            <w:rPr>
              <w:rStyle w:val="IndexLink"/>
              <w:sz w:val="28"/>
              <w:szCs w:val="28"/>
              <w:rFonts w:cs="Times New Roman" w:ascii="Times New Roman" w:hAnsi="Times New Roman"/>
              <w:lang w:val="en-US" w:eastAsia="en-US"/>
            </w:rPr>
            <w:fldChar w:fldCharType="separate"/>
          </w:r>
          <w:hyperlink w:anchor="__RefHeading___Toc55385028">
            <w:r>
              <w:rPr>
                <w:rStyle w:val="IndexLink"/>
                <w:rFonts w:cs="Times New Roman" w:ascii="Times New Roman" w:hAnsi="Times New Roman"/>
                <w:sz w:val="28"/>
                <w:szCs w:val="28"/>
                <w:lang w:val="en-US" w:eastAsia="en-US"/>
              </w:rPr>
              <w:t>ĐẶT VẤN ĐỀ</w:t>
              <w:tab/>
              <w:t>1</w:t>
            </w:r>
          </w:hyperlink>
        </w:p>
        <w:p>
          <w:pPr>
            <w:pStyle w:val="Contents2"/>
            <w:tabs>
              <w:tab w:val="clear" w:pos="720"/>
              <w:tab w:val="right" w:pos="9062" w:leader="dot"/>
            </w:tabs>
            <w:spacing w:lineRule="auto" w:line="240" w:before="120" w:after="120"/>
            <w:ind w:left="0" w:hanging="0"/>
            <w:jc w:val="both"/>
            <w:rPr>
              <w:rFonts w:ascii="Times New Roman" w:hAnsi="Times New Roman" w:cs="Times New Roman"/>
              <w:sz w:val="28"/>
              <w:szCs w:val="28"/>
              <w:lang w:val="en-US" w:eastAsia="en-US"/>
            </w:rPr>
          </w:pPr>
          <w:hyperlink w:anchor="__RefHeading___Toc55385029">
            <w:r>
              <w:rPr>
                <w:rStyle w:val="IndexLink"/>
                <w:rFonts w:cs="Times New Roman" w:ascii="Times New Roman" w:hAnsi="Times New Roman"/>
                <w:sz w:val="28"/>
                <w:szCs w:val="28"/>
                <w:highlight w:val="white"/>
                <w:lang w:val="en-US" w:eastAsia="en-US"/>
              </w:rPr>
              <w:t>1</w:t>
            </w:r>
            <w:r>
              <w:rPr>
                <w:rStyle w:val="IndexLink"/>
                <w:rFonts w:cs="Times New Roman" w:ascii="Times New Roman" w:hAnsi="Times New Roman"/>
                <w:sz w:val="28"/>
                <w:szCs w:val="28"/>
                <w:highlight w:val="white"/>
                <w:lang w:val="vi-VN" w:eastAsia="en-US"/>
              </w:rPr>
              <w:t>. Quan điểm và nội hàm</w:t>
            </w:r>
            <w:r>
              <w:rPr>
                <w:rStyle w:val="IndexLink"/>
                <w:rFonts w:cs="Times New Roman" w:ascii="Times New Roman" w:hAnsi="Times New Roman"/>
                <w:sz w:val="28"/>
                <w:szCs w:val="28"/>
                <w:highlight w:val="white"/>
                <w:lang w:val="en-US" w:eastAsia="en-US"/>
              </w:rPr>
              <w:t xml:space="preserve"> về kinh tế xanh</w:t>
            </w:r>
            <w:r>
              <w:rPr>
                <w:rStyle w:val="IndexLink"/>
                <w:rFonts w:cs="Times New Roman" w:ascii="Times New Roman" w:hAnsi="Times New Roman"/>
                <w:sz w:val="28"/>
                <w:szCs w:val="28"/>
                <w:lang w:val="en-US" w:eastAsia="en-US"/>
              </w:rPr>
              <w:tab/>
              <w:t>2</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385030">
            <w:r>
              <w:rPr>
                <w:rStyle w:val="IndexLink"/>
                <w:rFonts w:cs="Times New Roman" w:ascii="Times New Roman" w:hAnsi="Times New Roman"/>
                <w:i/>
                <w:sz w:val="28"/>
                <w:szCs w:val="28"/>
                <w:lang w:val="en-US" w:eastAsia="en-US"/>
              </w:rPr>
              <w:t>1.1. Quan điểm</w:t>
              <w:tab/>
              <w:t>2</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385031">
            <w:r>
              <w:rPr>
                <w:rStyle w:val="IndexLink"/>
                <w:rFonts w:cs="Times New Roman" w:ascii="Times New Roman" w:hAnsi="Times New Roman"/>
                <w:i/>
                <w:sz w:val="28"/>
                <w:szCs w:val="28"/>
                <w:lang w:val="en-US" w:eastAsia="en-US"/>
              </w:rPr>
              <w:t>1.2. Chuyển đổi mô hình kinh tế xanh</w:t>
              <w:tab/>
              <w:t>5</w:t>
            </w:r>
          </w:hyperlink>
        </w:p>
        <w:p>
          <w:pPr>
            <w:pStyle w:val="Contents2"/>
            <w:tabs>
              <w:tab w:val="clear" w:pos="720"/>
              <w:tab w:val="right" w:pos="9062" w:leader="dot"/>
            </w:tabs>
            <w:spacing w:lineRule="auto" w:line="240" w:before="120" w:after="120"/>
            <w:ind w:left="0" w:hanging="0"/>
            <w:jc w:val="both"/>
            <w:rPr>
              <w:rFonts w:ascii="Times New Roman" w:hAnsi="Times New Roman" w:cs="Times New Roman"/>
              <w:sz w:val="28"/>
              <w:szCs w:val="28"/>
              <w:lang w:val="en-US" w:eastAsia="en-US"/>
            </w:rPr>
          </w:pPr>
          <w:hyperlink w:anchor="__RefHeading___Toc55385032">
            <w:r>
              <w:rPr>
                <w:rStyle w:val="IndexLink"/>
                <w:rFonts w:cs="Times New Roman" w:ascii="Times New Roman" w:hAnsi="Times New Roman"/>
                <w:sz w:val="28"/>
                <w:szCs w:val="28"/>
                <w:highlight w:val="white"/>
                <w:lang w:val="en-US" w:eastAsia="en-US"/>
              </w:rPr>
              <w:t>2. Vai trò của kinh tế xanh</w:t>
            </w:r>
            <w:r>
              <w:rPr>
                <w:rStyle w:val="IndexLink"/>
                <w:rFonts w:cs="Times New Roman" w:ascii="Times New Roman" w:hAnsi="Times New Roman"/>
                <w:sz w:val="28"/>
                <w:szCs w:val="28"/>
                <w:lang w:val="en-US" w:eastAsia="en-US"/>
              </w:rPr>
              <w:tab/>
              <w:t>6</w:t>
            </w:r>
          </w:hyperlink>
        </w:p>
        <w:p>
          <w:pPr>
            <w:pStyle w:val="Contents2"/>
            <w:tabs>
              <w:tab w:val="clear" w:pos="720"/>
              <w:tab w:val="right" w:pos="9062" w:leader="dot"/>
            </w:tabs>
            <w:spacing w:lineRule="auto" w:line="240" w:before="120" w:after="120"/>
            <w:ind w:left="0" w:hanging="0"/>
            <w:jc w:val="both"/>
            <w:rPr>
              <w:rFonts w:ascii="Times New Roman" w:hAnsi="Times New Roman" w:cs="Times New Roman"/>
              <w:sz w:val="28"/>
              <w:szCs w:val="28"/>
              <w:lang w:val="en-US" w:eastAsia="en-US"/>
            </w:rPr>
          </w:pPr>
          <w:hyperlink w:anchor="__RefHeading___Toc55385033">
            <w:r>
              <w:rPr>
                <w:rStyle w:val="IndexLink"/>
                <w:rFonts w:cs="Times New Roman" w:ascii="Times New Roman" w:hAnsi="Times New Roman"/>
                <w:sz w:val="28"/>
                <w:szCs w:val="28"/>
                <w:highlight w:val="white"/>
                <w:lang w:val="en-US" w:eastAsia="en-US"/>
              </w:rPr>
              <w:t>3. Xu hướng phát triển kinh tế xanh hiện nay</w:t>
            </w:r>
            <w:r>
              <w:rPr>
                <w:rStyle w:val="IndexLink"/>
                <w:rFonts w:cs="Times New Roman" w:ascii="Times New Roman" w:hAnsi="Times New Roman"/>
                <w:sz w:val="28"/>
                <w:szCs w:val="28"/>
                <w:lang w:val="en-US" w:eastAsia="en-US"/>
              </w:rPr>
              <w:tab/>
              <w:t>7</w:t>
            </w:r>
          </w:hyperlink>
        </w:p>
        <w:p>
          <w:pPr>
            <w:pStyle w:val="Contents2"/>
            <w:tabs>
              <w:tab w:val="clear" w:pos="720"/>
              <w:tab w:val="right" w:pos="9062" w:leader="dot"/>
            </w:tabs>
            <w:spacing w:lineRule="auto" w:line="240" w:before="120" w:after="120"/>
            <w:ind w:left="0" w:hanging="0"/>
            <w:jc w:val="both"/>
            <w:rPr>
              <w:rFonts w:ascii="Times New Roman" w:hAnsi="Times New Roman" w:cs="Times New Roman"/>
              <w:sz w:val="28"/>
              <w:szCs w:val="28"/>
              <w:lang w:val="en-US" w:eastAsia="en-US"/>
            </w:rPr>
          </w:pPr>
          <w:hyperlink w:anchor="__RefHeading___Toc55385034">
            <w:r>
              <w:rPr>
                <w:rStyle w:val="IndexLink"/>
                <w:rFonts w:cs="Times New Roman" w:ascii="Times New Roman" w:hAnsi="Times New Roman"/>
                <w:sz w:val="28"/>
                <w:szCs w:val="28"/>
                <w:highlight w:val="white"/>
                <w:lang w:val="en-US" w:eastAsia="en-US"/>
              </w:rPr>
              <w:t>4. Chủ trương của Đảng và Nhà nước về phát triển kinh tế xanh</w:t>
            </w:r>
            <w:r>
              <w:rPr>
                <w:rStyle w:val="IndexLink"/>
                <w:rFonts w:cs="Times New Roman" w:ascii="Times New Roman" w:hAnsi="Times New Roman"/>
                <w:sz w:val="28"/>
                <w:szCs w:val="28"/>
                <w:lang w:val="en-US" w:eastAsia="en-US"/>
              </w:rPr>
              <w:tab/>
              <w:t>11</w:t>
            </w:r>
          </w:hyperlink>
        </w:p>
        <w:p>
          <w:pPr>
            <w:pStyle w:val="Contents2"/>
            <w:tabs>
              <w:tab w:val="clear" w:pos="720"/>
              <w:tab w:val="right" w:pos="9062" w:leader="dot"/>
            </w:tabs>
            <w:spacing w:lineRule="auto" w:line="240" w:before="120" w:after="120"/>
            <w:ind w:left="0" w:hanging="0"/>
            <w:jc w:val="both"/>
            <w:rPr>
              <w:rFonts w:ascii="Times New Roman" w:hAnsi="Times New Roman" w:cs="Times New Roman"/>
              <w:sz w:val="28"/>
              <w:szCs w:val="28"/>
              <w:lang w:val="en-US" w:eastAsia="en-US"/>
            </w:rPr>
          </w:pPr>
          <w:hyperlink w:anchor="__RefHeading___Toc55385035">
            <w:r>
              <w:rPr>
                <w:rStyle w:val="IndexLink"/>
                <w:rFonts w:cs="Times New Roman" w:ascii="Times New Roman" w:hAnsi="Times New Roman"/>
                <w:sz w:val="28"/>
                <w:szCs w:val="28"/>
                <w:highlight w:val="white"/>
                <w:lang w:val="en-US" w:eastAsia="en-US"/>
              </w:rPr>
              <w:t>5. Kinh nghiệm một số quốc gia về phát triển kinh tế xanh</w:t>
            </w:r>
            <w:r>
              <w:rPr>
                <w:rStyle w:val="IndexLink"/>
                <w:rFonts w:cs="Times New Roman" w:ascii="Times New Roman" w:hAnsi="Times New Roman"/>
                <w:sz w:val="28"/>
                <w:szCs w:val="28"/>
                <w:lang w:val="en-US" w:eastAsia="en-US"/>
              </w:rPr>
              <w:tab/>
              <w:t>14</w:t>
            </w:r>
          </w:hyperlink>
        </w:p>
        <w:p>
          <w:pPr>
            <w:pStyle w:val="Contents2"/>
            <w:tabs>
              <w:tab w:val="clear" w:pos="720"/>
              <w:tab w:val="right" w:pos="9062" w:leader="dot"/>
            </w:tabs>
            <w:spacing w:lineRule="auto" w:line="240" w:before="120" w:after="120"/>
            <w:ind w:left="0" w:hanging="0"/>
            <w:jc w:val="both"/>
            <w:rPr>
              <w:rFonts w:ascii="Times New Roman" w:hAnsi="Times New Roman" w:cs="Times New Roman"/>
              <w:sz w:val="28"/>
              <w:szCs w:val="28"/>
              <w:lang w:val="en-US" w:eastAsia="en-US"/>
            </w:rPr>
          </w:pPr>
          <w:hyperlink w:anchor="__RefHeading___Toc55385036">
            <w:r>
              <w:rPr>
                <w:rStyle w:val="IndexLink"/>
                <w:rFonts w:cs="Times New Roman" w:ascii="Times New Roman" w:hAnsi="Times New Roman"/>
                <w:sz w:val="28"/>
                <w:szCs w:val="28"/>
                <w:highlight w:val="white"/>
                <w:lang w:val="en-US" w:eastAsia="en-US"/>
              </w:rPr>
              <w:t>6. Thực trạng phát triển kinh tế xanh ở Việt Nam hiện nay</w:t>
            </w:r>
            <w:r>
              <w:rPr>
                <w:rStyle w:val="IndexLink"/>
                <w:rFonts w:cs="Times New Roman" w:ascii="Times New Roman" w:hAnsi="Times New Roman"/>
                <w:sz w:val="28"/>
                <w:szCs w:val="28"/>
                <w:lang w:val="en-US" w:eastAsia="en-US"/>
              </w:rPr>
              <w:tab/>
              <w:t>17</w:t>
            </w:r>
          </w:hyperlink>
        </w:p>
        <w:p>
          <w:pPr>
            <w:pStyle w:val="Contents2"/>
            <w:tabs>
              <w:tab w:val="clear" w:pos="720"/>
              <w:tab w:val="right" w:pos="9062" w:leader="dot"/>
            </w:tabs>
            <w:spacing w:lineRule="auto" w:line="240" w:before="120" w:after="120"/>
            <w:ind w:left="0" w:hanging="0"/>
            <w:jc w:val="both"/>
            <w:rPr>
              <w:rFonts w:ascii="Times New Roman" w:hAnsi="Times New Roman" w:cs="Times New Roman"/>
              <w:sz w:val="28"/>
              <w:szCs w:val="28"/>
              <w:lang w:val="en-US" w:eastAsia="en-US"/>
            </w:rPr>
          </w:pPr>
          <w:hyperlink w:anchor="__RefHeading___Toc55385037">
            <w:r>
              <w:rPr>
                <w:rStyle w:val="IndexLink"/>
                <w:rFonts w:cs="Times New Roman" w:ascii="Times New Roman" w:hAnsi="Times New Roman"/>
                <w:sz w:val="28"/>
                <w:szCs w:val="28"/>
                <w:highlight w:val="white"/>
                <w:lang w:val="en-US" w:eastAsia="en-US"/>
              </w:rPr>
              <w:t>7. Cơ hội và thách thức phát triển kinh tế xanh ở Việt Nam</w:t>
            </w:r>
            <w:r>
              <w:rPr>
                <w:rStyle w:val="IndexLink"/>
                <w:rFonts w:cs="Times New Roman" w:ascii="Times New Roman" w:hAnsi="Times New Roman"/>
                <w:sz w:val="28"/>
                <w:szCs w:val="28"/>
                <w:lang w:val="en-US" w:eastAsia="en-US"/>
              </w:rPr>
              <w:tab/>
              <w:t>20</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385038">
            <w:r>
              <w:rPr>
                <w:rStyle w:val="IndexLink"/>
                <w:rFonts w:cs="Times New Roman" w:ascii="Times New Roman" w:hAnsi="Times New Roman"/>
                <w:i/>
                <w:sz w:val="28"/>
                <w:szCs w:val="28"/>
                <w:lang w:val="en-US" w:eastAsia="en-US"/>
              </w:rPr>
              <w:t>7.1. Cơ hội</w:t>
              <w:tab/>
              <w:t>20</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385039">
            <w:r>
              <w:rPr>
                <w:rStyle w:val="IndexLink"/>
                <w:rFonts w:cs="Times New Roman" w:ascii="Times New Roman" w:hAnsi="Times New Roman"/>
                <w:i/>
                <w:sz w:val="28"/>
                <w:szCs w:val="28"/>
                <w:lang w:val="en-US" w:eastAsia="en-US"/>
              </w:rPr>
              <w:t>7.2. Thách thức</w:t>
              <w:tab/>
              <w:t>21</w:t>
            </w:r>
          </w:hyperlink>
        </w:p>
        <w:p>
          <w:pPr>
            <w:pStyle w:val="Contents2"/>
            <w:tabs>
              <w:tab w:val="clear" w:pos="720"/>
              <w:tab w:val="right" w:pos="9062" w:leader="dot"/>
            </w:tabs>
            <w:spacing w:lineRule="auto" w:line="240" w:before="120" w:after="120"/>
            <w:ind w:left="0" w:hanging="0"/>
            <w:jc w:val="both"/>
            <w:rPr>
              <w:rFonts w:ascii="Times New Roman" w:hAnsi="Times New Roman" w:cs="Times New Roman"/>
              <w:sz w:val="28"/>
              <w:szCs w:val="28"/>
              <w:lang w:val="en-US" w:eastAsia="en-US"/>
            </w:rPr>
          </w:pPr>
          <w:hyperlink w:anchor="__RefHeading___Toc55385040">
            <w:r>
              <w:rPr>
                <w:rStyle w:val="IndexLink"/>
                <w:rFonts w:cs="Times New Roman" w:ascii="Times New Roman" w:hAnsi="Times New Roman"/>
                <w:sz w:val="28"/>
                <w:szCs w:val="28"/>
                <w:highlight w:val="white"/>
                <w:lang w:val="en-US" w:eastAsia="en-US"/>
              </w:rPr>
              <w:t>8</w:t>
            </w:r>
            <w:r>
              <w:rPr>
                <w:rStyle w:val="IndexLink"/>
                <w:rFonts w:cs="Times New Roman" w:ascii="Times New Roman" w:hAnsi="Times New Roman"/>
                <w:sz w:val="28"/>
                <w:szCs w:val="28"/>
                <w:highlight w:val="white"/>
                <w:lang w:val="vi-VN" w:eastAsia="en-US"/>
              </w:rPr>
              <w:t>. Đề xuất định hướng và giải pháp phát triển kinh tế xanh ở Việt Nam trong bối cảnh biến đổi khí hậu toàn cầu</w:t>
            </w:r>
            <w:r>
              <w:rPr>
                <w:rStyle w:val="IndexLink"/>
                <w:rFonts w:cs="Times New Roman" w:ascii="Times New Roman" w:hAnsi="Times New Roman"/>
                <w:sz w:val="28"/>
                <w:szCs w:val="28"/>
                <w:lang w:val="en-US" w:eastAsia="en-US"/>
              </w:rPr>
              <w:tab/>
              <w:t>21</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385041">
            <w:r>
              <w:rPr>
                <w:rStyle w:val="IndexLink"/>
                <w:rFonts w:cs="Times New Roman" w:ascii="Times New Roman" w:hAnsi="Times New Roman"/>
                <w:i/>
                <w:sz w:val="28"/>
                <w:szCs w:val="28"/>
                <w:highlight w:val="white"/>
                <w:lang w:val="en-US" w:eastAsia="en-US"/>
              </w:rPr>
              <w:t xml:space="preserve">8.1. </w:t>
            </w:r>
            <w:r>
              <w:rPr>
                <w:rStyle w:val="IndexLink"/>
                <w:rFonts w:cs="Times New Roman" w:ascii="Times New Roman" w:hAnsi="Times New Roman"/>
                <w:i/>
                <w:sz w:val="28"/>
                <w:szCs w:val="28"/>
                <w:lang w:val="en-US" w:eastAsia="en-US"/>
              </w:rPr>
              <w:t>Quan điểm</w:t>
              <w:tab/>
              <w:t>21</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385042">
            <w:r>
              <w:rPr>
                <w:rStyle w:val="IndexLink"/>
                <w:rFonts w:cs="Times New Roman" w:ascii="Times New Roman" w:hAnsi="Times New Roman"/>
                <w:i/>
                <w:sz w:val="28"/>
                <w:szCs w:val="28"/>
                <w:lang w:val="en-US" w:eastAsia="en-US"/>
              </w:rPr>
              <w:t>8.2. Mục tiêu tổng quát và cụ thể</w:t>
              <w:tab/>
              <w:t>24</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385043">
            <w:r>
              <w:rPr>
                <w:rStyle w:val="IndexLink"/>
                <w:rFonts w:cs="Times New Roman" w:ascii="Times New Roman" w:hAnsi="Times New Roman"/>
                <w:i/>
                <w:sz w:val="28"/>
                <w:szCs w:val="28"/>
                <w:lang w:val="en-US" w:eastAsia="en-US"/>
              </w:rPr>
              <w:t>8.3. Kiến nghị giải pháp</w:t>
              <w:tab/>
              <w:t>24</w:t>
            </w:r>
          </w:hyperlink>
        </w:p>
        <w:p>
          <w:pPr>
            <w:pStyle w:val="Contents1"/>
            <w:tabs>
              <w:tab w:val="clear" w:pos="720"/>
              <w:tab w:val="right" w:pos="9062" w:leader="dot"/>
            </w:tabs>
            <w:spacing w:lineRule="auto" w:line="240" w:before="120" w:after="120"/>
            <w:jc w:val="both"/>
            <w:rPr>
              <w:rFonts w:ascii="Times New Roman" w:hAnsi="Times New Roman" w:cs="Times New Roman"/>
              <w:sz w:val="28"/>
              <w:szCs w:val="28"/>
              <w:lang w:val="en-US" w:eastAsia="en-US"/>
            </w:rPr>
          </w:pPr>
          <w:hyperlink w:anchor="__RefHeading___Toc55385044">
            <w:r>
              <w:rPr>
                <w:rStyle w:val="IndexLink"/>
                <w:rFonts w:cs="Times New Roman" w:ascii="Times New Roman" w:hAnsi="Times New Roman"/>
                <w:sz w:val="28"/>
                <w:szCs w:val="28"/>
                <w:highlight w:val="white"/>
                <w:lang w:val="en-US" w:eastAsia="en-US"/>
              </w:rPr>
              <w:t>KẾT LUẬN</w:t>
            </w:r>
            <w:r>
              <w:rPr>
                <w:rStyle w:val="IndexLink"/>
                <w:rFonts w:cs="Times New Roman" w:ascii="Times New Roman" w:hAnsi="Times New Roman"/>
                <w:sz w:val="28"/>
                <w:szCs w:val="28"/>
                <w:lang w:val="en-US" w:eastAsia="en-US"/>
              </w:rPr>
              <w:tab/>
              <w:t>25</w:t>
            </w:r>
          </w:hyperlink>
        </w:p>
        <w:p>
          <w:pPr>
            <w:pStyle w:val="Contents1"/>
            <w:tabs>
              <w:tab w:val="clear" w:pos="720"/>
              <w:tab w:val="right" w:pos="9062" w:leader="dot"/>
            </w:tabs>
            <w:spacing w:lineRule="auto" w:line="240" w:before="120" w:after="120"/>
            <w:jc w:val="both"/>
            <w:rPr>
              <w:lang w:val="en-US" w:eastAsia="en-US"/>
            </w:rPr>
          </w:pPr>
          <w:hyperlink w:anchor="__RefHeading___Toc55385045">
            <w:r>
              <w:rPr>
                <w:rStyle w:val="IndexLink"/>
                <w:rFonts w:cs="Times New Roman" w:ascii="Times New Roman" w:hAnsi="Times New Roman"/>
                <w:sz w:val="28"/>
                <w:szCs w:val="28"/>
                <w:highlight w:val="white"/>
                <w:lang w:val="en-US" w:eastAsia="en-US"/>
              </w:rPr>
              <w:t>TÀI LIỆU THAM KHẢO</w:t>
            </w:r>
            <w:r>
              <w:rPr>
                <w:rStyle w:val="IndexLink"/>
                <w:rFonts w:cs="Times New Roman" w:ascii="Times New Roman" w:hAnsi="Times New Roman"/>
                <w:sz w:val="28"/>
                <w:szCs w:val="28"/>
                <w:lang w:val="en-US" w:eastAsia="en-US"/>
              </w:rPr>
              <w:tab/>
              <w:t>26</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120" w:after="1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6"/>
          <w:type w:val="nextPage"/>
          <w:pgSz w:w="12096" w:h="16992"/>
          <w:pgMar w:left="1872" w:right="1152" w:gutter="0" w:header="0" w:top="1008" w:footer="720" w:bottom="1008"/>
          <w:pgNumType w:start="1" w:fmt="lowerRoman"/>
          <w:formProt w:val="false"/>
          <w:textDirection w:val="lrTb"/>
          <w:docGrid w:type="default" w:linePitch="326" w:charSpace="0"/>
        </w:sect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PHẦN NỘI DUNG</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PHÁT TRIỂN KINH TẾ XANH Ở VIỆT NAM</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FF"/>
          <w:sz w:val="32"/>
          <w:szCs w:val="32"/>
        </w:rPr>
        <w:t>TRONG BỐI CẢNH BIẾN ĐỔI KHÍ HẬU TOÀN CẦU</w:t>
      </w:r>
    </w:p>
    <w:p>
      <w:pPr>
        <w:pStyle w:val="Normal"/>
        <w:numPr>
          <w:ilvl w:val="0"/>
          <w:numId w:val="0"/>
        </w:numPr>
        <w:spacing w:lineRule="atLeast" w:line="260" w:before="40" w:after="0"/>
        <w:ind w:left="506" w:hanging="283"/>
        <w:outlineLvl w:val="1"/>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1"/>
        <w:rPr/>
      </w:pPr>
      <w:bookmarkStart w:id="0" w:name="__RefHeading___Toc55385028"/>
      <w:bookmarkEnd w:id="0"/>
      <w:r>
        <w:rPr/>
        <w:t>ĐẶT VẤN ĐỀ</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trưởng kinh tế của Việt Nam khá cao, liên tục, ổn định và bao trùm, bảo đảm mọi người dân được hưởng lợi từ quá trình phát triển. Tốc độ tăng tổng sản phẩm trong nước (GDP) bình quân năm 2016 đạt trên 6,21%/năm; năm 2017 đạt 6,81%/năm, năm 2018 đạt 6,7%, năm 2019 đạt 7,02%. Việt Nam đã giảm tỷ lệ nghèo cùng cực từ gần 60% trong những năm 1990 xuống dưới 4% năm 2019. Đây là thành công rất ấn tượng và là niềm tự hào của Việt Nam.</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ành công </w:t>
      </w:r>
      <w:r>
        <w:rPr>
          <w:rFonts w:eastAsia="Times New Roman" w:cs="Times New Roman" w:ascii="Times New Roman" w:hAnsi="Times New Roman"/>
          <w:color w:val="000000"/>
          <w:spacing w:val="-6"/>
          <w:sz w:val="28"/>
          <w:szCs w:val="28"/>
        </w:rPr>
        <w:t>của hơn 30 năm đổi mới cũng đặt ra nhiều kỳ vọng và trách nhiệm lớn hơn, nặng nề hơn đối với tương lai. Mục tiêu của </w:t>
      </w:r>
      <w:r>
        <w:rPr>
          <w:rFonts w:eastAsia="Times New Roman" w:cs="Times New Roman" w:ascii="Times New Roman" w:hAnsi="Times New Roman"/>
          <w:bCs/>
          <w:color w:val="000000"/>
          <w:spacing w:val="-6"/>
          <w:sz w:val="28"/>
          <w:szCs w:val="28"/>
        </w:rPr>
        <w:t>Việt Nam</w:t>
      </w:r>
      <w:r>
        <w:rPr>
          <w:rFonts w:eastAsia="Times New Roman" w:cs="Times New Roman" w:ascii="Times New Roman" w:hAnsi="Times New Roman"/>
          <w:color w:val="000000"/>
          <w:spacing w:val="-6"/>
          <w:sz w:val="28"/>
          <w:szCs w:val="28"/>
        </w:rPr>
        <w:t> được khẳng định trong Hiến pháp là “Dân giàu, nước mạnh, dân chủ, công bằng, văn minh”. Việt Nam có khát vọng mạnh mẽ là đến năm 2035 sẽ trở thành một nước công nghiệp hiện đại, hướng tới thịnh vượng, sáng tạo, công bằng và dân chủ. Với tinh thần đó, một trong những chuyển đổi quan trọng để đạt được mục tiêu trên, Việt Nam đã xác định cần hiện đại hóa nền kinh tế; phát triển bền vững về môi trường và tăng cường khả năng ứng phó với biến đổi khí hậu; đảm bảo công bằng và hòa nhập xã hội; thịnh vượng về kinh tế đi đôi với bền vững</w:t>
      </w:r>
      <w:r>
        <w:rPr>
          <w:rFonts w:eastAsia="Times New Roman" w:cs="Times New Roman" w:ascii="Times New Roman" w:hAnsi="Times New Roman"/>
          <w:color w:val="000000"/>
          <w:sz w:val="28"/>
          <w:szCs w:val="28"/>
        </w:rPr>
        <w:t xml:space="preserve"> về môi trường…</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xml:space="preserve">Về cơ bản, để thịnh vượng về kinh tế gắn với đảm bảo công bằng và hòa nhập xã hội trong bối cảnh tình hình mới, Đại hội lần thứ XII của Đảng đã xác định một trong </w:t>
      </w:r>
      <w:r>
        <w:rPr>
          <w:rFonts w:eastAsia="Times New Roman" w:cs="Times New Roman" w:ascii="Times New Roman" w:hAnsi="Times New Roman"/>
          <w:color w:val="000000"/>
          <w:spacing w:val="-6"/>
          <w:sz w:val="28"/>
          <w:szCs w:val="28"/>
        </w:rPr>
        <w:t>những hướng đi đó là </w:t>
      </w:r>
      <w:r>
        <w:rPr>
          <w:rFonts w:eastAsia="Times New Roman" w:cs="Times New Roman" w:ascii="Times New Roman" w:hAnsi="Times New Roman"/>
          <w:bCs/>
          <w:color w:val="000000"/>
          <w:spacing w:val="-6"/>
          <w:sz w:val="28"/>
          <w:szCs w:val="28"/>
        </w:rPr>
        <w:t>phát triển kinh tế xanh</w:t>
      </w:r>
      <w:r>
        <w:rPr>
          <w:rFonts w:eastAsia="Times New Roman" w:cs="Times New Roman" w:ascii="Times New Roman" w:hAnsi="Times New Roman"/>
          <w:color w:val="000000"/>
          <w:spacing w:val="-6"/>
          <w:sz w:val="28"/>
          <w:szCs w:val="28"/>
        </w:rPr>
        <w:t>. Kinh nghiệm của nhiều nước cho thấy, phát triển kinh tế xanh là một xu thế tất yếu. Để thực hiện kinh tế xanh, một trong những công cụ quan trọng của họ là đẩy mạnh công tác truyền thông theo hướng động lực mới của nền kinh tế xanh là bảo vệ môi trường, phát triển công nghệ sản xuất sạch và năng lượng sạch nhằm nhanh chóng đạt được mức tăng trưởng kinh tế bền vững. Chẳng hạn như ở Mỹ - một trong những nước đi đầu về thực hiện chính sách kinh tế xanh, họ đã thực hiện các chính sách mới nhằm chấn hưng nền kinh tế như phát triển năng lượng, phát triển kinh tế xanh, thực hiện chính sách tiết kiệm năng lượng, giảm bớt ô nhiễm môi trường và thực hiện chính sách tái tạo năng lượng. Họ đẩy mạnh hoạt động tuyên truyền để thực hiện chiến lược tiết kiệm năng lượng với</w:t>
      </w:r>
      <w:r>
        <w:rPr>
          <w:rFonts w:eastAsia="Times New Roman" w:cs="Times New Roman" w:ascii="Times New Roman" w:hAnsi="Times New Roman"/>
          <w:color w:val="000000"/>
          <w:sz w:val="28"/>
          <w:szCs w:val="28"/>
        </w:rPr>
        <w:t xml:space="preserve"> mục tiêu đến năm 2025, các nguồn năng lượng tái tạo sẽ chiếm khoảng 25% lượng phát điện. Hoặc như ở Liên minh châu Âu, họ cũng đề ra mục tiêu đến năm 2020 sẽ tăng tỷ trọng sử dụng năng lượng tái tạo từ 8,5% hiện nay lên 20% và giảm mạnh lượng khí thải. Nhiều nước châu Á, cũng xây dựng chiến lược phát triển kinh tế xanh. Hàn Quốc dự kiến sẽ trở thành 1 trong 5 cường quốc kinh tế xanh của thế giới vào năm 2050.</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color w:val="000000"/>
          <w:sz w:val="28"/>
          <w:szCs w:val="28"/>
        </w:rPr>
        <w:t>Nội dung chuyên đề nêu ra các quan điểm về </w:t>
      </w:r>
      <w:r>
        <w:rPr>
          <w:rFonts w:eastAsia="Times New Roman" w:cs="Times New Roman" w:ascii="Times New Roman" w:hAnsi="Times New Roman"/>
          <w:bCs/>
          <w:color w:val="000000"/>
          <w:sz w:val="28"/>
          <w:szCs w:val="28"/>
        </w:rPr>
        <w:t>kinh tế xanh</w:t>
      </w:r>
      <w:r>
        <w:rPr>
          <w:rFonts w:eastAsia="Times New Roman" w:cs="Times New Roman" w:ascii="Times New Roman" w:hAnsi="Times New Roman"/>
          <w:color w:val="000000"/>
          <w:sz w:val="28"/>
          <w:szCs w:val="28"/>
        </w:rPr>
        <w:t> tại Việt Nam. Tăng trưởng xanh, hay </w:t>
      </w:r>
      <w:r>
        <w:rPr>
          <w:rFonts w:eastAsia="Times New Roman" w:cs="Times New Roman" w:ascii="Times New Roman" w:hAnsi="Times New Roman"/>
          <w:bCs/>
          <w:color w:val="000000"/>
          <w:sz w:val="28"/>
          <w:szCs w:val="28"/>
        </w:rPr>
        <w:t>phát triển kinh tế xanh</w:t>
      </w:r>
      <w:r>
        <w:rPr>
          <w:rFonts w:eastAsia="Times New Roman" w:cs="Times New Roman" w:ascii="Times New Roman" w:hAnsi="Times New Roman"/>
          <w:color w:val="000000"/>
          <w:sz w:val="28"/>
          <w:szCs w:val="28"/>
        </w:rPr>
        <w:t> là một khái niệm không mới ở nhiều quốc gia phát triển trên thế giới, nhưng lại khá mới mẻ ở Việt Nam. Kinh tế xanh là một nền kinh tế nhằm cải thiện đời sống con người và tài sản xã hội, đồng thời chú trọng giảm thiểu những hiểm họa môi trường và sự khan hiếm tài nguyên. Kinh tế xanh là sự kết hợp giữa 3 yếu tố: Kinh tế - Xã hội - Môi trường. Kinh tế xanh có tính chất bền vững, có nghĩa đó là những hoạt động (trong nền kinh tế) tạo ra lợi nhuận hoặc giá trị có ích lợi, hướng đến phát triển cuộc sống của cộng đồng xã hội con người (đặc biệt là yếu tố văn hóa). Đồng thời những hoạt động này thân thiện với môi trường (thành tố quan trọng), 3 yếu tố này đạt trạng thái cân bằng sẽ thỏa mãn tính bền vững. Một nền kinh tế xanh là một nền kinh tế hay mô hình </w:t>
      </w:r>
      <w:r>
        <w:rPr>
          <w:rFonts w:eastAsia="Times New Roman" w:cs="Times New Roman" w:ascii="Times New Roman" w:hAnsi="Times New Roman"/>
          <w:bCs/>
          <w:color w:val="000000"/>
          <w:sz w:val="28"/>
          <w:szCs w:val="28"/>
        </w:rPr>
        <w:t>phát triển kinh tế</w:t>
      </w:r>
      <w:r>
        <w:rPr>
          <w:rFonts w:eastAsia="Times New Roman" w:cs="Times New Roman" w:ascii="Times New Roman" w:hAnsi="Times New Roman"/>
          <w:color w:val="000000"/>
          <w:sz w:val="28"/>
          <w:szCs w:val="28"/>
        </w:rPr>
        <w:t> dựa trên phát triển bền vững và kiến thức về kinh tế học sinh thái.</w:t>
      </w:r>
    </w:p>
    <w:p>
      <w:pPr>
        <w:pStyle w:val="2"/>
        <w:rPr>
          <w:highlight w:val="white"/>
        </w:rPr>
      </w:pPr>
      <w:r>
        <w:rPr>
          <w:color w:val="000000"/>
          <w:highlight w:val="white"/>
        </w:rPr>
        <w:tab/>
      </w:r>
      <w:bookmarkStart w:id="1" w:name="__RefHeading___Toc55385029"/>
      <w:r>
        <w:rPr>
          <w:highlight w:val="white"/>
        </w:rPr>
        <w:t>1</w:t>
      </w:r>
      <w:r>
        <w:rPr>
          <w:highlight w:val="white"/>
          <w:lang w:val="vi-VN"/>
        </w:rPr>
        <w:t>. Quan điểm và nội hàm</w:t>
      </w:r>
      <w:r>
        <w:rPr>
          <w:highlight w:val="white"/>
        </w:rPr>
        <w:t xml:space="preserve"> về kinh tế xanh</w:t>
      </w:r>
      <w:bookmarkEnd w:id="1"/>
    </w:p>
    <w:p>
      <w:pPr>
        <w:pStyle w:val="3"/>
        <w:rPr/>
      </w:pPr>
      <w:r>
        <w:rPr>
          <w:rFonts w:cs="Verdana" w:ascii="Verdana" w:hAnsi="Verdana"/>
          <w:sz w:val="18"/>
          <w:szCs w:val="18"/>
        </w:rPr>
        <w:t> </w:t>
      </w:r>
      <w:r>
        <w:rPr>
          <w:rFonts w:cs="Verdana" w:ascii="Verdana" w:hAnsi="Verdana"/>
          <w:sz w:val="18"/>
          <w:szCs w:val="18"/>
        </w:rPr>
        <w:tab/>
      </w:r>
      <w:bookmarkStart w:id="2" w:name="__RefHeading___Toc55385030"/>
      <w:r>
        <w:rPr/>
        <w:t>1.1. Quan điểm</w:t>
      </w:r>
      <w:bookmarkEnd w:id="2"/>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Verdana" w:ascii="Verdana" w:hAnsi="Verdana"/>
          <w:color w:val="000000"/>
          <w:sz w:val="18"/>
          <w:szCs w:val="18"/>
        </w:rPr>
        <w:tab/>
      </w:r>
      <w:r>
        <w:rPr>
          <w:rFonts w:eastAsia="Times New Roman" w:cs="Times New Roman" w:ascii="Times New Roman" w:hAnsi="Times New Roman"/>
          <w:color w:val="000000"/>
          <w:sz w:val="28"/>
          <w:szCs w:val="28"/>
        </w:rPr>
        <w:t>Hiện nay, vẫn chưa có một định nghĩa thống nhất về “kinh tế xanh”. Tuy nhiên, theo định nghĩa mà UNEP đưa ra thì có thể hiểu “kinh tế xanh” hay “kinh tế sạch” là nền kinh tế mà chính sách phát triển có định hướng thị trường sử dụng nền tảng là các nền kinh tế truyền thống với mục tiêu là sự hòa hợp giữa kinh tế và môi trường sinh thái. Chiến lược tăng trưởng cơ bản của nền “kinh tế xanh” là bảo vệ môi trường, phát triển công nghệ sản xuất sạch và năng lượng sạch, nhanh chóng đạt được mức tăng trưởng bền vững hay nói cách khác là tăng trưởng xanh.</w:t>
      </w:r>
    </w:p>
    <w:p>
      <w:pPr>
        <w:pStyle w:val="Normal"/>
        <w:shd w:fill="FFFFFF" w:val="clear"/>
        <w:spacing w:lineRule="auto" w:line="240" w:before="120" w:after="120"/>
        <w:jc w:val="center"/>
        <w:rPr>
          <w:rFonts w:eastAsia="Times New Roman" w:cs="Calibri"/>
          <w:color w:val="000000"/>
        </w:rPr>
      </w:pPr>
      <w:r>
        <w:rPr>
          <w:rFonts w:eastAsia="Times New Roman" w:cs="Times New Roman" w:ascii="Times New Roman" w:hAnsi="Times New Roman"/>
          <w:color w:val="000000"/>
          <w:sz w:val="28"/>
          <w:szCs w:val="28"/>
          <w:lang w:val="en-US" w:eastAsia="en-US"/>
        </w:rPr>
        <w:drawing>
          <wp:inline distT="0" distB="0" distL="0" distR="0">
            <wp:extent cx="4282440" cy="32791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10" t="-13" r="-10" b="-13"/>
                    <a:stretch>
                      <a:fillRect/>
                    </a:stretch>
                  </pic:blipFill>
                  <pic:spPr bwMode="auto">
                    <a:xfrm>
                      <a:off x="0" y="0"/>
                      <a:ext cx="4282440" cy="3279140"/>
                    </a:xfrm>
                    <a:prstGeom prst="rect">
                      <a:avLst/>
                    </a:prstGeom>
                  </pic:spPr>
                </pic:pic>
              </a:graphicData>
            </a:graphic>
          </wp:inline>
        </w:drawing>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Calibri"/>
          <w:color w:val="000000"/>
        </w:rPr>
        <w:tab/>
      </w:r>
      <w:r>
        <w:rPr>
          <w:rFonts w:eastAsia="Times New Roman" w:cs="Times New Roman" w:ascii="Times New Roman" w:hAnsi="Times New Roman"/>
          <w:color w:val="000000"/>
          <w:sz w:val="28"/>
          <w:szCs w:val="28"/>
        </w:rPr>
        <w:t>Bản thân khái niệm tăng trưởng xanh cũng có nhiều cách định nghĩa tùy theo từng quốc gia ví dụ như:</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heo Ủy ban Kinh tế xã hội khu vực châu Á - Thái Bình Dương của Liên hiệp quốc (UNESCAP, 2010) thì tăng trưởng xanh là chiến lược tìm kiếm sự tối đa hóa trong sản lượng kinh tế và tối thiểu hóa gánh nặng sinh thái.</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heo định nghĩa của Bộ Tư pháp Hàn Quốc (2010) thì tăng trưởng xanh cần phải đảm bảo tỷ lệ tăng trưởng với một tỷ lệ sử dụng năng lượng và tài nguyên thiên nhiên một cách có hiệu quả, giảm thiểu tác động của biến đổi khí hậu và thiệt hại cho môi trường, duy trì động lực tăng trưởng thông qua nghiên cứu và phát triển công nghệ xanh đảm bảo sự hài hòa giữa phát triển kinh tế và bảo vệ môi trường.</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heo một nghiên cứu của Viện Nghiên cứu môi trường thuộc Trường đại học tổng hợp Kyoto (Nhật Bản, 2010) thì tăng trưởng xanh đồng nghĩa với việc xây dựng một xã hội carbon thấp, đảm bảo sự phối hợp chặt chẽ và hài hòa giữa phát triển kinh tế và bảo vệ môi trường. Để có được một xã hội carbon thấp cần thiết phải giảm thiểu khí CO2 trong tất cả các lĩnh vực của nền kinh tế, tăng cường bảo vệ môi trường và nguồn tài nguyên thiên nhiên, gia tăng chất lượng cuộc sống của người dâ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hiến lược tăng trưởng xanh theo quan điểm của Chính phủ Việt Nam (2014) là chiến lược thúc đẩy quá trình tái cấu trúc và hoàn thiện thể chế kinh tế theo hướng sử dụng hiệu quả hơn tài nguyên thiên nhiên, nâng cao sức cạnh tranh của nền kinh tế, thông qua tăng cường đổi mới công nghệ, vốn tự nhiên, công cụ kinh tế. Từ đó, chiến lược tăng trưởng xanh sẽ góp phần ứng phó với biến đổi khí hậu, giảm nghèo và đảm bảo phát triển kinh tế bền vững.</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hiến lược tăng trưởng xanh của Việt Nam tập trung vào 3 mục tiêu chủ yếu là (1) Tái cấu trúc và hoàn thiện thể chế kinh tế theo hướng xanh hóa các ngành hiện có và khuyến khích phát triển các ngành kinh tế sử dụng hiệu quả năng lượng và tài nguyên với giá trị gia tăng cao; (2) Nghiên cứu, ứng dụng công nghệ tiên tiến nhằm sử dụng hiệu quả hơn tài nguyên thiên nhiên, giảm cường độ phát thải khí nhà kính, góp phần ứng phó hiệu quả biến đổi khí hậu; (3) Nâng cao đời sống nhân dân, xây dựng lối sống thân thiện với môi trường thông qua tạo việc làm từ các ngành công nghiệp, nông nghiệp và dịch vụ xa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ab/>
        <w:t>Như vậy, tăng trưởng xanh đồng nghĩa với tăng trưởng bền vững hay có thể hiểu là sự phát triển có thể đáp ứng về mọi mặt những nhu cầu trong hiện tại, mà không ảnh hưởng, tổn hại đến khả năng đáp ứng nhu cầu của các thế hệ tương lai. Đây là nhiệm vụ hướng tới của nhiều quốc gia và mỗi quốc gia căn cứ vào đặc điểm kinh tế, chính trị, văn hóa của mình để xây dựng những chiến lược phù hợp để thực hiện mục tiêu này.</w:t>
      </w:r>
    </w:p>
    <w:p>
      <w:pPr>
        <w:pStyle w:val="Normal"/>
        <w:shd w:fill="FFFFFF" w:val="clear"/>
        <w:spacing w:lineRule="atLeast" w:line="315" w:before="75" w:after="75"/>
        <w:jc w:val="both"/>
        <w:rPr/>
      </w:pPr>
      <w:r>
        <w:rPr>
          <w:rFonts w:eastAsia="Times New Roman" w:cs="Arial" w:ascii="Verdana" w:hAnsi="Verdana"/>
          <w:color w:val="000000"/>
          <w:sz w:val="20"/>
          <w:szCs w:val="20"/>
        </w:rPr>
        <w:tab/>
      </w:r>
      <w:r>
        <w:rPr>
          <w:rFonts w:eastAsia="Times New Roman" w:cs="Times New Roman" w:ascii="Times New Roman" w:hAnsi="Times New Roman"/>
          <w:color w:val="000000"/>
          <w:sz w:val="28"/>
          <w:szCs w:val="28"/>
        </w:rPr>
        <w:t>Thuật ngữ “kinh tế xanh” chính thức được cộng đồng quốc tế sử dụng tại Hội nghị Thượng đỉnh của Liên Hợp quốc về phát triển bền vững (tháng 6-2012) tại Rio de Janeiro, Braxin (Rio +20). Trước đó, tính từ “xanh” đã được sử dụng khá nhiều, gắn với nhiều hoạt động phát triển hướng tới phát triển bền vững, như sản xuất xanh, tiêu dùng xanh, lối sống xanh, sản phẩm xanh... với hàm nghĩa chủ yếu là “thân thiện với môi trườ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nhiều định nghĩa khác nhau về kinh tế xanh, trong đó định nghĩa của Chương trình Môi trường Liên Hợp quốc (UNEP, 2011) trong cuốn sách Hướng tới nền kinh tế xanh - Lộ trình cho phát triển bền vững và xóa đói giảm nghèo được các học giả trích dẫn nhiều nhất ở Việt Nam: “Nền kinh tế xanh là nền kinh tế nâng cao đời sống của con người và cải thiện công bằng xã hội, đồng thời giảm thiểu đáng kể những rủi ro môi trường và những thiếu hụt sinh thái. Nói một cách đơn giản, nền kinh tế xanh có mức phát thải thấp, sử dụng hiệu quả tài nguyên và hướng tới công bằng xã hội”.</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đến nay, quan niệm và nhận thức về kinh tế xanh vẫn chưa thực sự rõ ràng, còn nhiều cách hiểu và cách gọi khác nhau. Các nước phương Tây xác định là mô hình kinh tế xanh; các nước đang phát triển hướng đến chiến lược tăng trưởng xanh (Trung Quốc tiến hành chuyển đổi phương thức phát triển kinh tế với nội hàm phát triển xanh và xây dựng văn minh sinh thái làm trọng điểm, Thái Lan là “mô hình kinh tế vừa đủ”).</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ù tiếp cận theo hướng nào, các quan niệm đều thống nhất nhận định, nền kinh tế xanh bao gồm ba trụ cột: phát triển kinh tế (các vấn đề tăng trưởng kinh tế, việc làm); bền vững môi trường (giảm thiểu năng lượng cácbon và mức độ suy giảm nguồn tài nguyên thiên nhiên...); gắn kết xã hội (bảo đảm mục tiêu giảm nghèo, bình đẳng trước các cơ hội mà nền kinh tế xanh tạo ra, đem lại môi trường sống trong là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 vậy, giữa kinh tế xanh và phát triển bền vững có mối liên hệ chặt chẽ với nhau, trong đó khái niệm kinh tế xanh ra đời sau, gắn với biến đổi khí hậu. Kinh tế xanh không chỉ bao gồm mục tiêu kinh tế mà quan trọng hơn, còn mở rộng cả các mục tiêu xã hội và môi trường sinh thái. Thực chất kinh tế xanh cũng là phát triển bền vững, một cách cụ thể hơn, nó là cách thức thể hiện phát triển bền vững trong bối cảnh biến đổi khí hậu, trong đó nhấn mạnh nhiều tới khía cạnh tài nguyên môi trường. Trong kinh tế xanh, tài nguyên môi trường được xem là nhân tố có tính quyết định đến tăng trưởng kinh tế, cải thiện chuỗi giá trị, đem lại sự ổn định và thịnh vượng lâu dài. Bền vững về tài nguyên môi trường, ứng phó với biến đổi khí hậu được coi là tâm điểm của kinh tế xanh. Khái niệm “kinh tế xanh” không thay thế khái niệm “phát triển bền vững”, nhưng nó ngày càng được công nhận là mô hình phù hợp làm nền tảng cho phát triển bền vững. Nói cách khác, kinh tế xanh chính là chiến lược kinh tế để đạt được các mục tiêu phát triển bền vững.</w:t>
      </w:r>
    </w:p>
    <w:p>
      <w:pPr>
        <w:pStyle w:val="Normal"/>
        <w:shd w:fill="FFFFFF" w:val="clear"/>
        <w:spacing w:lineRule="auto" w:line="240" w:before="0" w:after="150"/>
        <w:jc w:val="both"/>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150"/>
        <w:jc w:val="center"/>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5196840" cy="34696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0" t="-13" r="-10" b="-13"/>
                    <a:stretch>
                      <a:fillRect/>
                    </a:stretch>
                  </pic:blipFill>
                  <pic:spPr bwMode="auto">
                    <a:xfrm>
                      <a:off x="0" y="0"/>
                      <a:ext cx="5196840" cy="3469640"/>
                    </a:xfrm>
                    <a:prstGeom prst="rect">
                      <a:avLst/>
                    </a:prstGeom>
                  </pic:spPr>
                </pic:pic>
              </a:graphicData>
            </a:graphic>
          </wp:inline>
        </w:drawing>
      </w:r>
    </w:p>
    <w:p>
      <w:pPr>
        <w:pStyle w:val="Normal"/>
        <w:shd w:fill="FFFFFF" w:val="clear"/>
        <w:spacing w:lineRule="auto" w:line="240" w:before="0" w:after="150"/>
        <w:jc w:val="center"/>
        <w:rPr>
          <w:rFonts w:ascii="Verdana" w:hAnsi="Verdana" w:eastAsia="Times New Roman" w:cs="Verdana"/>
          <w:color w:val="000000"/>
          <w:sz w:val="20"/>
          <w:szCs w:val="20"/>
        </w:rPr>
      </w:pPr>
      <w:r>
        <w:rPr>
          <w:rFonts w:eastAsia="Times New Roman" w:cs="Verdana" w:ascii="Verdana" w:hAnsi="Verdana"/>
          <w:color w:val="000000"/>
          <w:sz w:val="18"/>
          <w:szCs w:val="18"/>
          <w:lang w:val="en-US" w:eastAsia="en-US"/>
        </w:rPr>
        <w:drawing>
          <wp:inline distT="0" distB="0" distL="0" distR="0">
            <wp:extent cx="5179060" cy="36188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10" t="-16" r="-10" b="-16"/>
                    <a:stretch>
                      <a:fillRect/>
                    </a:stretch>
                  </pic:blipFill>
                  <pic:spPr bwMode="auto">
                    <a:xfrm>
                      <a:off x="0" y="0"/>
                      <a:ext cx="5179060" cy="3618865"/>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b/>
        <w:t xml:space="preserve">Hình 1: </w:t>
      </w:r>
      <w:r>
        <w:rPr>
          <w:rFonts w:eastAsia="Times New Roman" w:cs="Times New Roman" w:ascii="Times New Roman" w:hAnsi="Times New Roman"/>
          <w:iCs/>
          <w:color w:val="000000"/>
          <w:sz w:val="28"/>
          <w:szCs w:val="28"/>
        </w:rPr>
        <w:t>Sơ đồ phát triển bền vững (UNESCO) (A) và KTX, con đường PTBV (B</w:t>
      </w:r>
      <w:r>
        <w:rPr>
          <w:rFonts w:eastAsia="Times New Roman" w:cs="Times New Roman" w:ascii="Times New Roman" w:hAnsi="Times New Roman"/>
          <w:i/>
          <w:iCs/>
          <w:color w:val="000000"/>
          <w:sz w:val="28"/>
          <w:szCs w:val="28"/>
        </w:rPr>
        <w:t>).</w:t>
      </w:r>
    </w:p>
    <w:p>
      <w:pPr>
        <w:pStyle w:val="3"/>
        <w:rPr/>
      </w:pPr>
      <w:r>
        <w:rPr>
          <w:rFonts w:cs="Verdana" w:ascii="Verdana" w:hAnsi="Verdana"/>
          <w:sz w:val="20"/>
          <w:szCs w:val="20"/>
        </w:rPr>
        <w:t> </w:t>
      </w:r>
      <w:r>
        <w:rPr>
          <w:rFonts w:cs="Verdana" w:ascii="Verdana" w:hAnsi="Verdana"/>
          <w:sz w:val="20"/>
          <w:szCs w:val="20"/>
        </w:rPr>
        <w:tab/>
      </w:r>
      <w:bookmarkStart w:id="3" w:name="__RefHeading___Toc55385031"/>
      <w:r>
        <w:rPr/>
        <w:t>1.2. Chuyển đổi mô hình kinh tế xanh</w:t>
      </w:r>
      <w:bookmarkEnd w:id="3"/>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Ý tưởng phát triển mô hình kinh tế xanh/tăng trưởng xanh xuất hiện từ những năm 1970 do áp lực của cuộc khủng hoảng năng lượng 1972 - 1973. Vào cuối năm 2008, UNEP đã phát động “Sáng kiến kinh tế xanh” với mục tiêu tăng cường phối hợp và hợp tác quốc tế ứng phó với khủng hoảng tài chính đi đôi với xử lý các vấn đề toàn cầu nhằm hướng tới phát triển bền vững của kinh tế thế giới hậu khủng hoảng. Các nước OECD cũng bắt đầu đưa ra chiến lược tăng trưởng xanh vào năm 2009 và đã công bố Báo cáo đầu tiên về Chiến lược tăng trưởng xanh tại Hội nghị Bộ trưởng các nước OECD vào tháng 5/2010.</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Theo quan điểm của các tổ chức quốc tế như UNEP, UNESCAP, OECD, để chuyển đổi sang nền kinh tế xanh, các quốc gia cần phải thực hiện một số biện pháp cơ bản sau đây: (1) Đầu tư thận trọng vào vốn tài nguyên; (2) Tạo việc làm và đảm bảo công bằng xã hội; (3) Thay thế năng lượng hóa thạch bằng năng lượng tái tạo và công nghệ ít các-bon; (4) Khuyến khích sử dụng nguồn lực và năng lượng hiệu quả hơn; (5) Phát triển đô thị bền vững và giao thông ít các-bon; (6) Thiết lập cơ chế tài chính, tài khóa cũng như xây dựng hệ thống pháp luật, chính sách hỗ trợ phù hợp cho các hoạt động nói trê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 vậy, mô hình kinh tế xanh hay mô hình tăng trưởng xanh là mô hình phát triển không những nâng cao chất lượng của tăng trưởng, thay đổi cơ cấu sản xuất và tiêu dùng theo hướng bền vững và cải thiện đời sống nhân dân, mà còn giảm phát thải khí nhà kính, nâng cao khả năng thích ứng với biến đổi khí hậu. Nền kinh tế xanh là nền kinh tế sử dụng tài nguyên có hiệu quả cao, có mức phát thải thấp và hướng tới công bằng xã hội.</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Xanh hóa nền kinh tế không làm trở ngại tới tăng trưởng, trái lại đó là động lực tăng trưởng mới, tạo thêm việc làm và góp phần xóa đói giảm nghèo. Mô hình Kinh tế xanh được chứng minh là có hiệu quả về mặt dài hạn hơn hẳn nền kinh tế nâu truyền thống</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Theo báo cáo nghiên cứu của UNEP (2013), với các biện pháp đầu tư xanh và sử dụng số vốn khoảng 2% GDP toàn cầu (tương đương 1.300 tỷ USD) hàng năm thì trong dài hạn, sẽ cải thiện hiệu quả kinh tế và tăng tổng lượng của cải trên toàn cầu trên cơ sở duy trì và phục hồi được các nguồn tài nguyên thiên nhiên hữu hạ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bối cảnh nền kinh tế thế giới đang trên đà phục hồi sau khủng hoảng nợ công châu Âu thì theo nhận định của UNEP, chiến lược “kinh tế xanh” đã trở thành bước ngoặt phát triển cho tiến trình khôi phục kinh tế toàn cầu và cũng là động lực mới cho việc thúc đẩy kinh tế toàn cầu phát triển bền vững. UNEP nhận định, chính sách “kinh tế sạch” còn là con đường phát triển cần thiết cho kinh tế toàn cầu cho tương lai.</w:t>
      </w:r>
    </w:p>
    <w:p>
      <w:pPr>
        <w:pStyle w:val="2"/>
        <w:rPr>
          <w:highlight w:val="white"/>
        </w:rPr>
      </w:pPr>
      <w:r>
        <w:rPr>
          <w:highlight w:val="white"/>
        </w:rPr>
        <w:tab/>
      </w:r>
      <w:bookmarkStart w:id="4" w:name="__RefHeading___Toc55385032"/>
      <w:r>
        <w:rPr>
          <w:highlight w:val="white"/>
        </w:rPr>
        <w:t>2. Vai trò của kinh tế xanh</w:t>
      </w:r>
      <w:bookmarkEnd w:id="4"/>
    </w:p>
    <w:p>
      <w:pPr>
        <w:pStyle w:val="Normal"/>
        <w:shd w:fill="FFFFFF" w:val="clear"/>
        <w:spacing w:lineRule="auto" w:line="240" w:before="12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Thứ nhất, kinh tế xanh góp phần xóa đói giảm nghèo.</w:t>
      </w:r>
    </w:p>
    <w:p>
      <w:pPr>
        <w:pStyle w:val="Normal"/>
        <w:shd w:fill="FFFFFF" w:val="clear"/>
        <w:spacing w:lineRule="auto" w:line="240" w:before="18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ướng tới nền KTX được coi là một trong những phương thức nhằm xóa đói giảm nghèo và cải thiện tổng thể chất lượng cuộc sống. Trong một kịch bản đầu tư xanh, 2% GDP toàn cầu được phân bổ để “làm xanh” các lĩnh vực năng lượng, giao thông, xây dựng, chất thải, nông nghiệp, thủy sản, nước và rừng. KTX sẽ cung cấp các nguồn năng lượng có khả năng hỗ trợ cho 1,4 tỷ người hiện đang thiếu điện và cho hơn 700 triệu người khác đang không được tiếp cận với các dịch vụ năng lượng hiện đại. Công nghệ năng lượng tái tạo, như năng lượng mặt trời, năng lượng gió và các chính sách hỗ trợ năng lượng hứa hẹn sẽ đóng góp đáng kể việc cải thiện đời sống và sức khỏe cho một bộ phận người dân có thu nhập thấp, đặc biệt là cho những người hiện đang không có khả năng tiếp cận với năng lượng. Hội nghị thượng đỉnh của Liên hợp quốc về PTBV, Rio+20 năm 2012, đã nhất trí thông qua một văn kiện quan trọng có tựa đề “Tương lai mà chúng ta mong muốn” và quyết định dành 323 tỷ USD cho sáng kiến của Tổng Thư ký Ban-Ki-Moon mang tên “Năng lượng bền vững cho tất cả” với mục đích đảm bảo cho hơn 1,3 tỷ người tại các nước nghèo được tiếp cận năng lượng sạch và hiệu quả vào năm 2030.</w:t>
      </w:r>
    </w:p>
    <w:p>
      <w:pPr>
        <w:pStyle w:val="Normal"/>
        <w:shd w:fill="FFFFFF" w:val="clear"/>
        <w:spacing w:lineRule="auto" w:line="240" w:before="180" w:after="16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Thứ hai, kinh tế xanh giảm nhẹ biến đổi khí hậu.</w:t>
      </w:r>
    </w:p>
    <w:p>
      <w:pPr>
        <w:pStyle w:val="Normal"/>
        <w:shd w:fill="FFFFFF" w:val="clear"/>
        <w:spacing w:lineRule="auto" w:line="240" w:before="18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tính toán, chỉ cần đầu tư khoảng 1,25% GDP toàn cầu vào việc nâng cao hiệu quả sử dụng năng lượng trong các ngành và phát triển năng lượng tái tạo, bao gồm cả nhiên liệu sinh học thế hệ hai, mức độ tiêu thụ năng lượng trên toàn thế giới có thể giảm đi 36% vào năm 2030 và lượng khí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thải ra hàng năm sẽ giảm từ 30,6 tỷ tấn năm 2010 xuống 20 tỷ tấn năm 2050. Thêm vào đó, nhờ vào nông nghiệp xanh, kịch bản KTX ước tính có thể giảm nồng độ khí nhà kính xuống 450ppm vào năm 2050, một mức độ được cho là hợp lý và đủ để hạn chế sự nóng lên toàn cầu ở ngưỡng 2</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C.</w:t>
      </w:r>
    </w:p>
    <w:p>
      <w:pPr>
        <w:pStyle w:val="Normal"/>
        <w:shd w:fill="FFFFFF" w:val="clear"/>
        <w:spacing w:lineRule="auto" w:line="240" w:before="18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Thứ ba, kinh tế xanh duy trì và tăng cường vốn tự nhiê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UNESCO (2011), các khoản đầu tư xanh trong các lĩnh vực lâm nghiệp và nông nghiệp sẽ giúp đảo ngược xu thế suy giảm đất lâm nghiệp hiện nay, tái tạo khoảng 4,5 tỷ ha nguồn tài nguyên quan trọng này trong vòng 40 năm tới. Đầu tư vào nông nghiệp xanh vừa nâng cao năng suất, sản xuất ra nhiều lương thực hơn vừa giúp giảm lượng đất sử dụng cho nông nghiệp và chăn nuôi 6% và cải thiện chất lượng đất nông nghiệp lên 25% vào năm 2050. Ngoài ra, đầu tư để tăng nguồn cung cấp nước, mở rộng khả năng tiếp cận, cũng như cải thiện quản lý sẽ cung cấp thêm 10% nguồn cung nước toàn cầu cả trước mắt và lâu dài, thêm vào đó có thể góp phần duy trì nguồn tài nguyên nước ngầm và nước mặt.</w:t>
      </w:r>
    </w:p>
    <w:p>
      <w:pPr>
        <w:pStyle w:val="Normal"/>
        <w:shd w:fill="FFFFFF" w:val="clear"/>
        <w:spacing w:lineRule="auto" w:line="240" w:before="12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Thứ tư, kinh tế xanh- xu thế tất yế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sáng kiến được các cơ quan Liên hợp quốc thúc đẩy hướng tới nền KTX như: Nông nghiệp thông minh với khí hậu (FAO phát động), Đầu tư công nghệ sạch (WB), việc làm xanh (ILO), KTX (UNEP), Giáo dục vì sự phát triển bền vững (UNESCO), Xanh hóa khu vực y tế (WHO), Thị trường công nghệ xanh (WIPO), Tiêu chuẩn công nghệ thông tin xanh (ITU), Giải pháp năng lượng xanh (UN WTO), Sản xuất sạch hơn và hiệu quả sử dụng tài nguyên (UNEP và UNIDO), các thành phố và BĐKH (UN-HABITAT), Tái chế tàu biển (IMO)… đang thu được nhiều kết quả tốt đẹp.</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tính toán của UNEP, năm 2009, cộng đồng EU và Mỹ đã tạo ra 2 - 3,5 triệu việc làm khi xây dựng các tòa nhà xanh, Trung Quốc tạo 10 triệu việc làm trong lĩnh vực tái chế và năng lượng tái tạo với doanh thu 17 tỷ USD/năm. Ngân hàng thế giới đánh giá nhu cầu đầu tư phát triển cơ sở hạ tầng KTX trong xây dựng, năng lượng, vận tải ở các nước đang phát triển có thể lên tới 563 tỷ USD vào năm 2030 cùng với 100 tỷ USD để thích nghi với BĐKH. Những dữ liệu nêu trên cho thấy, gieo mầm KTX, tạo nên TTX là chiến lược cho PTBV trong tương lai.</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cạnh đó, thực tiễn tại các nước cũng cho thấy, việc thúc đẩy TTX hay quá trình chuyển đổi sang nền KTX tạo ra tiềm năng to lớn để đạt được PTBV và giảm đói nghèo với tốc độ chưa từng thấy đối với tất cả các quốc gia. Riêng đối với các nước đang phát triển, TTX còn tạo đà cho một bước nhảy vọt để phát triển kinh tế.</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nghị của Liên hợp quốc về PTBV, Hội nghị Rio+20 (tháng 6/2012) đã đặt được nền móng cho KTX. Toàn bộ 30 tổ chức quốc tế chuyên ngành trong hệ thống Liên hợp quốc, do UNEP phối hợp cùng với các quốc gia đi đầu trong làn sóng xanh toàn cầu, như Nhật Bản, Trung Quốc và Hàn Quốc, các nước EU, đặc biệt là Đức và các nước Bắc Âu, đã cùng nhau đưa ra thông điệp chung "cộng đồng thế giới cần chuyển dịch nhanh sang nền KTX toàn cầu để cứu Trái đất và nhân loại”.</w:t>
      </w:r>
    </w:p>
    <w:p>
      <w:pPr>
        <w:pStyle w:val="2"/>
        <w:rPr>
          <w:highlight w:val="white"/>
        </w:rPr>
      </w:pPr>
      <w:r>
        <w:rPr>
          <w:color w:val="000000"/>
          <w:highlight w:val="white"/>
        </w:rPr>
        <w:tab/>
      </w:r>
      <w:bookmarkStart w:id="5" w:name="__RefHeading___Toc55385033"/>
      <w:r>
        <w:rPr>
          <w:highlight w:val="white"/>
        </w:rPr>
        <w:t>3. Xu hướng phát triển kinh tế xanh hiện nay</w:t>
      </w:r>
      <w:bookmarkEnd w:id="5"/>
    </w:p>
    <w:p>
      <w:pPr>
        <w:pStyle w:val="Normal"/>
        <w:spacing w:lineRule="auto" w:line="240"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pacing w:val="-6"/>
          <w:sz w:val="28"/>
          <w:szCs w:val="28"/>
        </w:rPr>
        <w:t>Kinh tế xanh đơn giản là một nền kinh tế có mức phát thải thấp, sử dụng hiệu quả và tiết kiệm tài nguyên thiên nhiên, đảm bảo tính công bằng về mặt xã hội</w:t>
      </w:r>
      <w:r>
        <w:rPr>
          <w:rFonts w:eastAsia="Times New Roman" w:cs="Times New Roman" w:ascii="Times New Roman" w:hAnsi="Times New Roman"/>
          <w:bCs/>
          <w:color w:val="000000"/>
          <w:sz w:val="28"/>
          <w:szCs w:val="28"/>
        </w:rPr>
        <w:t>. </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ý tưởng về nền kinh tế xanh, một nền kinh tế vừa thỏa mãn nhu cầu tăng trưởng kinh tế, vừa giải quyết được những thách thức về môi trường đã được nhiều nhà nghiên cứu đề cập đến từ khá sớm.</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ương trình Môi trường Liên hợp quốc (UNEP) đã đưa ra khái niệm về kinh tế xanh như sau: “Nền kinh tế xanh là kết quả mang lại phúc lợi cho con người và công bằng xã hội, nó có ý nghĩa giảm những rủi ro môi trường và khan hiếm sinh thái”. Phát triển một nền kinh tế xanh thực chất là vì con người, đảm bảo phúc lợi cao nhất, đạt mục tiêu công bằng về mặt xã hội và hạn chế tối đa những tác động xấu đến môi trường và hệ sinh thái, giúp tôn tạo, phát triển hệ sinh thái tự nhiê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inh tế xanh đơn giản là một nền kinh tế có mức phát thải thấp, sử dụng hiệu quả và tiết kiệm tài nguyên thiên nhiên, đảm bảo tính công bằng về mặt xã hội. Trong nền kinh tế xanh, sự tăng trưởng về thu nhập, việc làm thông qua việc đầu tư của Nhà nước và tư nhân cho nền kinh tế làm giảm thiểu phát thải cacbon, giảm thiểu ô nhiễm môi trường, sử dụng hiệu quả năng lượng và tài nguyên, ngăn chặn sự suy giảm đa dạng sinh học và dịch vụ của hệ sinh thái.</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hững ý tưởng về nền kinh tế xanh, một nền kinh tế vừa thỏa mãn nhu cầu tăng trưởng kinh tế, vừa giải quyết được những thách thức về môi trường đã được nhiều nhà nghiên cứu đề cập đến từ khá sớm. Hầu hết các nghiên cứu đều thống nhất quan điểm, xu hướng phát triển kinh tế xanh tập trung vào 3 trụ cột chính, đó là: Công nghiệp, nông nghiệp và dịch vụ.</w:t>
      </w:r>
    </w:p>
    <w:p>
      <w:pPr>
        <w:pStyle w:val="Normal"/>
        <w:spacing w:lineRule="auto" w:line="240" w:before="12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i/>
          <w:color w:val="000000"/>
          <w:sz w:val="28"/>
          <w:szCs w:val="28"/>
        </w:rPr>
        <w:t>Xu hướng phát triển công nghiệp xanh</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u hướng phát triển công nghiệp xanh tập trung vào 2 mục tiêu chính là hạn chế phát thải khí CO2, hóa chất độc hại từ các khu công nghiệp, khu chế xuất ra ngoài môi trường; đồng thời, nghiên cứu phát triển các nguồn năng lượng mới, máy móc kỹ thuật mới thân thiện với môi trường.</w:t>
      </w:r>
    </w:p>
    <w:p>
      <w:pPr>
        <w:pStyle w:val="Normal"/>
        <w:spacing w:lineRule="auto" w:line="240" w:before="12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i/>
          <w:color w:val="000000"/>
          <w:sz w:val="28"/>
          <w:szCs w:val="28"/>
        </w:rPr>
        <w:t>Phát triển ứng dụng năng lượng sạch trong các ngành công nghiệp</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iệc ứng dụng các nguồn năng lượng sạch vào sản xuất công nghiệp như năng lượng gió, năng lượng mặt trời, năng lượng sinh học đã và đang được nhiều nước, nhất là các nước phát triển đặc biệt quan tâm. Trong xu hướng phát triển công nghiệp xanh, các nước đang tập trung phát triển nhiên liệu biogas. Nhiên liệu biogas là năng lượng tái tạo từ các chất hữu cơ, chất thải chăn nuôi, bùn thải, có thể thay thế điện hay các nhiên liệu đốt trong để vận hành máy móc, dây chuyền sản xuất mà không gây ô nhiễm môi trường. Đây được coi là một nghiên cứu ứng dụng khả thi, giảm dần sự phụ thuộc vào các nguồn nhiên liệu hóa thạch có hại cho môi trường.</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Ở Nhật Bản, Chính phủ đã ban hành Chiến lược năng lượng sinh khối từ năm 2003 và đang tích cực thực hiện Dự án phát triển các đô thị sinh khối. Sau hơn 10 năm triển khai chiến lược này, đến năm 2015 Quốc gia này đã có khoảng 216 đô thị đạt danh hiệu này. Ở Đức, Luật Năng lượng tái tạo có hiệu lực từ năm 2000, đã đưa ra cơ chế khuyến khích ưu tiên phát lên lưới điện quốc gia những nguồn điện từ năng lượng tái tạo (mặt trời, gió, thủy điện, sinh khối và địa nhiệt). Trong khi đó, một số quốc gia phát triển khác đang nghiên cứu chế tạo dầu sinh học để phát triển biodiesel, có tác dụng thay thế dầu diesel để vận hành máy móc, dây chuyền sản xuất.</w:t>
      </w:r>
    </w:p>
    <w:p>
      <w:pPr>
        <w:pStyle w:val="Normal"/>
        <w:spacing w:lineRule="auto" w:line="240" w:before="12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Khuyến khích sản xuất máy móc, thiết bị thân thiện với môi trường</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hững thập kỷ gần đây, vấn đề tiết kiệm nhiên liệu và bảo vệ môi trường cùng những quy định khắt khe về khí thải đã khiến ngành công nghiệp ô tô đặt ra một câu hỏi: Làm thế nào để sản xuất được động cơ giá thành rẻ, tiết kiệm nhiên liệu, ít gây ô nhiễm môi trường mà vẫn đảm bảo tính năng vận hành? Động cơ điện, năng lượng mặt trời, đã được phát minh, tuy đây là nguồn năng lượng sạch nhưng lại rất khó ứng dụng. Và động cơ hybrid ra đời đã phần nào trả lời cho câu hỏi trên. Tuy động cơ hybrid chưa hoàn toàn “sạch” nhưng động cơ này đã mang lại nhiều giá trị to lớn cho nhân loại. Những chiếc xe ô tô hybrid sử dụng động cơ tổ hợp gồm 1 động cơ điện kết hợp với 1 động cơ đốt trong đã được nghiên cứu sản xuất cho ra thị trường. Động cơ đốt trong với nhiên liệu là xăng hoặc diesel như thông thường, còn động cơ điện hoạt động nhờ dòng điện tái tạo từ động cơ đốt trong hoặc từ nguồn pin trên xe...</w:t>
      </w:r>
    </w:p>
    <w:p>
      <w:pPr>
        <w:pStyle w:val="Normal"/>
        <w:spacing w:lineRule="auto" w:line="240" w:before="12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w:t>
      </w:r>
      <w:r>
        <w:rPr>
          <w:rFonts w:eastAsia="Times New Roman" w:cs="Times New Roman" w:ascii="Times New Roman" w:hAnsi="Times New Roman"/>
          <w:bCs/>
          <w:i/>
          <w:color w:val="000000"/>
          <w:sz w:val="28"/>
          <w:szCs w:val="28"/>
        </w:rPr>
        <w:t>Xu hướng phát triển nông nghiệp xanh</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ục tiêu của nông nghiệp xanh là gia tăng năng suất cây trồng, vật nuôi, đồng thời bảo đảm các giá trị “xanh” đối với môi trường và “an toàn” đối với con người. Với công nghệ sinh học, phân bón sinh học, hoạt chất sinh học quản lý sâu bệnh, áp dụng những tiến bộ trong canh tác và nghiên cứu về giống, kỹ năng thâm canh mới, xử lý và chế biến sinh khối, nông nghiệp xanh đang là xu hướng tất yếu ngày nay.</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ây dựng nền nông nghiệp xanh còn tạo điều kiện để phát triển nền văn minh sinh thái, xây dựng nếp sống văn hóa kết hợp hài hòa giữa con người với tự nhiên, người với người, người với xã hội theo một chu trình văn minh, giàu tính nhân văn. Cùng với đó, phát triển nông nghiệp xanh sẽ góp phần ngăn chặn tình trạng ô nhiễm môi trường, cũng như giảm hiệu ứng nhà kính.</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hiên liệu sinh học có tác dụng bảo vệ môi trường nhiều hơn so với nhiên liệu hóa thạch, song nếu trực tiếp sử dụng lương thực để sản xuất nhiên liệu sinh học thế hệ một thì sẽ lãng phí rất nhiều lương thực. Theo báo cáo của Chính phủ Brazil, năm 2008, nhiên liệu sinh học chiếm 2% trong tổng lượng nhiên liệu của đất nước này và tăng lên 9% trong năm 2017, giúp nước này tiết kiệm 870 triệu USD mỗi năm. Nhiên liệu sinh học là loại nhiên liệu sản sinh từ các nhà máy dầu như hướng dương, đậu tương, mỡ động vật.</w:t>
      </w:r>
    </w:p>
    <w:p>
      <w:pPr>
        <w:pStyle w:val="Normal"/>
        <w:spacing w:lineRule="auto" w:line="240" w:before="12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w:t>
      </w:r>
      <w:r>
        <w:rPr>
          <w:rFonts w:eastAsia="Times New Roman" w:cs="Times New Roman" w:ascii="Times New Roman" w:hAnsi="Times New Roman"/>
          <w:bCs/>
          <w:i/>
          <w:color w:val="000000"/>
          <w:sz w:val="28"/>
          <w:szCs w:val="28"/>
        </w:rPr>
        <w:t>Xu hướng phát triển dịch vụ xanh</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ong lĩnh vực dịch vụ, các quốc gia trên thế giới ngày càng chú trọng xây dựng và khai thác các loại hình dịch vụ gắn với gìn giữ, bảo vệ cảnh quan thiên nhiên và môi trường. </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u lịch bền vững đang phát triển mạnh mẽ. Nhu cầu tiêu dùng gia tăng, các nhà cung cấp dịch vụ du lịch triển khai ngày càng đưa ra nhiều chương trình du lịch “xanh”, trong khi các chính phủ cũng đang đẩy mạnh triển khai xây dựng những chính sách nhằm khuyến khích hoạt động du lịch bền vững. Một trong những tiêu chí hàng đầu của du lịch xanh được đưa ra là “Dịch vụ du lịch kết hợp bảo tồn đa dạng sinh học, hệ sinh thái và cảnh quan tự nhiê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ong đó, quy định: (i) Các loài sinh vật hoang dã khai thác từ tự nhiên được tiêu dùng, trưng bày hay mua bán phải tuân theo quy định; (ii) Không được bắt giữ các loài sinh vật hoang dã, trừ khi đó là hoạt động điều hòa sinh thái; (iii) Việc kinh doanh có sử dụng các loài sinh vật bản địa cho trang trí và tôn tạo cảnh quan cần áp dụng các biện pháp ngăn ngừa các loài sinh vật ngoại lai xâm lấn; (iv) Đóng góp ủng hộ cho hoạt động bảo tồn đa dạng sinh học, bao gồm việc hỗ trợ cho các khu bảo tồn thiên nhiên và các khu vực có giá trị đa dạng sinh học cao; (v) Các hoạt động tương tác với môi trường không được có bất kỳ tác hại nào đối với khả năng tồn tại của quần xã sinh vật, cần hạn chế, mọi tác động tiêu cực lên hệ sinh thái cũng như có một khoản phí đóng góp cho hoạt động bảo tồn hệ sinh thái.</w:t>
      </w:r>
    </w:p>
    <w:p>
      <w:pPr>
        <w:pStyle w:val="Normal"/>
        <w:spacing w:lineRule="auto" w:line="240" w:before="12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i/>
          <w:color w:val="000000"/>
          <w:sz w:val="28"/>
          <w:szCs w:val="28"/>
        </w:rPr>
        <w:t>Xu hướng phát triển kinh tế xanh ở Việt Nam</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ại Việt Nam, kể từ năm 2000, đã bắt đầu làm quen với xu hướng phát triển kinh tế xanh của thế giới, một số ít các dự án năng lượng xanh được triển khai ở dạng thử nghiệm. Sau một thời gian tìm hiểu và học tập kinh nghiệm của các quốc gia về phát triển kinh tế xanh, Việt Nam nghiên cứu và triển khai dự án 3R (Reduce – giảm thiểu, Reuse – tái sử dụng, Recycle – tái chế) quá trình và kết quả nghiên cứu được các chuyên gia nước ngoài đánh giá tốt về mặt lý thuyết. Tiếp nối sự phát triển năng lượng xanh của các quốc gia trên thế giới, hiện nay, Việt Nam đã bắt đầu triển khai các dự án năng lượng sinh học…</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ới lợi thế nằm trong khu vực nhiệt đới, gió mùa, có nguồn năng lượng mặt trời dồi dào, năng lượng gió phong phú, sinh vật tăng trưởng nhanh là lợi thế sẵn có cho Việt Nam tham gia vào các chương trình mục tiêu thiên niên kỷ để hướng tới xây dựng một “nền kinh tế xanh” phát triển bền vững. Cùng với những thuận lợi trong việc phát triển kinh tế xanh ở Việt Nam là những khó khăn, thách thức có thể kể tới như:</w:t>
      </w:r>
    </w:p>
    <w:p>
      <w:pPr>
        <w:pStyle w:val="Normal"/>
        <w:spacing w:lineRule="auto" w:line="240" w:before="120" w:after="120"/>
        <w:ind w:firstLine="720"/>
        <w:jc w:val="both"/>
        <w:rPr/>
      </w:pP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rPr>
        <w:t>Thứ nhất</w:t>
      </w:r>
      <w:r>
        <w:rPr>
          <w:rFonts w:eastAsia="Times New Roman" w:cs="Times New Roman" w:ascii="Times New Roman" w:hAnsi="Times New Roman"/>
          <w:color w:val="000000"/>
          <w:sz w:val="28"/>
          <w:szCs w:val="28"/>
        </w:rPr>
        <w:t>, về nhận thức, hiểu thế nào là một nền “kinh tế xanh” hiện nay ở Việt Nam vẫn còn mới mẻ, cần tiếp tục có những nghiên cứu và phổ biến kiến thức rộng rãi trong tầng lớp lãnh đạo, các nhà hoạch định chính sách, các doanh nghiệp và người dân. Nếu không nhận thức đầy đủ, tính đồng thuận trong xã hội sẽ không đạt được, mong muón do vậy sẽ khó thực hiện.</w:t>
      </w:r>
    </w:p>
    <w:p>
      <w:pPr>
        <w:pStyle w:val="Normal"/>
        <w:spacing w:lineRule="auto" w:line="240" w:before="120" w:after="120"/>
        <w:ind w:firstLine="720"/>
        <w:jc w:val="both"/>
        <w:rPr/>
      </w:pP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rPr>
        <w:t>Thứ hai</w:t>
      </w:r>
      <w:r>
        <w:rPr>
          <w:rFonts w:eastAsia="Times New Roman" w:cs="Times New Roman" w:ascii="Times New Roman" w:hAnsi="Times New Roman"/>
          <w:color w:val="000000"/>
          <w:sz w:val="28"/>
          <w:szCs w:val="28"/>
        </w:rPr>
        <w:t xml:space="preserve">, nền kinh tế xanh gắn với sử dụng năng lượng tái tạo, các bon thấp, tăng trưởng xanh, đầu tư khôi phục hệ sinh thái, giải quyết sinh kế gắn với phục hồi môi trường. Trên </w:t>
      </w:r>
      <w:r>
        <w:rPr>
          <w:rFonts w:eastAsia="Times New Roman" w:cs="Times New Roman" w:ascii="Times New Roman" w:hAnsi="Times New Roman"/>
          <w:color w:val="000000"/>
          <w:spacing w:val="-8"/>
          <w:sz w:val="28"/>
          <w:szCs w:val="28"/>
        </w:rPr>
        <w:t>thực tế hiện nay, công nghệ sản xuất ở Việt Nam so với thế giới phần lớn là công nghệ cũ, lạc hậu tiêu hao năng lượng lớn, vì vậy, việc thay đổi công nghệ mới phù hợp với nền kinh tế xanh là thách thức không nhỏ nếu không có trợ giúp của các nước có công nghệ cao trên thế giới. Nhiều vùng nông thôn và khu vực miền núi, sinh kế</w:t>
      </w:r>
      <w:r>
        <w:rPr>
          <w:rFonts w:eastAsia="Times New Roman" w:cs="Times New Roman" w:ascii="Times New Roman" w:hAnsi="Times New Roman"/>
          <w:color w:val="000000"/>
          <w:sz w:val="28"/>
          <w:szCs w:val="28"/>
        </w:rPr>
        <w:t xml:space="preserve"> người dân còn gặp nhiều khó khăn.</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rPr>
        <w:t>Thứ ba</w:t>
      </w:r>
      <w:r>
        <w:rPr>
          <w:rFonts w:eastAsia="Times New Roman" w:cs="Times New Roman" w:ascii="Times New Roman" w:hAnsi="Times New Roman"/>
          <w:color w:val="000000"/>
          <w:sz w:val="28"/>
          <w:szCs w:val="28"/>
        </w:rPr>
        <w:t>, về huy động nguồn vốn cho thực hiện mục tiêu “xây dựng nền kinh xanh”. Mặc dù, Việt Nam đã thoát khỏi ngưỡng của nước nghèo nhưng tích luỹ quốc gia so với các nước phát triển còn quá thấp, điều này ảnh hưởng không nhỏ tới quá trình triển khai “nền kinh tế xanh”. Hơn nữa, cơ chế chính sách thực hiện “nền kinh tế xanh” ở Việt Nam hiện nay gần như chưa rõ ràng, trong khi trên thế giới cũng mới đề xuất hướng tiếp cận. Việc rà soát lại cơ chế chính sách liên quan và sửa đổi bổ sung cho phù hợp với mô hình phát triển mới theo hướng cơ cấu lại ngành kinh tế và hướng tới nền “kinh tế xanh” là thách thức không nhỏ.</w:t>
      </w:r>
    </w:p>
    <w:p>
      <w:pPr>
        <w:pStyle w:val="Normal"/>
        <w:spacing w:lineRule="auto" w:line="240" w:before="120" w:after="120"/>
        <w:ind w:firstLine="720"/>
        <w:jc w:val="both"/>
        <w:rPr/>
      </w:pP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rPr>
        <w:t>Thứ tư</w:t>
      </w:r>
      <w:r>
        <w:rPr>
          <w:rFonts w:eastAsia="Times New Roman" w:cs="Times New Roman" w:ascii="Times New Roman" w:hAnsi="Times New Roman"/>
          <w:color w:val="000000"/>
          <w:sz w:val="28"/>
          <w:szCs w:val="28"/>
        </w:rPr>
        <w:t>, mặc dù Việt Nam có chủ trương hướng tới một nền công nghiệp xanh, ít tiêu hao năng lượng, hạn chế thấp nhất sản xuất gây ô nhiễm môi trường, nhưng việc thực hiện còn mang tính lẻ tẻ, chưa đồng bộ, do khu vực này chưa có chiến lược và quy hoạch phát triển rõ ràng theo hướng xanh.</w:t>
      </w:r>
    </w:p>
    <w:p>
      <w:pPr>
        <w:pStyle w:val="2"/>
        <w:rPr/>
      </w:pPr>
      <w:r>
        <w:rPr/>
        <w:tab/>
        <w:t> </w:t>
      </w:r>
      <w:bookmarkStart w:id="6" w:name="__RefHeading___Toc55385034"/>
      <w:r>
        <w:rPr>
          <w:highlight w:val="white"/>
        </w:rPr>
        <w:t>4. Chủ trương của Đảng và Nhà nước về phát triển kinh tế xanh</w:t>
      </w:r>
      <w:bookmarkEnd w:id="6"/>
    </w:p>
    <w:p>
      <w:pPr>
        <w:pStyle w:val="Normal"/>
        <w:spacing w:lineRule="auto" w:line="240" w:before="120" w:after="120"/>
        <w:ind w:firstLine="720"/>
        <w:jc w:val="both"/>
        <w:rPr/>
      </w:pPr>
      <w:r>
        <w:rPr>
          <w:rFonts w:eastAsia="Times New Roman" w:cs="Times New Roman" w:ascii="Times New Roman" w:hAnsi="Times New Roman"/>
          <w:bCs/>
          <w:color w:val="000000"/>
          <w:sz w:val="28"/>
          <w:szCs w:val="28"/>
        </w:rPr>
        <w:t>Chủ trương, chính sách của Đảng và Nhà nước về phát triển kinh tế xanh gắn với phát triển bền vững và thích ứng với biến đổi khí hậu ở Việt Nam đã được</w:t>
      </w:r>
      <w:r>
        <w:rPr>
          <w:rFonts w:eastAsia="Times New Roman" w:cs="Times New Roman" w:ascii="Times New Roman" w:hAnsi="Times New Roman"/>
          <w:color w:val="000000"/>
          <w:sz w:val="28"/>
          <w:szCs w:val="28"/>
        </w:rPr>
        <w:t xml:space="preserve"> quan tâm, đề cập trong nhiều năm qua.</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XII của Đảng đã khẳng định lại chủ trương “phát triển nhanh và bền vững” và phát triển kinh tế xanh: “Bảo đảm phát triển nhanh, bền vững trên cơ sở ổn định kinh tế vĩ mô và không ngừng nâng cao năng suất, chất lượng, hiệu quả và sức cạnh tranh. Phát triển hài hòa giữa chiều rộng và chiều sâu, chú trọng phát triển chiều sâu; phát triển kinh tế tri thức, kinh tế xanh. Phát triển kinh tế phải gắn kết chặt chẽ với phát triển văn hóa, xã hội, bảo vệ môi trường, chủ động ứng phó với biến đổi khí hậu. Bảo đảm quốc phòng, an ninh và giữ vững hòa bình, ổn định để xây dựng đất nướ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y từ năm 2004, Thủ tướng Chính phủ đã ban hành Quyết định số 153/2004/QĐ-TTg ngày 17/8/2004 về định hướng chiến lược phát triển bền vững ở Việt Nam (Chương trình nghị sự 21 của Việt Nam). Đây là một chiến lược khung, bao gồm những định hướng lớn làm cơ sở pháp lý để các bộ, ngành, địa phương, các tổ chức và cá nhân có liên quan triển khai thực hiện, đồng thời thể hiện sự cam kết của Việt Nam với quốc tế. Định hướng chiến lược phát triển bền vững ở Việt Nam chỉ rõ: Phát triển bền vững là nhu cầu cấp bách và xu thế tất yếu trong tiến trình phát triển của xã hội loài người, vì vậy đã được các quốc gia trên thế giới đồng thuận xây dựng thành Chương trình nghị sự cho từng thời kỳ phát triển của lịch sử và trên thực tế, nhiều nước đã xây dựng và thực hiện Chương trình nghị sự 21 về phát triển bền vữ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nh hướng chiến lược phát triển bền vững ở Việt Nam nêu lên những thách thức mà Việt Nam đang phải đối mặt, đề ra những chủ trương, chính sách, công cụ pháp luật và những lĩnh vực hoạt động ưu tiên cần được thực hiện để phát triển bền vững trong thế kỷ XXI. Trong đó nêu rõ những hoạt động cần ưu tiên trong lĩnh vực kinh tế là thực hiện “công nghiệp hóa sạch”, xây dựng nền “công nghiệp xanh”, là:</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ay đổi mô hình và công nghệ sản xuất, mô hình tiêu dùng theo hướng sạch hơn và thân thiện với môi trường, dựa trên cơ sở sử dụng tiết kiệm các nguồn tài nguyên không tái tạo lại được, giảm tối đa chất thải độc hại và khó phân hủy, duy trì lối sống của cá nhân và xã hội hài hòa, gần gũi với thiên nhiên.</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Duy trì tăng trưởng kinh tế nhanh và ổn định trên cơ sở nâng cao không ngừng tính hiệu quả, hàm lượng khoa học-công nghệ và sử dụng tiết kiệm tài nguyên thiên nhiên và cải thiện môi trườ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nông nghiệp và nông thôn bền vững. Trong khi phát triển sản xuất ngày càng nhiều hàng hóa theo yêu cầu của thị trường, phải bảo đảm vệ sinh, an toàn thực phẩm, bảo tồn và phát triển được các nguồn tài nguyên: đất, nước, không khí, rừng và đa dạng sinh họ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bền vững vùng và xây dựng các cộng đồng địa phương phát triển bền vữ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quá trình “công nghiệp hóa sạch”, nghĩa là ngay từ ban đầu phải quy hoạch sự phát triển công nghiệp với cơ cấu ngành nghề, công nghệ, thiết bị bảo đảm nguyên tắc thân thiện với môi trường; tích cực ngăn ngừa và xử lý ô nhiễm công nghiệp, xây dựng nền “công nghiệp xa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ực hiện một chiến lược “công nghiệp hóa sạch” là ngay từ ban đầu phải quy hoạch sự phát triển công nghiệp với cơ cấu ngành nghề, công nghệ, thiết bị bảo đảm nguyên tắc thân thiện với môi trường; tích cực ngăn ngừa và xử lý ô nhiễm công nghiệp, xây dựng nền “công nghiệp xanh”. Những tiêu chuẩn môi trường cần được đưa vào danh mục tiêu chuẩn thiết yếu nhất để lựa chọn các ngành nghề khuyến khích đầu tư, công nghệ sản xuất và sản phẩm, quy hoạch các khu công nghiệp, khu chế xuất và xây dựng các kế hoạch phòng ngừa, ngăn chặn, xử lý và kiểm soát ô nhiễm.</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12/4/2012, Thủ tướng Chính phủ đã ban hành Quyết định số 432/QĐ-TTg phê duyệt Chiến lược phát triển bền vững Việt Nam giai đoạn 2011-2020, trong đó nêu rõ: “Phát triển bền vững là yêu cầu xuyên suốt trong quá trình phát triển đất nước; kết hợp chặt chẽ, hợp lý và hài hòa giữa phát triển kinh tế với phát triển xã hội và bảo vệ tài nguyên, môi trường, bảo đảm quốc phòng, an ninh và trật tự, an toàn xã hội”; và “Khoa học và công nghệ là nền tảng và động lực cho phát triển bền vững đất nước. Công nghệ hiện đại, sạch và thân thiện với môi trường cần được ưu tiên sử dụng rộng rãi trong các ngành sản xuất”. Mục tiêu chính của Chiến lược là “... Chuyển đổi mô hình tăng trưởng sang phát triển hài hòa giữa chiều rộng và chiều sâu; từng bước thực hiện tăng trưởng xanh, phát triển kinh tế cácbon thấp. Sử dụng tiết kiệm, hiệu quả mọi nguồn lự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m thiểu các tác động tiêu cực của hoạt động kinh tế đến môi trường. Khai thác hợp lý và sử dụng có hiệu quả các nguồn tài nguyên, thiên nhiên, đặc biệt là tài nguyên không tái tạo. Phòng ngừa, kiểm soát và khắc phục ô nhiễm, suy thoái môi trường, cải thiện chất lượng môi trường, bảo vệ và phát triển rừng, bảo tồn đa dạng sinh học. Hạn chế tác hại của thiên tai, chủ động thích ứng có hiệu quả với biến đổi khí hậu, nhất là nước biển dâ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n lược phát triển bền vững Việt Nam giai đoạn 2011-2020 cũng nêu rõ các nhiệm vụ cho giai đoạn này, trong đó có việc “Xây dựng và thực hiện chiến lược tăng trưởng xanh, đảm bảo phát triển nền kinh tế theo hướng cácbon thấp. Sử dụng năng lượng tiết kiệm và hiệu quả; phát triển năng lượng sạch, năng lượng tái tạo để đảm bảo an ninh năng lượng quốc gia. Từng bước thị trường hóa giá năng lượng, nâng dần tỷ trọng năng lượng sạch, năng lượng tái tạo trong tổng tiêu thụ năng lượng ở Việt Nam. Xây dựng hệ thống hạch toán kinh tế môi trường và đưa thêm môi trường và các khía cạnh xã hội vào khuôn khổ hạch toán tài khoản quốc gia (SNA)”.</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ra, thực hiện nhiệm vụ “phát triển bền vững vùng và các địa phương, xây dựng các chương trình phát triển bền vững của vùng và địa phương”, Thủ tướng Chính phủ đã ban hành “Bộ chỉ tiêu giám sát, đánh giá phát triển bền vững địa phương giai đoạn 2013-2020” (Quyết định số 2157/QĐ-TTg ngày 11/11/2013).</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ằm thực hiện chủ trương về phát triển bền vững, phát triển kinh tế xanh, Thủ tướng Chính phủ đã ban hành Quyết định số 1393/QĐ-TTg ngày 25/9/2012 về Phê duyệt “Chiến lược quốc gia về tăng trưởng xanh thời kỳ 2011- 2020 và tầm nhìn đến năm 2050”.</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Đây là bản chiến lược đầu tiên, toàn diện về lĩnh vực phát triển kinh tế xanh ở Việt Nam, phù hợp với điều kiện trong nước và bắt kịp với xu hướng chung trên thế giới. Chiến lược quốc gia về tăng trưởng xanh nêu rõ: “Tăng trưởng xanh là một nội dung quan trọng của phát triển bền vững, đảm bảo phát triển kinh tế nhanh, hiệu quả, bền vững và góp phần quan trọng thực hiện Chiến lược quốc gia về biến đổi khí hậu... Tăng trưởng xanh dựa trên tăng cường đầu tư vào bảo tồn, phát triển và sử dụng hiệu quả các nguồn vốn tự nhiên, giảm phát thải khí nhà kính, cải thiện nâng cao chất lượng môi trường, qua đó kích thích tăng trưởng kinh tế”.</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 vậy, chính sách phát triển kinh tế xanh là một nội dung, biện pháp quan trọng thực hiện chủ trương phát triển bền vững mà Đảng ta đã đề ra, nhằm phát triển bền vững đất nước trên cơ sở kết hợp chặt chẽ, hợp lý và hài hòa giữa phát triển kinh tế, thực hiện tiến bộ, công bằng xã hội và bảo vệ môi trườ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26/8/2016, Chính phủ đã ban hành Nghị quyết số 73/NQ-CP phê duyệt chủ trương đầu tư 21 Chương trình mục tiêu giai đoạn 2016 - 2020, trong đó có Chương trình mục tiêu ứng phó với biến đổi khí hậu và tăng trưởng xanh. Mục tiêu của Chương trình là tiến hành đồng thời các giải pháp thích ứng với tác động của biến đổi khí hậu và giảm nhẹ phát thải khí nhà kính, bảo đảm an toàn tính mạng con người và tài sản. Tăng cường năng lực thích ứng với biến đổi khí hậu của con người và các hệ thống tự nhiên; tăng trưởng xanh, tiến tới nền kinh tế cácbon thấp, làm giàu vốn tự nhiên trở thành xu hướng chủ đạo trong phát triển kinh tế bền vững. Tái cấu trúc và hoàn thiện thể chế kinh tế theo hướng xanh hóa các ngành hiện có và khuyến khích phát triển các ngành kinh tế sử dụng hiệu quả năng lượng và tài nguyên với giá trị gia tăng cao. Thực hiện Chiến lược quốc gia về biến đổi khí hậu, Chiến lược quốc gia về tăng trưởng xanh, tích cực thực hiện cam kết của Việt Nam với cộng đồng quốc tế bảo vệ khí hậu trái đất.</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xml:space="preserve">Chương trình cũng </w:t>
      </w:r>
      <w:r>
        <w:rPr>
          <w:rFonts w:eastAsia="Times New Roman" w:cs="Times New Roman" w:ascii="Times New Roman" w:hAnsi="Times New Roman"/>
          <w:color w:val="000000"/>
          <w:spacing w:val="-6"/>
          <w:sz w:val="28"/>
          <w:szCs w:val="28"/>
        </w:rPr>
        <w:t>đặt ra mục tiêu cụ thể phấn đấu đến năm 2020 trồng mới và phục hồi 10.000 ha rừng ngập mặn ven biển, rừng phòng hộ đầu nguồn nhằm thích ứng với biến đổi khí hậu, hấp thụ 2 triệu tấn khí CO2 mỗi năm và tạo sinh kế ổn định cho người dân. Đến năm 2020, giảm cường độ phát thải khí nhà kính từ 8% đến 10% so với mức 2010; giảm tiêu hao năng lượng tính trên GDP từ 1% đến 1,5% mỗi năm; xây dựng Trung tâm nghiên cứu, đào tạo ứng dụng và chuyển giao công nghệ xây dựng xanh tại Việt Nam với quy mô 50 ha. Xây dựng kế hoạch hành động về tăng trưởng xanh cấp</w:t>
      </w:r>
      <w:r>
        <w:rPr>
          <w:rFonts w:eastAsia="Times New Roman" w:cs="Times New Roman" w:ascii="Times New Roman" w:hAnsi="Times New Roman"/>
          <w:color w:val="000000"/>
          <w:sz w:val="28"/>
          <w:szCs w:val="28"/>
        </w:rPr>
        <w:t xml:space="preserve"> ngành, vùng và địa phươ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28/10/2016, Thủ tướng Chính phủ đã ban hành Quyết định số 2053/QĐ-TTg về Kế hoạch thực hiện thỏa thuận Pari về biến đổi khí hậu. Kế hoạch xác định 5 nhóm nhiệm vụ: giảm nhẹ phát thải khí nhà kính; thích ứng với biến đổi khí hậu; chuẩn bị nguồn lực; thiết lập hệ thống công khai, minh bạch (MRV); xây dựng và hoàn thiện chính sách, thể chế. Riêng hai nhóm nhiệm vụ: giảm nhẹ phát thải khí nhà kính và thích ứng với biến đổi khí hậu có 38 trên tổng số 68 nhiệm vụ, tập trung vào hướng sử dụng năng lượng sạch, tăng trưởng xanh, tái cơ cấu các ngành kinh tế, phòng, chống, giảm nhẹ thiên tai, ổn định đời sống dân cư.</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hể khẳng định rằng, Đảng và Nhà nước Việt Nam đã thấy rõ vai trò của phát triển bền vững, phát triển xanh và đã nỗ lực đề ra nhiều chương trình, kế hoạch để triển khai thực hiệ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highlight w:val="white"/>
          <w:lang w:val="vi-VN" w:eastAsia="vi-VN"/>
        </w:rPr>
      </w:pPr>
      <w:r>
        <w:rPr>
          <w:rFonts w:eastAsia="Times New Roman" w:cs="Times New Roman" w:ascii="Times New Roman" w:hAnsi="Times New Roman"/>
          <w:color w:val="000000"/>
          <w:sz w:val="28"/>
          <w:szCs w:val="28"/>
        </w:rPr>
        <w:t>Chính sách của Nhà nước Việt Nam về phát triển kinh tế xanh được xác định rõ trong các văn bản ban hành và đang được tổ chức thực hiện ở tất cả các cấp độ. Với Chiến lược và Kế hoạch hành động quốc gia về phát triển bền vững và tăng trưởng xanh, kinh tế xanh, ứng phó với biến đổi khí hậu, Việt Nam thể hiện quyết tâm và hành động trong phát triển kinh tế xanh gắn với phát triển bền vững đất nước.</w:t>
      </w:r>
    </w:p>
    <w:p>
      <w:pPr>
        <w:pStyle w:val="2"/>
        <w:rPr>
          <w:highlight w:val="white"/>
        </w:rPr>
      </w:pPr>
      <w:r>
        <w:rPr>
          <w:color w:val="000000"/>
          <w:highlight w:val="white"/>
          <w:lang w:val="vi-VN"/>
        </w:rPr>
        <w:tab/>
      </w:r>
      <w:bookmarkStart w:id="7" w:name="__RefHeading___Toc55385035"/>
      <w:r>
        <w:rPr>
          <w:highlight w:val="white"/>
        </w:rPr>
        <w:t>5. Kinh nghiệm một số quốc gia về phát triển kinh tế xanh</w:t>
      </w:r>
      <w:bookmarkEnd w:id="7"/>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Phát triển kinh tế xanh để đạt được tăng trưởng xanh đã trở thành xu hướng tất yếu của kinh tế thế giới hiện đại. Tăng trưởng xanh phản ánh cách thức phản ứng của các nền kinh tế trước diễn biến của tình hình biến đổi khí hậu và cạn kiệt tài nguyên thiên nhiên; phản ánh các xu hướng tìm kiếm mô hình tăng trưởng mới với ngành công nghiệp xanh nổi lên như một mũi nhọn, tạo ra động lực tăng trưởng mới và mang tính cạnh tranh cao; đồng thời thể hiện những nỗ lực của các chính phủ trong tái cấu trúc nền kinh tế hướng đến tăng trưởng xanh và bền vữ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hàm của kinh tế xanh bao gồm: Phát thải carbon thấp, sử dụng hiệu quả tài nguyên và đảm bảo công bằng xã hội. Xét theo lĩnh vực, kinh tế xanh được xuất phát bởi việc tăng cường đầu tư cho các lĩnh vực giúp bảo vệ và phát triển vốn tự nhiên của trái đất, hạn chế suy giảm sinh thái và các rủi ro về môi trường, bao gồm: Năng lượng tái tạo, giao thông phát thải carbon thấp, xây dựng nhà hiệu quả năng lượng, các công nghệ sạch, hệ thống quản lý chất thải tiên tiến, hệ thống cung cấp nước sạch tiên tiến, và nông - lâm - ngư nghiệp bền vững </w:t>
      </w:r>
      <w:r>
        <w:rPr>
          <w:rFonts w:eastAsia="Times New Roman" w:cs="Times New Roman" w:ascii="Times New Roman" w:hAnsi="Times New Roman"/>
          <w:color w:val="000000"/>
          <w:spacing w:val="-6"/>
          <w:sz w:val="28"/>
          <w:szCs w:val="28"/>
        </w:rPr>
        <w:t>(UNEP,</w:t>
      </w:r>
      <w:r>
        <w:rPr>
          <w:rFonts w:eastAsia="Times New Roman" w:cs="Times New Roman" w:ascii="Times New Roman" w:hAnsi="Times New Roman"/>
          <w:color w:val="000000"/>
          <w:sz w:val="28"/>
          <w:szCs w:val="28"/>
        </w:rPr>
        <w:t> 2010). Đặc biệt, việc đầu tư này cần được hỗ trợ bởi các cải cách về chính sách trong nước, chính sách quốc tế và những nỗ lực xây dựng cơ sở hạ tầng của thị trườ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sz w:val="28"/>
          <w:szCs w:val="28"/>
        </w:rPr>
        <w:t>Với </w:t>
      </w:r>
      <w:r>
        <w:rPr>
          <w:rFonts w:eastAsia="Times New Roman" w:cs="Times New Roman" w:ascii="Times New Roman" w:hAnsi="Times New Roman"/>
          <w:color w:val="000000"/>
          <w:sz w:val="28"/>
          <w:szCs w:val="28"/>
        </w:rPr>
        <w:t xml:space="preserve">các xu hướng </w:t>
      </w:r>
      <w:r>
        <w:rPr>
          <w:rFonts w:eastAsia="Times New Roman" w:cs="Times New Roman" w:ascii="Times New Roman" w:hAnsi="Times New Roman"/>
          <w:color w:val="000000"/>
          <w:spacing w:val="-10"/>
          <w:sz w:val="28"/>
          <w:szCs w:val="28"/>
        </w:rPr>
        <w:t>phát triển kinh tế xanh, hiện nay, nhiều quốc gia trên thế giới đã có những bước đi dài trong phát triển mô hình kinh tế xanh, theo đó, các quốc gia như Hàn Quốc, Nhật Bản, Trung Quốc,… ở châu Á; Đức, Anh, Pháp, Hà Lan... ở châu Âu đã đi tiên phong trong việc thúc đẩy tăng trưởng xanh với nhiều nội dung quan trọng thể hiện sự cam kết mạnh mẽ</w:t>
      </w:r>
      <w:r>
        <w:rPr>
          <w:rFonts w:eastAsia="Times New Roman" w:cs="Times New Roman" w:ascii="Times New Roman" w:hAnsi="Times New Roman"/>
          <w:color w:val="000000"/>
          <w:sz w:val="28"/>
          <w:szCs w:val="28"/>
        </w:rPr>
        <w:t xml:space="preserve"> hướng tới nền kinh tế xanh.</w:t>
      </w:r>
    </w:p>
    <w:p>
      <w:pPr>
        <w:pStyle w:val="Normal"/>
        <w:shd w:fill="FFFFFF" w:val="clear"/>
        <w:spacing w:lineRule="auto" w:line="240" w:before="120" w:after="120"/>
        <w:ind w:firstLine="72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Hàn Quốc - Đẩy mạnh tiêu dùng xa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n Quốc là quốc gia châu Á đi đầu về phát triển xanh và coi tăng trưởng xanh là một phần trong chiến lược quốc gia. Chiến lược xanh của Hàn Quốc gồm ba yếu tố: Công nghiệp, năng lượng và đầu tư. Chiến lược này nhằm duy trì quy mô hoạt động sản xuất kinh tế để tối ưu hoá nguồn tài nguyên thiên nhiên, hạn chế tối đa ảnh hưởng môi trường lên các nguồn năng lượng và tài nguyên, đồng thời chuyển đổi đầu tư sang các hoạt động môi trường và tăng trưởng kinh tế.</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hiện thực hoá chiến lược, Hàn Quốc đã ban hành gói kích cầu “Hiệp định tăng trưởng xanh </w:t>
      </w:r>
      <w:r>
        <w:rPr>
          <w:rFonts w:eastAsia="Times New Roman" w:cs="Times New Roman" w:ascii="Times New Roman" w:hAnsi="Times New Roman"/>
          <w:color w:val="000000"/>
          <w:spacing w:val="2"/>
          <w:sz w:val="28"/>
          <w:szCs w:val="28"/>
        </w:rPr>
        <w:t>mới” (tháng </w:t>
      </w:r>
      <w:r>
        <w:rPr>
          <w:rFonts w:eastAsia="Times New Roman" w:cs="Times New Roman" w:ascii="Times New Roman" w:hAnsi="Times New Roman"/>
          <w:color w:val="000000"/>
          <w:sz w:val="28"/>
          <w:szCs w:val="28"/>
        </w:rPr>
        <w:t>1/2009) trị giá 50 nghìn tỷ </w:t>
      </w:r>
      <w:r>
        <w:rPr>
          <w:rFonts w:eastAsia="Times New Roman" w:cs="Times New Roman" w:ascii="Times New Roman" w:hAnsi="Times New Roman"/>
          <w:color w:val="000000"/>
          <w:spacing w:val="-3"/>
          <w:sz w:val="28"/>
          <w:szCs w:val="28"/>
        </w:rPr>
        <w:t>Won </w:t>
      </w:r>
      <w:r>
        <w:rPr>
          <w:rFonts w:eastAsia="Times New Roman" w:cs="Times New Roman" w:ascii="Times New Roman" w:hAnsi="Times New Roman"/>
          <w:color w:val="000000"/>
          <w:sz w:val="28"/>
          <w:szCs w:val="28"/>
        </w:rPr>
        <w:t>trong 4 năm với 9 dự án xanh, tạo 956 nghìn việc làm. Cũng trong tháng 1/2009, “Kế hoạch Nghiên cứu và phát triển toàn diện về công nghệ xanh” kêu gọi tăng 2 lần chi phí cho công nghệ xanh vào năm 2012, tập trung vào các lĩnh vực như: </w:t>
      </w:r>
      <w:r>
        <w:rPr>
          <w:rFonts w:eastAsia="Times New Roman" w:cs="Times New Roman" w:ascii="Times New Roman" w:hAnsi="Times New Roman"/>
          <w:color w:val="000000"/>
          <w:spacing w:val="-5"/>
          <w:sz w:val="28"/>
          <w:szCs w:val="28"/>
        </w:rPr>
        <w:t>Tái </w:t>
      </w:r>
      <w:r>
        <w:rPr>
          <w:rFonts w:eastAsia="Times New Roman" w:cs="Times New Roman" w:ascii="Times New Roman" w:hAnsi="Times New Roman"/>
          <w:color w:val="000000"/>
          <w:sz w:val="28"/>
          <w:szCs w:val="28"/>
        </w:rPr>
        <w:t>sử dụng rác thải, chế tạo và sử dụng pin năng lượng mặt trời, dự đoán biến đổi khí hậu, lưu giữ carbo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giai đoạn 2010-2011, chính phủ Hàn Quốc tập trung thúc đẩy phát triển ngành năng lượng gió, năng lượng mặt trời, hỗ trợ các doanh nghiệp trong ngành công nghiệp xanh và ban hành luật Hạn chế khí thải, phát triển quản lý năng lượng. Đã có nhiều dự án xanh ở Hàn Quốc được người dân tích cực tham gia như “Thành phố mặt trời”, “Ngôi nhà xanh trị giá 2 triệu”, “Thành phố và dòng sông xanh hơn”...</w:t>
      </w:r>
    </w:p>
    <w:p>
      <w:pPr>
        <w:pStyle w:val="Normal"/>
        <w:shd w:fill="FFFFFF" w:val="clear"/>
        <w:spacing w:lineRule="auto" w:line="240" w:before="120" w:after="120"/>
        <w:ind w:firstLine="72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5"/>
          <w:sz w:val="28"/>
          <w:szCs w:val="28"/>
        </w:rPr>
        <w:t>Từ</w:t>
      </w:r>
      <w:r>
        <w:rPr>
          <w:rFonts w:eastAsia="Times New Roman" w:cs="Times New Roman" w:ascii="Times New Roman" w:hAnsi="Times New Roman"/>
          <w:color w:val="000000"/>
          <w:sz w:val="28"/>
          <w:szCs w:val="28"/>
        </w:rPr>
        <w:t> năm 2011, Hàn Quốc chi khoảng 60 tỷ USD trong 5 năm cho phát triển xanh, tạo hơn 1,8 triệu việc làm. Cũng trong giai đoạn </w:t>
      </w:r>
      <w:r>
        <w:rPr>
          <w:rFonts w:eastAsia="Times New Roman" w:cs="Times New Roman" w:ascii="Times New Roman" w:hAnsi="Times New Roman"/>
          <w:color w:val="000000"/>
          <w:spacing w:val="-3"/>
          <w:sz w:val="28"/>
          <w:szCs w:val="28"/>
        </w:rPr>
        <w:t>này, </w:t>
      </w:r>
      <w:r>
        <w:rPr>
          <w:rFonts w:eastAsia="Times New Roman" w:cs="Times New Roman" w:ascii="Times New Roman" w:hAnsi="Times New Roman"/>
          <w:color w:val="000000"/>
          <w:sz w:val="28"/>
          <w:szCs w:val="28"/>
        </w:rPr>
        <w:t>Hàn Quốc xây dựng hệ thống “thẻ thanh toán xanh” để kích thích tiêu thụ hàng hoá xanh. </w:t>
      </w:r>
      <w:r>
        <w:rPr>
          <w:rFonts w:eastAsia="Times New Roman" w:cs="Times New Roman" w:ascii="Times New Roman" w:hAnsi="Times New Roman"/>
          <w:color w:val="000000"/>
          <w:spacing w:val="-3"/>
          <w:sz w:val="28"/>
          <w:szCs w:val="28"/>
        </w:rPr>
        <w:t>Với</w:t>
      </w:r>
      <w:r>
        <w:rPr>
          <w:rFonts w:eastAsia="Times New Roman" w:cs="Times New Roman" w:ascii="Times New Roman" w:hAnsi="Times New Roman"/>
          <w:color w:val="000000"/>
          <w:sz w:val="28"/>
          <w:szCs w:val="28"/>
        </w:rPr>
        <w:t> sự hỗ trợ của thẻ </w:t>
      </w:r>
      <w:r>
        <w:rPr>
          <w:rFonts w:eastAsia="Times New Roman" w:cs="Times New Roman" w:ascii="Times New Roman" w:hAnsi="Times New Roman"/>
          <w:color w:val="000000"/>
          <w:spacing w:val="-3"/>
          <w:sz w:val="28"/>
          <w:szCs w:val="28"/>
        </w:rPr>
        <w:t>này,</w:t>
      </w:r>
      <w:r>
        <w:rPr>
          <w:rFonts w:eastAsia="Times New Roman" w:cs="Times New Roman" w:ascii="Times New Roman" w:hAnsi="Times New Roman"/>
          <w:color w:val="000000"/>
          <w:sz w:val="28"/>
          <w:szCs w:val="28"/>
        </w:rPr>
        <w:t> việc sử dụng hàng hoá xanh và sản phẩm tiết kiệm năng lượng ngày </w:t>
      </w:r>
      <w:r>
        <w:rPr>
          <w:rFonts w:eastAsia="Times New Roman" w:cs="Times New Roman" w:ascii="Times New Roman" w:hAnsi="Times New Roman"/>
          <w:color w:val="000000"/>
          <w:spacing w:val="-3"/>
          <w:sz w:val="28"/>
          <w:szCs w:val="28"/>
        </w:rPr>
        <w:t>càng </w:t>
      </w:r>
      <w:r>
        <w:rPr>
          <w:rFonts w:eastAsia="Times New Roman" w:cs="Times New Roman" w:ascii="Times New Roman" w:hAnsi="Times New Roman"/>
          <w:color w:val="000000"/>
          <w:sz w:val="28"/>
          <w:szCs w:val="28"/>
        </w:rPr>
        <w:t>được phổ biến ở quốc gia </w:t>
      </w:r>
      <w:r>
        <w:rPr>
          <w:rFonts w:eastAsia="Times New Roman" w:cs="Times New Roman" w:ascii="Times New Roman" w:hAnsi="Times New Roman"/>
          <w:color w:val="000000"/>
          <w:spacing w:val="-3"/>
          <w:sz w:val="28"/>
          <w:szCs w:val="28"/>
        </w:rPr>
        <w:t>này.</w:t>
      </w:r>
    </w:p>
    <w:p>
      <w:pPr>
        <w:pStyle w:val="Normal"/>
        <w:shd w:fill="FFFFFF" w:val="clear"/>
        <w:spacing w:lineRule="auto" w:line="240" w:before="120" w:after="120"/>
        <w:ind w:firstLine="720"/>
        <w:jc w:val="both"/>
        <w:rPr>
          <w:rFonts w:ascii="Times New Roman" w:hAnsi="Times New Roman" w:eastAsia="Times New Roman" w:cs="Times New Roman"/>
          <w:bCs/>
          <w:i/>
          <w:i/>
          <w:iCs/>
          <w:color w:val="000000"/>
          <w:spacing w:val="-6"/>
          <w:sz w:val="28"/>
          <w:szCs w:val="28"/>
        </w:rPr>
      </w:pPr>
      <w:r>
        <w:rPr>
          <w:rFonts w:eastAsia="Times New Roman" w:cs="Times New Roman" w:ascii="Times New Roman" w:hAnsi="Times New Roman"/>
          <w:bCs/>
          <w:i/>
          <w:iCs/>
          <w:color w:val="000000"/>
          <w:spacing w:val="-6"/>
          <w:sz w:val="28"/>
          <w:szCs w:val="28"/>
        </w:rPr>
        <w:t>Mỹ - Nâng cao kỹ thuật sản xuất xanh hướng đến sử dụng năng lượng tái tạo</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ỹ là một trong những nước đi đầu thế giới về thực hiện chính sách “kinh tế xanh” nhằm thúc đẩy tăng trưởng kinh tế. Theo đó, chính phủ Mỹ đã thực hiện các chính sách mới nhằm chấn hưng nền kinh tế thông qua phát triển năng lượng, phát triển kinh tế xanh, thực hiện chính sách tiết kiệm năng lượng, giảm bớt ô nhiễm môi trường và thực hiện chính sách tái tạo năng lượ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sz w:val="28"/>
          <w:szCs w:val="28"/>
        </w:rPr>
        <w:t>Trong </w:t>
      </w:r>
      <w:r>
        <w:rPr>
          <w:rFonts w:eastAsia="Times New Roman" w:cs="Times New Roman" w:ascii="Times New Roman" w:hAnsi="Times New Roman"/>
          <w:color w:val="000000"/>
          <w:sz w:val="28"/>
          <w:szCs w:val="28"/>
        </w:rPr>
        <w:t>chiến lược tiết kiệm năng lượng, Chính phủ Mỹ đặt mục tiêu đến năm 2025, các nguồn năng</w:t>
      </w:r>
      <w:r>
        <w:rPr>
          <w:rFonts w:eastAsia="Times New Roman" w:cs="Times New Roman" w:ascii="Times New Roman" w:hAnsi="Times New Roman"/>
          <w:color w:val="000000"/>
          <w:spacing w:val="-3"/>
          <w:sz w:val="28"/>
          <w:szCs w:val="28"/>
        </w:rPr>
        <w:t> lượng </w:t>
      </w:r>
      <w:r>
        <w:rPr>
          <w:rFonts w:eastAsia="Times New Roman" w:cs="Times New Roman" w:ascii="Times New Roman" w:hAnsi="Times New Roman"/>
          <w:color w:val="000000"/>
          <w:sz w:val="28"/>
          <w:szCs w:val="28"/>
        </w:rPr>
        <w:t>tái tạo sẽ chiếm khoảng 25% lượng phát điện và đến năm 2030 nhu cầu điện trung bình sẽ giảm 15%. Nhằm đạt được các mục tiêu </w:t>
      </w:r>
      <w:r>
        <w:rPr>
          <w:rFonts w:eastAsia="Times New Roman" w:cs="Times New Roman" w:ascii="Times New Roman" w:hAnsi="Times New Roman"/>
          <w:color w:val="000000"/>
          <w:spacing w:val="-3"/>
          <w:sz w:val="28"/>
          <w:szCs w:val="28"/>
        </w:rPr>
        <w:t>này, </w:t>
      </w:r>
      <w:r>
        <w:rPr>
          <w:rFonts w:eastAsia="Times New Roman" w:cs="Times New Roman" w:ascii="Times New Roman" w:hAnsi="Times New Roman"/>
          <w:color w:val="000000"/>
          <w:sz w:val="28"/>
          <w:szCs w:val="28"/>
        </w:rPr>
        <w:t>Chính phủ Mỹ đã thành lập Cơ quan Triển khai Năng lượng Sạch (CEDA) thuộc Bộ Năng lượng Mỹ có chức năng như một “ngân hàng xanh” để huy động và giải ngân vốn đầu tư cho các chương trình năng lượng sạc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cạnh đó, Chính phủ Mỹ cũng đã triển khai đạo luật chống biến đổi khí hậu với mục tiêu giảm khí thải nhà kính khoảng 17% vào năm 2020 so với năm 2005 và áp dụng hạn ngạch khí thải và cho phép các doanh nghiệp xả khí thải thấp hơn hạn ngạch có thể bán phần hạn mức khí thải không dùng hết cho các công ty khác. Ngoài ra, Chính phủ Mỹ đã thông qua một loạt tiêu chuẩn mới về khí thải như yêu cầu các công ty sản xuất ô tô chuyển sang các mẫu xe kết hợp sử dụng cả điện và xăng dầu, cùng với việc cải tiến các động cơ để tiết kiệm nhiên liệu.</w:t>
      </w:r>
    </w:p>
    <w:p>
      <w:pPr>
        <w:pStyle w:val="Normal"/>
        <w:shd w:fill="FFFFFF" w:val="clear"/>
        <w:spacing w:lineRule="auto" w:line="240" w:before="120" w:after="120"/>
        <w:ind w:firstLine="72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EU - Nói không với nguyên liệu hoá thạc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5"/>
          <w:sz w:val="28"/>
          <w:szCs w:val="28"/>
        </w:rPr>
        <w:t>Tại </w:t>
      </w:r>
      <w:r>
        <w:rPr>
          <w:rFonts w:eastAsia="Times New Roman" w:cs="Times New Roman" w:ascii="Times New Roman" w:hAnsi="Times New Roman"/>
          <w:color w:val="000000"/>
          <w:sz w:val="28"/>
          <w:szCs w:val="28"/>
        </w:rPr>
        <w:t>các nước châu Âu, phát triển kinh tế xanh được thực hiện trong lĩnh vực năng lượng, phát triển giao thông công cộng, cơ sở hạ tầng, xây dựng các khu định cư sinh thái và hệ thống tái chế. Liên minh châu Âu (EU) đã thông qua tiêu chuẩn về khí thải ôtô Euro-5, đồng thời chuẩn bị nâng cao tiêu chuẩn mới Euro-6 (tiêu chuẩn chất lượng về khí thải cho xe ôtô). Ủy ban EU công bố kế hoạch vào năm 2020, dự kiến giảm 20% lượng khí thải carbon, cùng với việc tăng sử dụng các nguồn năng lượng tái tạo lên 20% vào năm 2020. EU cũng thông qua chương trình hướng tới nền kinh tế với lượng carbon thấp giai đoạn 2050. Chương trình đặt mục tiêu giảm 40-44% lượng khí thải đến năm 2030 và giảm 79-82% vào năm 2050.</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ụy Điển, một quốc gia trong EU cũng đã tuyên bố sẽ hoàn toàn không sử dụng dầu mỏ, đồng thời loại trừ sử dụng than đá và năng lượng hạt nhân ra khỏi quy trình sản xuất.</w:t>
      </w:r>
    </w:p>
    <w:p>
      <w:pPr>
        <w:pStyle w:val="Normal"/>
        <w:shd w:fill="FFFFFF" w:val="clear"/>
        <w:spacing w:lineRule="auto" w:line="240" w:before="120" w:after="120"/>
        <w:ind w:firstLine="72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Trung Quốc - Triển khai đồng loạt cách mạng công nghiệp xa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 hướng phát triển xanh tại Trung Quốc bắt đầu bằng kế hoạch 5 năm từ năm 2011. Theo đó, quốc gia này đã tiến hành những cuộc cách mạng sạch, cách mạng xanh, cách mạng công nghệ cao... Theo đó, chính phủ Trung Quốc đã đóng cửa hơn 2.000 doanh nghiệp gây ô nhiễm môi trường. Khối lượng đầu tư của Trung Quốc trong lĩnh vực bảo toàn năng lượng, năng lượng tái tạo và công nghệ thích ứng đã vượt qua chỉ tiêu của Mỹ và EU. Trung Quốc phấn đấu đến 2020 đạt 15% lượng điện sản xuất từ năng lượng tái tạo, giảm 45% lượng carbon khí thải.</w:t>
      </w:r>
    </w:p>
    <w:p>
      <w:pPr>
        <w:pStyle w:val="Normal"/>
        <w:shd w:fill="FFFFFF" w:val="clear"/>
        <w:spacing w:lineRule="auto" w:line="240" w:before="120" w:after="120"/>
        <w:ind w:firstLine="72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Đan Mạch - Hướng đến từ bỏ sử dụng nguyên liệu hóa thạc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an Mạch là quốc gia Bắc Âu có mục tiêu tham vọng trở thành </w:t>
      </w:r>
      <w:r>
        <w:rPr>
          <w:rFonts w:eastAsia="Times New Roman" w:cs="Times New Roman" w:ascii="Times New Roman" w:hAnsi="Times New Roman"/>
          <w:color w:val="000000"/>
          <w:spacing w:val="-3"/>
          <w:sz w:val="28"/>
          <w:szCs w:val="28"/>
        </w:rPr>
        <w:t>“quốc </w:t>
      </w:r>
      <w:r>
        <w:rPr>
          <w:rFonts w:eastAsia="Times New Roman" w:cs="Times New Roman" w:ascii="Times New Roman" w:hAnsi="Times New Roman"/>
          <w:color w:val="000000"/>
          <w:sz w:val="28"/>
          <w:szCs w:val="28"/>
        </w:rPr>
        <w:t>gia xanh” nhất tại châu Âu và trên thế giới. Theo chiến lược năng lượng đến 2035, Đan Mạch sẽ hoàn toàn từ bỏ sử dụng nguyên liệu hoá thạch trong ngành công nghiệp năng lượng. </w:t>
      </w:r>
      <w:r>
        <w:rPr>
          <w:rFonts w:eastAsia="Times New Roman" w:cs="Times New Roman" w:ascii="Times New Roman" w:hAnsi="Times New Roman"/>
          <w:color w:val="000000"/>
          <w:spacing w:val="-6"/>
          <w:sz w:val="28"/>
          <w:szCs w:val="28"/>
        </w:rPr>
        <w:t>Tất</w:t>
      </w:r>
      <w:r>
        <w:rPr>
          <w:rFonts w:eastAsia="Times New Roman" w:cs="Times New Roman" w:ascii="Times New Roman" w:hAnsi="Times New Roman"/>
          <w:color w:val="000000"/>
          <w:sz w:val="28"/>
          <w:szCs w:val="28"/>
        </w:rPr>
        <w:t> cả năng lượng điện và năng lượng nhiệt sẽ được cung cấp bởi các nguồn nhiêu liệu tái tạo.</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hiện thực hoá tham vọng của mình, Đan Mạch đã thông qua mức thuế đặc biệt với việc xử lý chất thải, bao gồm cả mức phí xử lý chất thải xây dựng. Đồng thời, chi tiêu công cho các sản phẩm hàng hoá do nhà nước điều chỉnh nhằm giảm thiểu lượng rác sinh hoạt và việc sản xuất quá nhiều bao bì hàng hoá.</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ngành xây dựng, Đan Mạch quyết tâm xây những toà nhà có có lượng carbon đioxin vô hại đối với môi trường. </w:t>
      </w:r>
      <w:r>
        <w:rPr>
          <w:rFonts w:eastAsia="Times New Roman" w:cs="Times New Roman" w:ascii="Times New Roman" w:hAnsi="Times New Roman"/>
          <w:color w:val="000000"/>
          <w:spacing w:val="-5"/>
          <w:sz w:val="28"/>
          <w:szCs w:val="28"/>
        </w:rPr>
        <w:t>Tại</w:t>
      </w:r>
      <w:r>
        <w:rPr>
          <w:rFonts w:eastAsia="Times New Roman" w:cs="Times New Roman" w:ascii="Times New Roman" w:hAnsi="Times New Roman"/>
          <w:color w:val="000000"/>
          <w:sz w:val="28"/>
          <w:szCs w:val="28"/>
        </w:rPr>
        <w:t> các công trình nhà </w:t>
      </w:r>
      <w:r>
        <w:rPr>
          <w:rFonts w:eastAsia="Times New Roman" w:cs="Times New Roman" w:ascii="Times New Roman" w:hAnsi="Times New Roman"/>
          <w:color w:val="000000"/>
          <w:spacing w:val="-3"/>
          <w:sz w:val="28"/>
          <w:szCs w:val="28"/>
        </w:rPr>
        <w:t>ở,</w:t>
      </w:r>
      <w:r>
        <w:rPr>
          <w:rFonts w:eastAsia="Times New Roman" w:cs="Times New Roman" w:ascii="Times New Roman" w:hAnsi="Times New Roman"/>
          <w:color w:val="000000"/>
          <w:sz w:val="28"/>
          <w:szCs w:val="28"/>
        </w:rPr>
        <w:t> xây dựng, Đan Mạch tiến hành lắp đặt các cửa sổ lớn, sao cho các phòng nhận được tối đa ánh sáng. Hạn chế sử dụng điện bằng việc lắp đặt bóng đèn tiết kiệm điện. </w:t>
      </w:r>
      <w:r>
        <w:rPr>
          <w:rFonts w:eastAsia="Times New Roman" w:cs="Times New Roman" w:ascii="Times New Roman" w:hAnsi="Times New Roman"/>
          <w:color w:val="000000"/>
          <w:spacing w:val="-4"/>
          <w:sz w:val="28"/>
          <w:szCs w:val="28"/>
        </w:rPr>
        <w:t>Trên </w:t>
      </w:r>
      <w:r>
        <w:rPr>
          <w:rFonts w:eastAsia="Times New Roman" w:cs="Times New Roman" w:ascii="Times New Roman" w:hAnsi="Times New Roman"/>
          <w:color w:val="000000"/>
          <w:sz w:val="28"/>
          <w:szCs w:val="28"/>
        </w:rPr>
        <w:t>mái, bên các bức tường hay ban công được lắp đặt tấm pin mặt trời, chuyển đổi năng lượng thành nhiệt điện. </w:t>
      </w:r>
      <w:r>
        <w:rPr>
          <w:rFonts w:eastAsia="Times New Roman" w:cs="Times New Roman" w:ascii="Times New Roman" w:hAnsi="Times New Roman"/>
          <w:color w:val="000000"/>
          <w:spacing w:val="-3"/>
          <w:sz w:val="28"/>
          <w:szCs w:val="28"/>
        </w:rPr>
        <w:t>Người </w:t>
      </w:r>
      <w:r>
        <w:rPr>
          <w:rFonts w:eastAsia="Times New Roman" w:cs="Times New Roman" w:ascii="Times New Roman" w:hAnsi="Times New Roman"/>
          <w:color w:val="000000"/>
          <w:sz w:val="28"/>
          <w:szCs w:val="28"/>
        </w:rPr>
        <w:t>dân có thể tự tạo ra năng lượng xanh và bán năng lượng dư thừa cho hệ thống năng lượng quốc gia.</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ra, tại các nước khác, như: </w:t>
      </w:r>
      <w:r>
        <w:rPr>
          <w:rFonts w:eastAsia="Times New Roman" w:cs="Times New Roman" w:ascii="Times New Roman" w:hAnsi="Times New Roman"/>
          <w:color w:val="000000"/>
          <w:spacing w:val="-5"/>
          <w:sz w:val="28"/>
          <w:szCs w:val="28"/>
        </w:rPr>
        <w:t>Tại </w:t>
      </w:r>
      <w:r>
        <w:rPr>
          <w:rFonts w:eastAsia="Times New Roman" w:cs="Times New Roman" w:ascii="Times New Roman" w:hAnsi="Times New Roman"/>
          <w:color w:val="000000"/>
          <w:sz w:val="28"/>
          <w:szCs w:val="28"/>
        </w:rPr>
        <w:t>Nhật Bản, để đẩy mạnh tăng trưởng xanh Chính phủ đã ban hành Chiến lược năng lượng sinh khối từ năm 2003 và đang tích cực thực hiện Dự án phát triển các đô thị sinh khối. Sau hơn 10 năm triển khai chiến lược </w:t>
      </w:r>
      <w:r>
        <w:rPr>
          <w:rFonts w:eastAsia="Times New Roman" w:cs="Times New Roman" w:ascii="Times New Roman" w:hAnsi="Times New Roman"/>
          <w:color w:val="000000"/>
          <w:spacing w:val="-3"/>
          <w:sz w:val="28"/>
          <w:szCs w:val="28"/>
        </w:rPr>
        <w:t>này,</w:t>
      </w:r>
      <w:r>
        <w:rPr>
          <w:rFonts w:eastAsia="Times New Roman" w:cs="Times New Roman" w:ascii="Times New Roman" w:hAnsi="Times New Roman"/>
          <w:color w:val="000000"/>
          <w:sz w:val="28"/>
          <w:szCs w:val="28"/>
        </w:rPr>
        <w:t> đến năm 2015 Quốc gia này đã có khoảng 216 đô thị đạt danh hiệu </w:t>
      </w:r>
      <w:r>
        <w:rPr>
          <w:rFonts w:eastAsia="Times New Roman" w:cs="Times New Roman" w:ascii="Times New Roman" w:hAnsi="Times New Roman"/>
          <w:color w:val="000000"/>
          <w:spacing w:val="-3"/>
          <w:sz w:val="28"/>
          <w:szCs w:val="28"/>
        </w:rPr>
        <w:t>này. </w:t>
      </w:r>
      <w:r>
        <w:rPr>
          <w:rFonts w:eastAsia="Times New Roman" w:cs="Times New Roman" w:ascii="Times New Roman" w:hAnsi="Times New Roman"/>
          <w:color w:val="000000"/>
          <w:sz w:val="28"/>
          <w:szCs w:val="28"/>
        </w:rPr>
        <w:t>Ở Đức, Luật Năng lượng tái tạo có hiệu lực từ năm 2000, đã đưa ra cơ chế khuyến khích ưu tiên phát lên lưới điện quốc gia những nguồn điện từ năng lượng tái tạo (mặt trời, gió, thủy điện, sinh khối và địa nhiệt). Lào đang trong quá trình xây dựng một lộ trình tăng trưởng xanh quốc gia; Campuchia cũng đang nỗ lực xây dựng một kế hoạch hành động chi tiết sau khi ban hành lộ trình tăng trưởng xanh quốc gia. Bên cạnh đó, một số quốc gia phát triển khác đang nghiên cứu chế tạo dầu sinh học để phát triển biodiesel, có tác dụng thay thế dầu diesel để vận hành máy móc, dây chuyền sản xuấ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hể </w:t>
      </w:r>
      <w:r>
        <w:rPr>
          <w:rFonts w:eastAsia="Times New Roman" w:cs="Times New Roman" w:ascii="Times New Roman" w:hAnsi="Times New Roman"/>
          <w:color w:val="000000"/>
          <w:spacing w:val="-3"/>
          <w:sz w:val="28"/>
          <w:szCs w:val="28"/>
        </w:rPr>
        <w:t>thấy, </w:t>
      </w:r>
      <w:r>
        <w:rPr>
          <w:rFonts w:eastAsia="Times New Roman" w:cs="Times New Roman" w:ascii="Times New Roman" w:hAnsi="Times New Roman"/>
          <w:color w:val="000000"/>
          <w:sz w:val="28"/>
          <w:szCs w:val="28"/>
        </w:rPr>
        <w:t>với những xu hướng trong phát triển kinh tế xanh của mỗi quốc gia, dựa trên những cách tiếp cận nhằm thúc đẩy tăng trưởng xanh khác nhau, như cách tiếp cận theo từng khu vực của nền kinh tế hay cách tiếp cận liên ngành xuyên suốt các lĩnh vực... Dù </w:t>
      </w:r>
      <w:r>
        <w:rPr>
          <w:rFonts w:eastAsia="Times New Roman" w:cs="Times New Roman" w:ascii="Times New Roman" w:hAnsi="Times New Roman"/>
          <w:color w:val="000000"/>
          <w:spacing w:val="-3"/>
          <w:sz w:val="28"/>
          <w:szCs w:val="28"/>
        </w:rPr>
        <w:t>vậy,</w:t>
      </w:r>
      <w:r>
        <w:rPr>
          <w:rFonts w:eastAsia="Times New Roman" w:cs="Times New Roman" w:ascii="Times New Roman" w:hAnsi="Times New Roman"/>
          <w:color w:val="000000"/>
          <w:sz w:val="28"/>
          <w:szCs w:val="28"/>
        </w:rPr>
        <w:t> với bất kỳ cách tiếp cận nào, nội dung của tăng trưởng xanh chủ yếu bao gồm các vấn đề sử dụng hiệu quả tài nguyên, sản xuất và tiêu dùng bền vững… Do đó, tăng trưởng xanh hướng đến nền kinh tế xanh chính là giải pháp hiệu quả để thế giới vượt qua các thách thức nghiêm trọng của suy thoái kinh tế, bùng nổ dân số, tài nguyên thiên nhiên cạn kiệt, đa dạng sinh học suy giảm, ô nhiễm môi trường và biến đổi khí hậu.</w:t>
      </w:r>
    </w:p>
    <w:p>
      <w:pPr>
        <w:pStyle w:val="2"/>
        <w:rPr>
          <w:highlight w:val="white"/>
        </w:rPr>
      </w:pPr>
      <w:r>
        <w:rPr>
          <w:color w:val="000000"/>
          <w:highlight w:val="white"/>
        </w:rPr>
        <w:tab/>
      </w:r>
      <w:bookmarkStart w:id="8" w:name="__RefHeading___Toc55385036"/>
      <w:r>
        <w:rPr>
          <w:highlight w:val="white"/>
        </w:rPr>
        <w:t>6. Thực trạng phát triển kinh tế xanh ở Việt Nam hiện nay</w:t>
      </w:r>
      <w:bookmarkEnd w:id="8"/>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những năm gần đây, nền kinh tế Việt Nam đã có bước phát triển tích cực, đạt được nhiều thành tựu đáng kể. Tổng sản phẩm trong nước (GDP) năm 2019 đạt kết quả ấn tượng, với tốc độ tăng trưởng 7,02%, vượt mục tiêu của Quốc hội đề ra từ 6,6%-6,8%. Đây là năm thứ hai liên tiếp tăng trưởng kinh tế Việt Nam đạt trên 7% kể từ năm 2011.</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chất lượng tăng trưởng kinh tế, năm 2019, đóng góp của năng suất các nhân tố tổng hợp (TFP) vào tăng trưởng GDP đạt 46,11%, bình quân giai đoạn 2016-2019 đạt 44,46%, cao hơn nhiều so với mức bình quân 33,58% của giai đoạn 2011-2015. Năng suất lao động của toàn nền kinh tế theo giá hiện hành năm 2019 đạt 110,4 triệu đồng/lao động (tương đương 4.791 USD/lao động, tăng 272 USD so với năm 2018); theo giá so sánh, năng suất lao động tăng 6,2% do lực lượng lao động được bổ sung và số lao động có việc làm năm 2019 tăng cao. Hiệu quả đầu tư được cải thiện, nhiều năng lực sản xuất mới bổ sung cho nền kinh tế.</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kim ngạch xuất nhập khẩu hàng hóa năm 2019 vượt mốc 500 tỷ USD, trong đó ghi nhận sự phát triển mạnh mẽ của khu vực kinh tế trong nước trong lĩnh vực xuất khẩu với tốc độ tăng trưởng cao hơn nhiều tốc độ tăng của khu vực có vốn đầu tư nước ngoài. Cán cân thương mại hàng hóa năm 2019 ước tính xuất siêu 9,9 tỷ USD, đây là mức cao nhất trong 4 năm liên tiếp xuất siê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nh hình lao động, việc làm của cả nước có sự chuyển biến tích cực. Đời sống dân cư ngày càng được cải thiện. Chương trình xây dựng nông thôn mới trong những năm qua chuyển biến tích cực, góp phần nâng cao đời sống nhân dân khu vực nông thôn, đẩy mạnh phát triển hệ thống kết cấu hạ tầng kinh tế - xã hội khu vực nông thôn. Tính đến cuối tháng 12/2019, cả nước có 4.806 xã (đạt 53,92%) và 111 huyện được công nhận đạt chuẩn nông thôn mới, vượt 3,92% so với mục tiêu giai đoạn 2010-2020. Đây là kết quả chỉ đạo điều hành tích cực của Đảng, Nhà nước và cố gắng của người dân trong sản xuất như chuyển đổi cơ cấu cây trồng, vật nuôi; mở rộng và xây mới các khu công nghiệp, nhà máy, công trình, phát triển làng nghề để tạo thêm công ăn việc làm...</w:t>
      </w:r>
    </w:p>
    <w:p>
      <w:pPr>
        <w:pStyle w:val="Normal"/>
        <w:shd w:fill="FFFFFF" w:val="clear"/>
        <w:spacing w:lineRule="auto" w:line="240" w:before="0" w:after="225"/>
        <w:rPr/>
      </w:pPr>
      <w:r>
        <w:rPr>
          <w:rFonts w:eastAsia="Times New Roman" w:cs="Helvetica" w:ascii="Helvetica" w:hAnsi="Helvetica"/>
          <w:color w:val="000000"/>
          <w:sz w:val="24"/>
          <w:szCs w:val="24"/>
        </w:rPr>
        <w:tab/>
      </w:r>
      <w:r>
        <w:rPr>
          <w:rFonts w:eastAsia="Times New Roman" w:cs="Times New Roman" w:ascii="Times New Roman" w:hAnsi="Times New Roman"/>
          <w:color w:val="000000"/>
          <w:sz w:val="28"/>
          <w:szCs w:val="28"/>
        </w:rPr>
        <w:t>Kinh tế Việt Nam trong những năm qua đạt được nhiều thành tựu đáng kể, tuy nhiên, vẫn còn có những bất cập, hạn chế như:</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lang w:val="en-US" w:eastAsia="en-US"/>
        </w:rPr>
        <w:drawing>
          <wp:inline distT="0" distB="0" distL="0" distR="0">
            <wp:extent cx="5694045" cy="36576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7" t="-10" r="-7" b="-10"/>
                    <a:stretch>
                      <a:fillRect/>
                    </a:stretch>
                  </pic:blipFill>
                  <pic:spPr bwMode="auto">
                    <a:xfrm>
                      <a:off x="0" y="0"/>
                      <a:ext cx="5694045" cy="3657600"/>
                    </a:xfrm>
                    <a:prstGeom prst="rect">
                      <a:avLst/>
                    </a:prstGeom>
                  </pic:spPr>
                </pic:pic>
              </a:graphicData>
            </a:graphic>
          </wp:inline>
        </w:drawing>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 hút đầu tư nước ngoài chưa tạo ra sự liên doanh liên kết, tác động lan tỏa giúp doanh nghiệp ̣DN trong nước phát triể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u quả đầu tư chưa đạt như kỳ vọng. Việc thu hút các dự án đầu tư nước ngoài tuy gia tăng về số lượng nhưng chất lượng chưa đảm bảo, công nghệ chưa tốt; Vẫn còn một số dự án đầu tư tác động tiêu cực đến môi trường, sinh thái...</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suất lao động của Việt Nam còn thấp. Năng suất lao động thời gian qua tuy có sự cải thiện đáng kể theo hướng tăng đều qua các năm và Việt Nam là một trong những quốc gia có tốc độ tăng năng suất lao động cao trong khu vực ASEAN nhưng mức năng suất lao động của nước ta hiện nay vẫn thấp so với nhiều nước trong khu vực. Đáng chú ý là chênh lệch về năng suất lao động giữa Việt Nam với các nước khác vẫn tiếp tục gia tăng.</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xml:space="preserve">- Sức cạnh tranh của nền kinh tế, các DN và các sản phẩm hàng hóa, dịch vụ trong nước còn yếu so với các </w:t>
      </w:r>
      <w:r>
        <w:rPr>
          <w:rFonts w:eastAsia="Times New Roman" w:cs="Times New Roman" w:ascii="Times New Roman" w:hAnsi="Times New Roman"/>
          <w:color w:val="000000"/>
          <w:spacing w:val="-6"/>
          <w:sz w:val="28"/>
          <w:szCs w:val="28"/>
        </w:rPr>
        <w:t>nước, kể cả các nước trong khu vực. Các ngành kinh tế, các DN mang tính mũi nhọn, có khả năng vươn ra chiếm lĩnh thị trường khu vực và thế giới chưa nhiều, chưa có khả năng</w:t>
      </w:r>
      <w:r>
        <w:rPr>
          <w:rFonts w:eastAsia="Times New Roman" w:cs="Times New Roman" w:ascii="Times New Roman" w:hAnsi="Times New Roman"/>
          <w:color w:val="000000"/>
          <w:sz w:val="28"/>
          <w:szCs w:val="28"/>
        </w:rPr>
        <w:t xml:space="preserve"> đi đầu, kéo các ngành, các DN khác cùng phát triển... Khả năng hội nhập kinh tế quốc tế còn nhiều hạn chế.</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ề phát triển thị trường khoa học công nghệ còn khó khăn; việc áp dụng khoa học – kỹ thuật trong nhiều ngành nghề vẫn còn hạn chế. Từ trước đến nay, máy móc, thiết bị, nguyên nhiên vật liệu Việt Nam nhập khẩu chủ yếu từ Trung Quốc, hệ quả là nhập siêu từ Trung Quốc trong nhiều năm qua rất cao.</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nh đồng bộ, gắn kết giữa các lĩnh vực là chưa cao, công tác phối hợp về hội nhập giữa các bộ, ngành, giữa các cơ quan Trung ương với các địa phương, DN chưa tốt. Nhiều vấn đề mang tính liên ngành chậm được xử lý, đặc biệt là trong lĩnh vực nâng cao hiệu quả đầu tư, nâng cao sức cạnh tranh, phát triển hài hòa các yếu tố kinh tế thị trườ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phát triển thể chế kinh tế thị trường theo định hướng xã hội chủ nghĩa tuy đã có những chuyển biến tích cực nhưng vẫn còn nhiều bất cập, chưa đồng bộ, đôi khi lúng túng trong việc xác định hướng đi. Các thị trường bất động sản, tài chính, lao động, khoa học - công nghệ tuy đã hình thành và phát triển nhưng vẫn chưa đạt được hiệu quả như mong muố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ai trò của kinh tế tư nhân tuy đã được xác định là một trong những động lực quan trọng của nền kinh tế nhưng cần có thêm những chính sách cụ thể để phát huy trong thời gian tới. Hiện nay, vẫn còn tình trạng bao cấp, xin cho. Kinh tế tư nhân chưa thực sự có những chính sách thúc đẩy, tạo điều kiện cho lực lượng này phát huy hết năng lự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quản lý, điều hành của Nhà nước và quản trị của DN tuy đã có sự cải thiện nhưng chưa hoàn toàn đáp ứng được yêu cầu của tình hình mới. Cơ chế chính sách thiếu đồng bộ giữa các bộ, ngành về nguồn lực, chính sách thuế, chính sách phát triển công nghiệp hỗ trợ và cơ sở hạ tầ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ị trường công nghệ chưa được hình thành bền vững, DNNN chưa quan tâm nhiều đến đổi mới công nghệ, chưa quan tâm đến các dự án theo chiều sâu. DN tư nhân còn khó khăn hơn do thiếu vốn, thiếu công nghệ…</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ời sống của đồng bào dân tộc thiểu số, vùng sâu, vùng xa, vùng bị thiên tai còn nhiều khó khăn, thách thức. Hiện vẫn còn những biểu hiện tiêu cực, suy thoái đạo đức lối sống gây bức xúc, nhất là tình trạng xâm hại trẻ em, phụ nữ, bạo lực gia đình… Tham nhũng vẫn đang là vấn đề nhức nhối trong xã hội. Đặc biệt, có nhiều thế lực phản động, chống phá cách mạng luôn tìm cách tuyên truyền, vận động người dân chống lại chính quyền.</w:t>
      </w:r>
    </w:p>
    <w:p>
      <w:pPr>
        <w:pStyle w:val="2"/>
        <w:rPr/>
      </w:pPr>
      <w:r>
        <w:rPr>
          <w:color w:val="000000"/>
          <w:highlight w:val="white"/>
        </w:rPr>
        <w:tab/>
      </w:r>
      <w:bookmarkStart w:id="9" w:name="__RefHeading___Toc55385037"/>
      <w:r>
        <w:rPr>
          <w:highlight w:val="white"/>
        </w:rPr>
        <w:t>7. Cơ hội và thách thức phát triển kinh tế xanh ở Việt Nam</w:t>
      </w:r>
      <w:bookmarkEnd w:id="9"/>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Thực tế cho thấy, </w:t>
      </w:r>
      <w:r>
        <w:rPr>
          <w:rFonts w:eastAsia="Times New Roman" w:cs="Times New Roman" w:ascii="Times New Roman" w:hAnsi="Times New Roman"/>
          <w:bCs/>
          <w:color w:val="000000"/>
          <w:sz w:val="28"/>
          <w:szCs w:val="28"/>
        </w:rPr>
        <w:t>tăng trưởng xanh</w:t>
      </w:r>
      <w:r>
        <w:rPr>
          <w:rFonts w:eastAsia="Times New Roman" w:cs="Times New Roman" w:ascii="Times New Roman" w:hAnsi="Times New Roman"/>
          <w:color w:val="000000"/>
          <w:sz w:val="28"/>
          <w:szCs w:val="28"/>
        </w:rPr>
        <w:t> đã được xác định là trọng tâm trong chính sách phát triển quốc gia của nhiều nước trên thế giới trong nỗ lực đạt được sự phát triển bền vững. Trong xu hướng đó, Việt Nam cũng đang xây dựng một chiến lược về phát triển xa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ải qua những năm đổi mới và mở cửa phát triển kinh tế, Việt Nam đã và đang phải trả giá cho suy giảm tài nguyên và ô nhiễm môi trường. Nằm trong xu thế phát triển chung của kinh tế thế giới với sự điều chỉnh về mô hình phát triển và thay đổi cơ cấu ngành nghề, Việt Nam đã trở thành thành viên của tổ chức thương mại thế giới (WTO). Do vậy, phát triển kinh tế của Việt Nam phải tuân theo những nguyên tắc chung của những cam kết với WTO trong xu thế phát triển Hội nhập toàn cầu. Hơn nữa, Việt Nam được xếp vào danh sách một trong năm nước chịu tác động nặng nề nhất của biến đổi khí hậu, do vậy hướng tới nền kinh tế xanh là lựa chọn hợp lý. Tuy nhiên, sự lựa chọn này cần phải nhìn nhận rõ những cơ hội và thách thức để định hướng cho phát triển.</w:t>
      </w:r>
    </w:p>
    <w:p>
      <w:pPr>
        <w:pStyle w:val="3"/>
        <w:rPr/>
      </w:pPr>
      <w:r>
        <w:rPr/>
        <w:tab/>
      </w:r>
      <w:bookmarkStart w:id="10" w:name="__RefHeading___Toc55385038"/>
      <w:r>
        <w:rPr/>
        <w:t>7.1. Cơ hội</w:t>
      </w:r>
      <w:bookmarkEnd w:id="10"/>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n nay sự quan tâm lớn nhất của cộng đồng thế giới là biến đổi khí hậu. Nhằm giảm thiểu và thích ứng với biến đổi khí hậu, các quốc gia đang có nhiều nỗ lực, trong đó phát triển kinh tế cac bon thấp, tăng trưởng xanh đang là những xu hướng mới trong lộ trình tiến tới Nền kinh tế xanh. Việt Nam sẽ đón nhận được sự ủng hộ và giúp đỡ của các quốc gia và các tổ chức quốc tế trên thế giới trong nỗ lực chung giảm thiểu và thích ứng với biến đổi khí hậu trên cơ sở hướng tới Nền kinh tế xa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t Nam đang có những thay đổi cơ bản, thể chế kinh tế thị trường định hướng xã hội chủ nghĩa đang dần được hoàn thiện, hướng tới một sự phát triển vì con người. Những yếu tố đó được thực hiện trong một môi trường chính trị ổn định là cơ hội tốt cho triển khai thực hiện Nền kinh tế xa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triển khai, thực hiện chiến lược phát triển kinh tế - xã hội giai đoạn đến năm 2015, Hội nghị lần thứ 3 BCH Trung ương Đảng đã khẳng định: đổi mới mô hình tăng trưởng, cơ cấu lại nền kinh tế theo hướng nâng cao chất lượng, đảm bảo phúc lợi và an sinh xã hội, bảo vệ tài nguyên và môi trường. Như vậy, Việt Nam sẽ đẩy mạnh “Tái cơ cấu nền kinh tế gắn với mô hình tăng trưởng” trong thời gian sắp tới. Đây là cơ hội để Việt Nam hướng tới Nền kinh tế xanh và Tăng trưởng xa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tế Việt Nam liên tục tăng trưởng trong những năm vừa qua tạo ra nội lực bên trong cho một xu thế phát triển mới. Bên cạnh đó những vấn đề bức xúc về ô nhiễm môi trường và suy giảm tài nguyên trong thời gian phát triển vừa qua đối với đất nước, hướng tới một nền kinh tế xanh sẽ được sự đồng thuận cao của xã hội.</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lợi thế nằm trong khu vực nhiệt đới, gió mùa Đông Nam Á, có nguồn năng lượng mặt trời dồi dào, năng lượng gió phong phú, sinh vật tăng trưởng nhanh là cơ hội cho Việt Nam tham gia vào các chương trình mục tiêu thiên niên kỷ để hướng tới Nền kinh tế xanh.</w:t>
      </w:r>
    </w:p>
    <w:p>
      <w:pPr>
        <w:pStyle w:val="3"/>
        <w:rPr/>
      </w:pPr>
      <w:r>
        <w:rPr/>
        <w:tab/>
      </w:r>
      <w:bookmarkStart w:id="11" w:name="__RefHeading___Toc55385039"/>
      <w:r>
        <w:rPr/>
        <w:t>7.2. Thách thức</w:t>
      </w:r>
      <w:bookmarkEnd w:id="11"/>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cạnh những cơ hội đã nêu trên, để phát triển nền kinh tế xanh tại Việt Nam, chúng ta sẽ gặp phải những thách thức đòi hỏi phải vượt qua.</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Trước hết</w:t>
      </w:r>
      <w:r>
        <w:rPr>
          <w:rFonts w:eastAsia="Times New Roman" w:cs="Times New Roman" w:ascii="Times New Roman" w:hAnsi="Times New Roman"/>
          <w:color w:val="000000"/>
          <w:sz w:val="28"/>
          <w:szCs w:val="28"/>
        </w:rPr>
        <w:t>, về nhận thức, hiểu thế nào là một Nền kinh tế xanh hiện nay ở Việt Nam vẫn còn hết sức mới mẻ, đòi hỏi phải có những nghiên cứu và phổ biến rộng rãi kiến thức trong tầng lớp lãnh đạo, các nhà hoạch định chính sách, các doanh nghiệp và người dân. Nếu không nhận thức đầy đủ, tính đồng thuận trong xã hội sẽ không đạt được, do vậy sẽ khó thực hiện.</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Thứ hai</w:t>
      </w:r>
      <w:r>
        <w:rPr>
          <w:rFonts w:eastAsia="Times New Roman" w:cs="Times New Roman" w:ascii="Times New Roman" w:hAnsi="Times New Roman"/>
          <w:color w:val="000000"/>
          <w:sz w:val="28"/>
          <w:szCs w:val="28"/>
        </w:rPr>
        <w:t>, về cách thức tiến hành, mô hình Nền kinh tế xanh có sự thay đổi so với nền kinh tế truyền thống. Cần xác định được việc cơ cấu lại nền kinh tế có sự khác biệt như thế nào và bắt đầu từ đâu trong bối cảnh phát triển kinh tế Việt Nam hiện nay.</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Thứ ba</w:t>
      </w:r>
      <w:r>
        <w:rPr>
          <w:rFonts w:eastAsia="Times New Roman" w:cs="Times New Roman" w:ascii="Times New Roman" w:hAnsi="Times New Roman"/>
          <w:color w:val="000000"/>
          <w:sz w:val="28"/>
          <w:szCs w:val="28"/>
        </w:rPr>
        <w:t>, nền kinh tế xanh gắn với sử dụng năng lượng tái tạo, cacbon thấp, tăng trưởng xanh, đầu tư khôi phục hệ sinh thái, giải quyết sinh kế gắn với phục hồi môi trường… Thực tế công nghệ sản xuất ở Việt Nam hiện nay so với thế giới phần lớn là công nghệ cũ, tiêu hao năng lượng lớn, việc thay đổi công nghệ mới phù hợp với nền kinh tế xanh là thách thức không nhỏ nếu không có trợ giúp của các nước có công nghệ cao trên thế giới. Nhiều vùng nông thôn và khu vực miền núi, sinh kế người dân còn gặp nhiều khó khăn.</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Thứ tư</w:t>
      </w:r>
      <w:r>
        <w:rPr>
          <w:rFonts w:eastAsia="Times New Roman" w:cs="Times New Roman" w:ascii="Times New Roman" w:hAnsi="Times New Roman"/>
          <w:color w:val="000000"/>
          <w:sz w:val="28"/>
          <w:szCs w:val="28"/>
        </w:rPr>
        <w:t>, về huy động nguồn vốn cho thực hiện mục tiêu Xây dựng nền kinh xanh, mặc dù Việt Nam đã thoát khỏi ngưỡng của nước nghèo nhưng tích lũy quốc gia so với các nước đã phát triển còn quá thấp, điều này ảnh hưởng không nhỏ tới quá trình triển khai hướng tới Nền kinh tế xanh.</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Thứ năm</w:t>
      </w:r>
      <w:r>
        <w:rPr>
          <w:rFonts w:eastAsia="Times New Roman" w:cs="Times New Roman" w:ascii="Times New Roman" w:hAnsi="Times New Roman"/>
          <w:color w:val="000000"/>
          <w:sz w:val="28"/>
          <w:szCs w:val="28"/>
        </w:rPr>
        <w:t>, cơ chế chính sách hướng tới thực hiện Nền kinh tế xanh ở Việt Nam hiện nay gần như chưa có, trong khi trên thế giới cũng mới đề xuất hướng tiếp cận. Việc rà soát lại cơ chế chính sách liên quan và sửa đổi bổ sung cho phù hợp với mô hình phát triển mới theo hướng cơ cấu lại ngành kinh tế và hướng tới nền kinh tế xanh là thách thức không nhỏ.</w:t>
      </w:r>
    </w:p>
    <w:p>
      <w:pPr>
        <w:pStyle w:val="2"/>
        <w:jc w:val="both"/>
        <w:rPr/>
      </w:pPr>
      <w:r>
        <w:rPr>
          <w:highlight w:val="white"/>
        </w:rPr>
        <w:tab/>
      </w:r>
      <w:bookmarkStart w:id="12" w:name="__RefHeading___Toc55385040"/>
      <w:r>
        <w:rPr>
          <w:highlight w:val="white"/>
        </w:rPr>
        <w:t>8</w:t>
      </w:r>
      <w:r>
        <w:rPr>
          <w:highlight w:val="white"/>
          <w:lang w:val="vi-VN"/>
        </w:rPr>
        <w:t>. Đề xuất định hướng và giải pháp phát triển kinh tế xanh ở Việt Nam trong bối cảnh biến đổi khí hậu toàn cầu</w:t>
      </w:r>
      <w:bookmarkEnd w:id="12"/>
    </w:p>
    <w:p>
      <w:pPr>
        <w:pStyle w:val="3"/>
        <w:rPr/>
      </w:pPr>
      <w:r>
        <w:rPr>
          <w:highlight w:val="white"/>
          <w:lang w:eastAsia="vi-VN"/>
        </w:rPr>
        <w:tab/>
      </w:r>
      <w:bookmarkStart w:id="13" w:name="__RefHeading___Toc55385041"/>
      <w:r>
        <w:rPr>
          <w:highlight w:val="white"/>
          <w:lang w:eastAsia="vi-VN"/>
        </w:rPr>
        <w:t xml:space="preserve">8.1. </w:t>
      </w:r>
      <w:r>
        <w:rPr/>
        <w:t>Quan điểm</w:t>
      </w:r>
      <w:bookmarkEnd w:id="13"/>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trưởng xanh là một nội dung quan trọng của Chiến lược Phát triển bền vững Việt Nam giai đoạn 2011-2020 nhằm đảm bảo phát triển kinh tế theo hướng nhanh, hiệu quả và bền vững, đồng thời góp phần giảm nhẹ và phòng chống tác động của biến đổi khí hậu trong giai đoạn hiện nay. Việt Nam vừa ban hành Chiến lược quốc gia về tăng trưởng xanh, thời kỳ 2011 - 2020 và tầm nhìn đến năm 2050, nhằm thúc đẩy quá trình tái cơ cấu nền kinh tế để tiến tới việc sử dụng hiệu quả tài nguyên thiên nhiên, giảm phát thải khí nhà kính thông qua nghiên cứu và áp dụng công nghệ hiện đại, phát triển hệ thống cơ sở hạ tầng để nâng cao hiệu quả nền kinh tế, ứng phó với biến đổi khí hậu, góp phần xóa đói giảm nghèo và tạo động lực thúc đẩy phát triển kinh tế một cách bền vững.</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hướng tới phát triển bền vững, Việt Nam cần có những chọn lựa đúng đắn trong quá trình phát triển. Việt Nam đang ở thời điểm mang tính quyết định, lựa chọn đúng sẽ tránh được suy thoái môi trường và phí tổn để khắc phục hậu quả môi trường như nhiều quốc gia đã phải đối mặt. Tăng trưởng cac-bon thấp đòi hỏi phải ưu tiên đầu tư tính đến phí tổn môi trường, đảm bảo phát triển bao trùm và có khả năng chống chịu, và đây chính là một sự lựa chọn bền vững và khả thi trong dài hạn.</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vậy, phải có thể chế mạnh để giám sát và thực thi các kế hoạch, chính sách, pháp luật đối với quản lý môi trường và tài nguyên thiên nhiên bền vững. Khuyến khích đầu tư bền vững, với sự tham gia của khu vực tư nhân mang lại lợi ích cho môi trường và người nghèo. Cũng cần cải thiện việc tiếp cận và sử dụng thông tin trong quá trình ra quyết định, giám sát, đảm bảo tính công khai và trách nhiệm giải trình.</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trưởng bền vững chủ yếu liên quan đến các chính sách giải quyết thất bại của thị trường và định giá đúng thông qua các hình thức ưu đãi có mục tiêu như thuế môi trường, định giá các tác động tiêu cực về môi trường như phát thải các-bon, hình thành và cho phép thương mại hóa quyền tài sản, giảm trợ cấp bất hợp lý. Để giảm bớt lực cản đối với tăng trưởng như vậy phải có thông tin minh bạch, ví dụ, về giá trị kinh tế của các dịch vụ môi trường mà tài nguyên thiên nhiên mang lại.</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t Nam cần có sự phối hợp tốt hơn nữa với các tổ chức quốc tế; các quốc gia; các định chế tài chính quốc tế để khắc phục thất bại thị trường liên quan đến môi trường cũng như thực thi nghiêm các luật lệ và tiêu chuẩn. Đòi hỏi này rất rõ đối với đồng bằng sông Cửu Long, khu vực rất dễ bị tổn thương bởi biến đổi khí hậu, cần phải được quy hoạch và đầu tư phù hợp, hiệu quả.</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nhiên, thực trạng thể chế tại khu vực này vẫn còn phức tạp, nhiều Bộ, ngành và cơ quan lập và triển khai thực hiện quy hoạch, thiếu phối hợp giữa các địa phương trong các quyết định đầu tư. Các tổ chức công cũng cần hoàn thiện chính sách nông nghiệp bền vững và tăng cường năng lực thực hiện. Hiện nay, các chính sách khuyến nông thường mâu thuẫn với các mục tiêu bảo vệ môi trường. Ví dụ, nhà nước đang trợ cấp để nâng cao công suất chế biến thủy sản hoặc đóng tàu cá tại những địa bàn đang nỗ lực bảo tồn nguồn thủy sản.</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n nâng cao sự phối hợp giữa Bộ Tài Nguyên và Môi trường; Bộ Kế hoạch và Đầu tư; Bộ Y tế; Bộ Lao động - Thương binh và Xã hội; Bộ Văn hoá - Thể thao và Du lịch… để xây dựng quy hoạch phát triển kinh tế - xã hội theo hướng bền vững theo yêu cầu của Thủ tướng Chính phủ là phát triển kinh tế không phải bằng mọi giá. </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tư thông minh cho ứng phó với biến đổi khí hậu. Một hướng đi cần thực hiện là đẩy nhanh quá trình tái cơ cấu và cổ phần hóa doanh nghiệp nhà nước trong các lĩnh vực tài nguyên, năng lượng và công nghiệp nặng. Tăng trưởng theo hướng đó cũng đòi hỏi phải xây dựng và thực hiện các tiêu chuẩn, ví dụ an toàn sinh học trong nuôi trồng thủy sản hoặc nâng cao hiệu suất sử dụng năng lượng.</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cần cung cấp dịch vụ và hàng hóa công để tạo thuận lợi cho khu vực tư nhân tham gia nhiều hơn vào đầu tư xanh, hòa nhập và có khả năng chống chịu. Các sản phẩm năng lượng (nhất là điện) nếu được định giá tốt hơn sẽ giúp cải thiện hiệu suất sử dụng đồng thời thu hút thêm đầu tư tư nhân. Cần khuyến khích nhiều hơn tư nhân đầu tư vào lĩnh vực năng lượng tái tạo khác hơn chỉ là vào thuỷ điện. Nhờ đó, tỷ trọng điện sản xuất bằng nguồn năng lượng tái tạo (như thuỷ điện, gió, mặt trời, và sinh khối kết hợp với khí thiên nhiên sạch) sẽ được nâng cao.</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bố và hài hoà hoá thông tin là cơ sở để quản lý hiệu quả các nguồn tài nguyên thiên nhiên, giảm thiểu ô nhiễm môi trường và suy thoái đất. Cần tăng cường dữ liệu và thông tin sử dụng cho quản lý tài nguyên thiên nhiên, làm cho thông tin dễ hiểu và dễ tiếp cận với đại bộ phận dân chúng. Việt Nam có thể đẩy mạnh việc áp dụng công nghệ trong nâng cấp hệ thống thông tin có liên quan đến vấn đề môi trường. Nhưng trước tiên, hệ thống này cần cập nhật, mở rộng quy mô và hài hoà hơn nữa các nền tảng thông tin hiện có.</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ẩy mạnh tuyên truyền những kết quả bước đầu đạt được về phát triển kinh tế xanh theo tinh thần Quyết định 1393/QĐ-TTg ngày 25 tháng 09 năm 2012 của Thủ tướng Chính phủ phê duyệt chiến lược quốc gia về tăng trưởng xanh. Các cơ quan thông tin truyền thông cần có những biện pháp để tổ chức tuyên truyền, giáo dục, nâng cao nhận thức của nhân dân, cộng đồng về vai trò, ý nghĩa của tăng trưởng xanh, những hành động thiết thực đóng góp vào thực hiện tăng trưởng xanh.</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yến khích và hỗ trợ kỹ thuật để người dân, cộng đồng triển khai và mở rộng quy mô các mô hình sản xuất và tiêu dùng tiết kiệm, an toàn, văn minh, mang đậm bản sắc dân tộc, hài hòa và thân thiện với thiên nhiên. Khuyến khích và hỗ trợ các cộng đồng phát triển mô hình đô thị sinh thái, nông thôn xanh, mô hình nhà ở xanh, mô hình phân loại rác thải tại nguồn theo phương pháp giảm thiểu - tái chế - tái sử dụng, cải thiện hiệu suất sử dụng năng lượng.</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a dạng hoá công tác kêu gọi sự hỗ trợ từ cộng đồng có thể đóng góp vào quá trình chuyển đổi sang nền kinh tế xanh như hệ thống loa, pano, áp phí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ch cực tuyên truyền quá trình triển khai thực hiện “Chương trình nghị sự 2030 về phát triển bền vững của Liên hợp quốc; triển khai chiến lược tăng trưởng xanh như Nghị quyết Trung ương 5 khoá XII đã yêu cầu.</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ơ quan thông tấn báo chí cần tăng cường tính phát hiện những tổ chức, doanh nghiệp vi phạm pháp luật về bảo vệ môi trường để có những tiếng nói chung đẩy lùi cái tiêu cực, đồng thời phản biện, giám sát việc thực thi những chế tài xử lý theo quy định của pháp luật.</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ổ chức, cơ quan, bộ, ngành có liên quan cần phối hợp với Hội Nhà báo Việt Nam; các cơ quan thông tấn báo chí tổ chức các cuộc thi viết về bảo vệ môi trường; những cuộc thi viết về những tấm gương người tốt việc tốt có những sáng tạo về đổi mới công nghệ sản xuất; những sáng chế, phát minh mới… theo định hướng phát triển kinh tế xanh mà Đại hội lần thứ XII của Đảng đã đề ra.</w:t>
      </w:r>
    </w:p>
    <w:p>
      <w:pPr>
        <w:pStyle w:val="3"/>
        <w:rPr/>
      </w:pPr>
      <w:r>
        <w:rPr>
          <w:rFonts w:cs="Arial" w:ascii="inherit;Times New Roman" w:hAnsi="inherit;Times New Roman"/>
          <w:sz w:val="27"/>
          <w:szCs w:val="27"/>
        </w:rPr>
        <w:tab/>
      </w:r>
      <w:bookmarkStart w:id="14" w:name="__RefHeading___Toc55385042"/>
      <w:r>
        <w:rPr/>
        <w:t>8.2. Mục tiêu tổng quát và cụ thể</w:t>
      </w:r>
      <w:bookmarkEnd w:id="14"/>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tiêu tổng quát của Chiến lược Tăng trưởng xanh là “Thay đổi mô hình tăng trưởng kinh tế theo hướng tận dụng lợi thế so sánh một cách chủ động và sáng tạo, nâng cao hiệu quả và sức cạnh tranh của nền kinh tế”. Mục tiêu cụ thể là:</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Tái cấu trúc nền kinh tế và hoàn thiện thể chế theo hướng khuyến khích các ngành kinh tế sử dụng hiệu quả tài nguyên thiên nhiên với giá trị gia tăng cao, hạn chế tiến tới xóa bỏ những ngành sử dụng lãng phí tài nguyên thiên nhiên, gây ô nhiễm môi trường;</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Nghiên cứu, ứng dụng rộng rãi công nghệ hiện đại nhằm sử dụng hiệu quả tài nguyên thiên nhiên, giảm phát thải khí nhà kính, góp phần ứng phó hiệu quả với biến đổi khí hậ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âng cao đời sống nhân dân thông qua việc tạo thêm việc làm từ các ngành công nghiệp, nông nghiệp, dịch vụ xanh và cải thiện chất lượng cuộc sống thông qua việc xây dựng hạ tầng xanh, lối sống thân thiện với môi trường. Trên cơ sở đó, sẽ nâng cao hiệu quả và sức cạnh tranh nền kinh tế trong điều kiện mới, thực hiện việc rút ngắn khoảng cách phát triển với chất lượng tăng trưởng cao và bền vững.</w:t>
      </w:r>
    </w:p>
    <w:p>
      <w:pPr>
        <w:pStyle w:val="3"/>
        <w:rPr/>
      </w:pPr>
      <w:r>
        <w:rPr/>
        <w:tab/>
      </w:r>
      <w:bookmarkStart w:id="15" w:name="__RefHeading___Toc55385043"/>
      <w:r>
        <w:rPr/>
        <w:t>8.3. Kiến nghị giải pháp</w:t>
      </w:r>
      <w:bookmarkEnd w:id="15"/>
    </w:p>
    <w:p>
      <w:pPr>
        <w:pStyle w:val="Normal"/>
        <w:shd w:fill="FFFFFF" w:val="clear"/>
        <w:spacing w:lineRule="auto" w:line="240" w:before="120" w:after="120"/>
        <w:ind w:firstLine="720"/>
        <w:jc w:val="both"/>
        <w:rPr/>
      </w:pPr>
      <w:r>
        <w:rPr>
          <w:rFonts w:eastAsia="Times New Roman" w:cs="Times New Roman" w:ascii="Times New Roman" w:hAnsi="Times New Roman"/>
          <w:color w:val="000000"/>
          <w:spacing w:val="-4"/>
          <w:sz w:val="28"/>
          <w:szCs w:val="28"/>
        </w:rPr>
        <w:t>Để thực hiện chính sách phát triển kinh tế xanh ở Việt Nam trong bối cảnh biến đổi khí hậu toàn cầu, cần tập trung vào một số giải pháp chủ yếu sau đây</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Một là</w:t>
      </w:r>
      <w:r>
        <w:rPr>
          <w:rFonts w:eastAsia="Times New Roman" w:cs="Times New Roman" w:ascii="Times New Roman" w:hAnsi="Times New Roman"/>
          <w:color w:val="000000"/>
          <w:sz w:val="28"/>
          <w:szCs w:val="28"/>
        </w:rPr>
        <w:t>, về nhận thức, cần tập trung tuyên truyền, giáo dục định hướng thay đổi nhận thức của xã hội từ nền “kinh tế nâu” (nền kinh tế chỉ chú trọng nhiều tới tăng trưởng kinh tế mà chưa quan tâm đúng mức tới vấn đề bảo vệ môi trường) sang nền “kinh tế xanh” để tạo ra một sự đồng thuận cao trong xã hội từ lãnh đạo đến người dân và doanh nghiệp, từ đó thay đổi quan niệm và nhận thức về một “nền kinh tế xanh”. Trong hệ thống giáo dục chuyên nghiệp, đổi mới giáo trình, bài giảng theo hướng tiếp cận “nền kinh tế xanh”.</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Hai là</w:t>
      </w:r>
      <w:r>
        <w:rPr>
          <w:rFonts w:eastAsia="Times New Roman" w:cs="Times New Roman" w:ascii="Times New Roman" w:hAnsi="Times New Roman"/>
          <w:color w:val="000000"/>
          <w:sz w:val="28"/>
          <w:szCs w:val="28"/>
        </w:rPr>
        <w:t>, xây dựng cơ chế, chính sách cần tạo điều kiện thuận lợi cho đổi mới mô hình tăng trưởng, trọng tâm là cơ cấu lại ngành nghề, ưu tiên phát triển các ngành công nghệ cao, phát thải cácbon thấp; công nghệ thân thiện môi trường; sử dụng tiết kiệm năng lượng và tài nguyên, không gây ô nhiễm môi trường; phục hồi tài nguyên và hệ sinh thái. Đẩy nhanh quá trình tái cơ cấu và cổ phần hóa doanh nghiệp nhà nước trong các lĩnh vực tài nguyên, năng lượng và công nghiệp nặng. Chú trọng phát huy vai trò các doanh nghiệp vừa và nhỏ và vai trò cộng đồng trong thực hiện chính sách phát triển kinh tế xanh. Sự chủ động tham gia của cộng đồng sẽ tạo nền tảng vững chắc cho việc hiện thực hóa kinh tế xanh, bởi vậy, cần chú trọng nâng cao nhận thức của cộng đồng về phát triển kinh tế xanh.</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Ba là</w:t>
      </w:r>
      <w:r>
        <w:rPr>
          <w:rFonts w:eastAsia="Times New Roman" w:cs="Times New Roman" w:ascii="Times New Roman" w:hAnsi="Times New Roman"/>
          <w:color w:val="000000"/>
          <w:sz w:val="28"/>
          <w:szCs w:val="28"/>
        </w:rPr>
        <w:t>, tăng cường đầu tư phát triển khoa học công nghệ; đẩy mạnh nghiên cứu, hợp tác nghiên cứu các lĩnh vực ngành nghề phát triển kinh tế xanh như sử dụng năng lượng tái tạo, công nghệ sản xuất tiết kiệm tài nguyên, tiêu hao ít năng lượng; định hướng lại đầu tư, hướng tới mức đầu tư khoảng 2% tổng chi ngân sách hằng năm cho khôi phục hệ sinh thái và bảo vệ môi trường...</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Bốn là</w:t>
      </w:r>
      <w:r>
        <w:rPr>
          <w:rFonts w:eastAsia="Times New Roman" w:cs="Times New Roman" w:ascii="Times New Roman" w:hAnsi="Times New Roman"/>
          <w:color w:val="000000"/>
          <w:sz w:val="28"/>
          <w:szCs w:val="28"/>
        </w:rPr>
        <w:t>, đổi mới quy hoạch sử dụng đất cho phát triển đô thị, phát triển giao thông, khu công nghiệp, khu chế xuất, các công trình phúc lợi xã hội theo hướng dành quỹ đất đủ cho phát triển cây xanh, hồ nước và các công trình hạ tầng kỹ thuật môi trường theo quy chuẩn quốc tế.</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Năm là</w:t>
      </w:r>
      <w:r>
        <w:rPr>
          <w:rFonts w:eastAsia="Times New Roman" w:cs="Times New Roman" w:ascii="Times New Roman" w:hAnsi="Times New Roman"/>
          <w:color w:val="000000"/>
          <w:sz w:val="28"/>
          <w:szCs w:val="28"/>
        </w:rPr>
        <w:t>, tiến hành cải cách lại hệ thống thuế tài nguyên và xem xét lại thuế môi trường hướng tới phát triển kinh tế xanh được điều chỉnh thông qua công cụ kinh tế và cơ chế tài chính, thuế nhằm khuyến khích tiết kiệm và sử dụng hiệu quả tài nguyên, nhất là tài nguyên quý hiếm, bảo vệ môi trường, duy trì và phát triển hệ sinh thái tự nhiên.</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Sáu là</w:t>
      </w:r>
      <w:r>
        <w:rPr>
          <w:rFonts w:eastAsia="Times New Roman" w:cs="Times New Roman" w:ascii="Times New Roman" w:hAnsi="Times New Roman"/>
          <w:color w:val="000000"/>
          <w:sz w:val="28"/>
          <w:szCs w:val="28"/>
        </w:rPr>
        <w:t>, đổi mới chỉ tiêu kinh tế vĩ mô, xem xét lại và hoàn thiện chỉ tiêu GDP xanh, cải tiến hệ thống SNA phản ánh đủ các chỉ tiêu tính toán môi trường trong hạch toán cân đối tài khoản quốc gia...</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Bảy là</w:t>
      </w:r>
      <w:r>
        <w:rPr>
          <w:rFonts w:eastAsia="Times New Roman" w:cs="Times New Roman" w:ascii="Times New Roman" w:hAnsi="Times New Roman"/>
          <w:color w:val="000000"/>
          <w:sz w:val="28"/>
          <w:szCs w:val="28"/>
        </w:rPr>
        <w:t>, rà soát lại cơ chế, chính sách liên quan đến dịch vụ hệ sinh thái và đầu tư cho phát triển, gắn phát triển rừng với xóa đói giảm nghèo, những ưu thế của công cụ kinh tế liên quan đến chi trả dịch vụ môi trường rừng, bổ sung và hoàn thiện công cụ này triển khai trong cả nước, sau đó triển khai cho các hệ sinh thái đất ngập nước, sinh thái biển, san hô...</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Tám là</w:t>
      </w:r>
      <w:r>
        <w:rPr>
          <w:rFonts w:eastAsia="Times New Roman" w:cs="Times New Roman" w:ascii="Times New Roman" w:hAnsi="Times New Roman"/>
          <w:color w:val="000000"/>
          <w:sz w:val="28"/>
          <w:szCs w:val="28"/>
        </w:rPr>
        <w:t>, tăng cường hợp tác quốc tế trong phát triển kinh tế xanh ở Việt Nam, huy động các nguồn lực hỗ trợ của quốc tế, nhất là nguồn vốn đầu tư 2% GDP toàn cầu cho phát triển kinh tế xanh, các cơ chế tài chính khác cho phát triển rừng... Việt Nam cần đẩy mạnh việc phối hợp với các tổ chức quốc tế; các quốc gia; các định chế tài chính quốc tế để khắc phục tác động tiêu cực của thị trường liên quan đến môi trường, thực thi nghiêm các luật lệ và tiêu chuẩn quốc tế. Đối với đồng bằng sông Cửu Long, khu vực rất dễ bị tổn thương bởi biến đổi khí hậu, cần phải được quy hoạch và đầu tư phù hợp, hiệu quả.</w:t>
      </w:r>
    </w:p>
    <w:p>
      <w:pPr>
        <w:pStyle w:val="1"/>
        <w:rPr>
          <w:highlight w:val="white"/>
        </w:rPr>
      </w:pPr>
      <w:r>
        <w:rPr>
          <w:color w:val="000000"/>
          <w:highlight w:val="white"/>
        </w:rPr>
        <w:tab/>
      </w:r>
      <w:bookmarkStart w:id="16" w:name="__RefHeading___Toc55385044"/>
      <w:r>
        <w:rPr>
          <w:highlight w:val="white"/>
        </w:rPr>
        <w:t>KẾT LUẬN</w:t>
      </w:r>
      <w:bookmarkEnd w:id="16"/>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 vậy, trong bối cảnh biến đổi khí hậu toàn cầu, phát triển kinh tế xanh là chìa khóa cho sự thành công, giải pháp mang tính đột phá cho sự phát triển bền vững của Việt Nam, góp phần thực hiện thắng lợi các mục tiêu: tăng trưởng nhanh, bền vững, bảo đảm tiến bộ, công bằng xã hội, không ngừng nâng cao chất lượng cuộc sống, coi trọng bảo vệ môi trường.</w:t>
      </w:r>
    </w:p>
    <w:p>
      <w:pPr>
        <w:pStyle w:val="Normal"/>
        <w:shd w:fill="FFFFFF" w:val="clear"/>
        <w:spacing w:lineRule="auto" w:line="240" w:before="150" w:after="150"/>
        <w:jc w:val="both"/>
        <w:rPr/>
      </w:pPr>
      <w:r>
        <w:rPr>
          <w:rFonts w:eastAsia="Times New Roman" w:cs="Times New Roman" w:ascii="Times New Roman" w:hAnsi="Times New Roman"/>
          <w:color w:val="000000"/>
          <w:sz w:val="28"/>
          <w:szCs w:val="28"/>
        </w:rPr>
        <w:tab/>
        <w:t>Việt Nam đã xác định tăng trưởng xanh là một nội dung quan trọng của phát triển bền vững, đảm bảo phát triển kinh tế nhanh, hiệu quả, bền vững và góp phần quan trọng thực hiện Chiến lược Quốc gia về biến đổi khí hậu. Mục tiêu tổng quát của Chiến lược Tăng trưởng xanh là “Tăng trưởng xanh, tiến tới nền kinh tế các-bon thấp, làm giàu vốn tự nhiên trở thành xu hướng chủ đạo trong phát triển kinh tế bền vững; giảm phát thải và tăng khả năng hấp thụ khí nhà kính dần trở thành chỉ tiêu bắt buộc và quan trọng trong phát triển kinh tế - xã hội”.</w:t>
      </w:r>
    </w:p>
    <w:p>
      <w:pPr>
        <w:pStyle w:val="Normal"/>
        <w:numPr>
          <w:ilvl w:val="0"/>
          <w:numId w:val="0"/>
        </w:numPr>
        <w:spacing w:lineRule="atLeast" w:line="260" w:before="40" w:after="0"/>
        <w:outlineLvl w:val="1"/>
        <w:rPr>
          <w:rFonts w:ascii="Times New Roman" w:hAnsi="Times New Roman" w:eastAsia="Times New Roman" w:cs="Times New Roman"/>
          <w:color w:val="000000"/>
          <w:sz w:val="28"/>
          <w:szCs w:val="28"/>
          <w:highlight w:val="white"/>
          <w:lang w:eastAsia="vi-VN"/>
        </w:rPr>
      </w:pPr>
      <w:r>
        <w:rPr>
          <w:rFonts w:eastAsia="Times New Roman" w:cs="Times New Roman" w:ascii="Times New Roman" w:hAnsi="Times New Roman"/>
          <w:color w:val="000000"/>
          <w:sz w:val="28"/>
          <w:szCs w:val="28"/>
          <w:highlight w:val="white"/>
          <w:lang w:eastAsia="vi-VN"/>
        </w:rPr>
      </w:r>
      <w:r>
        <w:br w:type="page"/>
      </w:r>
    </w:p>
    <w:p>
      <w:pPr>
        <w:pStyle w:val="1"/>
        <w:rPr>
          <w:highlight w:val="white"/>
        </w:rPr>
      </w:pPr>
      <w:bookmarkStart w:id="17" w:name="__RefHeading___Toc55385045"/>
      <w:bookmarkEnd w:id="17"/>
      <w:r>
        <w:rPr>
          <w:highlight w:val="white"/>
        </w:rPr>
        <w:t>TÀI LIỆU THAM KHẢO</w:t>
      </w:r>
    </w:p>
    <w:p>
      <w:pPr>
        <w:pStyle w:val="Normal"/>
        <w:shd w:fill="FFFFFF" w:val="clear"/>
        <w:spacing w:lineRule="auto" w:line="240" w:before="280" w:after="45"/>
        <w:ind w:left="720" w:hanging="0"/>
        <w:jc w:val="both"/>
        <w:rPr>
          <w:rFonts w:ascii="Times New Roman" w:hAnsi="Times New Roman" w:eastAsia="Times New Roman" w:cs="Times New Roman"/>
          <w:b/>
          <w:b/>
          <w:iCs/>
          <w:color w:val="FF0000"/>
          <w:sz w:val="28"/>
          <w:szCs w:val="28"/>
        </w:rPr>
      </w:pPr>
      <w:r>
        <w:rPr>
          <w:rFonts w:eastAsia="Times New Roman" w:cs="Times New Roman" w:ascii="Times New Roman" w:hAnsi="Times New Roman"/>
          <w:b/>
          <w:iCs/>
          <w:color w:val="FF0000"/>
          <w:sz w:val="28"/>
          <w:szCs w:val="28"/>
        </w:rPr>
        <w:t>I. TÀI LIỆU TIẾNG VIỆT</w:t>
      </w:r>
    </w:p>
    <w:p>
      <w:pPr>
        <w:pStyle w:val="Normal"/>
        <w:numPr>
          <w:ilvl w:val="1"/>
          <w:numId w:val="3"/>
        </w:numPr>
        <w:shd w:fill="FFFFFF" w:val="clear"/>
        <w:tabs>
          <w:tab w:val="clear" w:pos="720"/>
          <w:tab w:val="left" w:pos="990" w:leader="none"/>
        </w:tabs>
        <w:spacing w:lineRule="auto" w:line="240" w:before="0" w:after="0"/>
        <w:ind w:left="99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Acemoglu, D. và Robinson, JA. (2012). “Tại sao các quốc gia thất bại?”, Bản dịch của NXB Trẻ năm 2013.</w:t>
      </w:r>
    </w:p>
    <w:p>
      <w:pPr>
        <w:pStyle w:val="Normal"/>
        <w:numPr>
          <w:ilvl w:val="1"/>
          <w:numId w:val="3"/>
        </w:numPr>
        <w:shd w:fill="FFFFFF" w:val="clear"/>
        <w:tabs>
          <w:tab w:val="clear" w:pos="720"/>
          <w:tab w:val="left" w:pos="990" w:leader="none"/>
        </w:tabs>
        <w:spacing w:lineRule="auto" w:line="240" w:before="0" w:after="160"/>
        <w:ind w:left="99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ộ Tài nguyên và Môi trường (2010), Báo cáo môi trường quốc gia 2010: Tổng quan môi trường Việt Nam, Hà Nội.</w:t>
      </w:r>
    </w:p>
    <w:p>
      <w:pPr>
        <w:pStyle w:val="Normal"/>
        <w:numPr>
          <w:ilvl w:val="1"/>
          <w:numId w:val="3"/>
        </w:numPr>
        <w:shd w:fill="FFFFFF" w:val="clear"/>
        <w:tabs>
          <w:tab w:val="clear" w:pos="720"/>
          <w:tab w:val="left" w:pos="990" w:leader="none"/>
        </w:tabs>
        <w:spacing w:lineRule="auto" w:line="240" w:before="0" w:after="160"/>
        <w:ind w:left="99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ộ Kế hoạch và Đầu tư (2011), Hội nghị Phát triển bền vững toàn quốc lần thứ ba, Kỷ yếu, Hà Nội.</w:t>
      </w:r>
    </w:p>
    <w:p>
      <w:pPr>
        <w:pStyle w:val="Normal"/>
        <w:numPr>
          <w:ilvl w:val="1"/>
          <w:numId w:val="3"/>
        </w:numPr>
        <w:shd w:fill="FFFFFF" w:val="clear"/>
        <w:tabs>
          <w:tab w:val="clear" w:pos="720"/>
          <w:tab w:val="left" w:pos="990" w:leader="none"/>
        </w:tabs>
        <w:spacing w:lineRule="auto" w:line="240" w:before="0" w:after="160"/>
        <w:ind w:left="99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hính phủ nước Cộng hòa Xã hội Chủ nghĩa Việt Nam (2004), Định hướng chiến lược phát triển bền vững ở Việt Nam (Chương trình Nghị sự 21 của Việt Nam), Hà NộiChính phủ nước Cộng hòa Xã hội Chủ nghĩa Việt Nam (2011), Chiến lược Quốc gia về Biến đổi khí hậu, Hà Nội.</w:t>
      </w:r>
    </w:p>
    <w:p>
      <w:pPr>
        <w:pStyle w:val="Normal"/>
        <w:numPr>
          <w:ilvl w:val="1"/>
          <w:numId w:val="3"/>
        </w:numPr>
        <w:shd w:fill="FFFFFF" w:val="clear"/>
        <w:tabs>
          <w:tab w:val="clear" w:pos="720"/>
          <w:tab w:val="left" w:pos="990" w:leader="none"/>
        </w:tabs>
        <w:spacing w:lineRule="auto" w:line="240" w:before="0" w:after="160"/>
        <w:ind w:left="99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Nguyễn Xuân Phúc, (2016), Chính phủ kiến tạo và hành động - động lực mới cho phát triển, Bài phát biểu tại Diễn đàn phát triển Việt Nam, VDF 2016 tổ chức ngày 9/12/2016; http://thutuong.chinhphu.vn/Home/Chinh-phu-kien-tao-va-hanh-dong--dong-luc-moi-cho-phat-trien/201612/25860.vgp, truy cập ngày 2/11/2017</w:t>
      </w:r>
    </w:p>
    <w:p>
      <w:pPr>
        <w:pStyle w:val="Normal"/>
        <w:numPr>
          <w:ilvl w:val="1"/>
          <w:numId w:val="3"/>
        </w:numPr>
        <w:shd w:fill="FFFFFF" w:val="clear"/>
        <w:tabs>
          <w:tab w:val="clear" w:pos="720"/>
          <w:tab w:val="left" w:pos="990" w:leader="none"/>
        </w:tabs>
        <w:spacing w:lineRule="auto" w:line="240" w:before="0" w:after="280"/>
        <w:ind w:left="99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ủ tướng Chính phủ, (2014), Phê duyệt kế hoạch hành động quốc gia về tăng trưởng xanh giai đoạn 2014-2020 ban hành theo Quyết định số 403/2014/QĐ-TTg ngày 20 tháng 3 năm 2014</w:t>
      </w:r>
    </w:p>
    <w:p>
      <w:pPr>
        <w:pStyle w:val="Normal"/>
        <w:numPr>
          <w:ilvl w:val="0"/>
          <w:numId w:val="0"/>
        </w:numPr>
        <w:spacing w:lineRule="atLeast" w:line="260" w:before="40" w:after="0"/>
        <w:outlineLvl w:val="1"/>
        <w:rPr>
          <w:rFonts w:ascii="Times New Roman" w:hAnsi="Times New Roman" w:eastAsia="Times New Roman" w:cs="Times New Roman"/>
          <w:b/>
          <w:b/>
          <w:color w:val="FF0000"/>
          <w:sz w:val="28"/>
          <w:szCs w:val="28"/>
          <w:highlight w:val="white"/>
          <w:lang w:eastAsia="vi-VN"/>
        </w:rPr>
      </w:pPr>
      <w:r>
        <w:rPr>
          <w:rFonts w:eastAsia="Times New Roman" w:cs="Times New Roman" w:ascii="Times New Roman" w:hAnsi="Times New Roman"/>
          <w:color w:val="000000"/>
          <w:sz w:val="28"/>
          <w:szCs w:val="28"/>
          <w:highlight w:val="white"/>
          <w:lang w:eastAsia="vi-VN"/>
        </w:rPr>
        <w:tab/>
      </w:r>
      <w:r>
        <w:rPr>
          <w:rFonts w:eastAsia="Times New Roman" w:cs="Times New Roman" w:ascii="Times New Roman" w:hAnsi="Times New Roman"/>
          <w:b/>
          <w:color w:val="FF0000"/>
          <w:sz w:val="28"/>
          <w:szCs w:val="28"/>
          <w:highlight w:val="white"/>
          <w:lang w:eastAsia="vi-VN"/>
        </w:rPr>
        <w:t>II. TÀI LIỆU TIẾNG ANH</w:t>
      </w:r>
    </w:p>
    <w:p>
      <w:pPr>
        <w:pStyle w:val="Normal"/>
        <w:numPr>
          <w:ilvl w:val="0"/>
          <w:numId w:val="4"/>
        </w:numPr>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Avans, P. (1995), Embedded Autonomy, State and industrial transformation, Princeton University Press.</w:t>
      </w:r>
    </w:p>
    <w:p>
      <w:pPr>
        <w:pStyle w:val="Normal"/>
        <w:numPr>
          <w:ilvl w:val="0"/>
          <w:numId w:val="4"/>
        </w:numPr>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limate Policy Initiative, (2014), The Global Landscape of Climate Finance 2014.</w:t>
      </w:r>
    </w:p>
    <w:p>
      <w:pPr>
        <w:pStyle w:val="Normal"/>
        <w:numPr>
          <w:ilvl w:val="0"/>
          <w:numId w:val="4"/>
        </w:numPr>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Jin Noh Hee, (2010), Financial Strategy to Accelerate Innovation for Green Growth, Korean Capital Market Institute Report.</w:t>
      </w:r>
    </w:p>
    <w:p>
      <w:pPr>
        <w:pStyle w:val="Normal"/>
        <w:numPr>
          <w:ilvl w:val="0"/>
          <w:numId w:val="4"/>
        </w:numPr>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Johnson C. (1982), MITI and the Japanese Economic Miracle, Canifornia: Stanford University Press;</w:t>
      </w:r>
    </w:p>
    <w:p>
      <w:pPr>
        <w:pStyle w:val="Normal"/>
        <w:numPr>
          <w:ilvl w:val="0"/>
          <w:numId w:val="4"/>
        </w:numPr>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Kyoto University, National Institute for Environmental Studies, Japan (2010), Primilimery study on sustainable low carbon development towards 2030 in Vietnam.</w:t>
      </w:r>
    </w:p>
    <w:p>
      <w:pPr>
        <w:pStyle w:val="Normal"/>
        <w:numPr>
          <w:ilvl w:val="0"/>
          <w:numId w:val="4"/>
        </w:numPr>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Ministry of Government Legislation, Korea (2010), Framework Act for Low Carbon, Green Growth.</w:t>
      </w:r>
    </w:p>
    <w:p>
      <w:pPr>
        <w:pStyle w:val="Normal"/>
        <w:numPr>
          <w:ilvl w:val="0"/>
          <w:numId w:val="4"/>
        </w:numPr>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N Economic and Social Commission for Asia and the Pacific, (2010), Financing an Inclusive and Green Future: A Supportive Financial System and Green Growth for Achieving the Millennium Development Goals in Asia and the Pacific.</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NEP (2013), Recent trends in material flows and resource productivity in Asia and the Pacific.</w:t>
      </w:r>
    </w:p>
    <w:p>
      <w:pPr>
        <w:pStyle w:val="Normal"/>
        <w:numPr>
          <w:ilvl w:val="0"/>
          <w:numId w:val="0"/>
        </w:numPr>
        <w:spacing w:lineRule="atLeast" w:line="260" w:before="40" w:after="0"/>
        <w:outlineLvl w:val="1"/>
        <w:rPr/>
      </w:pPr>
      <w:r>
        <w:rPr>
          <w:rFonts w:eastAsia="Times New Roman" w:cs="Times New Roman" w:ascii="Times New Roman" w:hAnsi="Times New Roman"/>
          <w:b/>
          <w:color w:val="000000"/>
          <w:sz w:val="28"/>
          <w:szCs w:val="28"/>
          <w:highlight w:val="white"/>
          <w:lang w:eastAsia="vi-VN"/>
        </w:rPr>
        <w:tab/>
      </w:r>
      <w:r>
        <w:rPr>
          <w:rFonts w:eastAsia="Times New Roman" w:cs="Times New Roman" w:ascii="Times New Roman" w:hAnsi="Times New Roman"/>
          <w:b/>
          <w:color w:val="FF0000"/>
          <w:sz w:val="28"/>
          <w:szCs w:val="28"/>
          <w:highlight w:val="white"/>
          <w:lang w:eastAsia="vi-VN"/>
        </w:rPr>
        <w:t>III. CÁC TRANG WEBSITES TRA CỨU, SỬ DỤNG</w:t>
      </w:r>
    </w:p>
    <w:p>
      <w:pPr>
        <w:pStyle w:val="Normal"/>
        <w:numPr>
          <w:ilvl w:val="0"/>
          <w:numId w:val="2"/>
        </w:numPr>
        <w:tabs>
          <w:tab w:val="clear" w:pos="720"/>
          <w:tab w:val="left" w:pos="1080" w:leader="none"/>
        </w:tabs>
        <w:spacing w:lineRule="auto" w:line="240" w:before="120" w:after="120"/>
        <w:ind w:left="634" w:hanging="0"/>
        <w:rPr/>
      </w:pPr>
      <w:r>
        <w:rPr>
          <w:rFonts w:cs="Times New Roman" w:ascii="Times New Roman" w:hAnsi="Times New Roman"/>
          <w:color w:val="000000"/>
          <w:sz w:val="28"/>
          <w:szCs w:val="28"/>
        </w:rPr>
        <w:t>Http://tapchimoitruong.vn/pages/article.aspx?</w:t>
      </w:r>
    </w:p>
    <w:p>
      <w:pPr>
        <w:pStyle w:val="Normal"/>
        <w:numPr>
          <w:ilvl w:val="0"/>
          <w:numId w:val="2"/>
        </w:numPr>
        <w:tabs>
          <w:tab w:val="clear" w:pos="720"/>
          <w:tab w:val="left" w:pos="1080" w:leader="none"/>
        </w:tabs>
        <w:spacing w:lineRule="auto" w:line="240" w:before="120" w:after="120"/>
        <w:ind w:left="634" w:hanging="0"/>
        <w:rPr/>
      </w:pPr>
      <w:r>
        <w:rPr>
          <w:rFonts w:cs="Times New Roman" w:ascii="Times New Roman" w:hAnsi="Times New Roman"/>
          <w:color w:val="000000"/>
          <w:sz w:val="28"/>
          <w:szCs w:val="28"/>
        </w:rPr>
        <w:t>Http://tapchicongthuong.vn/bai-viet/phat-trien-kinh-te-xanh-tai-viet-nam-74013.htm</w:t>
      </w:r>
    </w:p>
    <w:p>
      <w:pPr>
        <w:pStyle w:val="Normal"/>
        <w:numPr>
          <w:ilvl w:val="0"/>
          <w:numId w:val="2"/>
        </w:numPr>
        <w:tabs>
          <w:tab w:val="clear" w:pos="720"/>
          <w:tab w:val="left" w:pos="1080" w:leader="none"/>
        </w:tabs>
        <w:spacing w:lineRule="auto" w:line="240" w:before="120" w:after="120"/>
        <w:ind w:left="634" w:hanging="0"/>
        <w:rPr/>
      </w:pPr>
      <w:r>
        <w:rPr>
          <w:rFonts w:cs="Times New Roman" w:ascii="Times New Roman" w:hAnsi="Times New Roman"/>
          <w:color w:val="000000"/>
          <w:sz w:val="28"/>
          <w:szCs w:val="28"/>
        </w:rPr>
        <w:t>Http://dangcongsan.vn/kinh-te-va-hoi-nhap/phat-trien-kinh-te-xanh-trong-boi-canh-hoi-nhap-va-phat-trien-ben-vung-474866.html</w:t>
      </w:r>
    </w:p>
    <w:p>
      <w:pPr>
        <w:pStyle w:val="Normal"/>
        <w:numPr>
          <w:ilvl w:val="0"/>
          <w:numId w:val="2"/>
        </w:numPr>
        <w:tabs>
          <w:tab w:val="clear" w:pos="720"/>
          <w:tab w:val="left" w:pos="1080" w:leader="none"/>
        </w:tabs>
        <w:spacing w:lineRule="auto" w:line="240" w:before="120" w:after="120"/>
        <w:ind w:left="634" w:hanging="0"/>
        <w:rPr/>
      </w:pPr>
      <w:r>
        <w:rPr>
          <w:rFonts w:cs="Times New Roman" w:ascii="Times New Roman" w:hAnsi="Times New Roman"/>
          <w:color w:val="000000"/>
          <w:sz w:val="28"/>
          <w:szCs w:val="28"/>
        </w:rPr>
        <w:t>Https://nhandan.com.vn/goc-nhin-kinh-te/ky-3-phat-trien-kinh-te-xanh-203145</w:t>
      </w:r>
    </w:p>
    <w:p>
      <w:pPr>
        <w:pStyle w:val="Normal"/>
        <w:numPr>
          <w:ilvl w:val="0"/>
          <w:numId w:val="2"/>
        </w:numPr>
        <w:tabs>
          <w:tab w:val="clear" w:pos="720"/>
          <w:tab w:val="left" w:pos="1080" w:leader="none"/>
        </w:tabs>
        <w:spacing w:lineRule="auto" w:line="240" w:before="120" w:after="120"/>
        <w:ind w:left="634" w:hanging="0"/>
        <w:rPr>
          <w:rFonts w:ascii="Times New Roman" w:hAnsi="Times New Roman" w:cs="Times New Roman"/>
          <w:color w:val="000000"/>
          <w:sz w:val="28"/>
          <w:szCs w:val="28"/>
        </w:rPr>
      </w:pPr>
      <w:r>
        <w:rPr>
          <w:rFonts w:cs="Times New Roman" w:ascii="Times New Roman" w:hAnsi="Times New Roman"/>
          <w:color w:val="000000"/>
          <w:sz w:val="28"/>
          <w:szCs w:val="28"/>
        </w:rPr>
        <w:t>Https://www.sbv.gov.vn/webcenter/portal/vi/menu/rm/apph/tcnh/tcnh_chitiet?l</w:t>
      </w:r>
    </w:p>
    <w:p>
      <w:pPr>
        <w:pStyle w:val="Normal"/>
        <w:numPr>
          <w:ilvl w:val="0"/>
          <w:numId w:val="2"/>
        </w:numPr>
        <w:tabs>
          <w:tab w:val="clear" w:pos="720"/>
          <w:tab w:val="left" w:pos="1080" w:leader="none"/>
        </w:tabs>
        <w:spacing w:lineRule="auto" w:line="240" w:before="120" w:after="120"/>
        <w:ind w:left="634" w:hanging="0"/>
        <w:rPr/>
      </w:pPr>
      <w:r>
        <w:rPr>
          <w:rFonts w:cs="Times New Roman" w:ascii="Times New Roman" w:hAnsi="Times New Roman"/>
          <w:color w:val="000000"/>
          <w:sz w:val="28"/>
          <w:szCs w:val="28"/>
        </w:rPr>
        <w:t>Http://tapchitaichinh.vn/nghien-cuu-trao-doi/mot-so-van-de-ve-phat-trien-kinh-te-viet-nam-theo-huong-ben-vung-321924.html</w:t>
      </w:r>
    </w:p>
    <w:p>
      <w:pPr>
        <w:pStyle w:val="Normal"/>
        <w:numPr>
          <w:ilvl w:val="0"/>
          <w:numId w:val="2"/>
        </w:numPr>
        <w:tabs>
          <w:tab w:val="clear" w:pos="720"/>
          <w:tab w:val="left" w:pos="1080" w:leader="none"/>
        </w:tabs>
        <w:spacing w:lineRule="auto" w:line="240" w:before="120" w:after="120"/>
        <w:ind w:left="634" w:hanging="0"/>
        <w:rPr/>
      </w:pPr>
      <w:r>
        <w:rPr>
          <w:rFonts w:cs="Times New Roman" w:ascii="Times New Roman" w:hAnsi="Times New Roman"/>
          <w:color w:val="000000"/>
          <w:sz w:val="28"/>
          <w:szCs w:val="28"/>
        </w:rPr>
        <w:t>Http://ncif.gov.vn/Pages/NewsDetail.aspx?newid=20405</w:t>
      </w:r>
    </w:p>
    <w:p>
      <w:pPr>
        <w:pStyle w:val="Normal"/>
        <w:numPr>
          <w:ilvl w:val="0"/>
          <w:numId w:val="2"/>
        </w:numPr>
        <w:tabs>
          <w:tab w:val="clear" w:pos="720"/>
          <w:tab w:val="left" w:pos="1080" w:leader="none"/>
        </w:tabs>
        <w:spacing w:lineRule="auto" w:line="240" w:before="120" w:after="120"/>
        <w:ind w:left="634" w:hanging="0"/>
        <w:rPr/>
      </w:pPr>
      <w:r>
        <w:rPr>
          <w:rFonts w:cs="Times New Roman" w:ascii="Times New Roman" w:hAnsi="Times New Roman"/>
          <w:color w:val="000000"/>
          <w:sz w:val="28"/>
          <w:szCs w:val="28"/>
        </w:rPr>
        <w:t>Https://www.vnba.org.vn/index.php?option=com_k2&amp;view=item&amp;id=12126:phat-trien-kinh-te-xanh-o-viet-nam-trong-boi-canh-bien-doi-khi-hau-toan-cau&amp;lang=vi</w:t>
      </w:r>
    </w:p>
    <w:p>
      <w:pPr>
        <w:pStyle w:val="Normal"/>
        <w:numPr>
          <w:ilvl w:val="0"/>
          <w:numId w:val="2"/>
        </w:numPr>
        <w:tabs>
          <w:tab w:val="clear" w:pos="720"/>
          <w:tab w:val="left" w:pos="1080" w:leader="none"/>
        </w:tabs>
        <w:spacing w:lineRule="auto" w:line="240" w:before="120" w:after="120"/>
        <w:ind w:left="634" w:hanging="0"/>
        <w:rPr/>
      </w:pPr>
      <w:r>
        <w:rPr>
          <w:rFonts w:cs="Times New Roman" w:ascii="Times New Roman" w:hAnsi="Times New Roman"/>
          <w:color w:val="000000"/>
          <w:sz w:val="28"/>
          <w:szCs w:val="28"/>
        </w:rPr>
        <w:t>Http://icon.com.vn/vn-s83-155705-633/Xu-huong-phat-trien-kinh-te-xanh-o-Viet-Nam.aspx</w:t>
      </w:r>
    </w:p>
    <w:p>
      <w:pPr>
        <w:pStyle w:val="Normal"/>
        <w:numPr>
          <w:ilvl w:val="0"/>
          <w:numId w:val="2"/>
        </w:numPr>
        <w:tabs>
          <w:tab w:val="clear" w:pos="720"/>
          <w:tab w:val="left" w:pos="1080" w:leader="none"/>
        </w:tabs>
        <w:spacing w:lineRule="auto" w:line="240" w:before="120" w:after="120"/>
        <w:ind w:left="634" w:hanging="0"/>
        <w:rPr/>
      </w:pPr>
      <w:r>
        <w:rPr>
          <w:rFonts w:cs="Times New Roman" w:ascii="Times New Roman" w:hAnsi="Times New Roman"/>
          <w:color w:val="000000"/>
          <w:sz w:val="28"/>
          <w:szCs w:val="28"/>
        </w:rPr>
        <w:t>Http://tapchitaichinh.vn/nghien-cuu-trao-doi/xu-huong-phat-trien-kinh-te-xanh-o-viet-nam-313634.html</w:t>
      </w:r>
    </w:p>
    <w:p>
      <w:pPr>
        <w:pStyle w:val="Normal"/>
        <w:numPr>
          <w:ilvl w:val="0"/>
          <w:numId w:val="2"/>
        </w:numPr>
        <w:tabs>
          <w:tab w:val="clear" w:pos="720"/>
          <w:tab w:val="left" w:pos="1080" w:leader="none"/>
        </w:tabs>
        <w:spacing w:lineRule="auto" w:line="240" w:before="120" w:after="120"/>
        <w:ind w:left="634" w:hanging="0"/>
        <w:rPr/>
      </w:pPr>
      <w:r>
        <w:rPr>
          <w:rFonts w:cs="Times New Roman" w:ascii="Times New Roman" w:hAnsi="Times New Roman"/>
          <w:color w:val="000000"/>
          <w:sz w:val="28"/>
          <w:szCs w:val="28"/>
        </w:rPr>
        <w:t>Http://consosukien.vn/xu-huong-phat-trien-kinh-te-xanh-tren-the-gioi.htm</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1"/>
      <w:type w:val="nextPage"/>
      <w:pgSz w:w="12096" w:h="16992"/>
      <w:pgMar w:left="1872" w:right="1152" w:gutter="0" w:header="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6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spacing w:before="0" w:after="16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016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50165" cy="204470"/>
                      </a:xfrm>
                      <a:prstGeom prst="rect"/>
                      <a:solidFill>
                        <a:srgbClr val="FFFFFF">
                          <a:alpha val="0"/>
                        </a:srgbClr>
                      </a:solidFill>
                    </wps:spPr>
                    <wps:txbx>
                      <w:txbxContent>
                        <w:p>
                          <w:pPr>
                            <w:pStyle w:val="Footer"/>
                            <w:spacing w:before="0" w:after="160"/>
                            <w:jc w:val="both"/>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5pt;height:16.1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0" w:after="160"/>
                      <w:jc w:val="both"/>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60"/>
                            <w:jc w:val="both"/>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spacing w:before="0" w:after="160"/>
                      <w:jc w:val="both"/>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9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lang w:val="en-US"/>
    </w:rPr>
  </w:style>
  <w:style w:type="paragraph" w:styleId="1">
    <w:name w:val="1"/>
    <w:basedOn w:val="Normal"/>
    <w:qFormat/>
    <w:pPr>
      <w:spacing w:lineRule="atLeast" w:line="260" w:before="40" w:after="0"/>
      <w:jc w:val="center"/>
      <w:outlineLvl w:val="1"/>
    </w:pPr>
    <w:rPr>
      <w:rFonts w:ascii="Times New Roman" w:hAnsi="Times New Roman" w:eastAsia="Times New Roman" w:cs="Times New Roman"/>
      <w:b/>
      <w:color w:val="FF0000"/>
      <w:sz w:val="28"/>
      <w:szCs w:val="28"/>
    </w:rPr>
  </w:style>
  <w:style w:type="paragraph" w:styleId="2">
    <w:name w:val="2"/>
    <w:basedOn w:val="Normal"/>
    <w:qFormat/>
    <w:pPr>
      <w:spacing w:lineRule="auto" w:line="240" w:before="120" w:after="120"/>
      <w:outlineLvl w:val="1"/>
    </w:pPr>
    <w:rPr>
      <w:rFonts w:ascii="Times New Roman" w:hAnsi="Times New Roman" w:eastAsia="Times New Roman" w:cs="Times New Roman"/>
      <w:b/>
      <w:color w:val="FF0000"/>
      <w:sz w:val="28"/>
      <w:szCs w:val="28"/>
    </w:rPr>
  </w:style>
  <w:style w:type="paragraph" w:styleId="3">
    <w:name w:val="3"/>
    <w:basedOn w:val="Normal"/>
    <w:qFormat/>
    <w:pPr>
      <w:shd w:fill="FFFFFF" w:val="clear"/>
      <w:spacing w:lineRule="auto" w:line="240" w:before="120" w:after="120"/>
      <w:jc w:val="both"/>
    </w:pPr>
    <w:rPr>
      <w:rFonts w:ascii="Times New Roman" w:hAnsi="Times New Roman" w:eastAsia="Times New Roman" w:cs="Times New Roman"/>
      <w:b/>
      <w:i/>
      <w:color w:val="00000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36:00Z</dcterms:created>
  <dc:creator>Acer</dc:creator>
  <dc:description/>
  <cp:keywords/>
  <dc:language>en-US</dc:language>
  <cp:lastModifiedBy>Acer</cp:lastModifiedBy>
  <cp:lastPrinted>2020-11-04T12:37:00Z</cp:lastPrinted>
  <dcterms:modified xsi:type="dcterms:W3CDTF">2021-04-14T08:22:00Z</dcterms:modified>
  <cp:revision>39</cp:revision>
  <dc:subject/>
  <dc:title/>
</cp:coreProperties>
</file>