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4"/>
          <w:szCs w:val="28"/>
        </w:rPr>
      </w:pPr>
      <w:r>
        <w:rPr>
          <w:rFonts w:cs="Times New Roman" w:ascii="Times New Roman" w:hAnsi="Times New Roman"/>
          <w:sz w:val="34"/>
          <w:szCs w:val="28"/>
        </w:rPr>
        <w:t>VIỆN NGHIÊN CỨU QUẢN LÝ KINH TẾ TRUNG ƯƠNG</w:t>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95885</wp:posOffset>
                </wp:positionV>
                <wp:extent cx="6006465" cy="9520555"/>
                <wp:effectExtent l="0" t="0" r="0" b="0"/>
                <wp:wrapNone/>
                <wp:docPr id="1" name="Frame1"/>
                <a:graphic xmlns:a="http://schemas.openxmlformats.org/drawingml/2006/main">
                  <a:graphicData uri="http://schemas.microsoft.com/office/word/2010/wordprocessingShape">
                    <wps:wsp>
                      <wps:cNvSpPr txBox="1"/>
                      <wps:spPr>
                        <a:xfrm>
                          <a:off x="0" y="0"/>
                          <a:ext cx="6006465" cy="9520555"/>
                        </a:xfrm>
                        <a:prstGeom prst="rect"/>
                        <a:solidFill>
                          <a:srgbClr val="FFFFFF">
                            <a:alpha val="0"/>
                          </a:srgbClr>
                        </a:solidFill>
                        <a:ln w="38100">
                          <a:solidFill>
                            <a:srgbClr val="000000"/>
                          </a:solidFill>
                        </a:ln>
                      </wps:spPr>
                      <wps:txbx>
                        <w:txbxContent>
                          <w:p>
                            <w:pPr>
                              <w:pStyle w:val="Normal"/>
                              <w:widowControl/>
                              <w:bidi w:val="0"/>
                              <w:spacing w:lineRule="auto" w:line="256" w:before="0" w:after="16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72.95pt;height:749.65pt;mso-wrap-distance-left:9.05pt;mso-wrap-distance-right:9.05pt;mso-wrap-distance-top:0pt;mso-wrap-distance-bottom:0pt;margin-top:-7.55pt;mso-position-vertical-relative:text;margin-left:-14.05pt;mso-position-horizontal-relative:text">
                <v:fill opacity="0f"/>
                <v:textbox inset="0.075in,0.025in,0.075in,0.025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TRUNG TÂM TƯ VẤN, ĐÀO TẠO</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VÀ THÔNG TIN TƯ LIỆU</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69135</wp:posOffset>
                </wp:positionH>
                <wp:positionV relativeFrom="paragraph">
                  <wp:posOffset>46990</wp:posOffset>
                </wp:positionV>
                <wp:extent cx="1716405" cy="1624330"/>
                <wp:effectExtent l="0" t="0" r="0" b="0"/>
                <wp:wrapNone/>
                <wp:docPr id="2" name="Frame2"/>
                <a:graphic xmlns:a="http://schemas.openxmlformats.org/drawingml/2006/main">
                  <a:graphicData uri="http://schemas.microsoft.com/office/word/2010/wordprocessingShape">
                    <wps:wsp>
                      <wps:cNvSpPr txBox="1"/>
                      <wps:spPr>
                        <a:xfrm>
                          <a:off x="0" y="0"/>
                          <a:ext cx="1716405" cy="1624330"/>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drawing>
                                <wp:inline distT="0" distB="0" distL="0" distR="0">
                                  <wp:extent cx="151384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1513840" cy="1513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15pt;height:127.9pt;mso-wrap-distance-left:9.05pt;mso-wrap-distance-right:9.05pt;mso-wrap-distance-top:0pt;mso-wrap-distance-bottom:0pt;margin-top:3.7pt;mso-position-vertical-relative:text;margin-left:155.05pt;mso-position-horizontal-relative:text">
                <v:fill opacity="0f"/>
                <v:textbox>
                  <w:txbxContent>
                    <w:p>
                      <w:pPr>
                        <w:pStyle w:val="Normal"/>
                        <w:widowControl/>
                        <w:bidi w:val="0"/>
                        <w:spacing w:lineRule="auto" w:line="256" w:before="0" w:after="160"/>
                        <w:rPr/>
                      </w:pPr>
                      <w:r>
                        <w:rPr/>
                        <w:drawing>
                          <wp:inline distT="0" distB="0" distL="0" distR="0">
                            <wp:extent cx="1513840" cy="151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39" r="-39" b="-39"/>
                                    <a:stretch>
                                      <a:fillRect/>
                                    </a:stretch>
                                  </pic:blipFill>
                                  <pic:spPr bwMode="auto">
                                    <a:xfrm>
                                      <a:off x="0" y="0"/>
                                      <a:ext cx="1513840" cy="151384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240"/>
        <w:jc w:val="center"/>
        <w:rPr>
          <w:rFonts w:ascii="Times New Roman" w:hAnsi="Times New Roman" w:cs="Times New Roman"/>
          <w:b/>
          <w:b/>
          <w:color w:val="FF0000"/>
          <w:sz w:val="20"/>
          <w:szCs w:val="28"/>
        </w:rPr>
      </w:pPr>
      <w:r>
        <w:rPr>
          <w:rFonts w:cs="Times New Roman" w:ascii="Times New Roman" w:hAnsi="Times New Roman"/>
          <w:b/>
          <w:color w:val="FF0000"/>
          <w:sz w:val="20"/>
          <w:szCs w:val="28"/>
        </w:rPr>
      </w:r>
    </w:p>
    <w:p>
      <w:pPr>
        <w:pStyle w:val="Normal"/>
        <w:spacing w:lineRule="auto" w:line="240" w:before="0" w:after="240"/>
        <w:jc w:val="center"/>
        <w:rPr/>
      </w:pPr>
      <w:r>
        <w:rPr>
          <w:rFonts w:cs="Times New Roman" w:ascii="Times New Roman" w:hAnsi="Times New Roman"/>
          <w:b/>
          <w:color w:val="FF0000"/>
          <w:sz w:val="44"/>
          <w:szCs w:val="28"/>
        </w:rPr>
        <w:t>CHUYÊN ĐỀ SỐ 4:</w:t>
      </w:r>
    </w:p>
    <w:p>
      <w:pPr>
        <w:pStyle w:val="Normal"/>
        <w:spacing w:lineRule="auto" w:line="240" w:before="0" w:after="0"/>
        <w:jc w:val="center"/>
        <w:rPr/>
      </w:pPr>
      <w:r>
        <w:rPr>
          <w:rFonts w:cs="Times New Roman" w:ascii="Times New Roman" w:hAnsi="Times New Roman"/>
          <w:b/>
          <w:color w:val="0000FF"/>
          <w:sz w:val="48"/>
          <w:szCs w:val="28"/>
        </w:rPr>
        <w:t>THU HÚT FDI “XANH” GẮN VỚI</w:t>
      </w:r>
    </w:p>
    <w:p>
      <w:pPr>
        <w:pStyle w:val="Normal"/>
        <w:spacing w:lineRule="auto" w:line="240" w:before="0" w:after="0"/>
        <w:jc w:val="center"/>
        <w:rPr>
          <w:rFonts w:ascii="Times New Roman" w:hAnsi="Times New Roman" w:cs="Times New Roman"/>
          <w:b/>
          <w:b/>
          <w:color w:val="0000FF"/>
          <w:sz w:val="48"/>
          <w:szCs w:val="28"/>
        </w:rPr>
      </w:pPr>
      <w:r>
        <w:rPr>
          <w:rFonts w:cs="Times New Roman" w:ascii="Times New Roman" w:hAnsi="Times New Roman"/>
          <w:b/>
          <w:color w:val="0000FF"/>
          <w:sz w:val="48"/>
          <w:szCs w:val="28"/>
        </w:rPr>
        <w:t>MỤC TIÊU PHÁT TRIỂN BỀN VỮNG</w:t>
      </w:r>
    </w:p>
    <w:p>
      <w:pPr>
        <w:pStyle w:val="Normal"/>
        <w:spacing w:lineRule="auto" w:line="240" w:before="0" w:after="0"/>
        <w:jc w:val="center"/>
        <w:rPr>
          <w:rFonts w:ascii="Times New Roman" w:hAnsi="Times New Roman" w:cs="Times New Roman"/>
          <w:b/>
          <w:b/>
          <w:color w:val="0000FF"/>
          <w:sz w:val="48"/>
          <w:szCs w:val="28"/>
        </w:rPr>
      </w:pPr>
      <w:r>
        <w:rPr>
          <w:rFonts w:cs="Times New Roman" w:ascii="Times New Roman" w:hAnsi="Times New Roman"/>
          <w:b/>
          <w:color w:val="0000FF"/>
          <w:sz w:val="48"/>
          <w:szCs w:val="28"/>
        </w:rPr>
        <w:t>Ở VIỆT NAM</w:t>
      </w:r>
    </w:p>
    <w:p>
      <w:pPr>
        <w:pStyle w:val="Normal"/>
        <w:spacing w:lineRule="auto" w:line="240" w:before="120" w:after="120"/>
        <w:jc w:val="center"/>
        <w:rPr>
          <w:rFonts w:ascii="Times New Roman" w:hAnsi="Times New Roman" w:cs="Times New Roman"/>
          <w:b/>
          <w:b/>
          <w:color w:val="0000FF"/>
          <w:sz w:val="30"/>
          <w:szCs w:val="28"/>
        </w:rPr>
      </w:pPr>
      <w:r>
        <w:rPr>
          <w:rFonts w:cs="Times New Roman" w:ascii="Times New Roman" w:hAnsi="Times New Roman"/>
          <w:b/>
          <w:color w:val="0000FF"/>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120" w:after="120"/>
        <w:jc w:val="center"/>
        <w:rPr>
          <w:rFonts w:ascii="Times New Roman" w:hAnsi="Times New Roman" w:cs="Times New Roman"/>
          <w:b/>
          <w:b/>
          <w:sz w:val="54"/>
          <w:szCs w:val="28"/>
        </w:rPr>
      </w:pPr>
      <w:r>
        <w:rPr>
          <w:rFonts w:cs="Times New Roman" w:ascii="Times New Roman" w:hAnsi="Times New Roman"/>
          <w:b/>
          <w:sz w:val="54"/>
          <w:szCs w:val="28"/>
        </w:rPr>
      </w:r>
    </w:p>
    <w:p>
      <w:p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120" w:after="120"/>
        <w:jc w:val="center"/>
        <w:rPr/>
      </w:pPr>
      <w:r>
        <w:rPr>
          <w:rFonts w:cs="Times New Roman" w:ascii="Times New Roman" w:hAnsi="Times New Roman"/>
          <w:b/>
          <w:sz w:val="30"/>
          <w:szCs w:val="28"/>
        </w:rPr>
        <w:t>HÀ NỘI, THÁNG 12 NĂM 2020</w: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325120</wp:posOffset>
                </wp:positionV>
                <wp:extent cx="304800" cy="207010"/>
                <wp:effectExtent l="0" t="0" r="0" b="0"/>
                <wp:wrapNone/>
                <wp:docPr id="5" name="Frame3"/>
                <a:graphic xmlns:a="http://schemas.openxmlformats.org/drawingml/2006/main">
                  <a:graphicData uri="http://schemas.microsoft.com/office/word/2010/wordprocessingShape">
                    <wps:wsp>
                      <wps:cNvSpPr txBox="1"/>
                      <wps:spPr>
                        <a:xfrm>
                          <a:off x="0" y="0"/>
                          <a:ext cx="304800" cy="20701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5.6pt;mso-position-vertical-relative:text;margin-left:210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sz w:val="34"/>
          <w:szCs w:val="28"/>
        </w:rPr>
      </w:pPr>
      <w:r>
        <w:rPr>
          <w:rFonts w:cs="Times New Roman" w:ascii="Times New Roman" w:hAnsi="Times New Roman"/>
          <w:sz w:val="34"/>
          <w:szCs w:val="28"/>
        </w:rPr>
        <w:t>VIỆN NGHIÊN CỨU QUẢN LÝ KINH TẾ TRUNG ƯƠNG</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TRUNG TÂM TƯ VẤN, ĐÀO TẠO</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VÀ THÔNG TIN TƯ LIỆU</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w:t>
      </w:r>
    </w:p>
    <w:p>
      <w:pPr>
        <w:pStyle w:val="Normal"/>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64385</wp:posOffset>
                </wp:positionH>
                <wp:positionV relativeFrom="paragraph">
                  <wp:posOffset>125730</wp:posOffset>
                </wp:positionV>
                <wp:extent cx="1716405" cy="1624330"/>
                <wp:effectExtent l="0" t="0" r="0" b="0"/>
                <wp:wrapNone/>
                <wp:docPr id="6" name="Frame4"/>
                <a:graphic xmlns:a="http://schemas.openxmlformats.org/drawingml/2006/main">
                  <a:graphicData uri="http://schemas.microsoft.com/office/word/2010/wordprocessingShape">
                    <wps:wsp>
                      <wps:cNvSpPr txBox="1"/>
                      <wps:spPr>
                        <a:xfrm>
                          <a:off x="0" y="0"/>
                          <a:ext cx="1716405" cy="1624330"/>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drawing>
                                <wp:inline distT="0" distB="0" distL="0" distR="0">
                                  <wp:extent cx="1513840" cy="1513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39" r="-39" b="-39"/>
                                          <a:stretch>
                                            <a:fillRect/>
                                          </a:stretch>
                                        </pic:blipFill>
                                        <pic:spPr bwMode="auto">
                                          <a:xfrm>
                                            <a:off x="0" y="0"/>
                                            <a:ext cx="1513840" cy="1513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15pt;height:127.9pt;mso-wrap-distance-left:9.05pt;mso-wrap-distance-right:9.05pt;mso-wrap-distance-top:0pt;mso-wrap-distance-bottom:0pt;margin-top:9.9pt;mso-position-vertical-relative:text;margin-left:162.55pt;mso-position-horizontal-relative:text">
                <v:fill opacity="0f"/>
                <v:textbox>
                  <w:txbxContent>
                    <w:p>
                      <w:pPr>
                        <w:pStyle w:val="Normal"/>
                        <w:widowControl/>
                        <w:bidi w:val="0"/>
                        <w:spacing w:lineRule="auto" w:line="256" w:before="0" w:after="160"/>
                        <w:rPr/>
                      </w:pPr>
                      <w:r>
                        <w:rPr/>
                        <w:drawing>
                          <wp:inline distT="0" distB="0" distL="0" distR="0">
                            <wp:extent cx="1513840" cy="151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39" r="-39" b="-39"/>
                                    <a:stretch>
                                      <a:fillRect/>
                                    </a:stretch>
                                  </pic:blipFill>
                                  <pic:spPr bwMode="auto">
                                    <a:xfrm>
                                      <a:off x="0" y="0"/>
                                      <a:ext cx="1513840" cy="1513840"/>
                                    </a:xfrm>
                                    <a:prstGeom prst="rect">
                                      <a:avLst/>
                                    </a:prstGeom>
                                  </pic:spPr>
                                </pic:pic>
                              </a:graphicData>
                            </a:graphic>
                          </wp:inline>
                        </w:drawing>
                      </w:r>
                    </w:p>
                  </w:txbxContent>
                </v:textbox>
                <w10:wrap type="none"/>
              </v:rect>
            </w:pict>
          </mc:Fallback>
        </mc:AlternateConten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240"/>
        <w:jc w:val="center"/>
        <w:rPr/>
      </w:pPr>
      <w:r>
        <w:rPr>
          <w:rFonts w:cs="Times New Roman" w:ascii="Times New Roman" w:hAnsi="Times New Roman"/>
          <w:b/>
          <w:color w:val="FF0000"/>
          <w:sz w:val="44"/>
          <w:szCs w:val="28"/>
        </w:rPr>
        <w:t>CHUYÊN ĐỀ SỐ 4:</w:t>
      </w:r>
    </w:p>
    <w:p>
      <w:pPr>
        <w:pStyle w:val="Normal"/>
        <w:spacing w:lineRule="auto" w:line="240" w:before="0" w:after="0"/>
        <w:jc w:val="center"/>
        <w:rPr/>
      </w:pPr>
      <w:r>
        <w:rPr>
          <w:rFonts w:cs="Times New Roman" w:ascii="Times New Roman" w:hAnsi="Times New Roman"/>
          <w:b/>
          <w:color w:val="0000FF"/>
          <w:sz w:val="48"/>
          <w:szCs w:val="28"/>
        </w:rPr>
        <w:t>THU HÚT FDI “XANH” GẮN VỚI</w:t>
      </w:r>
    </w:p>
    <w:p>
      <w:pPr>
        <w:pStyle w:val="Normal"/>
        <w:spacing w:lineRule="auto" w:line="240" w:before="0" w:after="0"/>
        <w:jc w:val="center"/>
        <w:rPr>
          <w:rFonts w:ascii="Times New Roman" w:hAnsi="Times New Roman" w:cs="Times New Roman"/>
          <w:b/>
          <w:b/>
          <w:color w:val="0000FF"/>
          <w:sz w:val="48"/>
          <w:szCs w:val="28"/>
        </w:rPr>
      </w:pPr>
      <w:r>
        <w:rPr>
          <w:rFonts w:cs="Times New Roman" w:ascii="Times New Roman" w:hAnsi="Times New Roman"/>
          <w:b/>
          <w:color w:val="0000FF"/>
          <w:sz w:val="48"/>
          <w:szCs w:val="28"/>
        </w:rPr>
        <w:t>MỤC TIÊU PHÁT TRIỂN BỀN VỮNG</w:t>
      </w:r>
    </w:p>
    <w:p>
      <w:pPr>
        <w:pStyle w:val="Normal"/>
        <w:spacing w:lineRule="auto" w:line="240" w:before="0" w:after="0"/>
        <w:jc w:val="center"/>
        <w:rPr>
          <w:rFonts w:ascii="Times New Roman" w:hAnsi="Times New Roman" w:cs="Times New Roman"/>
          <w:b/>
          <w:b/>
          <w:color w:val="0000FF"/>
          <w:sz w:val="48"/>
          <w:szCs w:val="28"/>
        </w:rPr>
      </w:pPr>
      <w:r>
        <w:rPr>
          <w:rFonts w:cs="Times New Roman" w:ascii="Times New Roman" w:hAnsi="Times New Roman"/>
          <w:b/>
          <w:color w:val="0000FF"/>
          <w:sz w:val="48"/>
          <w:szCs w:val="28"/>
        </w:rPr>
        <w:t>Ở VIỆT NAM</w:t>
      </w:r>
    </w:p>
    <w:p>
      <w:pPr>
        <w:pStyle w:val="Normal"/>
        <w:spacing w:lineRule="auto" w:line="240" w:before="120" w:after="1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8010" w:type="dxa"/>
        <w:jc w:val="left"/>
        <w:tblInd w:w="1440" w:type="dxa"/>
        <w:tblLayout w:type="fixed"/>
        <w:tblCellMar>
          <w:top w:w="0" w:type="dxa"/>
          <w:left w:w="108" w:type="dxa"/>
          <w:bottom w:w="0" w:type="dxa"/>
          <w:right w:w="108" w:type="dxa"/>
        </w:tblCellMar>
      </w:tblPr>
      <w:tblGrid>
        <w:gridCol w:w="2250"/>
        <w:gridCol w:w="5760"/>
      </w:tblGrid>
      <w:tr>
        <w:trPr/>
        <w:tc>
          <w:tcPr>
            <w:tcW w:w="2250" w:type="dxa"/>
            <w:tcBorders/>
          </w:tcPr>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Người thực hiện:</w:t>
            </w:r>
          </w:p>
        </w:tc>
        <w:tc>
          <w:tcPr>
            <w:tcW w:w="5760" w:type="dxa"/>
            <w:tcBorders/>
          </w:tcPr>
          <w:p>
            <w:pPr>
              <w:pStyle w:val="Normal"/>
              <w:snapToGrid w:val="false"/>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250"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Hoàng Văn C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an nghiên cứu các vấn đề xã hội, CIEM</w:t>
            </w:r>
          </w:p>
        </w:tc>
      </w:tr>
      <w:tr>
        <w:trPr/>
        <w:tc>
          <w:tcPr>
            <w:tcW w:w="2250"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120"/>
        <w:jc w:val="center"/>
        <w:rPr>
          <w:rFonts w:ascii="Times New Roman" w:hAnsi="Times New Roman" w:cs="Times New Roman"/>
          <w:sz w:val="30"/>
          <w:szCs w:val="28"/>
        </w:rPr>
      </w:pPr>
      <w:r>
        <w:rPr>
          <w:rFonts w:cs="Times New Roman" w:ascii="Times New Roman" w:hAnsi="Times New Roman"/>
          <w:sz w:val="30"/>
          <w:szCs w:val="28"/>
        </w:rPr>
      </w:r>
    </w:p>
    <w:p>
      <w:pPr>
        <w:sectPr>
          <w:footerReference w:type="default" r:id="rId6"/>
          <w:type w:val="nextPage"/>
          <w:pgSz w:w="12096" w:h="16992"/>
          <w:pgMar w:left="1872" w:right="1152" w:gutter="0" w:header="0" w:top="1008" w:footer="720" w:bottom="1008"/>
          <w:pgNumType w:start="1" w:fmt="lowerRoman"/>
          <w:formProt w:val="false"/>
          <w:textDirection w:val="lrTb"/>
          <w:docGrid w:type="default" w:linePitch="326" w:charSpace="0"/>
        </w:sect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t>HÀ NỘI, THÁNG 12 NĂM 2020</w: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34315</wp:posOffset>
                </wp:positionV>
                <wp:extent cx="304800" cy="414020"/>
                <wp:effectExtent l="0" t="0" r="0" b="0"/>
                <wp:wrapNone/>
                <wp:docPr id="10" name="Frame5"/>
                <a:graphic xmlns:a="http://schemas.openxmlformats.org/drawingml/2006/main">
                  <a:graphicData uri="http://schemas.microsoft.com/office/word/2010/wordprocessingShape">
                    <wps:wsp>
                      <wps:cNvSpPr txBox="1"/>
                      <wps:spPr>
                        <a:xfrm>
                          <a:off x="0" y="0"/>
                          <a:ext cx="304800" cy="41402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18.45pt;mso-position-vertical-relative:text;margin-left:216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b/>
          <w:b/>
          <w:sz w:val="30"/>
          <w:szCs w:val="28"/>
        </w:rPr>
      </w:pPr>
      <w:r>
        <w:rPr>
          <w:rFonts w:cs="Times New Roman" w:ascii="Times New Roman" w:hAnsi="Times New Roman"/>
          <w:b/>
          <w:sz w:val="30"/>
          <w:szCs w:val="28"/>
        </w:rPr>
        <w:t>MỤC LỤ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right" w:pos="9062" w:leader="dot"/>
            </w:tabs>
            <w:spacing w:lineRule="auto" w:line="240" w:before="120" w:after="12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1,1,2,2,3,3" </w:instrText>
          </w:r>
          <w:r>
            <w:rPr>
              <w:rStyle w:val="IndexLink"/>
              <w:sz w:val="28"/>
              <w:szCs w:val="28"/>
              <w:rFonts w:cs="Times New Roman" w:ascii="Times New Roman" w:hAnsi="Times New Roman"/>
              <w:lang w:val="en-US" w:eastAsia="en-US"/>
            </w:rPr>
            <w:fldChar w:fldCharType="separate"/>
          </w:r>
          <w:hyperlink w:anchor="__RefHeading___Toc55878127">
            <w:r>
              <w:rPr>
                <w:rStyle w:val="IndexLink"/>
                <w:rFonts w:cs="Times New Roman" w:ascii="Times New Roman" w:hAnsi="Times New Roman"/>
                <w:sz w:val="28"/>
                <w:szCs w:val="28"/>
                <w:lang w:val="en-US" w:eastAsia="en-US"/>
              </w:rPr>
              <w:t>DANH MỤC TỪ VIẾT TẮT</w:t>
              <w:tab/>
              <w:t>1</w:t>
            </w:r>
          </w:hyperlink>
        </w:p>
        <w:p>
          <w:pPr>
            <w:pStyle w:val="Contents1"/>
            <w:tabs>
              <w:tab w:val="clear" w:pos="720"/>
              <w:tab w:val="right" w:pos="9062" w:leader="dot"/>
            </w:tabs>
            <w:spacing w:lineRule="auto" w:line="240" w:before="120" w:after="120"/>
            <w:jc w:val="both"/>
            <w:rPr>
              <w:rFonts w:ascii="Times New Roman" w:hAnsi="Times New Roman" w:eastAsia="Times New Roman" w:cs="Times New Roman"/>
              <w:sz w:val="28"/>
              <w:szCs w:val="28"/>
              <w:lang w:val="en-US" w:eastAsia="en-US"/>
            </w:rPr>
          </w:pPr>
          <w:hyperlink w:anchor="__RefHeading___Toc55878128">
            <w:r>
              <w:rPr>
                <w:rStyle w:val="IndexLink"/>
                <w:rFonts w:cs="Times New Roman" w:ascii="Times New Roman" w:hAnsi="Times New Roman"/>
                <w:sz w:val="28"/>
                <w:szCs w:val="28"/>
                <w:highlight w:val="white"/>
                <w:lang w:val="en-US" w:eastAsia="en-US"/>
              </w:rPr>
              <w:t>ĐẶT VẤN ĐỀ</w:t>
            </w:r>
            <w:r>
              <w:rPr>
                <w:rStyle w:val="IndexLink"/>
                <w:rFonts w:cs="Times New Roman" w:ascii="Times New Roman" w:hAnsi="Times New Roman"/>
                <w:sz w:val="28"/>
                <w:szCs w:val="28"/>
                <w:lang w:val="en-US" w:eastAsia="en-US"/>
              </w:rPr>
              <w:tab/>
              <w:t>2</w:t>
            </w:r>
          </w:hyperlink>
        </w:p>
        <w:p>
          <w:pPr>
            <w:pStyle w:val="Contents1"/>
            <w:tabs>
              <w:tab w:val="clear" w:pos="720"/>
              <w:tab w:val="right" w:pos="9062" w:leader="dot"/>
            </w:tabs>
            <w:spacing w:lineRule="auto" w:line="240" w:before="120" w:after="120"/>
            <w:jc w:val="both"/>
            <w:rPr>
              <w:rFonts w:ascii="Times New Roman" w:hAnsi="Times New Roman" w:eastAsia="Times New Roman" w:cs="Times New Roman"/>
              <w:sz w:val="28"/>
              <w:szCs w:val="28"/>
              <w:lang w:val="en-US" w:eastAsia="en-US"/>
            </w:rPr>
          </w:pPr>
          <w:hyperlink w:anchor="__RefHeading___Toc55878129">
            <w:r>
              <w:rPr>
                <w:rStyle w:val="IndexLink"/>
                <w:rFonts w:cs="Times New Roman" w:ascii="Times New Roman" w:hAnsi="Times New Roman"/>
                <w:sz w:val="28"/>
                <w:szCs w:val="28"/>
                <w:lang w:val="en-US" w:eastAsia="en-US"/>
              </w:rPr>
              <w:t>PHẦN NỘI DUNG</w:t>
              <w:tab/>
              <w:t>1</w:t>
            </w:r>
          </w:hyperlink>
        </w:p>
        <w:p>
          <w:pPr>
            <w:pStyle w:val="Contents2"/>
            <w:tabs>
              <w:tab w:val="clear" w:pos="720"/>
              <w:tab w:val="right" w:pos="9062" w:leader="dot"/>
            </w:tabs>
            <w:spacing w:lineRule="auto" w:line="240" w:before="120" w:after="120"/>
            <w:ind w:left="0" w:hanging="0"/>
            <w:jc w:val="both"/>
            <w:rPr>
              <w:rFonts w:ascii="Times New Roman" w:hAnsi="Times New Roman" w:eastAsia="Times New Roman" w:cs="Times New Roman"/>
              <w:sz w:val="28"/>
              <w:szCs w:val="28"/>
              <w:lang w:val="en-US" w:eastAsia="en-US"/>
            </w:rPr>
          </w:pPr>
          <w:hyperlink w:anchor="__RefHeading___Toc55878130">
            <w:r>
              <w:rPr>
                <w:rStyle w:val="IndexLink"/>
                <w:rFonts w:cs="Times New Roman" w:ascii="Times New Roman" w:hAnsi="Times New Roman"/>
                <w:sz w:val="28"/>
                <w:szCs w:val="28"/>
                <w:highlight w:val="white"/>
                <w:lang w:val="en-US" w:eastAsia="en-US"/>
              </w:rPr>
              <w:t>1. Khái niệm FDI xanh</w:t>
            </w:r>
            <w:r>
              <w:rPr>
                <w:rStyle w:val="IndexLink"/>
                <w:rFonts w:cs="Times New Roman" w:ascii="Times New Roman" w:hAnsi="Times New Roman"/>
                <w:sz w:val="28"/>
                <w:szCs w:val="28"/>
                <w:lang w:val="en-US" w:eastAsia="en-US"/>
              </w:rPr>
              <w:tab/>
              <w:t>1</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31">
            <w:r>
              <w:rPr>
                <w:rStyle w:val="IndexLink"/>
                <w:rFonts w:cs="Times New Roman" w:ascii="Times New Roman" w:hAnsi="Times New Roman"/>
                <w:i/>
                <w:sz w:val="28"/>
                <w:szCs w:val="28"/>
                <w:highlight w:val="white"/>
                <w:lang w:val="en-US" w:eastAsia="en-US"/>
              </w:rPr>
              <w:t>1.1. Đầu tư trực tiếp nước ngoài (FDI)</w:t>
            </w:r>
            <w:r>
              <w:rPr>
                <w:rStyle w:val="IndexLink"/>
                <w:rFonts w:cs="Times New Roman" w:ascii="Times New Roman" w:hAnsi="Times New Roman"/>
                <w:i/>
                <w:sz w:val="28"/>
                <w:szCs w:val="28"/>
                <w:lang w:val="en-US" w:eastAsia="en-US"/>
              </w:rPr>
              <w:tab/>
              <w:t>1</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32">
            <w:r>
              <w:rPr>
                <w:rStyle w:val="IndexLink"/>
                <w:rFonts w:cs="Times New Roman" w:ascii="Times New Roman" w:hAnsi="Times New Roman"/>
                <w:i/>
                <w:sz w:val="28"/>
                <w:szCs w:val="28"/>
                <w:highlight w:val="white"/>
                <w:lang w:val="en-US" w:eastAsia="en-US"/>
              </w:rPr>
              <w:t>1.2. FDI xanh</w:t>
            </w:r>
            <w:r>
              <w:rPr>
                <w:rStyle w:val="IndexLink"/>
                <w:rFonts w:cs="Times New Roman" w:ascii="Times New Roman" w:hAnsi="Times New Roman"/>
                <w:i/>
                <w:sz w:val="28"/>
                <w:szCs w:val="28"/>
                <w:lang w:val="en-US" w:eastAsia="en-US"/>
              </w:rPr>
              <w:tab/>
              <w:t>2</w:t>
            </w:r>
          </w:hyperlink>
        </w:p>
        <w:p>
          <w:pPr>
            <w:pStyle w:val="Contents2"/>
            <w:tabs>
              <w:tab w:val="clear" w:pos="720"/>
              <w:tab w:val="right" w:pos="9062" w:leader="dot"/>
            </w:tabs>
            <w:spacing w:lineRule="auto" w:line="240" w:before="120" w:after="120"/>
            <w:ind w:left="0" w:hanging="0"/>
            <w:jc w:val="both"/>
            <w:rPr>
              <w:rFonts w:ascii="Times New Roman" w:hAnsi="Times New Roman" w:eastAsia="Times New Roman" w:cs="Times New Roman"/>
              <w:sz w:val="28"/>
              <w:szCs w:val="28"/>
              <w:lang w:val="en-US" w:eastAsia="en-US"/>
            </w:rPr>
          </w:pPr>
          <w:hyperlink w:anchor="__RefHeading___Toc55878133">
            <w:r>
              <w:rPr>
                <w:rStyle w:val="IndexLink"/>
                <w:rFonts w:cs="Times New Roman" w:ascii="Times New Roman" w:hAnsi="Times New Roman"/>
                <w:sz w:val="28"/>
                <w:szCs w:val="28"/>
                <w:highlight w:val="white"/>
                <w:lang w:val="en-US" w:eastAsia="en-US"/>
              </w:rPr>
              <w:t>2. Khung chính sách thu hút FDI xanh</w:t>
            </w:r>
            <w:r>
              <w:rPr>
                <w:rStyle w:val="IndexLink"/>
                <w:rFonts w:cs="Times New Roman" w:ascii="Times New Roman" w:hAnsi="Times New Roman"/>
                <w:sz w:val="28"/>
                <w:szCs w:val="28"/>
                <w:lang w:val="en-US" w:eastAsia="en-US"/>
              </w:rPr>
              <w:tab/>
              <w:t>6</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34">
            <w:r>
              <w:rPr>
                <w:rStyle w:val="IndexLink"/>
                <w:rFonts w:cs="Times New Roman" w:ascii="Times New Roman" w:hAnsi="Times New Roman"/>
                <w:i/>
                <w:sz w:val="28"/>
                <w:szCs w:val="28"/>
                <w:lang w:val="en-US" w:eastAsia="en-US"/>
              </w:rPr>
              <w:t>2.1. Khái niệm</w:t>
              <w:tab/>
              <w:t>6</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35">
            <w:r>
              <w:rPr>
                <w:rStyle w:val="IndexLink"/>
                <w:rFonts w:cs="Times New Roman" w:ascii="Times New Roman" w:hAnsi="Times New Roman"/>
                <w:i/>
                <w:sz w:val="28"/>
                <w:szCs w:val="28"/>
                <w:lang w:val="en-US" w:eastAsia="en-US"/>
              </w:rPr>
              <w:t>2.2. Khung chính sách thu hút FDI xanh</w:t>
              <w:tab/>
              <w:t>7</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36">
            <w:r>
              <w:rPr>
                <w:rStyle w:val="IndexLink"/>
                <w:rFonts w:cs="Times New Roman" w:ascii="Times New Roman" w:hAnsi="Times New Roman"/>
                <w:i/>
                <w:sz w:val="28"/>
                <w:szCs w:val="28"/>
                <w:lang w:val="en-US" w:eastAsia="en-US"/>
              </w:rPr>
              <w:t>2.3. Những nhân tố ảnh hưởng đến chính sách thu hút FDI xanh của một quốc gia</w:t>
              <w:tab/>
              <w:t>12</w:t>
            </w:r>
          </w:hyperlink>
        </w:p>
        <w:p>
          <w:pPr>
            <w:pStyle w:val="Contents2"/>
            <w:tabs>
              <w:tab w:val="clear" w:pos="720"/>
              <w:tab w:val="right" w:pos="9062" w:leader="dot"/>
            </w:tabs>
            <w:spacing w:lineRule="auto" w:line="240" w:before="120" w:after="120"/>
            <w:ind w:left="0" w:hanging="0"/>
            <w:jc w:val="both"/>
            <w:rPr>
              <w:rFonts w:ascii="Times New Roman" w:hAnsi="Times New Roman" w:eastAsia="Times New Roman" w:cs="Times New Roman"/>
              <w:sz w:val="28"/>
              <w:szCs w:val="28"/>
              <w:lang w:val="en-US" w:eastAsia="en-US"/>
            </w:rPr>
          </w:pPr>
          <w:hyperlink w:anchor="__RefHeading___Toc55878137">
            <w:r>
              <w:rPr>
                <w:rStyle w:val="IndexLink"/>
                <w:rFonts w:cs="Times New Roman" w:ascii="Times New Roman" w:hAnsi="Times New Roman"/>
                <w:sz w:val="28"/>
                <w:szCs w:val="28"/>
                <w:highlight w:val="white"/>
                <w:lang w:val="en-US" w:eastAsia="en-US"/>
              </w:rPr>
              <w:t>3. Xu hướng phát triển và thực tiễn chính sách của một số nước trong việc thu hút FDI xanh</w:t>
            </w:r>
            <w:r>
              <w:rPr>
                <w:rStyle w:val="IndexLink"/>
                <w:rFonts w:cs="Times New Roman" w:ascii="Times New Roman" w:hAnsi="Times New Roman"/>
                <w:sz w:val="28"/>
                <w:szCs w:val="28"/>
                <w:lang w:val="en-US" w:eastAsia="en-US"/>
              </w:rPr>
              <w:tab/>
              <w:t>14</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38">
            <w:r>
              <w:rPr>
                <w:rStyle w:val="IndexLink"/>
                <w:rFonts w:cs="Times New Roman" w:ascii="Times New Roman" w:hAnsi="Times New Roman"/>
                <w:i/>
                <w:sz w:val="28"/>
                <w:szCs w:val="28"/>
                <w:lang w:val="en-US" w:eastAsia="en-US"/>
              </w:rPr>
              <w:t>3.1. Sự vận động dòng vốn FDI trên thế giới</w:t>
              <w:tab/>
              <w:t>14</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39">
            <w:r>
              <w:rPr>
                <w:rStyle w:val="IndexLink"/>
                <w:rFonts w:cs="Times New Roman" w:ascii="Times New Roman" w:hAnsi="Times New Roman"/>
                <w:i/>
                <w:sz w:val="28"/>
                <w:szCs w:val="28"/>
                <w:lang w:val="en-US" w:eastAsia="en-US"/>
              </w:rPr>
              <w:t>3.2. Kinh nghiệm của một số nước về ưu đãi đầu tư tài chính thu hút doanh nghiệp FDI</w:t>
              <w:tab/>
              <w:t>15</w:t>
            </w:r>
          </w:hyperlink>
        </w:p>
        <w:p>
          <w:pPr>
            <w:pStyle w:val="Contents2"/>
            <w:tabs>
              <w:tab w:val="clear" w:pos="720"/>
              <w:tab w:val="right" w:pos="9062" w:leader="dot"/>
            </w:tabs>
            <w:spacing w:lineRule="auto" w:line="240" w:before="120" w:after="120"/>
            <w:ind w:left="0" w:hanging="0"/>
            <w:jc w:val="both"/>
            <w:rPr>
              <w:rFonts w:ascii="Times New Roman" w:hAnsi="Times New Roman" w:eastAsia="Times New Roman" w:cs="Times New Roman"/>
              <w:sz w:val="28"/>
              <w:szCs w:val="28"/>
              <w:lang w:val="en-US" w:eastAsia="en-US"/>
            </w:rPr>
          </w:pPr>
          <w:hyperlink w:anchor="__RefHeading___Toc55878140">
            <w:r>
              <w:rPr>
                <w:rStyle w:val="IndexLink"/>
                <w:rFonts w:cs="Times New Roman" w:ascii="Times New Roman" w:hAnsi="Times New Roman"/>
                <w:sz w:val="28"/>
                <w:szCs w:val="28"/>
                <w:highlight w:val="white"/>
                <w:lang w:val="en-US" w:eastAsia="en-US"/>
              </w:rPr>
              <w:t>4. Thực trạng thu hút FDI xanh ở Việt Nam trong thời gian qua</w:t>
            </w:r>
            <w:r>
              <w:rPr>
                <w:rStyle w:val="IndexLink"/>
                <w:rFonts w:cs="Times New Roman" w:ascii="Times New Roman" w:hAnsi="Times New Roman"/>
                <w:sz w:val="28"/>
                <w:szCs w:val="28"/>
                <w:lang w:val="en-US" w:eastAsia="en-US"/>
              </w:rPr>
              <w:tab/>
              <w:t>20</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41">
            <w:r>
              <w:rPr>
                <w:rStyle w:val="IndexLink"/>
                <w:rFonts w:cs="Times New Roman" w:ascii="Times New Roman" w:hAnsi="Times New Roman"/>
                <w:i/>
                <w:sz w:val="28"/>
                <w:szCs w:val="28"/>
                <w:lang w:val="en-US" w:eastAsia="en-US"/>
              </w:rPr>
              <w:t>4.1. Thực trạng thu hút nguồn vốn đầu tư trực tiếp nước ngoài trong giai đoạn 2010-2019</w:t>
              <w:tab/>
              <w:t>20</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42">
            <w:r>
              <w:rPr>
                <w:rStyle w:val="IndexLink"/>
                <w:rFonts w:cs="Times New Roman" w:ascii="Times New Roman" w:hAnsi="Times New Roman"/>
                <w:i/>
                <w:sz w:val="28"/>
                <w:szCs w:val="28"/>
                <w:highlight w:val="white"/>
                <w:lang w:val="en-US" w:eastAsia="en-US"/>
              </w:rPr>
              <w:t>4.2. Đánh giá tác động lan tỏa của FDI</w:t>
            </w:r>
            <w:r>
              <w:rPr>
                <w:rStyle w:val="IndexLink"/>
                <w:rFonts w:cs="Times New Roman" w:ascii="Times New Roman" w:hAnsi="Times New Roman"/>
                <w:i/>
                <w:sz w:val="28"/>
                <w:szCs w:val="28"/>
                <w:lang w:val="en-US" w:eastAsia="en-US"/>
              </w:rPr>
              <w:tab/>
              <w:t>24</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43">
            <w:r>
              <w:rPr>
                <w:rStyle w:val="IndexLink"/>
                <w:rFonts w:cs="Times New Roman" w:ascii="Times New Roman" w:hAnsi="Times New Roman"/>
                <w:i/>
                <w:sz w:val="28"/>
                <w:szCs w:val="28"/>
                <w:highlight w:val="white"/>
                <w:lang w:val="en-US" w:eastAsia="en-US"/>
              </w:rPr>
              <w:t xml:space="preserve">4.3. </w:t>
            </w:r>
            <w:r>
              <w:rPr>
                <w:rStyle w:val="IndexLink"/>
                <w:rFonts w:cs="Times New Roman" w:ascii="Times New Roman" w:hAnsi="Times New Roman"/>
                <w:i/>
                <w:sz w:val="28"/>
                <w:szCs w:val="28"/>
                <w:lang w:val="en-US" w:eastAsia="en-US"/>
              </w:rPr>
              <w:t>Thu hút FDI "xanh" gắn với mục tiêu phát triển bền vững</w:t>
              <w:tab/>
              <w:t>26</w:t>
            </w:r>
          </w:hyperlink>
        </w:p>
        <w:p>
          <w:pPr>
            <w:pStyle w:val="Contents2"/>
            <w:tabs>
              <w:tab w:val="clear" w:pos="720"/>
              <w:tab w:val="right" w:pos="9062" w:leader="dot"/>
            </w:tabs>
            <w:spacing w:lineRule="auto" w:line="240" w:before="120" w:after="120"/>
            <w:ind w:left="0" w:hanging="0"/>
            <w:jc w:val="both"/>
            <w:rPr>
              <w:rFonts w:ascii="Times New Roman" w:hAnsi="Times New Roman" w:eastAsia="Times New Roman" w:cs="Times New Roman"/>
              <w:sz w:val="28"/>
              <w:szCs w:val="28"/>
              <w:lang w:val="en-US" w:eastAsia="en-US"/>
            </w:rPr>
          </w:pPr>
          <w:hyperlink w:anchor="__RefHeading___Toc55878144">
            <w:r>
              <w:rPr>
                <w:rStyle w:val="IndexLink"/>
                <w:rFonts w:cs="Times New Roman" w:ascii="Times New Roman" w:hAnsi="Times New Roman"/>
                <w:sz w:val="28"/>
                <w:szCs w:val="28"/>
                <w:highlight w:val="white"/>
                <w:lang w:val="en-US" w:eastAsia="en-US"/>
              </w:rPr>
              <w:t>5. Đề xuất giải pháp thu hút FDI "xanh" gắn với mục tiêu phát triển bền vững ở Việt Nam trong những năm tới</w:t>
            </w:r>
            <w:r>
              <w:rPr>
                <w:rStyle w:val="IndexLink"/>
                <w:rFonts w:cs="Times New Roman" w:ascii="Times New Roman" w:hAnsi="Times New Roman"/>
                <w:sz w:val="28"/>
                <w:szCs w:val="28"/>
                <w:lang w:val="en-US" w:eastAsia="en-US"/>
              </w:rPr>
              <w:tab/>
              <w:t>30</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45">
            <w:r>
              <w:rPr>
                <w:rStyle w:val="IndexLink"/>
                <w:rFonts w:cs="Times New Roman" w:ascii="Times New Roman" w:hAnsi="Times New Roman"/>
                <w:i/>
                <w:sz w:val="28"/>
                <w:szCs w:val="28"/>
                <w:lang w:val="en-US" w:eastAsia="en-US"/>
              </w:rPr>
              <w:t>5.1. Cơ hội và thách thức trong việc thu hút vốn đầu tư trực tiếp nước ngoài trong giai đoạn hậu Covid-19 tại Việt Nam</w:t>
              <w:tab/>
              <w:t>30</w:t>
            </w:r>
          </w:hyperlink>
        </w:p>
        <w:p>
          <w:pPr>
            <w:pStyle w:val="Contents3"/>
            <w:tabs>
              <w:tab w:val="clear" w:pos="720"/>
              <w:tab w:val="right" w:pos="9062" w:leader="dot"/>
            </w:tabs>
            <w:spacing w:lineRule="auto" w:line="240" w:before="120" w:after="120"/>
            <w:ind w:left="0" w:hanging="0"/>
            <w:jc w:val="both"/>
            <w:rPr>
              <w:rFonts w:ascii="Times New Roman" w:hAnsi="Times New Roman" w:cs="Times New Roman"/>
              <w:i/>
              <w:i/>
              <w:sz w:val="28"/>
              <w:szCs w:val="28"/>
              <w:lang w:val="en-US" w:eastAsia="en-US"/>
            </w:rPr>
          </w:pPr>
          <w:hyperlink w:anchor="__RefHeading___Toc55878146">
            <w:r>
              <w:rPr>
                <w:rStyle w:val="IndexLink"/>
                <w:rFonts w:cs="Times New Roman" w:ascii="Times New Roman" w:hAnsi="Times New Roman"/>
                <w:i/>
                <w:sz w:val="28"/>
                <w:szCs w:val="28"/>
                <w:lang w:val="en-US" w:eastAsia="en-US"/>
              </w:rPr>
              <w:t>5.2. Một số kiến nghị giải pháp</w:t>
              <w:tab/>
              <w:t>31</w:t>
            </w:r>
          </w:hyperlink>
        </w:p>
        <w:p>
          <w:pPr>
            <w:pStyle w:val="Contents1"/>
            <w:tabs>
              <w:tab w:val="clear" w:pos="720"/>
              <w:tab w:val="right" w:pos="9062" w:leader="dot"/>
            </w:tabs>
            <w:spacing w:lineRule="auto" w:line="240" w:before="120" w:after="120"/>
            <w:jc w:val="both"/>
            <w:rPr>
              <w:rFonts w:ascii="Times New Roman" w:hAnsi="Times New Roman" w:eastAsia="Times New Roman" w:cs="Times New Roman"/>
              <w:sz w:val="28"/>
              <w:szCs w:val="28"/>
              <w:lang w:val="en-US" w:eastAsia="en-US"/>
            </w:rPr>
          </w:pPr>
          <w:hyperlink w:anchor="__RefHeading___Toc55878147">
            <w:r>
              <w:rPr>
                <w:rStyle w:val="IndexLink"/>
                <w:rFonts w:cs="Times New Roman" w:ascii="Times New Roman" w:hAnsi="Times New Roman"/>
                <w:sz w:val="28"/>
                <w:szCs w:val="28"/>
                <w:lang w:val="en-US" w:eastAsia="en-US"/>
              </w:rPr>
              <w:t>KẾT LUẬN</w:t>
              <w:tab/>
              <w:t>37</w:t>
            </w:r>
          </w:hyperlink>
        </w:p>
        <w:p>
          <w:pPr>
            <w:pStyle w:val="Contents1"/>
            <w:tabs>
              <w:tab w:val="clear" w:pos="720"/>
              <w:tab w:val="right" w:pos="9062" w:leader="dot"/>
            </w:tabs>
            <w:spacing w:lineRule="auto" w:line="240" w:before="120" w:after="120"/>
            <w:jc w:val="both"/>
            <w:rPr>
              <w:rFonts w:ascii="Times New Roman" w:hAnsi="Times New Roman" w:eastAsia="Times New Roman" w:cs="Times New Roman"/>
              <w:sz w:val="24"/>
              <w:szCs w:val="24"/>
              <w:lang w:val="en-US" w:eastAsia="en-US"/>
            </w:rPr>
          </w:pPr>
          <w:hyperlink w:anchor="__RefHeading___Toc55878148">
            <w:r>
              <w:rPr>
                <w:rStyle w:val="IndexLink"/>
                <w:rFonts w:cs="Times New Roman" w:ascii="Times New Roman" w:hAnsi="Times New Roman"/>
                <w:sz w:val="28"/>
                <w:szCs w:val="28"/>
                <w:lang w:val="en-US" w:eastAsia="en-US"/>
              </w:rPr>
              <w:t>DANH MỤC TÀI LIỆU THAM KHẢO</w:t>
              <w:tab/>
              <w:t>38</w:t>
            </w:r>
          </w:hyperlink>
          <w:r>
            <w:rPr>
              <w:rStyle w:val="IndexLink"/>
              <w:sz w:val="28"/>
              <w:szCs w:val="28"/>
              <w:rFonts w:cs="Times New Roman" w:ascii="Times New Roman" w:hAnsi="Times New Roman"/>
              <w:lang w:val="en-US" w:eastAsia="en-US"/>
            </w:rPr>
            <w:fldChar w:fldCharType="end"/>
          </w:r>
        </w:p>
      </w:sdtContent>
    </w:sdt>
    <w:p>
      <w:pPr>
        <w:sectPr>
          <w:footerReference w:type="default" r:id="rId7"/>
          <w:type w:val="nextPage"/>
          <w:pgSz w:w="12096" w:h="16992"/>
          <w:pgMar w:left="1872" w:right="1152" w:gutter="0" w:header="0" w:top="1008" w:footer="720" w:bottom="1008"/>
          <w:pgNumType w:start="1" w:fmt="lowerRoman"/>
          <w:formProt w:val="false"/>
          <w:textDirection w:val="lrTb"/>
          <w:docGrid w:type="default" w:linePitch="326" w:charSpace="0"/>
        </w:sectPr>
        <w:pStyle w:val="Normal"/>
        <w:spacing w:lineRule="auto" w:line="240" w:before="120" w:after="1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1"/>
        <w:jc w:val="center"/>
        <w:rPr>
          <w:szCs w:val="30"/>
        </w:rPr>
      </w:pPr>
      <w:bookmarkStart w:id="0" w:name="__RefHeading___Toc55878127"/>
      <w:bookmarkEnd w:id="0"/>
      <w:r>
        <w:rPr>
          <w:szCs w:val="30"/>
        </w:rPr>
        <w:t>DANH MỤC TỪ VIẾT TẮ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360" w:type="dxa"/>
        <w:tblLayout w:type="fixed"/>
        <w:tblCellMar>
          <w:top w:w="0" w:type="dxa"/>
          <w:left w:w="108" w:type="dxa"/>
          <w:bottom w:w="0" w:type="dxa"/>
          <w:right w:w="108" w:type="dxa"/>
        </w:tblCellMar>
      </w:tblPr>
      <w:tblGrid>
        <w:gridCol w:w="746"/>
        <w:gridCol w:w="2394"/>
        <w:gridCol w:w="5500"/>
      </w:tblGrid>
      <w:tr>
        <w:trPr/>
        <w:tc>
          <w:tcPr>
            <w:tcW w:w="746" w:type="dxa"/>
            <w:tcBorders/>
            <w:shd w:fill="CCFFCC" w:val="clear"/>
          </w:tcPr>
          <w:p>
            <w:pPr>
              <w:pStyle w:val="1"/>
              <w:spacing w:before="120" w:after="120"/>
              <w:jc w:val="center"/>
              <w:rPr/>
            </w:pPr>
            <w:r>
              <w:rPr/>
              <w:t>STT</w:t>
            </w:r>
          </w:p>
        </w:tc>
        <w:tc>
          <w:tcPr>
            <w:tcW w:w="2394" w:type="dxa"/>
            <w:tcBorders/>
            <w:shd w:fill="CCFFCC" w:val="clear"/>
          </w:tcPr>
          <w:p>
            <w:pPr>
              <w:pStyle w:val="1"/>
              <w:spacing w:before="120" w:after="120"/>
              <w:jc w:val="center"/>
              <w:rPr/>
            </w:pPr>
            <w:r>
              <w:rPr/>
              <w:t>TỪ VIẾT TẮT</w:t>
            </w:r>
          </w:p>
        </w:tc>
        <w:tc>
          <w:tcPr>
            <w:tcW w:w="5500" w:type="dxa"/>
            <w:tcBorders/>
            <w:shd w:fill="CCFFCC" w:val="clear"/>
          </w:tcPr>
          <w:p>
            <w:pPr>
              <w:pStyle w:val="1"/>
              <w:spacing w:before="120" w:after="120"/>
              <w:jc w:val="center"/>
              <w:rPr/>
            </w:pPr>
            <w:r>
              <w:rPr/>
              <w:t>GIẢI THÍCH Ý NGHĨA</w:t>
            </w:r>
          </w:p>
        </w:tc>
      </w:tr>
      <w:tr>
        <w:trPr/>
        <w:tc>
          <w:tcPr>
            <w:tcW w:w="746" w:type="dxa"/>
            <w:tcBorders/>
          </w:tcPr>
          <w:p>
            <w:pPr>
              <w:pStyle w:val="1"/>
              <w:numPr>
                <w:ilvl w:val="0"/>
                <w:numId w:val="5"/>
              </w:numPr>
              <w:snapToGrid w:val="false"/>
              <w:spacing w:before="120" w:after="120"/>
              <w:jc w:val="center"/>
              <w:rPr>
                <w:b w:val="false"/>
                <w:b w:val="false"/>
              </w:rPr>
            </w:pPr>
            <w:r>
              <w:rPr>
                <w:b w:val="false"/>
              </w:rPr>
            </w:r>
          </w:p>
        </w:tc>
        <w:tc>
          <w:tcPr>
            <w:tcW w:w="2394" w:type="dxa"/>
            <w:tcBorders/>
          </w:tcPr>
          <w:p>
            <w:pPr>
              <w:pStyle w:val="1"/>
              <w:spacing w:before="120" w:after="120"/>
              <w:jc w:val="both"/>
              <w:rPr>
                <w:b w:val="false"/>
                <w:b w:val="false"/>
              </w:rPr>
            </w:pPr>
            <w:r>
              <w:rPr>
                <w:b w:val="false"/>
              </w:rPr>
              <w:t>FDI</w:t>
            </w:r>
          </w:p>
        </w:tc>
        <w:tc>
          <w:tcPr>
            <w:tcW w:w="5500" w:type="dxa"/>
            <w:tcBorders/>
          </w:tcPr>
          <w:p>
            <w:pPr>
              <w:pStyle w:val="1"/>
              <w:spacing w:before="120" w:after="120"/>
              <w:jc w:val="both"/>
              <w:rPr>
                <w:b w:val="false"/>
                <w:b w:val="false"/>
              </w:rPr>
            </w:pPr>
            <w:r>
              <w:rPr>
                <w:b w:val="false"/>
              </w:rPr>
              <w:t>Đầu tư trực tiếp nước ngoài</w:t>
            </w:r>
          </w:p>
        </w:tc>
      </w:tr>
      <w:tr>
        <w:trPr/>
        <w:tc>
          <w:tcPr>
            <w:tcW w:w="746" w:type="dxa"/>
            <w:tcBorders/>
          </w:tcPr>
          <w:p>
            <w:pPr>
              <w:pStyle w:val="1"/>
              <w:numPr>
                <w:ilvl w:val="0"/>
                <w:numId w:val="5"/>
              </w:numPr>
              <w:snapToGrid w:val="false"/>
              <w:spacing w:before="120" w:after="120"/>
              <w:jc w:val="center"/>
              <w:rPr>
                <w:b w:val="false"/>
                <w:b w:val="false"/>
              </w:rPr>
            </w:pPr>
            <w:r>
              <w:rPr>
                <w:b w:val="false"/>
              </w:rPr>
            </w:r>
          </w:p>
        </w:tc>
        <w:tc>
          <w:tcPr>
            <w:tcW w:w="2394" w:type="dxa"/>
            <w:tcBorders/>
          </w:tcPr>
          <w:p>
            <w:pPr>
              <w:pStyle w:val="1"/>
              <w:spacing w:before="120" w:after="120"/>
              <w:jc w:val="both"/>
              <w:rPr>
                <w:b w:val="false"/>
                <w:b w:val="false"/>
              </w:rPr>
            </w:pPr>
            <w:r>
              <w:rPr>
                <w:b w:val="false"/>
              </w:rPr>
              <w:t>GSO/TCTK</w:t>
            </w:r>
          </w:p>
        </w:tc>
        <w:tc>
          <w:tcPr>
            <w:tcW w:w="5500" w:type="dxa"/>
            <w:tcBorders/>
          </w:tcPr>
          <w:p>
            <w:pPr>
              <w:pStyle w:val="1"/>
              <w:spacing w:before="120" w:after="120"/>
              <w:jc w:val="both"/>
              <w:rPr>
                <w:b w:val="false"/>
                <w:b w:val="false"/>
              </w:rPr>
            </w:pPr>
            <w:r>
              <w:rPr>
                <w:b w:val="false"/>
              </w:rPr>
              <w:t>Tổng cục Thống kê</w:t>
            </w:r>
          </w:p>
        </w:tc>
      </w:tr>
      <w:tr>
        <w:trPr/>
        <w:tc>
          <w:tcPr>
            <w:tcW w:w="746" w:type="dxa"/>
            <w:tcBorders/>
          </w:tcPr>
          <w:p>
            <w:pPr>
              <w:pStyle w:val="1"/>
              <w:numPr>
                <w:ilvl w:val="0"/>
                <w:numId w:val="5"/>
              </w:numPr>
              <w:snapToGrid w:val="false"/>
              <w:spacing w:before="120" w:after="120"/>
              <w:jc w:val="center"/>
              <w:rPr>
                <w:b w:val="false"/>
                <w:b w:val="false"/>
              </w:rPr>
            </w:pPr>
            <w:r>
              <w:rPr>
                <w:b w:val="false"/>
              </w:rPr>
            </w:r>
          </w:p>
        </w:tc>
        <w:tc>
          <w:tcPr>
            <w:tcW w:w="2394" w:type="dxa"/>
            <w:tcBorders/>
          </w:tcPr>
          <w:p>
            <w:pPr>
              <w:pStyle w:val="1"/>
              <w:spacing w:before="120" w:after="120"/>
              <w:jc w:val="both"/>
              <w:rPr>
                <w:b w:val="false"/>
                <w:b w:val="false"/>
              </w:rPr>
            </w:pPr>
            <w:r>
              <w:rPr>
                <w:b w:val="false"/>
              </w:rPr>
              <w:t>MPI/BKHĐT</w:t>
            </w:r>
          </w:p>
        </w:tc>
        <w:tc>
          <w:tcPr>
            <w:tcW w:w="5500" w:type="dxa"/>
            <w:tcBorders/>
          </w:tcPr>
          <w:p>
            <w:pPr>
              <w:pStyle w:val="1"/>
              <w:spacing w:before="120" w:after="120"/>
              <w:jc w:val="both"/>
              <w:rPr>
                <w:b w:val="false"/>
                <w:b w:val="false"/>
              </w:rPr>
            </w:pPr>
            <w:r>
              <w:rPr>
                <w:b w:val="false"/>
              </w:rPr>
              <w:t>Bộ Kế hoạch và Đầu tư</w:t>
            </w:r>
          </w:p>
        </w:tc>
      </w:tr>
      <w:tr>
        <w:trPr/>
        <w:tc>
          <w:tcPr>
            <w:tcW w:w="746" w:type="dxa"/>
            <w:tcBorders/>
          </w:tcPr>
          <w:p>
            <w:pPr>
              <w:pStyle w:val="1"/>
              <w:numPr>
                <w:ilvl w:val="0"/>
                <w:numId w:val="5"/>
              </w:numPr>
              <w:snapToGrid w:val="false"/>
              <w:spacing w:before="120" w:after="120"/>
              <w:jc w:val="center"/>
              <w:rPr>
                <w:b w:val="false"/>
                <w:b w:val="false"/>
              </w:rPr>
            </w:pPr>
            <w:r>
              <w:rPr>
                <w:b w:val="false"/>
              </w:rPr>
            </w:r>
          </w:p>
        </w:tc>
        <w:tc>
          <w:tcPr>
            <w:tcW w:w="2394" w:type="dxa"/>
            <w:tcBorders/>
          </w:tcPr>
          <w:p>
            <w:pPr>
              <w:pStyle w:val="1"/>
              <w:spacing w:before="120" w:after="120"/>
              <w:jc w:val="both"/>
              <w:rPr>
                <w:b w:val="false"/>
                <w:b w:val="false"/>
              </w:rPr>
            </w:pPr>
            <w:r>
              <w:rPr>
                <w:b w:val="false"/>
              </w:rPr>
              <w:t>NĐ-CP</w:t>
            </w:r>
          </w:p>
        </w:tc>
        <w:tc>
          <w:tcPr>
            <w:tcW w:w="5500" w:type="dxa"/>
            <w:tcBorders/>
          </w:tcPr>
          <w:p>
            <w:pPr>
              <w:pStyle w:val="1"/>
              <w:spacing w:before="120" w:after="120"/>
              <w:jc w:val="both"/>
              <w:rPr>
                <w:b w:val="false"/>
                <w:b w:val="false"/>
              </w:rPr>
            </w:pPr>
            <w:r>
              <w:rPr>
                <w:b w:val="false"/>
              </w:rPr>
              <w:t>Nghị định-Chính phủ</w:t>
            </w:r>
          </w:p>
        </w:tc>
      </w:tr>
      <w:tr>
        <w:trPr/>
        <w:tc>
          <w:tcPr>
            <w:tcW w:w="746" w:type="dxa"/>
            <w:tcBorders/>
          </w:tcPr>
          <w:p>
            <w:pPr>
              <w:pStyle w:val="1"/>
              <w:numPr>
                <w:ilvl w:val="0"/>
                <w:numId w:val="5"/>
              </w:numPr>
              <w:snapToGrid w:val="false"/>
              <w:spacing w:before="120" w:after="120"/>
              <w:jc w:val="center"/>
              <w:rPr>
                <w:b w:val="false"/>
                <w:b w:val="false"/>
              </w:rPr>
            </w:pPr>
            <w:r>
              <w:rPr>
                <w:b w:val="false"/>
              </w:rPr>
            </w:r>
          </w:p>
        </w:tc>
        <w:tc>
          <w:tcPr>
            <w:tcW w:w="2394" w:type="dxa"/>
            <w:tcBorders/>
          </w:tcPr>
          <w:p>
            <w:pPr>
              <w:pStyle w:val="1"/>
              <w:spacing w:before="120" w:after="120"/>
              <w:jc w:val="both"/>
              <w:rPr>
                <w:b w:val="false"/>
                <w:b w:val="false"/>
              </w:rPr>
            </w:pPr>
            <w:r>
              <w:rPr>
                <w:b w:val="false"/>
              </w:rPr>
              <w:t>OECD</w:t>
            </w:r>
          </w:p>
        </w:tc>
        <w:tc>
          <w:tcPr>
            <w:tcW w:w="5500" w:type="dxa"/>
            <w:tcBorders/>
          </w:tcPr>
          <w:p>
            <w:pPr>
              <w:pStyle w:val="1"/>
              <w:spacing w:before="120" w:after="120"/>
              <w:jc w:val="both"/>
              <w:rPr>
                <w:b w:val="false"/>
                <w:b w:val="false"/>
              </w:rPr>
            </w:pPr>
            <w:r>
              <w:rPr>
                <w:b w:val="false"/>
              </w:rPr>
              <w:t>Tổ chức Hợp tác và Phát triển Kinh tế</w:t>
            </w:r>
          </w:p>
        </w:tc>
      </w:tr>
      <w:tr>
        <w:trPr/>
        <w:tc>
          <w:tcPr>
            <w:tcW w:w="746" w:type="dxa"/>
            <w:tcBorders/>
          </w:tcPr>
          <w:p>
            <w:pPr>
              <w:pStyle w:val="1"/>
              <w:numPr>
                <w:ilvl w:val="0"/>
                <w:numId w:val="5"/>
              </w:numPr>
              <w:snapToGrid w:val="false"/>
              <w:spacing w:before="120" w:after="120"/>
              <w:jc w:val="center"/>
              <w:rPr>
                <w:b w:val="false"/>
                <w:b w:val="false"/>
              </w:rPr>
            </w:pPr>
            <w:r>
              <w:rPr>
                <w:b w:val="false"/>
              </w:rPr>
            </w:r>
          </w:p>
        </w:tc>
        <w:tc>
          <w:tcPr>
            <w:tcW w:w="2394" w:type="dxa"/>
            <w:tcBorders/>
          </w:tcPr>
          <w:p>
            <w:pPr>
              <w:pStyle w:val="1"/>
              <w:spacing w:before="120" w:after="120"/>
              <w:jc w:val="both"/>
              <w:rPr>
                <w:b w:val="false"/>
                <w:b w:val="false"/>
              </w:rPr>
            </w:pPr>
            <w:r>
              <w:rPr>
                <w:b w:val="false"/>
              </w:rPr>
              <w:t>TTg</w:t>
            </w:r>
          </w:p>
        </w:tc>
        <w:tc>
          <w:tcPr>
            <w:tcW w:w="5500" w:type="dxa"/>
            <w:tcBorders/>
          </w:tcPr>
          <w:p>
            <w:pPr>
              <w:pStyle w:val="1"/>
              <w:spacing w:before="120" w:after="120"/>
              <w:jc w:val="both"/>
              <w:rPr>
                <w:b w:val="false"/>
                <w:b w:val="false"/>
              </w:rPr>
            </w:pPr>
            <w:r>
              <w:rPr>
                <w:b w:val="false"/>
              </w:rPr>
              <w:t>Thủ tướng</w:t>
            </w:r>
          </w:p>
        </w:tc>
      </w:tr>
      <w:tr>
        <w:trPr/>
        <w:tc>
          <w:tcPr>
            <w:tcW w:w="746" w:type="dxa"/>
            <w:tcBorders/>
          </w:tcPr>
          <w:p>
            <w:pPr>
              <w:pStyle w:val="1"/>
              <w:numPr>
                <w:ilvl w:val="0"/>
                <w:numId w:val="5"/>
              </w:numPr>
              <w:snapToGrid w:val="false"/>
              <w:spacing w:before="120" w:after="120"/>
              <w:jc w:val="center"/>
              <w:rPr>
                <w:b w:val="false"/>
                <w:b w:val="false"/>
              </w:rPr>
            </w:pPr>
            <w:r>
              <w:rPr>
                <w:b w:val="false"/>
              </w:rPr>
            </w:r>
          </w:p>
        </w:tc>
        <w:tc>
          <w:tcPr>
            <w:tcW w:w="2394" w:type="dxa"/>
            <w:tcBorders/>
          </w:tcPr>
          <w:p>
            <w:pPr>
              <w:pStyle w:val="1"/>
              <w:spacing w:before="120" w:after="120"/>
              <w:jc w:val="both"/>
              <w:rPr>
                <w:b w:val="false"/>
                <w:b w:val="false"/>
              </w:rPr>
            </w:pPr>
            <w:r>
              <w:rPr>
                <w:b w:val="false"/>
              </w:rPr>
              <w:t>TTgCP</w:t>
            </w:r>
          </w:p>
        </w:tc>
        <w:tc>
          <w:tcPr>
            <w:tcW w:w="5500" w:type="dxa"/>
            <w:tcBorders/>
          </w:tcPr>
          <w:p>
            <w:pPr>
              <w:pStyle w:val="1"/>
              <w:spacing w:before="120" w:after="120"/>
              <w:jc w:val="both"/>
              <w:rPr>
                <w:b w:val="false"/>
                <w:b w:val="false"/>
              </w:rPr>
            </w:pPr>
            <w:r>
              <w:rPr>
                <w:b w:val="false"/>
              </w:rPr>
              <w:t>Thủ tướng Chính phủ</w:t>
            </w:r>
          </w:p>
        </w:tc>
      </w:tr>
      <w:tr>
        <w:trPr/>
        <w:tc>
          <w:tcPr>
            <w:tcW w:w="746" w:type="dxa"/>
            <w:tcBorders/>
          </w:tcPr>
          <w:p>
            <w:pPr>
              <w:pStyle w:val="1"/>
              <w:numPr>
                <w:ilvl w:val="0"/>
                <w:numId w:val="5"/>
              </w:numPr>
              <w:snapToGrid w:val="false"/>
              <w:spacing w:before="120" w:after="120"/>
              <w:jc w:val="center"/>
              <w:rPr>
                <w:b w:val="false"/>
                <w:b w:val="false"/>
              </w:rPr>
            </w:pPr>
            <w:r>
              <w:rPr>
                <w:b w:val="false"/>
              </w:rPr>
            </w:r>
          </w:p>
        </w:tc>
        <w:tc>
          <w:tcPr>
            <w:tcW w:w="2394" w:type="dxa"/>
            <w:tcBorders/>
          </w:tcPr>
          <w:p>
            <w:pPr>
              <w:pStyle w:val="1"/>
              <w:spacing w:before="120" w:after="120"/>
              <w:jc w:val="both"/>
              <w:rPr>
                <w:b w:val="false"/>
                <w:b w:val="false"/>
              </w:rPr>
            </w:pPr>
            <w:r>
              <w:rPr>
                <w:b w:val="false"/>
              </w:rPr>
              <w:t>UNCTAD</w:t>
            </w:r>
          </w:p>
        </w:tc>
        <w:tc>
          <w:tcPr>
            <w:tcW w:w="5500" w:type="dxa"/>
            <w:tcBorders/>
          </w:tcPr>
          <w:p>
            <w:pPr>
              <w:pStyle w:val="1"/>
              <w:spacing w:before="120" w:after="120"/>
              <w:jc w:val="both"/>
              <w:rPr>
                <w:b w:val="false"/>
                <w:b w:val="false"/>
              </w:rPr>
            </w:pPr>
            <w:r>
              <w:rPr>
                <w:b w:val="false"/>
              </w:rPr>
              <w:t>Hội nghị Liên Hiệp Quốc về Thương mại và Phát triển</w:t>
            </w:r>
          </w:p>
        </w:tc>
      </w:tr>
      <w:tr>
        <w:trPr/>
        <w:tc>
          <w:tcPr>
            <w:tcW w:w="746" w:type="dxa"/>
            <w:tcBorders/>
          </w:tcPr>
          <w:p>
            <w:pPr>
              <w:pStyle w:val="1"/>
              <w:numPr>
                <w:ilvl w:val="0"/>
                <w:numId w:val="5"/>
              </w:numPr>
              <w:snapToGrid w:val="false"/>
              <w:spacing w:before="120" w:after="120"/>
              <w:jc w:val="center"/>
              <w:rPr>
                <w:b w:val="false"/>
                <w:b w:val="false"/>
              </w:rPr>
            </w:pPr>
            <w:r>
              <w:rPr>
                <w:b w:val="false"/>
              </w:rPr>
            </w:r>
          </w:p>
        </w:tc>
        <w:tc>
          <w:tcPr>
            <w:tcW w:w="2394" w:type="dxa"/>
            <w:tcBorders/>
          </w:tcPr>
          <w:p>
            <w:pPr>
              <w:pStyle w:val="1"/>
              <w:spacing w:before="120" w:after="120"/>
              <w:jc w:val="both"/>
              <w:rPr>
                <w:b w:val="false"/>
                <w:b w:val="false"/>
              </w:rPr>
            </w:pPr>
            <w:r>
              <w:rPr>
                <w:b w:val="false"/>
              </w:rPr>
              <w:t>UNEP</w:t>
            </w:r>
          </w:p>
        </w:tc>
        <w:tc>
          <w:tcPr>
            <w:tcW w:w="5500" w:type="dxa"/>
            <w:tcBorders/>
          </w:tcPr>
          <w:p>
            <w:pPr>
              <w:pStyle w:val="1"/>
              <w:spacing w:before="120" w:after="120"/>
              <w:jc w:val="both"/>
              <w:rPr>
                <w:b w:val="false"/>
                <w:b w:val="false"/>
              </w:rPr>
            </w:pPr>
            <w:r>
              <w:rPr>
                <w:b w:val="false"/>
              </w:rPr>
              <w:t>Chương trình Môi trường Liên hợp quốc</w:t>
            </w:r>
          </w:p>
        </w:tc>
      </w:tr>
      <w:tr>
        <w:trPr/>
        <w:tc>
          <w:tcPr>
            <w:tcW w:w="746" w:type="dxa"/>
            <w:tcBorders/>
          </w:tcPr>
          <w:p>
            <w:pPr>
              <w:pStyle w:val="1"/>
              <w:numPr>
                <w:ilvl w:val="0"/>
                <w:numId w:val="5"/>
              </w:numPr>
              <w:snapToGrid w:val="false"/>
              <w:spacing w:before="120" w:after="120"/>
              <w:jc w:val="center"/>
              <w:rPr>
                <w:b w:val="false"/>
                <w:b w:val="false"/>
              </w:rPr>
            </w:pPr>
            <w:r>
              <w:rPr>
                <w:b w:val="false"/>
              </w:rPr>
            </w:r>
          </w:p>
        </w:tc>
        <w:tc>
          <w:tcPr>
            <w:tcW w:w="2394" w:type="dxa"/>
            <w:tcBorders/>
          </w:tcPr>
          <w:p>
            <w:pPr>
              <w:pStyle w:val="1"/>
              <w:spacing w:before="120" w:after="120"/>
              <w:jc w:val="both"/>
              <w:rPr>
                <w:b w:val="false"/>
                <w:b w:val="false"/>
              </w:rPr>
            </w:pPr>
            <w:r>
              <w:rPr>
                <w:b w:val="false"/>
              </w:rPr>
              <w:t>XHCN</w:t>
            </w:r>
          </w:p>
        </w:tc>
        <w:tc>
          <w:tcPr>
            <w:tcW w:w="5500" w:type="dxa"/>
            <w:tcBorders/>
          </w:tcPr>
          <w:p>
            <w:pPr>
              <w:pStyle w:val="1"/>
              <w:spacing w:before="120" w:after="120"/>
              <w:jc w:val="both"/>
              <w:rPr>
                <w:b w:val="false"/>
                <w:b w:val="false"/>
              </w:rPr>
            </w:pPr>
            <w:r>
              <w:rPr>
                <w:b w:val="false"/>
              </w:rPr>
              <w:t>Xã hội chủ nghĩa</w:t>
            </w:r>
          </w:p>
        </w:tc>
      </w:tr>
    </w:tbl>
    <w:p>
      <w:pPr>
        <w:pStyle w:val="1"/>
        <w:jc w:val="center"/>
        <w:rPr>
          <w:b w:val="false"/>
          <w:b w:val="false"/>
        </w:rPr>
      </w:pPr>
      <w:r>
        <w:rPr>
          <w:b w:val="false"/>
        </w:rPr>
        <w:t xml:space="preserve"> </w:t>
      </w:r>
      <w:r>
        <w:br w:type="page"/>
      </w:r>
    </w:p>
    <w:p>
      <w:pPr>
        <w:pStyle w:val="1"/>
        <w:jc w:val="center"/>
        <w:rPr>
          <w:highlight w:val="white"/>
        </w:rPr>
      </w:pPr>
      <w:bookmarkStart w:id="1" w:name="__RefHeading___Toc55878128"/>
      <w:bookmarkEnd w:id="1"/>
      <w:r>
        <w:rPr>
          <w:highlight w:val="white"/>
        </w:rPr>
        <w:t>ĐẶT VẤN ĐỀ</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highlight w:val="white"/>
          <w:lang w:eastAsia="vi-VN"/>
        </w:rPr>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Theo bảng xếp hạng sức khỏe tài chính của 66 nền kinh tế mới nổi của The Economist (2020), Việt Nam đứng thứ 12, thuộc nhóm an toàn sau đại dịch Covid - 19, các chỉ số tài chính ổn định. Đây là cơ hội lớn để Việt Nam thu hút vốn đầu tư trực tiếp nước ngoài (FDI) trong bối cảnh các tập đoàn đa quốc gia đang tìm kiếm những điểm đến an toàn để thiết lập lại cơ sở sản xuất sau đại dịch Covid-19. Có thể thấy, việc mở cửa thu hút vốn FDI đã và đang là một chủ trương lớn của Đảng và Nhà nước, góp phần thực hiện các mục tiêu phát triển kinh tế-xã hội. Tuy nhiên, thực tiễn cho thấy, trong những năm vừa qua, bên cạnh những đóng góp tích cực, FDI đã có nhiều vấn đề bất cập như gia tăng ô nhiễm môi trường, áp đảo doanh nghiệp trong nước, ít sử dụng nhân sự tại chỗ, ứng dụng chuyển giao công nghệ thấp… Vấn đề thu hút vốn FDI chưa xứng tầm với tiềm năng phát triển của Việt Nam.</w:t>
      </w:r>
    </w:p>
    <w:p>
      <w:pPr>
        <w:pStyle w:val="Heading2"/>
        <w:shd w:fill="FFFFFF" w:val="clear"/>
        <w:spacing w:lineRule="auto" w:line="240" w:before="120" w:after="12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Thu hút vốn đầu tư trực tiếp nước ngoài (FDI) trong giai đoạn mới đòi hỏi phải thay đổi định hướng, chính sách để thực hiện Chiến lược tăng trưởng xanh nhằm mục tiêu nâng cao hiệu quả sử dụng tài nguyên, bảo vệ đa dạng sinh học và hệ sinh thái để đạt được hiệu quả kinh tế-xã hội cao nhất của quá trình phát triển.</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8"/>
          <w:szCs w:val="28"/>
          <w:highlight w:val="white"/>
          <w:lang w:eastAsia="vi-VN"/>
        </w:rPr>
      </w:pPr>
      <w:r>
        <w:rPr>
          <w:rFonts w:cs="Times New Roman" w:ascii="Times New Roman" w:hAnsi="Times New Roman"/>
          <w:color w:val="000000"/>
          <w:sz w:val="28"/>
          <w:szCs w:val="28"/>
          <w:shd w:fill="FFFFFF" w:val="clear"/>
        </w:rPr>
        <w:t>Mặc dù, thu hút vốn FDI đã ghi nhận những kết quả ấn tượng nhưng Việt Nam cũng dần nhận thức được rằng cần phải có một sự thay đổi chiến lược về chính sách, cụ thể là hướng tới thu hút FDI thế hệ mới, FDI “xanh”, để duy trì khả năng cạnh tranh, thu hút bền vững nguồn vốn FDI gắn với mục tiêu phát triển bền vững.</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ab/>
        <w:t xml:space="preserve">Chuyên đề này tập trung làm rõ một số vấn đề lớn như sau: (1) Quan điểm và nội hàm về FDI xanh; (2) </w:t>
      </w:r>
      <w:r>
        <w:rPr>
          <w:rFonts w:eastAsia="Times New Roman" w:cs="Times New Roman" w:ascii="Times New Roman" w:hAnsi="Times New Roman"/>
          <w:color w:val="000000"/>
          <w:sz w:val="28"/>
          <w:szCs w:val="28"/>
          <w:highlight w:val="white"/>
          <w:lang w:eastAsia="vi-VN"/>
        </w:rPr>
        <w:t>Khung chính sách thu hút FDI xanh</w:t>
      </w:r>
      <w:r>
        <w:rPr>
          <w:rFonts w:eastAsia="Times New Roman" w:cs="Times New Roman" w:ascii="Times New Roman" w:hAnsi="Times New Roman"/>
          <w:color w:val="000000"/>
          <w:sz w:val="28"/>
          <w:szCs w:val="28"/>
          <w:lang w:eastAsia="vi-VN"/>
        </w:rPr>
        <w:t xml:space="preserve">; (3) </w:t>
      </w:r>
      <w:r>
        <w:rPr>
          <w:rFonts w:eastAsia="Times New Roman" w:cs="Times New Roman" w:ascii="Times New Roman" w:hAnsi="Times New Roman"/>
          <w:color w:val="000000"/>
          <w:sz w:val="28"/>
          <w:szCs w:val="28"/>
          <w:highlight w:val="white"/>
          <w:lang w:eastAsia="vi-VN"/>
        </w:rPr>
        <w:t>Xu hướng phát triển và thực tiễn chính sách của một số nước trong việc thu hút FDI xanh</w:t>
      </w:r>
      <w:r>
        <w:rPr>
          <w:rFonts w:eastAsia="Times New Roman" w:cs="Times New Roman" w:ascii="Times New Roman" w:hAnsi="Times New Roman"/>
          <w:color w:val="000000"/>
          <w:sz w:val="28"/>
          <w:szCs w:val="28"/>
          <w:lang w:eastAsia="vi-VN"/>
        </w:rPr>
        <w:t xml:space="preserve">; (4) </w:t>
      </w:r>
      <w:r>
        <w:rPr>
          <w:rFonts w:eastAsia="Times New Roman" w:cs="Times New Roman" w:ascii="Times New Roman" w:hAnsi="Times New Roman"/>
          <w:color w:val="000000"/>
          <w:sz w:val="28"/>
          <w:szCs w:val="28"/>
          <w:highlight w:val="white"/>
          <w:lang w:eastAsia="vi-VN"/>
        </w:rPr>
        <w:t>Thực trạng thu hút FDI xanh ở Việt Nam trong thời gian qua</w:t>
      </w:r>
      <w:r>
        <w:rPr>
          <w:rFonts w:eastAsia="Times New Roman" w:cs="Times New Roman" w:ascii="Times New Roman" w:hAnsi="Times New Roman"/>
          <w:color w:val="000000"/>
          <w:sz w:val="28"/>
          <w:szCs w:val="28"/>
          <w:lang w:eastAsia="vi-VN"/>
        </w:rPr>
        <w:t xml:space="preserve">; trên cơ sở đó (5) </w:t>
      </w:r>
      <w:r>
        <w:rPr>
          <w:rFonts w:eastAsia="Times New Roman" w:cs="Times New Roman" w:ascii="Times New Roman" w:hAnsi="Times New Roman"/>
          <w:color w:val="000000"/>
          <w:sz w:val="28"/>
          <w:szCs w:val="28"/>
          <w:highlight w:val="white"/>
          <w:lang w:eastAsia="vi-VN"/>
        </w:rPr>
        <w:t>Đề xuất giải pháp thu hút FDI "xanh" gắn với mục tiêu phát triển bền vững ở Việt Nam trong những năm tới</w:t>
      </w:r>
      <w:r>
        <w:rPr>
          <w:rFonts w:eastAsia="Times New Roman" w:cs="Times New Roman" w:ascii="Times New Roman" w:hAnsi="Times New Roman"/>
          <w:color w:val="000000"/>
          <w:sz w:val="28"/>
          <w:szCs w:val="28"/>
          <w:lang w:eastAsia="vi-VN"/>
        </w:rPr>
        <w:t>.</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p>
    <w:p>
      <w:pPr>
        <w:pStyle w:val="Normal"/>
        <w:rPr>
          <w:b/>
          <w:b/>
        </w:rPr>
      </w:pPr>
      <w:r>
        <w:rPr>
          <w:rFonts w:cs="Helvetica" w:ascii="Helvetica" w:hAnsi="Helvetica"/>
          <w:b/>
          <w:bCs/>
          <w:i/>
          <w:iCs/>
          <w:color w:val="000000"/>
        </w:rPr>
        <w:tab/>
      </w:r>
    </w:p>
    <w:p>
      <w:pPr>
        <w:pStyle w:val="Normal"/>
        <w:numPr>
          <w:ilvl w:val="0"/>
          <w:numId w:val="0"/>
        </w:numPr>
        <w:spacing w:lineRule="auto" w:line="240" w:before="120" w:after="120"/>
        <w:jc w:val="both"/>
        <w:outlineLvl w:val="1"/>
        <w:rPr>
          <w:rFonts w:ascii="Times New Roman" w:hAnsi="Times New Roman" w:eastAsia="Times New Roman" w:cs="Times New Roman"/>
          <w:b/>
          <w:b/>
          <w:color w:val="000000"/>
          <w:sz w:val="28"/>
          <w:szCs w:val="28"/>
          <w:highlight w:val="white"/>
          <w:lang w:eastAsia="vi-VN"/>
        </w:rPr>
      </w:pPr>
      <w:r>
        <w:rPr>
          <w:rFonts w:eastAsia="Times New Roman" w:cs="Times New Roman" w:ascii="Times New Roman" w:hAnsi="Times New Roman"/>
          <w:b/>
          <w:color w:val="000000"/>
          <w:sz w:val="28"/>
          <w:szCs w:val="28"/>
          <w:highlight w:val="white"/>
          <w:lang w:eastAsia="vi-VN"/>
        </w:rPr>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highlight w:val="white"/>
          <w:lang w:eastAsia="vi-VN"/>
        </w:rPr>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highlight w:val="white"/>
          <w:lang w:eastAsia="vi-VN"/>
        </w:rPr>
      </w:r>
    </w:p>
    <w:p>
      <w:pPr>
        <w:sectPr>
          <w:footerReference w:type="default" r:id="rId8"/>
          <w:type w:val="nextPage"/>
          <w:pgSz w:w="12096" w:h="16992"/>
          <w:pgMar w:left="1872" w:right="1152" w:gutter="0" w:header="0" w:top="1008" w:footer="720" w:bottom="1008"/>
          <w:pgNumType w:start="1" w:fmt="decimal"/>
          <w:formProt w:val="false"/>
          <w:textDirection w:val="lrTb"/>
          <w:docGrid w:type="default" w:linePitch="326" w:charSpace="0"/>
        </w:sect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highlight w:val="white"/>
          <w:lang w:eastAsia="vi-VN"/>
        </w:rPr>
      </w:r>
    </w:p>
    <w:p>
      <w:pPr>
        <w:pStyle w:val="1"/>
        <w:jc w:val="center"/>
        <w:rPr/>
      </w:pPr>
      <w:bookmarkStart w:id="2" w:name="__RefHeading___Toc55878129"/>
      <w:bookmarkEnd w:id="2"/>
      <w:r>
        <w:rPr/>
        <w:t>PHẦN NỘI DUNG</w:t>
      </w:r>
    </w:p>
    <w:p>
      <w:pPr>
        <w:pStyle w:val="Normal"/>
        <w:spacing w:lineRule="auto" w:line="240" w:before="0" w:after="0"/>
        <w:jc w:val="center"/>
        <w:rPr/>
      </w:pPr>
      <w:r>
        <w:rPr>
          <w:rFonts w:cs="Times New Roman" w:ascii="Times New Roman" w:hAnsi="Times New Roman"/>
          <w:b/>
          <w:color w:val="0000FF"/>
          <w:sz w:val="32"/>
          <w:szCs w:val="28"/>
        </w:rPr>
        <w:t>THU HÚT FDI “XANH” GẮN VỚI MỤC TIÊU</w:t>
      </w:r>
    </w:p>
    <w:p>
      <w:pPr>
        <w:pStyle w:val="Normal"/>
        <w:spacing w:lineRule="auto" w:line="240" w:before="0" w:after="0"/>
        <w:jc w:val="center"/>
        <w:rPr>
          <w:rFonts w:ascii="Times New Roman" w:hAnsi="Times New Roman" w:cs="Times New Roman"/>
          <w:b/>
          <w:b/>
          <w:color w:val="0000FF"/>
          <w:sz w:val="48"/>
          <w:szCs w:val="28"/>
        </w:rPr>
      </w:pPr>
      <w:r>
        <w:rPr>
          <w:rFonts w:cs="Times New Roman" w:ascii="Times New Roman" w:hAnsi="Times New Roman"/>
          <w:b/>
          <w:color w:val="0000FF"/>
          <w:sz w:val="32"/>
          <w:szCs w:val="28"/>
        </w:rPr>
        <w:t>PHÁT TRIỂN BỀN VỮNG Ở VIỆT NAM</w:t>
      </w:r>
    </w:p>
    <w:p>
      <w:pPr>
        <w:pStyle w:val="2"/>
        <w:jc w:val="both"/>
        <w:rPr>
          <w:highlight w:val="white"/>
          <w:lang w:val="en-US"/>
        </w:rPr>
      </w:pPr>
      <w:r>
        <w:rPr>
          <w:highlight w:val="white"/>
          <w:lang w:val="en-US"/>
        </w:rPr>
        <w:tab/>
      </w:r>
    </w:p>
    <w:p>
      <w:pPr>
        <w:pStyle w:val="2"/>
        <w:jc w:val="both"/>
        <w:rPr/>
      </w:pPr>
      <w:r>
        <w:rPr>
          <w:highlight w:val="white"/>
          <w:lang w:val="en-US"/>
        </w:rPr>
        <w:tab/>
      </w:r>
      <w:bookmarkStart w:id="3" w:name="__RefHeading___Toc55878130"/>
      <w:r>
        <w:rPr>
          <w:b/>
          <w:highlight w:val="white"/>
        </w:rPr>
        <w:t>1. Khái niệm FDI xanh</w:t>
      </w:r>
      <w:bookmarkEnd w:id="3"/>
    </w:p>
    <w:p>
      <w:pPr>
        <w:pStyle w:val="3"/>
        <w:rPr>
          <w:highlight w:val="white"/>
        </w:rPr>
      </w:pPr>
      <w:r>
        <w:rPr>
          <w:highlight w:val="white"/>
        </w:rPr>
        <w:tab/>
      </w:r>
      <w:bookmarkStart w:id="4" w:name="__RefHeading___Toc55878131"/>
      <w:r>
        <w:rPr>
          <w:highlight w:val="white"/>
        </w:rPr>
        <w:t>1.1. Đầu tư trực tiếp nước ngoài (FDI)</w:t>
      </w:r>
      <w:bookmarkEnd w:id="4"/>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r>
      <w:r>
        <w:rPr>
          <w:rFonts w:eastAsia="Times New Roman" w:cs="Times New Roman" w:ascii="Times New Roman" w:hAnsi="Times New Roman"/>
          <w:i/>
          <w:color w:val="000000"/>
          <w:sz w:val="28"/>
          <w:szCs w:val="28"/>
          <w:lang w:eastAsia="vi-VN"/>
        </w:rPr>
        <w:t>a. Khái niệm</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FDI (Foreign Direct Investment) là hình thức đầu tư dài hạn của cá nhân hoặc tổ chức nước này vào nước khác bằng cách thiết lập nhà xưởng sản xuất, cơ sở kinh doanh. Mục đích nhằm đạt được các lợi ích lâu dài và nắm quyền quản lý cơ sở kinh doanh này.</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lang w:eastAsia="vi-VN"/>
        </w:rPr>
        <w:tab/>
        <w:t>Giải thích chi tiết hơn về FDI, Tổ chức Thương mại Thế giới đưa ra định nghĩa: Đầu tư trực tiếp nước ngoài (FDI) xảy ra khi một nhà đầu tư từ một nước (nước chủ đầu tư) có được một tài sản ở nước khác (nước thu hút đầu tư) đi cùng với quyền quản lý số tài sản đó. Phương diện quản lý là thứ để phân biệt FDI với các công cụ tài chính khác.</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Trong phần lớn các trường hợp, cả nhà đầu tư lẫn tài sản mà người đó quản lý ở nước ngoài sẽ là những cơ sở kinh doanh. Trong những trường hợp đó, nhà đầu tư thường hay được gọi là công ty mẹ và số tài sản được gọi là công ty con hay chi nhánh công ty.</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r>
      <w:r>
        <w:rPr>
          <w:rFonts w:eastAsia="Times New Roman" w:cs="Times New Roman" w:ascii="Times New Roman" w:hAnsi="Times New Roman"/>
          <w:i/>
          <w:color w:val="000000"/>
          <w:sz w:val="28"/>
          <w:szCs w:val="28"/>
          <w:lang w:eastAsia="vi-VN"/>
        </w:rPr>
        <w:t>b. Các đặc điểm chính của FDI</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FDI là hình thức mang tính khả thi và hiệu quả kinh tế rất lớn. Vì vậy, mục đích hàng đầu của FDI chính là mang lại lợi nhuận cho nhà đầu tư.</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Thu nhập mà chủ đầu tư thu được mang tính chất là thu nhập kinh doanh chứ không phải lợi tức. Loại hình thu nhập này phụ thuộc hoàn toàn vào kết quả kinh doanh.</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Muốn thu hút đầu tư, thúc đẩy kinh tế phát triển, các nước được đầu tư cần phải có hành lang pháp lý rõ ràng.</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Tỷ lệ đóng góp của các bên trong vốn điều lệ hoặc vốn pháp định là cơ sở quy định quyền và nghĩa vụ của mỗi bên. Đồng thời, lợi nhuận và rủi ro của các nhà đầu tư cũng tương ứng với tỷ lệ này.</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ủ đầu tư có quyền tự quyết định đầu tư, quyết định sản xuất kinh doanh và tự chịu trách nhiệm về lỗ lãi. Bên cạnh đó, họ còn được tự do lựa chọn lĩnh vực đầu tư, hình thức đầu tư… Vì thế có thể đưa ra những quyết định phù hợp nhất mang lại lợi nhuận cao.</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Để được tham gia kiểm soát hoặc kiểm soát doanh nghiệp nhận đầu tư, nhà đầu tư phải góp đủ số vốn tối thiểu, tùy theo quy định của mỗi quốc gia.</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Thông thường, FDI được thực hiện thông qua việc xây dựng mới hay mua lại một phần hoặc toàn bộ doanh nghiệp đang hoạt động, bằng việc mua cổ phiếu để thông tin xác nhận.</w:t>
      </w:r>
    </w:p>
    <w:p>
      <w:pPr>
        <w:pStyle w:val="Normal"/>
        <w:numPr>
          <w:ilvl w:val="0"/>
          <w:numId w:val="0"/>
        </w:numPr>
        <w:spacing w:lineRule="auto" w:line="240" w:before="120" w:after="120"/>
        <w:jc w:val="both"/>
        <w:outlineLvl w:val="1"/>
        <w:rPr/>
      </w:pPr>
      <w:r>
        <w:rPr>
          <w:rFonts w:eastAsia="Times New Roman" w:cs="Times New Roman" w:ascii="Times New Roman" w:hAnsi="Times New Roman"/>
          <w:i/>
          <w:color w:val="000000"/>
          <w:sz w:val="28"/>
          <w:szCs w:val="28"/>
          <w:highlight w:val="white"/>
          <w:lang w:eastAsia="vi-VN"/>
        </w:rPr>
        <w:tab/>
      </w:r>
      <w:r>
        <w:rPr>
          <w:rFonts w:eastAsia="Times New Roman" w:cs="Times New Roman" w:ascii="Times New Roman" w:hAnsi="Times New Roman"/>
          <w:i/>
          <w:color w:val="000000"/>
          <w:sz w:val="28"/>
          <w:szCs w:val="28"/>
          <w:lang w:eastAsia="vi-VN"/>
        </w:rPr>
        <w:t>c</w:t>
      </w:r>
      <w:r>
        <w:rPr>
          <w:rFonts w:eastAsia="Times New Roman" w:cs="Times New Roman" w:ascii="Times New Roman" w:hAnsi="Times New Roman"/>
          <w:i/>
          <w:color w:val="000000"/>
          <w:spacing w:val="-6"/>
          <w:sz w:val="28"/>
          <w:szCs w:val="28"/>
          <w:lang w:eastAsia="vi-VN"/>
        </w:rPr>
        <w:t>. Các nhân tố tạo nên sự hấp dẫn của các nước đang phát triển đối với FDI</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Nhiều nghiên cứu gần đây đã đưa ra nhận xét: Thành công của các nước đang phát triển trong thu hút FDI có thể được đặc trưng bởi sự kết hợp hài hoà giữa các nhân tố về sự ổn định chính trị, kinh tế - xã hội. Nó bao gồm một loạt các yếu tố như tăng trưởng nhanh, sự phát triển của thị trường trong nước, những điều kiện thuận lợi và tiềm năng của các nguồn lực, đặc biệt là nguồn lực tự nhiên và con người, điều kiện hoàn hảo về cơ sở hạ tầng</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Vấn đề đặt ra là liệu các nhân tố như vậy có thực sự đóng góp vào việc thu hút đối với đầu tư nước ngoài hay không.</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Trong thực tế không có một lý thuyết đơn nhất nào có khả năng khái quát một cách toàn diện hiện tượng FDI và các điều kiện cần thiết để thu hút nó. Trong một chuẩn mực nhất định, các yếu tố quyết định tính hấp dẫn đối với FDI của mỗi nước là khác nhau, mối liên hệ giữa các yếu tố này với sự vận động của từng nền kinh tế cũng khác nhau. Mặc dù không phải là lý thuyết chuyên về đầu tư quốc tế nhưng “hệ phương pháp luận về sản xuất quốc tế thuộc phái trung dung” (J.H Dunning 1988) đã nêu ra hai tiền đề quan trọng.</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Đó là các yếu tố thuộc về tiền năng các nguồn lực của nền kinh tế và khả năng kết hợp một cách linh hoạt các nguồn lực đó.</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Những nhân tố thuộc thị trường nhằm vào việc tạo điều kiện cho các hoạt động kinh tế. Cơ sở hạ tầng kỹ thuật là một trong các nhân tố thuộc loaị này.</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Đứng trên góc độ các nhà đầu tư, nhân tố này rất quan trọng bởi đó là chỉ dẫn đại thể về mức độ hấp dẫn của nước chủ nhà. FDI sẽ được đẩy mạnh khi có cơ sở hạ tầng kỹ thuật tốt, sự phát triển của FDI tại Bình Dương, TP. Hồ Chí Minh và một số tỉnh duyên hải là một ví dụ. Điều này cũng phù hợp với các nghiên cứu gần đây đối với các thành phố duyên hải của Trung Quốc: chính vì hệ thống giao thông thuận lợi, khoảng cách đến các cảng lớn ngắn đã thu hút mạnh FDI vào khu vực này. ngược lại các nghiên cứu tại phía Nam Sahara cho thấy hệ thống đường xá kém phát triển, liên lạc viễn thôngxấu không có khả năng thu hút FDI vào khu vực này.</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lang w:eastAsia="vi-VN"/>
        </w:rPr>
        <w:tab/>
        <w:t>Qua việc nghiên cứu các vấn đề có liên quan đến cơ sở hạ tầng và FDI chúng ta đã phần nào thấy được mối quan hệ giữa hệ thống cơ sở hạ tầng với quá trình thu hút FDI. Song để hiểu rõ hơn mối quan hệ này chúng ta cần phải nghiên cứu tiếp.</w:t>
      </w:r>
    </w:p>
    <w:p>
      <w:pPr>
        <w:pStyle w:val="3"/>
        <w:rPr>
          <w:highlight w:val="white"/>
        </w:rPr>
      </w:pPr>
      <w:r>
        <w:rPr>
          <w:highlight w:val="white"/>
        </w:rPr>
        <w:tab/>
      </w:r>
      <w:bookmarkStart w:id="5" w:name="__RefHeading___Toc55878132"/>
      <w:r>
        <w:rPr>
          <w:highlight w:val="white"/>
        </w:rPr>
        <w:t>1.2. FDI xanh</w:t>
      </w:r>
      <w:bookmarkEnd w:id="5"/>
    </w:p>
    <w:p>
      <w:pPr>
        <w:pStyle w:val="Normal"/>
        <w:numPr>
          <w:ilvl w:val="0"/>
          <w:numId w:val="0"/>
        </w:numPr>
        <w:spacing w:lineRule="auto" w:line="240" w:before="120" w:after="120"/>
        <w:ind w:firstLine="720"/>
        <w:jc w:val="both"/>
        <w:outlineLvl w:val="1"/>
        <w:rPr/>
      </w:pPr>
      <w:r>
        <w:rPr>
          <w:rStyle w:val="StrongEmphasis"/>
          <w:rFonts w:cs="Times New Roman" w:ascii="Times New Roman" w:hAnsi="Times New Roman"/>
          <w:b w:val="false"/>
          <w:i/>
          <w:color w:val="000000"/>
          <w:sz w:val="28"/>
          <w:szCs w:val="28"/>
          <w:shd w:fill="FFFFFF" w:val="clear"/>
        </w:rPr>
        <w:t>a. Khái niệm nền "kinh tế xanh” </w:t>
      </w:r>
    </w:p>
    <w:p>
      <w:pPr>
        <w:pStyle w:val="Normal"/>
        <w:numPr>
          <w:ilvl w:val="0"/>
          <w:numId w:val="0"/>
        </w:numPr>
        <w:spacing w:lineRule="auto" w:line="240" w:before="120" w:after="120"/>
        <w:ind w:firstLine="72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ương trình Môi trường Liên hợp quốc (UNEP) định nghĩa nền</w:t>
      </w:r>
      <w:r>
        <w:rPr>
          <w:rStyle w:val="Emphasis"/>
          <w:rFonts w:cs="Times New Roman" w:ascii="Times New Roman" w:hAnsi="Times New Roman"/>
          <w:color w:val="000000"/>
          <w:sz w:val="28"/>
          <w:szCs w:val="28"/>
          <w:shd w:fill="FFFFFF" w:val="clear"/>
        </w:rPr>
        <w:t> "kinh tế xanh” </w:t>
      </w:r>
      <w:r>
        <w:rPr>
          <w:rFonts w:cs="Times New Roman" w:ascii="Times New Roman" w:hAnsi="Times New Roman"/>
          <w:color w:val="000000"/>
          <w:sz w:val="28"/>
          <w:szCs w:val="28"/>
          <w:shd w:fill="FFFFFF" w:val="clear"/>
        </w:rPr>
        <w:t>là:</w:t>
      </w:r>
      <w:r>
        <w:rPr>
          <w:rStyle w:val="Emphasis"/>
          <w:rFonts w:cs="Times New Roman" w:ascii="Times New Roman" w:hAnsi="Times New Roman"/>
          <w:color w:val="000000"/>
          <w:sz w:val="28"/>
          <w:szCs w:val="28"/>
          <w:shd w:fill="FFFFFF" w:val="clear"/>
        </w:rPr>
        <w:t> “Nền kinh tế nâng cao đời sống con người và cải thiện công bằng xã hội, đồng thời giảm thiểu đáng kể những rủi ro môi trường và những thiếu hụt sinh thái”</w:t>
      </w:r>
      <w:r>
        <w:rPr>
          <w:rFonts w:cs="Times New Roman" w:ascii="Times New Roman" w:hAnsi="Times New Roman"/>
          <w:color w:val="000000"/>
          <w:sz w:val="28"/>
          <w:szCs w:val="28"/>
          <w:shd w:fill="FFFFFF" w:val="clear"/>
        </w:rPr>
        <w:t>. Nói một cách đơn giản, nền kinh tế xanh có mức phát thải thấp, sử dụng hiệu quả tài nguyên và hướng tới công bằng xã hội. Trong nền “kinh tế xanh”, tăng trưởng về thu nhập và việc làm được tạo ra thông qua những khoản đầu tư của nhà nước và tư nhân nhằm giảm thiểu phát thải các-bon, giảm ô nhiễm, sử dụng hiệu quả năng lượng và tài nguyên, ngăn chặn suy giảm đa dạng sinh học. Đường lối phát triển phải hướng vào duy trì, cải thiện nguồn vốn tự nhiên và phục hồi nếu cần thiết, bởi đây là tài sản kinh tế quan trọng và là nguồn lợi chung, đặc biệt đối với những người nghèo bởi sinh kế và an sinh của họ phụ thuộc nhiều vào tự nhiên. </w:t>
      </w:r>
    </w:p>
    <w:p>
      <w:pPr>
        <w:pStyle w:val="Normal"/>
        <w:numPr>
          <w:ilvl w:val="0"/>
          <w:numId w:val="0"/>
        </w:numPr>
        <w:spacing w:lineRule="auto" w:line="240" w:before="120" w:after="120"/>
        <w:ind w:firstLine="72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ái niệm </w:t>
      </w:r>
      <w:r>
        <w:rPr>
          <w:rStyle w:val="Emphasis"/>
          <w:rFonts w:cs="Times New Roman" w:ascii="Times New Roman" w:hAnsi="Times New Roman"/>
          <w:color w:val="000000"/>
          <w:sz w:val="28"/>
          <w:szCs w:val="28"/>
          <w:shd w:fill="FFFFFF" w:val="clear"/>
        </w:rPr>
        <w:t>“kinh tế xanh”</w:t>
      </w:r>
      <w:r>
        <w:rPr>
          <w:rFonts w:cs="Times New Roman" w:ascii="Times New Roman" w:hAnsi="Times New Roman"/>
          <w:color w:val="000000"/>
          <w:sz w:val="28"/>
          <w:szCs w:val="28"/>
          <w:shd w:fill="FFFFFF" w:val="clear"/>
        </w:rPr>
        <w:t> không thay thế khái niệm bền vững, nhưng nó ngày càng được công nhận là mô hình phù hợp làm nền tảng cho phát triển bền vững. Tính bền vững là một mục tiêu dài hạn quan trọng, nhưng xanh hóa nền kinh tế là phương tiện đưa chúng ta tới đích. </w:t>
      </w:r>
    </w:p>
    <w:p>
      <w:pPr>
        <w:pStyle w:val="Normal"/>
        <w:numPr>
          <w:ilvl w:val="0"/>
          <w:numId w:val="0"/>
        </w:numPr>
        <w:spacing w:lineRule="auto" w:line="240" w:before="120" w:after="120"/>
        <w:jc w:val="both"/>
        <w:outlineLvl w:val="1"/>
        <w:rPr>
          <w:rFonts w:ascii="Times New Roman" w:hAnsi="Times New Roman" w:eastAsia="Times New Roman" w:cs="Times New Roman"/>
          <w:i/>
          <w:i/>
          <w:color w:val="000000"/>
          <w:sz w:val="28"/>
          <w:szCs w:val="28"/>
          <w:highlight w:val="white"/>
          <w:lang w:eastAsia="vi-VN"/>
        </w:rPr>
      </w:pPr>
      <w:r>
        <w:rPr>
          <w:rFonts w:eastAsia="Times New Roman" w:cs="Times New Roman" w:ascii="Times New Roman" w:hAnsi="Times New Roman"/>
          <w:color w:val="000000"/>
          <w:sz w:val="28"/>
          <w:szCs w:val="28"/>
          <w:highlight w:val="white"/>
          <w:lang w:eastAsia="vi-VN"/>
        </w:rPr>
        <w:tab/>
      </w:r>
      <w:r>
        <w:rPr>
          <w:rFonts w:eastAsia="Times New Roman" w:cs="Times New Roman" w:ascii="Times New Roman" w:hAnsi="Times New Roman"/>
          <w:i/>
          <w:color w:val="000000"/>
          <w:sz w:val="28"/>
          <w:szCs w:val="28"/>
          <w:highlight w:val="white"/>
          <w:lang w:eastAsia="vi-VN"/>
        </w:rPr>
        <w:t>b. FDI xanh</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Định nghĩa và đo lường FDI xanh không phải là một quá trình đơn giản, vẫn còn thiếu định nghĩa được thống nhất quốc tế và dữ liệu liên quan về FDI xanh. Đã có những nghiên cứu về thương mại quốc tế của sản phẩm và dịch vụ môi trường của APEC hay Eurostat hay khái niệm về phát triển xanh của OECD và Việt Nam. Tuy nhiên, lại có ít những bài nghiên cứu về khái niệm FDI xanh. Khái niệm này chỉ được đề cập trong một số bài nghiên cứu của UNCTAD và một nghiên cứu chính thức năm 2011 của OECD – bài nghiên cứu được coi là cơ sở cho những nghiên cứu về những vấn đề liên quan tới FDI xanh sau đó.</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 xml:space="preserve">UNCTAD (2008) có đề cập tới FDI xanh là chỉ đến hai loại đầu tư: (i) </w:t>
      </w:r>
      <w:r>
        <w:rPr>
          <w:rFonts w:eastAsia="Times New Roman" w:cs="Times New Roman" w:ascii="Times New Roman" w:hAnsi="Times New Roman"/>
          <w:i/>
          <w:color w:val="000000"/>
          <w:sz w:val="28"/>
          <w:szCs w:val="28"/>
          <w:lang w:eastAsia="vi-VN"/>
        </w:rPr>
        <w:t>Là đầu tư trực tiếp nước ngoài tuân theo tiêu chuẩn môi trường quốc gia và (ii) Đầu tư vào việc sản xuất trực tiếp các sản phẩm và dịch vụ môi trường ở nước nhận đầu tư</w:t>
      </w:r>
      <w:r>
        <w:rPr>
          <w:rFonts w:eastAsia="Times New Roman" w:cs="Times New Roman" w:ascii="Times New Roman" w:hAnsi="Times New Roman"/>
          <w:color w:val="000000"/>
          <w:sz w:val="28"/>
          <w:szCs w:val="28"/>
          <w:lang w:eastAsia="vi-VN"/>
        </w:rPr>
        <w:t xml:space="preserve">. Báo cáo đầu tư của UNCTAD năm 2010 tập trung vào FDI carbon thấp-một phần của FDI xanh và định nghĩa là: </w:t>
      </w:r>
      <w:r>
        <w:rPr>
          <w:rFonts w:eastAsia="Times New Roman" w:cs="Times New Roman" w:ascii="Times New Roman" w:hAnsi="Times New Roman"/>
          <w:i/>
          <w:color w:val="000000"/>
          <w:sz w:val="28"/>
          <w:szCs w:val="28"/>
          <w:lang w:eastAsia="vi-VN"/>
        </w:rPr>
        <w:t>Đầu tư trực tiếp nước ngoài carbon thấp là việc chuyển giao công nghệ, thói quen hay sản phẩm của TNC tới nước nhận đầu tư thông qua đầu tư trực tiếp tài sản và phi tài sản-như thế hoạt động của TNC và những hoạt động liên quan, cũng như là việc sản phẩm và dịch vụ của họ được sử dụng sẽ giảm đi đáng kể khí GHG so với viễn cảnh kinh doanh thông thường (business as usual). Đầu tư nước ngoài carbon thấp gồm thu hút FDI để tiếp cận công nghệ, quy trình và sản phẩm carbon thấp.”</w:t>
      </w:r>
      <w:r>
        <w:rPr>
          <w:rFonts w:eastAsia="Times New Roman" w:cs="Times New Roman" w:ascii="Times New Roman" w:hAnsi="Times New Roman"/>
          <w:color w:val="000000"/>
          <w:sz w:val="28"/>
          <w:szCs w:val="28"/>
          <w:lang w:eastAsia="vi-VN"/>
        </w:rPr>
        <w:t xml:space="preserve"> Báo cao này cũng phân biệt 3 khái niệm “carbon thấp”, “xanh” và “bền vững”. Trong khi “carbon thấp” chỉ đến quy trình hay sản phẩm mà thải ít khí GHG hơn trong chu kỳ hoạt động của nó so với những quy trình và sản phẩm truyền thống; khái niệm “xanh” chỉ đến công nghệ hay hoạt động mà quan tâm đến những vấn đề môi trường rộng hơn, chứ không chỉ là biến đổi khí hậu; và phát triển bền vững là một khái niệm rộng quan tâm tới sử dụng tiềm lực tự nhiên với vấn đề kinh tế và xã hội.</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OECD (2011) đã có một những nghiên cứu đầu tiên về định nghĩa FDI xanh. Tập hợp từ những tài liệu trước đó, OECD cho rằng </w:t>
      </w:r>
      <w:r>
        <w:rPr>
          <w:rFonts w:eastAsia="Times New Roman" w:cs="Times New Roman" w:ascii="Times New Roman" w:hAnsi="Times New Roman"/>
          <w:i/>
          <w:color w:val="000000"/>
          <w:sz w:val="28"/>
          <w:szCs w:val="28"/>
          <w:lang w:eastAsia="vi-VN"/>
        </w:rPr>
        <w:t>FDI xanh gồm hai phần là (i) Đầu tư trực tiếp nước ngoài vào lĩnh vực hàng hóa và dịch vụ môi trường và (ii) Đầu tư nước ngoài vào quy trình giảm thiểu phá hoại môi trường như sử dụng công nghệ sạch hơn hay hiệu quả năng lượng hơn</w:t>
      </w:r>
      <w:r>
        <w:rPr>
          <w:rFonts w:eastAsia="Times New Roman" w:cs="Times New Roman" w:ascii="Times New Roman" w:hAnsi="Times New Roman"/>
          <w:color w:val="000000"/>
          <w:sz w:val="28"/>
          <w:szCs w:val="28"/>
          <w:lang w:eastAsia="vi-VN"/>
        </w:rPr>
        <w:t xml:space="preserve">.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ó thể thấy, dù là hướng tập trung vào “xanh” hay “carbon thấp” thì OECD và UNCTAD đều có điểm giống nhau là việc phân chia FDI theo hai hướng là đầu tư vào sản phẩm và dịch vụ và đầu tư vào quy trình sản xuất. Định nghĩa của OECD là định nghĩa được tổng hợp từ những nghiên cứu về sản phẩm và dịch vụ môi trường của APEC và Eurostat và FDI carbon thấp của UNCTAD cho nên nó tổng quát và đầy đủ hơn.</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Việt Nam, không đưa ra định nghĩa về FDI xanh, nhưng trong “Chiến lược quốc gia về tăng trưởng xanh” năm 2012, có nhắc đến “Chiến lược tăng trưởng xanh” là “chiến lược thúc đẩy quá trình tái cấu trúc và hoàn thiện thể chế kinh tế theo hướng sử dụng hiệu quả hơn tài nguyên thiên nhiên, nâng cao sức cạnh tranh của nền kinh tế, thông qua tăng cường đầu tư vào đổi mới công nghệ, vốn tự nhiên, công cụ kinh tế. Từ đó góp phần ứng phó biến đổi khí hậu, giảm nghèo và đảm bảo phát triển kinh tế bền vững”. Trong chiến lược này, Việt Nam cũng đưa ra định nghĩa về công nghệ xanh và sản phẩm xanh. Trong đó, công nghệ xanh là “công nghệ phát triển, áp dụng sản phẩm, trang bị và những hệ thống được dùng để bảo tồn môi trường và tài nguyên, giảm thiểu tác động tiêu cực từ hoạt động của con người”; và sản phẩm xanh là “sản phẩm không độc hại, sử dụng năng lượng và nước hiệu quả và vô hại đối với môi trường”.</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Và như vậy, tổng hợp lại, có thể hiểu </w:t>
      </w:r>
      <w:r>
        <w:rPr>
          <w:rFonts w:eastAsia="Times New Roman" w:cs="Times New Roman" w:ascii="Times New Roman" w:hAnsi="Times New Roman"/>
          <w:i/>
          <w:color w:val="000000"/>
          <w:sz w:val="28"/>
          <w:szCs w:val="28"/>
          <w:lang w:eastAsia="vi-VN"/>
        </w:rPr>
        <w:t>FDI xanh là đầu tư trực tiếp nước ngoài vào sản xuất sản phẩm và dịch vụ môi trường hoặc là đầu tư trực tiếp nước ngoài có quy trình sản xuất giảm thiểu hủy họa môi trường; nhằm mục đích vừa phát triển kinh tế trong khi đó sử dụng được hợp lý tài nguyên, tránh được việc hủy họa môi trường, biến đổi khí hậu và mất cân bằng sinh thái ở nước nhận đầu tư</w:t>
      </w:r>
      <w:r>
        <w:rPr>
          <w:rFonts w:eastAsia="Times New Roman" w:cs="Times New Roman" w:ascii="Times New Roman" w:hAnsi="Times New Roman"/>
          <w:color w:val="000000"/>
          <w:sz w:val="28"/>
          <w:szCs w:val="28"/>
          <w:lang w:eastAsia="vi-VN"/>
        </w:rPr>
        <w:t xml:space="preserve">. </w:t>
      </w:r>
    </w:p>
    <w:p>
      <w:pPr>
        <w:pStyle w:val="Normal"/>
        <w:numPr>
          <w:ilvl w:val="0"/>
          <w:numId w:val="0"/>
        </w:numPr>
        <w:spacing w:lineRule="auto" w:line="240" w:before="120" w:after="120"/>
        <w:jc w:val="both"/>
        <w:outlineLvl w:val="1"/>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color w:val="000000"/>
          <w:sz w:val="28"/>
          <w:szCs w:val="28"/>
          <w:lang w:eastAsia="vi-VN"/>
        </w:rPr>
        <w:tab/>
      </w:r>
      <w:r>
        <w:rPr>
          <w:rFonts w:eastAsia="Times New Roman" w:cs="Times New Roman" w:ascii="Times New Roman" w:hAnsi="Times New Roman"/>
          <w:i/>
          <w:color w:val="000000"/>
          <w:sz w:val="28"/>
          <w:szCs w:val="28"/>
          <w:lang w:eastAsia="vi-VN"/>
        </w:rPr>
        <w:t>c. Cách đo lường FDI xanh</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Về mặt lý thuyết, có thể đo lường FDI xanh bằng cách nhận định những lĩnh vực xanh và thu thập dữ liệu FDI tương ứng ở những ngành này, theo hai phần của FDI xanh là EGS và quy trình giảm thiểu hụy hoại môi trường. Các ngành cho FDI vào EGS có thể bao gồm thiết bị, sản xuất và phân phối năng lượng tái tạo, quản lý nước và chất thải và tái chế (UNCTAD, 2010). Tuy nhiên, thực tế, dữ liệu hạn chế về FDI vào EGS. Do đó, OECD đưa ra cách ước lượng FDI không hoàn hảo vào lĩnh vực này, bằng cách sử dụng dữ liệu của FDI vào lĩnh vực điện, khí gas và nước (EGW). Vì EGW cũng có thể bao gồm điện được sản xuất năng lượng tái tạo, xử lý nước thải và các dịch vụ phi cơ sở hạ tầng về môi trường khác và sản xuất sản phẩm môi trường.</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 xml:space="preserve">Cũng vì thiếu thông tin chi tiết về đặc tính công nghệ được sử dụng và hệ quả của đầu tư nước ngoài tới môi trường như cường độ năng lượng, lượng thải carbon, quản lý nước, ô nhiễm không khí và nước.v.v, khó để có thể ước tính được FDI trong mảng </w:t>
      </w:r>
      <w:r>
        <w:rPr>
          <w:rFonts w:eastAsia="Times New Roman" w:cs="Times New Roman" w:ascii="Times New Roman" w:hAnsi="Times New Roman"/>
          <w:color w:val="000000"/>
          <w:spacing w:val="-6"/>
          <w:sz w:val="28"/>
          <w:szCs w:val="28"/>
          <w:lang w:eastAsia="vi-VN"/>
        </w:rPr>
        <w:t>thứ hai của FDI xanh là FDI vào quy trình công nghệ giảm ảnh hưởng xấu tới môi trường. OECD đưa ra cách tham khảo việc ước lượng FDI đóng góp vào sử dụng công nghệ sạch hơn và hiệu quả năng lượng hơn, bằng việc xem xét FDI vào những ngành liên quan và nhạy cảm với môi trường và có khả năng cắt giảm thải cao như: sản xuất, khai khoáng, nông nghiệp và lâm nghiệp, xây dựng và giao thông. OECD cũng đưa ra một vài ví dụ tiêu biểu (casestudy) ở cấp độ quốc gia và theo</w:t>
      </w:r>
      <w:r>
        <w:rPr>
          <w:rFonts w:eastAsia="Times New Roman" w:cs="Times New Roman" w:ascii="Times New Roman" w:hAnsi="Times New Roman"/>
          <w:color w:val="000000"/>
          <w:sz w:val="28"/>
          <w:szCs w:val="28"/>
          <w:lang w:eastAsia="vi-VN"/>
        </w:rPr>
        <w:t xml:space="preserve"> lĩnh vực, mà các ví dụ này có khuynh hướng ủng hộ giả thiết rằng: FDI giúp chuyển giao công nghệ xanh và sạch hơn khi doanh nghiệp nước ngoài của nước có tiêu chuẩn môi trường cao hơn và hiệu quả năng lượng lớn hơn, đầu tư sang nước có tiêu chuẩn môi trường và hiệu quả năng lượng thấp hơn. Tuy nhiên, OECD cũng cho rằng thực tế thì việc lan tỏa công nghệ này còn phụ thuộc lớn vào chính sách của nước nhận đầu tư.</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r>
      <w:r>
        <w:rPr>
          <w:rFonts w:eastAsia="Times New Roman" w:cs="Times New Roman" w:ascii="Times New Roman" w:hAnsi="Times New Roman"/>
          <w:i/>
          <w:color w:val="000000"/>
          <w:sz w:val="28"/>
          <w:szCs w:val="28"/>
          <w:lang w:eastAsia="vi-VN"/>
        </w:rPr>
        <w:t>Tóm lại</w:t>
      </w:r>
      <w:r>
        <w:rPr>
          <w:rFonts w:eastAsia="Times New Roman" w:cs="Times New Roman" w:ascii="Times New Roman" w:hAnsi="Times New Roman"/>
          <w:color w:val="000000"/>
          <w:sz w:val="28"/>
          <w:szCs w:val="28"/>
          <w:lang w:eastAsia="vi-VN"/>
        </w:rPr>
        <w:t>, vì chưa có cách thức đo lường và đánh giá dòng vốn FDI xanh một cách cụ thể và chính xác, OECD đề xuất đánh giá FDI vào EGS dựa trên vốn FDI vào lĩnh vực điện, khí gas và nước và lượng FDI có quy trình giảm thiểu hủy hoại môi trường dựa trên giới hạn trên của nguồn vốn này, tức bằng đánh giá nguồn FDI vào các ngành có khả năng tác động nhiều tới môi trường thông qua công nghệ và quy trình sạch: sản xuất, khai khoáng, nông nghiệp và lâm nghiệp, xây dựng và giao thông. Mặc dù đây kết quả không phải là hoàn hảo và chính xác.</w:t>
      </w:r>
    </w:p>
    <w:p>
      <w:pPr>
        <w:pStyle w:val="Normal"/>
        <w:numPr>
          <w:ilvl w:val="0"/>
          <w:numId w:val="0"/>
        </w:numPr>
        <w:spacing w:lineRule="auto" w:line="240" w:before="120" w:after="120"/>
        <w:jc w:val="both"/>
        <w:outlineLvl w:val="1"/>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ab/>
        <w:t xml:space="preserve">d. Phân loại FDI xanh </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Theo đối tượng đầu tư</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Dựa vào định nghĩa FDI xanh của OECD, có thể chia làm hai loại: </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 Đầu tư vào sản xuất hàng hóa và dịch vụ môi trường: có thể thấy ở FDI vào ngành công nghiệp liên quan đến môi trường. Những ngành công nghiệp này bao gồm điển hình là sản xuất và phân phối năng lượng tái tạo, một vài dịch vụ môi trường như là tái chế và quản lý chất thải.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Ví dụ: Đầu tư vào chế tạo năng lượng sạch (năng lượng mặt trời, công viên cối xay gió, chế tạo điện từ sức nước, cơ sở vật chất cho sản xuất địa nhiệt…).</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Sản xuất các sản phẩm cắt giảm được khí hiệu ứng nhà kính và cung cấp các dịch vụ liên quan: sản xuất tấm lợp pin mặt trời, cối xay gió, sản xuất sản phẩm sử dụng năng lượng hiệu quả (ô tô điện, bóng đèn sử dụng năng lượng điện hiệu quả,.), dịch vụ công nghệ, dịch vụ quản lý chất thải…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 Đầu tư vào quy trình sản xuất giúp giảm thiểu hủy hoại môi trường: mục tiêu là tăng số lượng công nghệ và bí quyết công nghiệp thân thiện môi trường trong nhiều lĩnh vực hơn. Ví dụ:</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 Thực hiện các quy trình sản xuất tiết kiệm năng lượng;</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 Giới thiệu các quy trình và công nghệ sạch hơn, giúp làm giảm sự thải khí hiệu ứng nhà kính;</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 Sử dụng kỹ thuật xây dựng xanh trong xây dựng;</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Nghiên cứu về việc sử dụng năng lượng hiệu quả và tái chế năng lượng Đầu tư vào quy trình sản xuất xanh có thể diễn ra ở tất cả các giai đoạn sản xuất và phân phối.</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Theo lĩnh vực đầu tư</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lang w:eastAsia="vi-VN"/>
        </w:rPr>
        <w:tab/>
        <w:t>Theo cách đo lường đề xuất của OECD, FDI xanh tiềm năng ở những ngành điển hình nhạy cảm với môi trường và có khả năng cắt giảm thải cao. Theo đó, có thể phân chia FDI xanh vào sáu ngành sau: điện, sản xuất, vận tải, xây dựng, quản lý chất thải và nông nghiệp. Các ngành này được phân loại theo khía cạnh về môi trường, chứ không phải theo khía cạnh kinh tế, dựa trên phân loại của IPCC.</w:t>
        <w:tab/>
      </w:r>
    </w:p>
    <w:p>
      <w:pPr>
        <w:pStyle w:val="2"/>
        <w:jc w:val="both"/>
        <w:rPr/>
      </w:pPr>
      <w:r>
        <w:rPr>
          <w:highlight w:val="white"/>
        </w:rPr>
        <w:tab/>
      </w:r>
      <w:bookmarkStart w:id="6" w:name="__RefHeading___Toc55878133"/>
      <w:r>
        <w:rPr>
          <w:b/>
          <w:highlight w:val="white"/>
        </w:rPr>
        <w:t>2. Khung chính sách thu hút FDI xanh</w:t>
      </w:r>
      <w:bookmarkEnd w:id="6"/>
    </w:p>
    <w:p>
      <w:pPr>
        <w:pStyle w:val="3"/>
        <w:rPr/>
      </w:pPr>
      <w:r>
        <w:rPr/>
        <w:tab/>
      </w:r>
      <w:bookmarkStart w:id="7" w:name="__RefHeading___Toc55878134"/>
      <w:r>
        <w:rPr/>
        <w:t>2.1. Khái niệm</w:t>
      </w:r>
      <w:bookmarkEnd w:id="7"/>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 xml:space="preserve">Khung chính sách bao gồm những hệ thống các quy định hành chính, luật pháp và chiến lược của Nhà nước để trên cơ sở đó chính phủ, các cơ quan thuộc Chính phủ và địa phương điều hành hoạt động của nền kinh tế nhằm đạt được các mục tiê phát triển từng giai đoạn lịch sử nhất định. Khung chính sách gồm hai cấp độ là </w:t>
      </w:r>
      <w:r>
        <w:rPr>
          <w:rFonts w:eastAsia="Times New Roman" w:cs="Times New Roman" w:ascii="Times New Roman" w:hAnsi="Times New Roman"/>
          <w:color w:val="000000"/>
          <w:spacing w:val="-8"/>
          <w:sz w:val="28"/>
          <w:szCs w:val="28"/>
          <w:lang w:eastAsia="vi-VN"/>
        </w:rPr>
        <w:t>khung chính sách quốc gia và khung chính sách quốc tế. Trong khung chính sách quốc tế bao gồm những nhân tố thuộc về các hiệp định đầu tư song phương và đa phương, các liên kết kinh tế quốc tế, thì khung chính sách quốc gia được chia là hai nhóm là khung chính sách vòng trong và khung chính sách vòng ngoài. Khung chính sách vòng trong là những quy định của quốc gia liên quan trực tiếp đến hoạt động đầu tư trực</w:t>
      </w:r>
      <w:r>
        <w:rPr>
          <w:rFonts w:eastAsia="Times New Roman" w:cs="Times New Roman" w:ascii="Times New Roman" w:hAnsi="Times New Roman"/>
          <w:color w:val="000000"/>
          <w:sz w:val="28"/>
          <w:szCs w:val="28"/>
          <w:lang w:eastAsia="vi-VN"/>
        </w:rPr>
        <w:t xml:space="preserve"> tiếp nước ngoài. Khung chính sách vòng ngoài là những khung chính sách liên quan gián tiếp đến đầu tư trực tiếp nước ngoài.</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a. Khung chính sách vòng trong:</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Các quy định của luật pháp và các chính sách liên quan trực tiếp đến FDI bao gồm những quy định về việc thành lập và hoạt động của các nhà đầu tư nước ngoài (cho phép, hạn chế, cấm đầu tư vào một số ngành, lĩnh vực; cho pháp tự do hay hạn chế quyền sở hữu của chủ đầu tư nước ngoài đối với các dự án; cho phép tự do hoạt động hay áp đặt một số điều kiện hoạt động; có hay không những ưu đãi nhằm khuyến khích FDI;…), các tiêu chuẩn đối xử với FDI (phân biệt hay không phân biệt đối xử giữa các nhà đầu tư có quốc tích khác nhau,…) và cơ chế hoạt động của thịt trường trong đó có sự tham gia của thành phần vốn đầu tư nước ngoài (cạnh tranh có bình đẳng hay không; thông tin trên thị trường có rõ ràng hay không, minh bạch không;…). Các quy định này ảnh hưởng trực tiếp tới khối lượng và kết quả của hoạt động FDI. Các quy định thông thoáng, có nhiều ưu đãi, không có hoặc ít có các rào cản, hạn chế hoạt động FDI sẽ góp phần tăng cường thu hút FDI vào và tạo thuận lợi cho các dự án FDI trong quá trình hoạt động. Ngược lại, hành lang pháp lý và cơ chế chính sách có nhiều quy định mang tính chất hạn chế ràng buộc đói với FDI sẽ khiến cho FDI không vào được hoặc các chủ đầu tư không muốn đầu tư. Các quy định của luật pháp và chính sách sẽ được điều chỉnh theo định hướng, mục tiêu phát triển của từng quốc gia trong từng thời kỳ, thậm chí có tính đến cả các quy hoạch về ngành và lãnh thổ.</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b. Khung chính sách vòng ngoài: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Đây là một số quy định, chính sách trong ngành, lĩnh vực khác cũng có ảnh hưởng đến quyết định của chủ đầu tư như:</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ính sách thương mại có ảnh hưởng rất lớn đến quyết định lựa chọn địa điểm đầu tư vì FDI gắn với sản xuất và tiêu thụ hàng hóa, dịch vụ. Ví dụ như các nước theo đuổi chiến lược phát triển sản xuất trong nước để thay thế nhập khẩu sẽ thu hút được nhiều FDI vào sản xuất các hàng tiêu dùng phục vụ nhu cầu trong nước nhưng sau một thời gian, khi thị trường đã bão hòa nếu nước đó không thay đổi chính sách thì sẽ không hấp dẫn được FDI.</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Chính sách tư nhân hóa liên quan đến việc cổ phần hóa, bán lại các công ty. Những nước cho phép các nhà đầu tư nước ngoài tham gia vào quá trình tư nhân hóa sẽ tạo cho các nhà đầu tư nước ngoài nhiều cơ hội, nhiều sự lựa chọn hơn trước khi quyết định đầu tư.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ính sách tiền tệ và chính sách thuế.</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Chính sách tỷ giá hối đoái.</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ính sách liên quan đến cơ cấu ngành kinh tế và các vũng lãnh thổ.</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Chính sách lao động: có hạn chế hay không hạn chế sử dụng lao động nước ngoài; ưu tiên hay không ưu tiên cho lao động trong nước… </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Chính sách giáo dục, đào tạo, y tế,.. ảnh hưởng đến chất lượng lao động cung cấp cho các dự án FDI.</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Các quy định trong các hiệp định quốc tế mà nước nhận đầu tư tham gia ký kết. Ngày nay, các quy định này thường tạo thuận lợi cho FDI vì nó bảo vệ quyền lợi cho các nhà đầu tư, hướng tới không phân biệt các chủ đầu tư theo quốc tịch,… </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Nhìn chung các chủ đầu tư nước ngoài thích các đầu tư vào những nước có hành lang pháp lý, cơ chế, chính sách đầy đủ, đồng bộ, thông thoáng, minh bạch và có thể dự đoán được. Điều này đảm bảo cho sự an toàn của vốn đầu tư. </w:t>
      </w:r>
    </w:p>
    <w:p>
      <w:pPr>
        <w:pStyle w:val="3"/>
        <w:rPr/>
      </w:pPr>
      <w:r>
        <w:rPr/>
        <w:tab/>
      </w:r>
      <w:bookmarkStart w:id="8" w:name="__RefHeading___Toc55878135"/>
      <w:r>
        <w:rPr/>
        <w:t>2.2. Khung chính sách thu hút FDI xanh</w:t>
      </w:r>
      <w:bookmarkEnd w:id="8"/>
      <w:r>
        <w:rPr/>
        <w:t xml:space="preserve">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 xml:space="preserve">UNCTAD (2010), trong Báo cáo đầu tư thế giới đã đưa ra khung chính sách cho FDI carbon thấp gồm có các chính sách chung về đầu tư và các chính sách liên quan tới biến đổi khí hậu. Và cho rằng khung chính sách FDI carbon thấp là các quy định của luật pháp và chính sách mà vừa duy trì tăng trưởng kinh tế vừa bảo tồn nguồn vốn tự nhiên. Nó bao gồm những chính sách tài khóa và quy định như chính sách thuế và cạnh tranh, mà nếu được thiết kế và thực hiện tốt sẽ tối đa hóa phân chia hiệu quả tài nguyên. Nó giống như là chính sách kinh tế tương tự được thêm vào mà tốt cho môi trường cũng như nền kinh tế. Trong đó những chính sách quan trọng đối với đầu tư xanh bao gồm những chính sách về môi trường, chính sách về công nghệ và chính sách về năng lượng. Chính sách về sáng chế cũng nên được thêm vào. Ví dụ như việc yêu cầu các công ty sử dụng công nghệ sạch nhất mà họ có; giám sát tác động môi trường của sản xuất và yêu cầu báo cáo về hoạt động môi trường hàng năm.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Theo UNCTAD, những chính sách cụ thể để thu hút đầu tư nước ngoài carbon thấp là chính sách về môi trường, công nghiệp, mua sắm công, năng lượng và thương mại – với Kế hoạch hành động giảm nhẹ phát thải khí nhà kính phù hợp với điều kiện quốc gia (NAMAs) và chương trình hành động thích ứng quốc gia (NAPA) thích hợp. Những chính sách tạo/ định nghĩa thị trường như thế có thể giúp tăng cầu về sản phẩm và dịch vụ carbon thấp, đặc biệt là ngành năng lượng và giao thông, xây dựng và công nghiệp; thị trường năng lượng tái tạo cùng hầu hết được tạo ra từ bởi chính sách. Một môi trường ổn định và khung chính sách khả thi là yếu tố chủ chốt trong yếu tố địa phương thu hút đầu tư carbon thấp, phản ảnh ánh sự quan tâm của thành phần kinh tế đối với chính sách quốc gia.</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UNCTAD (2012) trong Báo cáo đầu tư, có đưa ra khung chính sách thu hút đầu tư trực tiếp nước ngoài hướng tới phát triển bền vững. Trong đó, một trong những điểm quan trọng trong phương châm chỉ đạo chính sách đầu tư quốc gia (national investment policy guideline) là chính sách về đầu tư, gồm chính sách liên quan trực tiếp đến đầu tư (thâm nhập, đối xử…) và chính sách tác động gián tiếp đến đầu tư (chính sách quyền sử dụng đất, sở hữu trí tuệ, môi trường…). Xem phụ lục 1.1. Tuy nhiên, trong khung chính sách về FDI hướng tới phát triển bền vững này không nhấn mạnh và làm rõ chính sách liên quan tới những quy định về môi trường và biến đổi khí hậu.</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Còn theo Corfee Morlot, J et al. (2012), (OECD environment working papers), những yếu tố của một khung chính sách về đầu tư xanh là sự kết hợp của chính sách về đầu tư và chính sách về môi trường. Các chính sách về biến đổi khí hậu và tác động của nó không nên được nghiên cứu một cách riêng mà, mà cần phải được xem xét trong hoàn cảnh chính sách quốc gia rộng hơn. Một khung chính sách kết hợp như thế có thể giúp kích thích đầu tư vào phát triển carbon thấp và thích ứng với biến đổi khí hậu. Sau đó OECD phân ra thành các yếu tố của một khung chính sách đầu tư xanh, với mỗi yếu tố tương ứng với những chính sách khác nhau, chứ không phân riêng ra thành chính sách về đầu tư và chính sách về môi trường.</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Như so sánh trong phần khái niệm, FDI xanh có phạm vi lớn hơn FDI carbon thấp, và hẹp hơn FDI hướng tới phát triển bền vững, nhưng FDI carbon thấp (giảm GHG) là một bộ phận quan trọng của FDI xanh (giảm GHG, bảo vệ môi trường và hệ sinh thái), nên khung chính sách thu hút FDI xanh vẫn có thể dựa trên khung chính sách thu hút FDI carbon thấp. Như vậy, qua quan điểm của UNCTAD và OECD, có thể đưa ra một khung chính sách thu hút FDI gồm hai phần: (i) những chính sách chung tác động đến đầu tư và (ii) những chính sách về môi trường liên quan đến đầu tư.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a. Chính sách chung liên quan đến đầu tư:</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ính sách liên quan trực tiếp đến đầu tư: Quy định về thành lập và hoạt động, các tiêu chuẩn đối xử và cơ chế hoạt động của thị trường.</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ính sách liên quan đến thâm nhập và hoạt động: Đa số các nước trên thế giới áp dụng những quan điểm tương đối mở tới đầu tư nước ngoài và tiên phong trong việc thu hút TNC ở nhiều ngành khác nhau. Tuy nhiên, trong một vài trường hợp, luật lệ có thể cản trở sự thâm nhập của TNC vào những ngành quan trọng từ quan điểm xanh. Nhìn chung, các nước thường đưa ra các danh mục các ngành khuyến khích, hạn chế và cấm đầu tư. Để thu hút FDI xanh, các lĩnh vực về sản xuất và môi trường được khuyến khích nhiều nhất, lĩnh vực tài chính, dịch vụ và giáo dục thường ít được khuyến khích hơn. Các chính sách về khuyến khích phát triển vùng, xây dựng các khu công nghiệp, đặc khu kinh tế hay vùng kinh tế carbon thấp cũng ảnh hưởng tới việc lựa chọn đầu tư.</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Chính sách về bảo hộ đầu tư hay tiêu chuẩn đối xử: Những nhà đầu tư nước ngoài đặc biệt nhạy cảm với tiêu chuẩn đối xử và bảo vệ mà họ nhận được. Một tiêu chuẩn tốt là cần thiết để thu hút những nhà đầu tư chất lượng, bao gồm những tiêu chuẩn ưu tiên sử dụng phương tiện sản xuất xanh. Đối với những TNC mà hoạt động trong những ngành xanh, có khung chính sách vẫn còn ở những bước cơ bản ở các nước đang phát triển, bảo vệ đầu tư đầy đủ đặc biệt quan trọng, bao gồm những cam kết đối xử công bằng và không phân biệt.</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Chính sách về cạnh tranh có bình đẳng hay không, thông tin thị trường có rõ ràng hay không…. </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Chính sách liên quan gián tiếp đến đầu tư: </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Chính sách thương mai: như là chính sách về tiền tệ và chính sách về thuế. Chính sách thuế ảnh hưởng tới việc đầu tư của nhà đầu tư nước ngoài qua ưu đãi thuế mà nhà đầu tư nhận được khi đầu tư vào các lĩnh vực xanh như là năng lượng tái tạo, xử lý nước thải, sản xuất ô tô chạy bằng điện….; hoặc là miễn giảm thuế nhập khẩu đối với các thiết bị của nhà đầu tư vào năng lượng tái tạo…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ính sách về quyền tài sản: có vai trò quan trọng, đặc biệt đối với những doanh nghiệp có chuyển giao công nghệ vào nước nhận đầu tư. Những nhà đầu tư có công nghệ hoặc bí quyết kỹ thuật tiên tiến (như là các công nghệ sạch, hiệu quả năng lượng, ô tô sử dụng nhiên liệu sạch...) luôn ưu tiên đầu tư vào nước có hệ thống luật sở hữu trí tuệ tốt. Quy trình đăng ký quyền sở hữu trí tuệ nhanh chóng, hệ thống luật chặt chẽ và công bằng sẽ giúp các doanh nghiệp tránh được việc bị sao chép và ăn cắp bản quyền về công nghệ.</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ính sách lao động: có hạn chế hay ưu tiên sử dụng lao động nước ngoài, ưu tiên hay không ưu tiên lao động trong nước. Chuyển giao kỹ năng từ nhân sự nước ngoài đối với nhân sự trong nước nên được khuyến khích tích cực, bao gồm việc thông qua yêu cầu về đào tạo kỹ thuật và kỹ năng tại công ty họ làm việc. Sử dụng những lao động nước ngoài cho những công việc đòi hỏi kỹ năng có thể cần có một thời gian để khuyến khích doanh nghiệp đầu tư nước ngoài thiết lập liên kết với địa phương.</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Chính sách về quyền sử dụng đất: thường có nhiều ản hưởng đến các doanh nghiệp FDI xanh đầu tư mới khi các doanh nghiệp này muốn xây dựng nhà xưởng và cơ sở vật chất cho hoạt động của mình. Ví dụ như nhà đầu tư vào năng lượng gió sẽ cần quỹ đất rất lớn so với những nhà đầu tư vào nguồn năng lượng tái tạo khác. Do đó, chính sách về quyền sử dụng đất rõ ràng, tránh xung đột hoặc là miễn tiền thuê đất trong một thời gian có ảnh hưởng tới quyết định đầu tư của nhà đầu tư. </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Chính sách về hội nhập quốc tế và hợp tác đầu tư quốc tế: Nhiều nước đang phát triển có thị trường nội địa không đủ lớn để thấy hiệu quả của việc sản xuất tại địa phương của TNC. Thực tế, để vượt qua rào cản về quy mô thị trường, hầu hết các nước đang phát triển đều tham gia vào các thỏa thuận kinh tế hay thương mại vùng. Cấp độ và phạm vi của hội nhập khác nhau theo từng vùng. Một vài thỏa thuận chỉ giới hạn tới cắt giảm hay loại bỏ thuế xuất nhập khẩu, trong khi những thỏa thuận khác lại bao gồm rất nhiều các vấn đề kinh tế như đầu tư. Trong khuôn khổ vùng, có những hợp tác quốc tế giữa các chính phủ trong việc hướng tới và xúc tiến đầu tư xanh. Ví dụ, hai quốc gia có thể cùng tham gia xúc tiến đầu tư vào nhà máy sản xuất biomass lớn cung cấp năng lượng xuyên biên giới, hơn là tham gia vào cuộc chiến mua bán (bidding war) để thu hút những nhà đầu tư nhỏ hơn mà thường không có được lợi ích kinh tế theo quy mô đầy đủ.Khai thác tiềm năng của Hiệp định đầu tư quốc tế (IIA) nhằm đảm bảo những ảnh hưởng/ kết quả tích cực về biến đổi khí hậu là đảm bảo rằng IIA và FDI hướng đến giải quyến vấn đề về biến đổi khí hậu; có những điều khoản về khuyến khích đầu tư, được tăng cường thông qua các hoạt động của nước chủ nhà và nước đầu tư nhằm khuyến khích đầu tư xanh; điều khoản về chuyển giao công nghệ, đặc biệt là liên quan đến công nghệ xanh; điều khoản về “phạm vi và định nghĩa” về thế nào là đầu tư phù hợp tiêu chuẩn thân thiện môi trường; và đảm bảo chính sách về biến đổi khí hậu, bao gồm việc thay đổi chính sách và quy định ảnh hưởng đến nhà đầu tư thải nhiều carbon. </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b. Chính sách về môi trường liên quan đến đầu tư: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ác chương trình, hành động về biến đổi khí hậu: Hành động giảm thiểu biến đổi khí hậu cấp quốc gia (NAMA), Chương trình thích ứng với biến đổi khí hậu (NAPA)</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Chính sách về môi trường: tiêu chuẩn môi trường, thuế carbon, hệ thống cap- and-trade về giảm thải GHG, các quy định xử lý chất thải và về khai thác rừng. Tạo ra các quyền có thể mua bán được cho những đầu tư vào việc giảm thiểu thải GHG (ví dụ như chế độ cap-and-trade: đặt giới hạn về lượng thải khí GHG được cho phép và cho phép việc trao đổi những quyền này giữa những công ty quốc tế) và ưu đãi về thuế cho đầu tư xanh (ví dụ như giảm thuế sản xuất cho năng lượng tái tạo). Những chính sách đặt giới hạn thải khí GHG hay là những tiêu chuẩn thực hiện về sản xuất hay sản phẩm (như tiêu chuẩn thải của xe cộ); đặt các loại thuế và phí khác lên việc thải GHG hay sử dụng nhiên liệu hóa thạch (như thuế lên sử dụng than). Luật bảo vệ môi trường cũng có thể yêu cầu việc bắt buộc các doanh nghiệp phải xử lý chất thải trước khi thải ra môi trường hoặc là chất thải đó, quy định về việc khai thác rừng trong lâm nghiệp.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ính sách công nghiệp: gồm các tiêu chuẩn về hiệu quả năng lượng được đưa ra yêu cầu máy móc sử dụng và ô tô được sản xuất phải đạt được một mức tiêu chuẩn về sử dụng năng lượng đã đưa ra. Điều này sẽ hạn chế việc sử dụng công nghệ và phương tiện lạc hậu, sử dụng nhiều năng lượng và thải nhiều GHG ra môi trường.</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Chính sách về năng lượng: như yêu cầu về tỷ lệ năng lượng tái tạo/ carbon thấp trong các sản phẩm năng lượng, feed-in-tariffs (giá ưu đãi), trợ cấp và khuyến khích cho đầu tư carbon thấp. Giá ưu đãi là khi mà bện cạnh giá thị trường của điện, một mức giá khác được đưa ra cho mỗi giấy chứng nhận được phát hành như là bằng chứng nguồn gốc của điện được sản xuất. Kinh nghiệm chỉ ra rằng hệ thống feed in tariff dễ áp dụng và thu hút hơn. Một vài nước đang phát triển đang áp dụng như Trung Quốc, Thái Lan, Uganda, Kenya và Nam Phi.Tiêu chuẩn đầu tư năng lượng là những tiêu chuẩn này bắt buộc các đầu tư phải có một tỷ lệ nhất định đầu tư vào năng lượng tái tạo trong danh mục đầu tư sản xuất của họ trong một thời gian nhất định. Phương pháp này tăng sự nắm bắt của nhà đầu tư về kích cỡ và khoảng thời gian của thị trường năng lượng tái tạo một nước. Các nước đang phát triển như Chile, Ấn Độ và Trung Quốc đã thành công khi áp dụng các tiêu chuẩn này. Tương tự, những quốc gia muốn tạo thị trường cho nhiên liệu sinh học có thể thiết lập tiêu chuẩn khoáng chất. Yêu cầu này bắt buộc các nhà bán lẻ nhiên liệu trong nước phải bao gồm một tỷ lệ nhất định nhiên liệu sinh học trong sản phẩm của học trong một khoảng thời gian. Việc áp dụng yêu cầu như giúp tạo cầu trong nước về sản phẩm nhiên liệu sinh học. Biện pháp tiêu chuẩn khoáng chất này đã giúp thu hút nhiều dự án đầu tư nước ngoài về nhiên liệu sinh học ở một số nước đang phát triên và nền kinh tế mới nổi.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 xml:space="preserve">Chính sách về công nghệ: liên quan đến chế tạo, lan tỏa công nghệ xanh. Trả tiền cho những nhà phát minh cũng là một cách để khuyến khích các nhà đầu tư xanh. Khuyến khích về thuế cho việc sử dụng công nghệ thân thiện môi trường và cung cấp các hỗ trợ công trực tiếp cho hoạt động đầu tư xanh (như quy cho nghiên cứu </w:t>
      </w:r>
      <w:r>
        <w:rPr>
          <w:rFonts w:eastAsia="Times New Roman" w:cs="Times New Roman" w:ascii="Times New Roman" w:hAnsi="Times New Roman"/>
          <w:color w:val="000000"/>
          <w:spacing w:val="-8"/>
          <w:sz w:val="28"/>
          <w:szCs w:val="28"/>
          <w:lang w:eastAsia="vi-VN"/>
        </w:rPr>
        <w:t>và phát triển) là những biện pháp khác. Phát triển các phương pháp để giúp lan tỏa công nghệ như ưu tiên hay đặt mục tiêu FDI xanh lan tỏa công nghệ tới những doanh nghiệp địa phương nào là phù hợp nhất; xúc tiến chuyển giao công nghệ thông qua mối quan hệ với doanh nghiệp địa phương; và tăng cường cơ sở vật chất tiếp</w:t>
      </w:r>
      <w:r>
        <w:rPr>
          <w:rFonts w:eastAsia="Times New Roman" w:cs="Times New Roman" w:ascii="Times New Roman" w:hAnsi="Times New Roman"/>
          <w:color w:val="000000"/>
          <w:sz w:val="28"/>
          <w:szCs w:val="28"/>
          <w:lang w:eastAsia="vi-VN"/>
        </w:rPr>
        <w:t xml:space="preserve"> nhận và thích ứng được tại những doanh nghiệp nội địa, vì vậy những doanh nghiệp này có khả năng phát triển hơn nữa kiến thức mà họ tiếp nhận được. Những vùng, khu về công nghệ đặc biệt mà hỗ trợ phát triển liên kết giữa các doanh nghiệp có thể là một công cụ có ích.</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Khung chính sách quốc gia về cơ chế phát triển sạch (clean development mechanism – CDM) hay cơ chế đồng thực hiện (joitn implementation – JI). Đây là hai cơ chế thực hiện theo Nghị định thư Kyotol về thích ứng biến đổi khí hậu. CDM là một cơ chế hợp tác quốc tế mới trong lĩnh vực môi trường giữa các quốc gia đang phát triển và các quốc gia công nghiệp hóa nhằm làm giảm phát thải khí nhà kính trên phạm vi toàn cầu. Với cam kết phải cắt giảm GHG, các quốc gia công nghiệp hóa phải đầu tư, đổi mới, cải tiến công nghệ với chi phí rất tốn kém mà hiệu quả mang lại không cao thì có một cách làm tốt hơn là tiến hành đầu tư những dự án CDM ở những nước đang phát triển, nơi trình độ công nghệ chưa cao, môi trường chưa bị ô nhiễm nặng, với chi phí đầu tư thấp hơn nhiều. Đổi lại, các doanh nghiệp đầu tư nhận được chứng chỉ giảm phát thải đã được công nhận (CERs) để áp dụng vào chỉ tiêu cắt giảm phát thải ở quốc gia mình. JI là cơ chế cho phép mua bán các chứng chỉ giảm phát thải thông qua các dự án giảm phát thải thiết lập tại các nước phát triển. Cơ chế cho phép những nước thuộc Phụ lục I (các nước đầu tư) có được sự “Chứng nhận giảm phát thải” khi thực hiện các dự án giảm phát thải khí nhà kính hay tăng cường việc thu hồi cacbon ở nước thuộc Phụ lục II (các nước chủ nhà). Các mức giảm cacbon do JI tạo ra được chứng nhận là “đơn vị giảm phát thải – Emissien Reduction – ERUs). Những nước đầu tư được phép sử dụng các ERUs để đạt được các chỉ tiêu giảm phát thải khí nhà kính của nước mình theo những nội dung đã cam kết.</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ính sách thương mại dành cho hoạt động xanh như: giảm thuế cho hàng hóa vốn hay đầu vào cho hoạt động carbon thấp hay có công nghệ thân thiện môi trường, chính sách thuế của nước chủ nhà cho nước nước nhận đầu tư tiềm năng – cho hoạt động xuất khẩu của TNC.</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ính sách về giảm khoảng trống thông tin: ví dụ như yêu cầu công khai những dữ liệu về mức thải GHG từ việc vận hành sản xuất hay sử dụng năng lượng của các sản phẩm; hỗ trợ các cố gắng để công bố những dữ liệu này; và bằng cách cung cấp trực tiếp những dữ liệu có ích cho những nhà đầu tư tiềm năng.</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Thu mua công về các sản phẩm về môi trường: Điều này có thể có tác động lớn và như là một sự thúc đẩy dòng chảy công nghệ, liên doanh và các dự án FDI khác. Nó cũng sẽ nâng cao nhận thưc chung về tầm quan trọng của các vấn đề về môi trường. Có thể chỉ rõ thêm việc phải phát triển chuối cung ứng địa phương. Ví dụ như, các chính sách yêu cầu các tòa nhà chính phủ phải sử dụng cửa sổ cách nhiệt cao hay một tỷ lệ phần trăm nhất định xe công phải có xe điện. Mua sắm công có thể cho các nhà đầu tư nước ngoài một sự đảm bảo về người mua sản phẩm của họ.</w:t>
      </w:r>
    </w:p>
    <w:p>
      <w:pPr>
        <w:pStyle w:val="3"/>
        <w:rPr/>
      </w:pPr>
      <w:r>
        <w:rPr/>
        <w:tab/>
      </w:r>
      <w:bookmarkStart w:id="9" w:name="__RefHeading___Toc55878136"/>
      <w:r>
        <w:rPr/>
        <w:t>2.3. Những nhân tố ảnh hưởng đến chính sách thu hút FDI xanh của một quốc gia</w:t>
      </w:r>
      <w:bookmarkEnd w:id="9"/>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a. Mức độ ô nhiễm môi trường</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xml:space="preserve">Các nước khác nhau có mức độ ô nhiễm môi trường khác nhau. Đối với những nước phát triển, mức độ thải GHG từ các nhà máy là rất lớn và có những hậu quả rất lớn đã xảy ra, thì những chính sách để hướng đến một nền kinh tế xanh là rất quan trọng. Một số nước có mức độ xả thải lớn buộc phải ký cam kết giảm thải theo Nghị định thư Kyoto hay Hiệp ước Copenhagen, Đan Mạch như:…..theo đó phải thực hiện các cơ chế CDM, JI,…. </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Hiệp định Kyoto không đặt ra bất cứ ép buộc nào liên quan đến chính sách về biến đổi khí hậu đối với các nước đang phát triển. Các nước đang phát triển được tự do lựa chọn có hay không hướng tới kinh tế xanh. Các quốc gia có thể có những quan điểm khác nhau về sự cần thiết và khẩn cấp của mọt sự thay đổi chính sách như thế, những chính sách được áp dụng và tiềm năng sử dụng hiệu quả công nghệ xanh. Vì vậy, các chính phủ cũng sẽ có những kết luận khác nhau liên quan tới tác động tiềm năng của FDI xanh và những mong đợi khác nhau về việc xúc tiến FDI xanh. Cũng cần phải nhấn mạnh rằng chọn lựa để thực hiện chính sách xanh nào không chỉ là một sự chọn lựa mà còn là một chuỗi chọn lựa với những tác động, lợi ích và chi phí phát triển khác nhau. Không có một giải pháp có thể giải quyết mọi vấn đề. Trong tất cả các trường hợp, cần phải xem xét theo quy mô rộng thực tế rằng FDI xanh là một sự tiến hóa, phát triển hơn là cách mạng, khi những nhà đầu tư nước ngoài với các phương pháp sản xuất hiệu quả hơn sẽ thải ít carbon, tiến bộ hơn so với viễn cảnh BAU.</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b. Điều kiện kinh tế và hệ thống pháp luật của một quốc gia</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Các quốc gia khác nhau thì điều kiện kinh tế và hệ thống pháp luật cũng khác nhau, do đó khung chính sách thu hút FDI cũng là không giống nhau. Các nước đang phát triển thường gặp những khó khăn hơn là các nước phát triển. Những khó khăn đó nói chung là vấn đề về luật pháp và vấn đề về kinh tế, xã hội/ tài chính:</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 xml:space="preserve">- Khó khăn về luật pháp bảo gồm việc thiếu những khung pháp lý hỗ trợ mà giúp thúc đẩy đầu tư xanh, ví dụ như là thiếu điều lệ, quy tắc và khuyến khích cho một ngành cụ thể, </w:t>
      </w:r>
      <w:r>
        <w:rPr>
          <w:rFonts w:eastAsia="Times New Roman" w:cs="Times New Roman" w:ascii="Times New Roman" w:hAnsi="Times New Roman"/>
          <w:color w:val="000000"/>
          <w:spacing w:val="-8"/>
          <w:sz w:val="28"/>
          <w:szCs w:val="28"/>
          <w:lang w:eastAsia="vi-VN"/>
        </w:rPr>
        <w:t>bảo vệ về mặt luật pháp không đầy đủ (như luật sở hữu trí tuệ), thiếu minh bạch và tổ chức phi chính phủ địa phương còn yếu không đủ khả năm để ủng hộ chương trình thảo luận về môi trường. Trong đó, theo một khảo sát của UNCTAD với Cục xúc tiến đầu tư các nước (IPA) năm 2010, khung pháp lý và thiếu khuyến khích và khả năng tổ chức là những khó khăn lớn nhất mà những nỗ lực xúc tiến đầu</w:t>
      </w:r>
      <w:r>
        <w:rPr>
          <w:rFonts w:eastAsia="Times New Roman" w:cs="Times New Roman" w:ascii="Times New Roman" w:hAnsi="Times New Roman"/>
          <w:color w:val="000000"/>
          <w:sz w:val="28"/>
          <w:szCs w:val="28"/>
          <w:lang w:eastAsia="vi-VN"/>
        </w:rPr>
        <w:t xml:space="preserve"> tư phải đối mặt để thu hút đầu tư xanh.</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Thách thức về kinh tế xã hội và tài chính bao gồm thiếu kỹ năng, chuyên môn hay đào tạo ở nước chủ nhà. Trình độ thấp của phát triển công nghệ cũng có thể kìm hãm khả năng của địa phương trong việc thu hút những loại đầu tư nước ngoài có hàm lượng tri thức cao, như việc thiếu những nhà cung cấp các dịch vụ hỗ trợ cho doanh nghiệp đầu tư xanh (như dịch vụ về luật pháp, kế toán và công nghệ thông tin). Kích cỡ thị trường không đủ và không có cơ sở hạ tầng đầy đủ cũng là những thách thức kinh tế chính trong thu hút nhà đầu tư vào những lĩnh vực kinh doanh xanh. Với thị trường nhỏ và các công ty nội địa mới nổi, các nước đang phát triển rất nhạy cảm với những TNC lớn và hoạt động kinh doanh có thể làm giảm cạnh tranh trên thị trường của họ. Một nguy hại liên quan là rủi ro về sự phụ thuộc ngày càng tăng của các nước đang phát triển vào công nghệ, hàng hóa và dich vụ mà họ bán.</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Những khó khăn trong thu hút FDI xanh trên của các nước đang phát triển lý giải một phần vì sao hầu hết các dự án FDI các lĩnh vực năng lượng tái tạo, hoạt động tái chế và công nghệ môi trường là vào các nước phát triển. Tuy nhiên, từ giữa năm 2003 đến 2012, dưới 44% các dự án này là ở các nước đang phát triển và nền kinh tế chuyển đổi. Có thể thấy, cơ hội thu hút FDI xanh của các nước đang phát triển ngày càng nhiều. Hơn thế nữa, FDI xanh có thể giúp cải thiện quy trình sản xuất và phát triển công nghệ mới (bao gồm giúp làm tăng hiệu quả năng lượng, nguyên liệu và tài nguyên) và công nghiệp. Những lợi ích khác cho những quốc gia sớm áp dụng là nhảy cóc luôn sang tiếp cận với những công nghệ mới thân thiện môi trường và sạch; sự tăng lên của người tiêu dùng có trách nhiệm và của xã hội hướng đến phát triển bền vững, giúp định hình sở thích tiêu dùng, tạo ra một thị trường phát triển về sản phẩm và dịch vụ xanh. Để tận dụng cơ hội này, các quốc gia này cần phải dựa vào tình hình và điều kiện hiện tại của nước mình để có một khung pháp lý phù hợp, vừa giảm thiểu tác động tiêu cực nhưng lại tối đa hóa lợi ích có được.</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 Chiến lược của một quốc gia</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 xml:space="preserve">Qua các thập kỷ, ngày càng nhiều các nước đang phát triển chú ý đến vấn đề phát triển bền vững. Rất nhiều TNC cố gằng kết hợp vấn đề phát triển bền vững trong chiến lược của họ. Những điều trên là cơ hội cho các nước đang phát triển kết hợp yếu tố </w:t>
      </w:r>
      <w:r>
        <w:rPr>
          <w:rFonts w:eastAsia="Times New Roman" w:cs="Times New Roman" w:ascii="Times New Roman" w:hAnsi="Times New Roman"/>
          <w:color w:val="000000"/>
          <w:spacing w:val="-6"/>
          <w:sz w:val="28"/>
          <w:szCs w:val="28"/>
          <w:lang w:eastAsia="vi-VN"/>
        </w:rPr>
        <w:t>xanh và trách nhiệm trong chiến lược xúc tiến đầu tư của mình. Một cuộc khảo sát của UNCTAD tới 116 cục xúc tiến đầu tư các nước (IPA) chỉ ra rằng lĩnh vực kinh doanh xanh đóng một vai trò ngày càng tăng trong chương trình hoạt động của họ về trung hạn. Điều này là đúng với các nước phát triển, và đặc biệt là đang phát triển, với lần lượt là 20% và 40% IPA đánh giá cao hoặc rất cao đầu tư xanh trong giai đoạn</w:t>
      </w:r>
      <w:r>
        <w:rPr>
          <w:rFonts w:eastAsia="Times New Roman" w:cs="Times New Roman" w:ascii="Times New Roman" w:hAnsi="Times New Roman"/>
          <w:color w:val="000000"/>
          <w:sz w:val="28"/>
          <w:szCs w:val="28"/>
          <w:lang w:eastAsia="vi-VN"/>
        </w:rPr>
        <w:t xml:space="preserve"> (2013 -2020). Điều này được phản ánh trong một khảo sát năm 2013 của website của IPA mới 48% của 164 quốc gia quan tâm đến thông tin về đầu tư xanh tại cấp độ ngành và dưới ngành.</w:t>
      </w:r>
    </w:p>
    <w:p>
      <w:pPr>
        <w:pStyle w:val="Normal"/>
        <w:numPr>
          <w:ilvl w:val="0"/>
          <w:numId w:val="0"/>
        </w:numPr>
        <w:spacing w:lineRule="auto" w:line="240" w:before="120" w:after="120"/>
        <w:jc w:val="both"/>
        <w:outlineLvl w:val="1"/>
        <w:rPr/>
      </w:pPr>
      <w:r>
        <w:rPr>
          <w:rFonts w:eastAsia="Times New Roman" w:cs="Times New Roman" w:ascii="Times New Roman" w:hAnsi="Times New Roman"/>
          <w:color w:val="000000"/>
          <w:sz w:val="28"/>
          <w:szCs w:val="28"/>
          <w:lang w:eastAsia="vi-VN"/>
        </w:rPr>
        <w:tab/>
        <w:t>Chiến lược quốc gia về đầu tư nước ngoài xanh khác nhau ở các quốc gia. Phần lớn các nước cho rằng thích ứng với biến đổi khí hậu và giảm thiểu biến khí hậu đều có ảnh hưởng quan trọng đến chính sách của họ và dẫn đến những hành động đúng đắn trong thu hút đầu tư xanh. Đối với một vài nước, vấn đề quan tâm chính lại là khả năng tác động lên những ngành nhạy cảm với khí hậu như nông nghiệp hay du lịch. Những nước khác lại cố gắng để bắt kịp với sự phát triển của thế giới, ví dụ như hỗ trợ hay phát triển sản xuất giá trị gia tăng hay tạo ra ngành năng lượng xanh. Và hầu hết các nước đều hướng tới thu hút FDI xanh trong lĩnh vực năng lượng tái tạo. Nhưng, tựu chung lại, một chiến lược quốc gia về phát triển xanh sẽ là một kim chỉ nan cho hướng đầu tư xanh tập trung vào những ngành trọng điểm mà một quốc gia coi là thích hợp với khả năng kinh tế, xã hội của mình.</w:t>
      </w:r>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lang w:eastAsia="vi-VN"/>
        </w:rPr>
        <w:tab/>
        <w:t>Cần chú ý rằng hướng tới nền kinh tế tăng trưởng xanh sẽ yêu cầu nhiều sự thay đổi về chính sách đầu tư. Hầu hết các phần của chính sách phát triển triển quốc gia, gồm năng lượng, công nghệ, công nghiệp, vận tải, xây dựng, phát triển đô thị cũng như chính sách môi trường cũng cần có thay đổi. Mục đích là để tạo ra sự cộng hưởng và đảm bảo về mối quan hệ hỗ trợ lẫn nhau giữa các chính sách của các lĩnh vực kinh tế. Cũng như thế, thay đổi về hành vi của người tiêu dùng cũng là cần thiết. Sự thành công và tính hiệu quả của chính sách đầu tư hướng đầu tư truyền thống theo đầu tư xanh và thu hút hình thức mới của đầu tư xanh sẽ tiếp nối đến việc đưa những vấn đề về biến đổi khí hậu vào việc lựa chọn chính sách phù hợp.</w:t>
      </w:r>
    </w:p>
    <w:p>
      <w:pPr>
        <w:pStyle w:val="2"/>
        <w:jc w:val="both"/>
        <w:rPr/>
      </w:pPr>
      <w:r>
        <w:rPr>
          <w:highlight w:val="white"/>
          <w:lang w:val="en-US"/>
        </w:rPr>
        <w:tab/>
      </w:r>
      <w:bookmarkStart w:id="10" w:name="__RefHeading___Toc55878137"/>
      <w:r>
        <w:rPr>
          <w:b/>
          <w:highlight w:val="white"/>
        </w:rPr>
        <w:t>3. Xu hướng phát triển và thực tiễn chính sách của một số nước trong việc thu hút FDI xanh</w:t>
      </w:r>
      <w:bookmarkEnd w:id="10"/>
    </w:p>
    <w:p>
      <w:pPr>
        <w:pStyle w:val="3"/>
        <w:rPr/>
      </w:pPr>
      <w:r>
        <w:rPr/>
        <w:tab/>
      </w:r>
      <w:bookmarkStart w:id="11" w:name="__RefHeading___Toc55878138"/>
      <w:r>
        <w:rPr/>
        <w:t>3.1. Sự vận động dòng vốn FDI trên thế giới</w:t>
      </w:r>
      <w:bookmarkEnd w:id="11"/>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òng vốn FDI trên toàn cầu cũng như ở các khu vực và các nền kinh tế trong những năm gần đây có xu hướng giảm do nhiều nguyên nhân khác nhau như những bất ổn địa chính trị trên thế giới, trong đó nổi bật là tác động của cuộc chiến thương mại Mỹ - Trung Quốc, sự kiện Brexit, giá cả hàng hóa có xu hướng giảm.</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Theo Hội nghị Liên hợp quốc về thương mại và phát triển (UNCTAD), vốn đầu tư của thế giới đã giảm 2.034 tỉ USD trong năm 2015 xuống 1.297 tỉ USD trong năm 2018 – năm vốn FDI suy giảm mạnh nhất trong 3 năm gần đây. Nguyên nhân chính là các công ty đa quốc gia của Mỹ “hồi hương” trong bối cảnh chi phí lao động tại các “công xưởng thế giới” như Trung Quốc, Ấn Độ tăng liên tục và để tận dụng các cải cách thuế được chính quyền Mỹ thông qua năm 2017.  Do đó, trong 20 nền kinh tế thu hút được vốn FDI nhiều nhất của thế giới năm 2018 thì Mỹ xếp vị trí thứ nhất, sau đó là Trung Quốc, Hồng Kông (Trung Quốc) và Singapore. Kết thúc năm 2019, dòng vốn này phục hồi ở mức khiêm tốn, đạt khoảng 1.370-1.500 tỉ USD, tương đương mức tăng 5-15%.</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các nền kinh tế phát triển, trong 4 năm, dòng vốn FDI đã giảm hơn một nửa, còn 557 tỉ USD trong năm 2018 so với 1.269 tỉ USD trong năm 2015. Đây là mức thấp nhất kể từ năm 2004 (năm 2004, vốn FDI của các nước phát triển đạt 501,6 tỉ USD). Trong  đó, khu vực châu Âu giảm từ 715 tỉ USD năm 2015 xuống 172 tỉ USD, Mỹ giảm từ 468 tỉ USD xuống 252 tỉ USD. Ngược lại, vốn FDI của Nhật Bản có xu hướng tăng từ 2,9 tỉ USD trong năm 2015 lên 9,9 tỉ USD trong năm 2018. Dự báo cả năm 2019, dòng vốn FDI tại các nước phát triển sẽ đạt khoảng 640-720 tỉ USD, tăng khoảng 15-30%. Trong đó, FDI tại châu Âu dự báo đạt khoảng 330 tỉ USD, chiếm khoảng  65%.  Năm 2018,  trong số 20 quốc gia có vốn FDI lớn trên thế giới thì 8 nước thuộc nhóm các nước phát triển. Điều này chứng tỏ vốn FDI từ các nước phát triển và các tập đoàn đa quốc gia vẫn ưu tiên đầu tư vào các nước công nghiệp hóa, do (i) Các nước đang phát triển đã giảm lợi thế về nhân công; (ii) Các nước phát triển có nhiều lợi thế về cơ sở hạ tầng, nhân công trình độ cao và gắn với thị trường tiêu thụ.</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ũng theo dự báo của UNTACD, vốn FDI tại nhóm các nước đang phát triển năm 2019 ước đạt 700-740 tỉ USD, tăng 0-5%. Trong đó, châu Phi đạt khoảng 52 tỉ USD, tăng 15%; châu Á đạt khoảng 530 tỉ USD, tăng 5%, do môi trường đầu tư được cải thiện, kinh tế tăng trưởng khả qua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vận động của dòng vốn FDI thể hiện ở hai hình thức truyền thống là hoạt động mua bán, sáp nhập doanh nghiệp (M&amp;A) và đầu tư vào các lĩnh vực xanh trên ba mảng chính là các lĩnh vực cơ bản, sản xuất và dịch vụ. Giá trị ròng của M&amp;A xuyên biên giới trên toàn cầu giảm từ 887 tỉ USD trong năm 2016 xuống 694 tỉ USD năm 2017, sau đó tăng lên 816 tỉ USD trong năm 2018. Tuy nhiên, số dự án có xu hướng tăng, từ 6.607 dự án trong năm 2016 lên 6.821 dự án trong năm 2018. Trong khi lĩnh vực cơ bản và sản xuất có xu hướng giảm (tương ứng giảm từ 83 tỉ USD trong năm 2016  xuống  39 tỉ USD trong năm 2018 và từ 406 tỉ USD xuống 307 tỉ USD) thì mảng dịch vụ có xu hướng tăng từ 398 tỉ USD lên 469 tỉ USD.</w:t>
      </w:r>
    </w:p>
    <w:p>
      <w:pPr>
        <w:pStyle w:val="3"/>
        <w:rPr/>
      </w:pPr>
      <w:r>
        <w:rPr/>
        <w:tab/>
      </w:r>
      <w:bookmarkStart w:id="12" w:name="__RefHeading___Toc55878139"/>
      <w:r>
        <w:rPr/>
        <w:t>3.2. Kinh nghiệm của một số nước về ưu đãi đầu tư tài chính thu hút doanh nghiệp FDI</w:t>
      </w:r>
      <w:bookmarkEnd w:id="12"/>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rung Quố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hu hút FDI, Trung Quốc xây dựng các đặc khu kinh tế lấy hình mẫu là các khu chế xuất. Mục đích của các khu này không chỉ dừng lại ở việc hướng về xuất khẩu như các khu chế xuất, mà còn khuyến khích các DN nước ngoài đầu tư vào nhiều lĩnh vực hơn khu chế xuất như: Nông nghiệp, công nghiệp, du lịch... Các chính sách ưu đãi áp dụng trong các đặc khu này thời điểm trước tháng 1/1994, cụ thể:</w:t>
      </w:r>
    </w:p>
    <w:p>
      <w:pPr>
        <w:pStyle w:val="Normal"/>
        <w:shd w:fill="FFFFFF" w:val="clear"/>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977765" cy="364934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7" t="-9" r="-7" b="-9"/>
                    <a:stretch>
                      <a:fillRect/>
                    </a:stretch>
                  </pic:blipFill>
                  <pic:spPr bwMode="auto">
                    <a:xfrm>
                      <a:off x="0" y="0"/>
                      <a:ext cx="4977765" cy="3649345"/>
                    </a:xfrm>
                    <a:prstGeom prst="rect">
                      <a:avLst/>
                    </a:prstGeom>
                  </pic:spPr>
                </pic:pic>
              </a:graphicData>
            </a:graphic>
          </wp:inline>
        </w:drawing>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thuế TNDN: Tại các đặc khu kinh tế, DN FDI chỉ phải chịu thuế TNDN 15% so với mức phổ biến là 33%. Đối với DN có trên 70% sản phẩm xuất khẩu thì mức ưu đãi thuế được áp dụng cao hơn. Những DN nước ngoài sẵn có từ trước khi thành lập đặc khu được giảm thuế suất từ 33% xuống còn 24%, riêng các DN có áp dụng công nghệ cao được hương thuế suất 15%.</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thời hạn miễn giảm thuế: Thời gian miễn giảm thuế của các DN liên doanh là 5 năm, của các DN 100% vốn đầu tư nước ngoài là 3 năm. Với các DN trong đặc khu kinh tế có thời hạn kinh doanh từ 10 năm trở lên, thời hạn áp dụng miễn giảm thuế là 5 năm theo công thức 2+3, tức là miễn thuế 2 năm đầu kể từ khi có lãi và được giảm 50% số thuế phải nộp trong 3 năm tiếp theo. Đối với các DN hoạt động trong ngành Dịch vụ, thời gian miễn, giảm thuế là 3 năm theo công thức 1 + 2.</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thuế xuất nhập khẩu: Các DN có vốn đầu tư nước ngoài không phải nộp thuế xuất nhập khẩu đối với các thiết bị sản xuất, nguyên liệu, phụ tùng thay thế, linh kiện hoặc vật dụng khác cho nhu cầu của bản thân DN. Các nguyên liệu, bán thành phẩm được nhập để gia công cho nước ngoài cũng được miễn giảm thuế nhập khẩu. Để khuyến khích xuất khẩu, Trung Quốc áp dụng chế độ "thoái" thu thuế giá trị gia tăng đã nộp, tức là áp dụng mức thuế giá trị gia tăng đầu ra 0% cho hàng xuất khẩ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ằm tạo ra môi trường cạnh tranh bình đẳng giữa DN trong nước và DN FDI, nhiều cải cách trong chính sách thuế đã được Trung Quốc áp dụng từ tháng 1/1994, theo đó, Chính phủ nước này xóa bỏ dần các ưu đãi miễn giảm thuế và chuyển sang hình thức tài trợ cho các trường hợp đặc biệt cần thiết bằng chi ngân sách. Những kinh nghiệm Trung Quốc áp dụng từ khi thu hút FDI đến thời điểm năm 1994 là những bài học quý giá cho các nước muốn tăng cường thu hút FDI như Việt Nam.</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hái La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Thái Lan khuyến khích các NĐT nước ngoài hợp tác với các cơ quan nhà nước khai thác tài nguyên và bảo vệ môi trường, các dự án sử dụng nhiều lao động, xuất khẩu lao động, xuất khẩu sản phẩm, sử dụng nguyên liệu thô của Thái La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thuế nhập khẩu, các DN này được miễn giảm 50% thuế nhập khẩu đối với những sản phẩm mà Thái Lan chưa sản xuất được. Ngoài ra, Thái Lan còn bỏ thuế nhập khẩu máy móc cho 36 loại trong ngành công nghiệp, kể cả ngành điện tử và sản xuất máy bay, bỏ thuế nhập khẩu máy móc, miễn thuế trong 8 năm cho các trung tâm đào tạo hàng hải và các trường quản trị kinh doanh nhằm thu hút NĐT nước ngoài. Về chính sách xuất khẩu, các DN sản xuất hàng xuất khẩu được miễn thuế nhập khẩu vật tư, phụ tùng, các chi tiết tạm nhập tái xuất, được miễn hoặc giảm thuế lợi tức 5%. Các DN trong khu vực chế xuất được miễn thuế nhập khẩu đối với vật tư.</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quản lý ngoại hối, NĐT được chuyển ra nước ngoài các thu nhập, lợi nhuận nhưng có thể bị hạn chế trong một số trường hợp để cân đối thu - chi. Trong trường hợp này, NĐT được phép chuyển ít nhất 15%/năm trên tổng số vốn đầu tư vào Thái Lan. Thái Lan còn có chính sách đảm bảo đầu tư như cam kết không quốc hữu hóa, không ngừng hoàn thiện cơ sở hạ tầng, giảm thuế thu nhập từ 3 - 8% cho các DN nước ngoài…</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Singapore</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gapore áp dụng nhiều hình thức ưu đãi tài chính nhằm thu hút các NĐT nước ngoài, cụ thể như: Không hạn chế chuyển lợi nhuận về nước; miễn toàn bộ thuế TNDN (22%) trong 5 - 10 năm đối với đầu tư trong ngành chế tạo và dịch vụ mới áp dụng kỹ năng công nghệ cao; miễn toàn bộ hoặc một phần thuế trả cho lãi suất đi vay đối với công ty vay tối thiểu là 110.000 đô la Singapore từ nguồn nước ngoài để mua trang thiết bị phục vụ sản xuất; cho phép khấu hao nhanh, nâng mức khấu hao ban đầu thông thường là 20% và mức hàng năm là từ 5 - 20% chi tiêu cơ bản lên khấu hao hàng năm là 33,33% trong 3 năm đối với tất cả máy móc thiết bị. Các DN cũng có thể yêu cầu được khấu hao 100% trong một năm đối với các thiết bị tự động và các thiết bị tiết kiệm năng lượ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gapore đã phân loại các DN để áp dụng ưu đãi đầu tư theo 3 loại sa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N mũi nhọn, đáp ứng yêu cầu phát triển kinh tế lâu dài sẽ nhận được quy chế ưu đãi đặc biệ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N hướng về xuất khẩu sẽ nhận được ưu đãi tỷ lệ thuận với giá trị xuất khẩu. Nếu DN xuất khẩu mỗi năm ít nhất 100.000 đô la Singapore sẽ được miễn tới 90% thuế lợi tứ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N mở rộng, nếu đầu tư từ 1 triệu đô la Singapore trở lên sẽ được miễn một phần thuế lợi tức; nếu đầu tư dưới 1 triệu đô la nhưng sản phẩm có chất lượng cao cũng được hưởng ưu đãi về thuế.</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nước này cũng dành ưu đãi cho các DN nước ngoài có vốn đầu tư từ 200 triệu đô la Singapore trở lên được hưởng mức thuế doanh thu 10% (thay vì mức chung là 25,5%) trong 10 năm. Những DN mở rộng sản xuất theo quy định được giảm một phần thuế. Nếu sản xuất thua lỗ có thể không phải chịu thuế về chi phí sản xuất trong 3 năm và chuyển số lỗ vào thời gian sau khi có lãi.</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Malaysi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aysia áp dụng chủ yếu các ưu đãi về thuế nhằm thu hút DN FDI "rót" vốn đầu tư vào nước này, cụ thể là:</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iễn 70% thuế thu nhập cho các DN có chứng nhận là “công ty buôn bán quốc tế” có 70% vốn sở hữu thuộc về người Malaysia, miễn chi phí sử dụng các sản phẩm dịch vụ như bảo hiểm, tàu bè, cảng đối với các hoạt động kinh doanh xuất khẩ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iễn thuế nhập khẩu nguyên vật liệu thô, hàng hóa trung gian cho các hoạt động chế tạo phục vụ xuất khẩ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ãi bỏ thu đối với các mặt hàng điện tử như vô tuyến, tủ lạnh, điều hòa nhiệt độ để giúp các nhà chế tạo trong nước sản xuất ra các sản phẩm hàng hóa có sức cạnh tranh mạnh mẽ với các nhà chế tạo khác trong khu vự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Philippines</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Để thu hút FDI, Chính phủ Philipines quy định DN nước ngoài đầu tư vào các ngành mũi nhọn được miễn thuế 4 năm. Các DN được miễn thuế nhập khẩu đối với máy móc, phụ tùng thiết bị đưa vào các khu chế xuất và cảng tự do cũng như một số lĩnh vực do luật đặc biệt điều chỉnh.</w:t>
      </w:r>
    </w:p>
    <w:p>
      <w:pPr>
        <w:pStyle w:val="Normal"/>
        <w:shd w:fill="FFFFFF" w:val="clear"/>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664710" cy="34004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7" t="-9" r="-7" b="-9"/>
                    <a:stretch>
                      <a:fillRect/>
                    </a:stretch>
                  </pic:blipFill>
                  <pic:spPr bwMode="auto">
                    <a:xfrm>
                      <a:off x="0" y="0"/>
                      <a:ext cx="4664710" cy="3400425"/>
                    </a:xfrm>
                    <a:prstGeom prst="rect">
                      <a:avLst/>
                    </a:prstGeom>
                  </pic:spPr>
                </pic:pic>
              </a:graphicData>
            </a:graphic>
          </wp:inline>
        </w:drawing>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Ngoài ra, toàn bộ thu </w:t>
      </w:r>
      <w:r>
        <w:rPr>
          <w:rFonts w:eastAsia="Times New Roman" w:cs="Times New Roman" w:ascii="Times New Roman" w:hAnsi="Times New Roman"/>
          <w:color w:val="000000"/>
          <w:spacing w:val="-8"/>
          <w:sz w:val="28"/>
          <w:szCs w:val="28"/>
        </w:rPr>
        <w:t>nhập và lãi phát sinh từ kinh doanh đã đăng ký ở ngân hàng trung ương được phép tự do chuyển ra nước ngoài. Nước này không có quy định hạn chế tỷ lệ vốn nước ngoài trong liên doanh, có thể lên đến 100% nếu dự án nằm trong khu chế xuất và các dự án có sản phẩm xuất khẩu trên 70%. Tuy nhiên, Chính phủ Philippines vẫn khuyến</w:t>
      </w:r>
      <w:r>
        <w:rPr>
          <w:rFonts w:eastAsia="Times New Roman" w:cs="Times New Roman" w:ascii="Times New Roman" w:hAnsi="Times New Roman"/>
          <w:color w:val="000000"/>
          <w:sz w:val="28"/>
          <w:szCs w:val="28"/>
        </w:rPr>
        <w:t xml:space="preserve"> khích hình thức liên doanh hơ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óm lại từ việc nghiên cứu các biện pháp ưu đãi tài chính, đặc biệt là các ưu đãi về thuế của các quốc gia nêu trên, có thể thấy, tuy mức ưu đãi tài chính ở các quốc gia là không giống nhau, nhưng nhìn chung, các quốc gia đều ý thức được tầm quan trọng và đưa ra những khuyến khích ưu đãi về thuế để thu hút FDI. Theo đó, chính sách thuế ngày càng được nới lỏng, nhất là đối với những lĩnh vực mũi nhọn, có ý nghĩa lớn với nền kinh tế quốc dân. Trong các quốc gia này, những biện pháp khuyến khích tài chính, ưu đãi thuế được sử dụng ở Trung Quốc và Malaysia là phổ biến hơn và hiệu quả mang lại cũng rõ nét hơn.</w:t>
      </w:r>
    </w:p>
    <w:p>
      <w:pPr>
        <w:pStyle w:val="Normal"/>
        <w:shd w:fill="FFFFFF" w:val="clear"/>
        <w:spacing w:lineRule="auto" w:line="240"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Gợi ý chính sách cho Việt Nam</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 nghiên cứu kinh nghiệm áp dụng chính sách ưu đãi tài chính nhằm tăng cường thu hút FDI của một số nước, có thể rút ra một số gợi ý chính sách cho Việt Nam, cụ thể như sau:</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Thứ nhất,</w:t>
      </w:r>
      <w:r>
        <w:rPr>
          <w:rFonts w:eastAsia="Times New Roman" w:cs="Times New Roman" w:ascii="Times New Roman" w:hAnsi="Times New Roman"/>
          <w:color w:val="000000"/>
          <w:sz w:val="28"/>
          <w:szCs w:val="28"/>
        </w:rPr>
        <w:t> xem xét rà soát cải cách chính sách thuế theo hướng hợp lý hóa cơ cấu thuế suất, mở rộng cơ sở tính thuế; cải cách quản lý hành chính về thuế, áp dụng các loại thuế tiên tiến phù hợp với nguyên tắc của thị trường và thông lệ quốc tế. Việt Nam là quốc gia đang phát triển và yêu cầu phải điều chỉnh chính sách thuế càng trở nên cấp thiết vì đến nay, Việt Nam vẫn còn thiên về bảo hộ sản xuất trong nước và khuyến khích xuất khẩu thông qua hệ thống thuế quan và trợ cấp, trong đó có không ít biện pháp không phù hợp với thông lệ quốc tế.</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Thứ hai,</w:t>
      </w:r>
      <w:r>
        <w:rPr>
          <w:rFonts w:eastAsia="Times New Roman" w:cs="Times New Roman" w:ascii="Times New Roman" w:hAnsi="Times New Roman"/>
          <w:color w:val="000000"/>
          <w:sz w:val="28"/>
          <w:szCs w:val="28"/>
        </w:rPr>
        <w:t> thực hiện lộ trình giảm thuế hợp lý và tương thích với đặc điểm kinh tế, có tính tới tương quan và kết cấu mặt hàng xuất nhập khẩu trên các thị trường khác nhau, không làm biến động ngân sách nhà nước, cũng như hài hòa giữa các địa phương trong cả nước.</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Thứ ba,</w:t>
      </w:r>
      <w:r>
        <w:rPr>
          <w:rFonts w:eastAsia="Times New Roman" w:cs="Times New Roman" w:ascii="Times New Roman" w:hAnsi="Times New Roman"/>
          <w:color w:val="000000"/>
          <w:sz w:val="28"/>
          <w:szCs w:val="28"/>
        </w:rPr>
        <w:t> điều chỉnh thuế suất hàng hóa tiêu thụ nội địa để bù đắp một phần cho khoản giảm thu từ thuế xuất nhập khẩu, hướng tới việc cân đối ngân sách nhà nước.</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sz w:val="28"/>
          <w:szCs w:val="28"/>
        </w:rPr>
        <w:t>Thứ tư,</w:t>
      </w:r>
      <w:r>
        <w:rPr>
          <w:rFonts w:eastAsia="Times New Roman" w:cs="Times New Roman" w:ascii="Times New Roman" w:hAnsi="Times New Roman"/>
          <w:color w:val="000000"/>
          <w:sz w:val="28"/>
          <w:szCs w:val="28"/>
        </w:rPr>
        <w:t> xác định rõ ràng và cụ thể mục tiêu và đối tượng ưu đãi tài chính. Danh sách các ngành, lĩnh vực được hưởng mức độ ưu đãi đầu tư cao hơn cần được rà soát cẩn thân, kỹ lưỡng để đảm bảo sự công bằng, bình đẳng cho các NĐT. Sẽ không hợp lý nếu đặt ra quá nhiều mục tiêu cho một ngành riêng lẻ như sử dụng nhiều lao động, sử dụng nhiều vốn, áp dụng công nghệ tiên tiến, hướng về xuất khẩ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ồng thời, xem xét lại việc ưu đãi tài chính đầu tư theo địa bàn, nhất là ở những địa phương vùng sâu, </w:t>
      </w:r>
      <w:r>
        <w:rPr>
          <w:rFonts w:eastAsia="Times New Roman" w:cs="Times New Roman" w:ascii="Times New Roman" w:hAnsi="Times New Roman"/>
          <w:color w:val="000000"/>
          <w:spacing w:val="-8"/>
          <w:sz w:val="28"/>
          <w:szCs w:val="28"/>
        </w:rPr>
        <w:t>vùng xa. Việc đưa ra quá nhiều ưu đãi tài chính cho các địa phương này vô hình chung tạo ra trách nhiệm xóa đói giảm nghèo cho địa phương lên vai NĐT trong khi quan tâm hàng đầu của NĐT là lợi nhuận. Do đó, chính sách này có thể gây ra tác dụng ngược, làm NĐT không hứng thú</w:t>
      </w:r>
      <w:r>
        <w:rPr>
          <w:rFonts w:eastAsia="Times New Roman" w:cs="Times New Roman" w:ascii="Times New Roman" w:hAnsi="Times New Roman"/>
          <w:color w:val="000000"/>
          <w:sz w:val="28"/>
          <w:szCs w:val="28"/>
        </w:rPr>
        <w:t xml:space="preserve"> khi đầu tư vào những địa bàn này. Do vậy, nên quy hoạch lại các vùng khuyến khích, ưu đãi đầu tư cho phù hợp với thế mạnh của vùng đó để những ưu đãi đó phát huy được hiệu quả, chứ không nên dành ưu đãi cho tất cả các vùng có khó khă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ạnh đó, cần xem xét cụ thể mục tiêu ưu đãi để có chính sách phù hợp, phân biệt rõ ưu đãi cho dự án đầu tư mới hay dự án mở rộng. Nếu Chính phủ muốn tạo thêm công ăn việc làm thì dành ưu đãi cho các dự án mới; nếu muốn đổi mới công nghệ thì dành ưu đãi cho các dự án mở rộng; nếu đơn giản chỉ muốn tăng thêm lượng vốn FDI càng nhiều càng tốt, thì sẽ không cần phân biệt dự án mới hay dự án mở rộ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rPr>
        <w:t>Tuy nhiên, nếu khuyến khích ưu đãi đầu tư tài chính quá lớn, thời gian quá dài có thể dẫn đến triệt tiêu lợi ích của nước nhận đầu tư, thì dự án đầu tư đó sẽ trở nên vô nghĩa với nước nhận đầu tư. Mặt khác, trong nhiều trường hợp, dù áp dụng mạnh mẽ các biện pháp ưu đãi đầu tư nhưng kết quả thu hút đầu tư không được như mong muốn, vì còn do nhiều nguyên nhân như: Chất lượng cơ sở hạ tầng, các mối quan hệ kinh tế quốc tế không thuận lợi… Do đó, phải kết hợp đồng thời các biện pháp, giải pháp đồng bộ thì mới đạt được kết quả thu hút FDI như mong muốn.</w:t>
      </w:r>
    </w:p>
    <w:p>
      <w:pPr>
        <w:pStyle w:val="2"/>
        <w:jc w:val="both"/>
        <w:rPr/>
      </w:pPr>
      <w:r>
        <w:rPr>
          <w:highlight w:val="white"/>
        </w:rPr>
        <w:tab/>
      </w:r>
      <w:bookmarkStart w:id="13" w:name="__RefHeading___Toc55878140"/>
      <w:r>
        <w:rPr>
          <w:b/>
          <w:highlight w:val="white"/>
        </w:rPr>
        <w:t>4. Thực trạng thu hút FDI xanh ở Việt Nam trong thời gian qua</w:t>
      </w:r>
      <w:bookmarkEnd w:id="13"/>
    </w:p>
    <w:p>
      <w:pPr>
        <w:pStyle w:val="3"/>
        <w:rPr/>
      </w:pPr>
      <w:r>
        <w:rPr>
          <w:rFonts w:cs="Roboto;Times New Roman" w:ascii="Roboto;Times New Roman" w:hAnsi="Roboto;Times New Roman"/>
          <w:sz w:val="21"/>
          <w:szCs w:val="21"/>
        </w:rPr>
        <w:t> </w:t>
      </w:r>
      <w:r>
        <w:rPr>
          <w:rFonts w:cs="Roboto;Times New Roman" w:ascii="Roboto;Times New Roman" w:hAnsi="Roboto;Times New Roman"/>
          <w:sz w:val="21"/>
          <w:szCs w:val="21"/>
        </w:rPr>
        <w:tab/>
      </w:r>
      <w:bookmarkStart w:id="14" w:name="__RefHeading___Toc55878141"/>
      <w:r>
        <w:rPr/>
        <w:t>4.1. Thực trạng thu hút nguồn vốn đầu tư trực tiếp nước ngoài trong giai đoạn 2010-2019</w:t>
      </w:r>
      <w:bookmarkEnd w:id="14"/>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giai đoạn 2010-2019, nguồn vốn FDI vào Việt Nam có xu hướng tăng về số lượng dự án, số vốn đăng ký và số vốn thực hiện, nhất là, trong giai đoạn 2016-2019, được mô tả ở hình 1.</w:t>
      </w:r>
    </w:p>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5752465" cy="34232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 t="-10" r="-8" b="-10"/>
                    <a:stretch>
                      <a:fillRect/>
                    </a:stretch>
                  </pic:blipFill>
                  <pic:spPr bwMode="auto">
                    <a:xfrm>
                      <a:off x="0" y="0"/>
                      <a:ext cx="5752465" cy="3423285"/>
                    </a:xfrm>
                    <a:prstGeom prst="rect">
                      <a:avLst/>
                    </a:prstGeom>
                  </pic:spPr>
                </pic:pic>
              </a:graphicData>
            </a:graphic>
          </wp:inline>
        </w:drawing>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Cs/>
          <w:i/>
          <w:iCs/>
          <w:color w:val="333333"/>
          <w:sz w:val="28"/>
          <w:szCs w:val="28"/>
        </w:rPr>
        <w:t>4.1.1. Quy mô vốn </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Quy mô vốn đăng ký và quy mô vốn thực hiện của nguồn vốn FDI có sự tương đồng với quá trình hội nhập và sự điều chỉnh về chính sách mở cửa thu hút vốn FDI của Việt Nam.</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vốn đăng ký, tính đến năm 2019, 3.883 dự án đã đăng ký đầu tư vào Việt Nam với vốn đăng ký là 38.020 triệu USD, tăng 214% số lượng dự án đăng ký và tăng 91,2% số vốn đăng ký so với năm 2010. Về vốn thực hiện, 20.380 triệu USD đã được thực hiện đầu tư vào Việt Nam, tăng 85,3% so với năm 2010 và là số vốn thực hiện cao nhất trong giai đoạn 2010-2019.</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 mô vốn FDI vào Việt Nam trong giai đoạn 2010-2019 được chia làm 2 giai đoạn như sau:</w:t>
      </w:r>
    </w:p>
    <w:p>
      <w:pPr>
        <w:pStyle w:val="Normal"/>
        <w:spacing w:lineRule="auto" w:line="240" w:before="120" w:after="120"/>
        <w:ind w:firstLine="720"/>
        <w:jc w:val="both"/>
        <w:rPr/>
      </w:pPr>
      <w:r>
        <w:rPr>
          <w:rFonts w:eastAsia="Times New Roman" w:cs="Times New Roman" w:ascii="Times New Roman" w:hAnsi="Times New Roman"/>
          <w:color w:val="333333"/>
          <w:sz w:val="28"/>
          <w:szCs w:val="28"/>
        </w:rPr>
        <w:t>- Giai đoạn 2010-2014: Giai đoạn này có số lượng dự án tăng lên đều, cụ thể số lượng dự án chỉ giảm 4% ở năm 2011, sau đó, tăng đều đến năm 2014 với mức tăng từ 8% đến 20%. Tuy nhiên, quy mô vốn lại có xu hướng dao động mạnh, không ổn định. Đây là giai đoạn hậu khủng hoảng kinh tế toàn cầu từ năm 2008, tăng trưởng kinh tế khó khăn, dòng vốn biến động, thất nghiệp gia tăng... Trong giai đoạn này, nền kinh tế thế giới nói chung và các quốc gia đang phát triển nói riêng gặp nhiều khó khăn. Kinh tế thế giới sau khi tăng trưởng đạt mức 5,1% năm 2010 thì giảm mạnh về 3,9% năm kế tiếp và đến năm 2014 là 3,6%. Mức tăng trưởng này thấp hơn mức bình tăng trưởng trung bình 5% ở giai đoạn trước khi khủng hoảng xảy ra. Ở các nước đang phát triển, tốc độ tăng trưởng kinh tế trong giai đoạn này diễn ra chậm, dao động từ 4,7% đến 7,3% trong giai đoạn này. Đây là nguyên nhân chính làm ảnh hưởng lớn đến nguồn vốn FDI đầu tư vào các quốc gia, trong đó có Việt Nam. (Hình 2).</w:t>
      </w:r>
    </w:p>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5258435" cy="33439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8" t="-11" r="-8" b="-11"/>
                    <a:stretch>
                      <a:fillRect/>
                    </a:stretch>
                  </pic:blipFill>
                  <pic:spPr bwMode="auto">
                    <a:xfrm>
                      <a:off x="0" y="0"/>
                      <a:ext cx="5258435" cy="3343910"/>
                    </a:xfrm>
                    <a:prstGeom prst="rect">
                      <a:avLst/>
                    </a:prstGeom>
                  </pic:spPr>
                </pic:pic>
              </a:graphicData>
            </a:graphic>
          </wp:inline>
        </w:drawing>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i đoạn 2016-2019: trong giai đoạn này, quy mô dự án tăng đều qua các năm, cụ thể số lượng dự án tăng từ 5% đến 23%, số vốn đăng ký tăng từ 5% đến 38% và số vốn thực hiện tăng từ 7% đến 11 %. Trong giai đoạn này, nền kinh tế thế giới, mặc dù, chưa có những cải thiện đáng kể về mức tăng trưởng, dao động từ 3,1% đến 3,7%, nhưng với việc Việt Nam tăng cường hội nhập với thế giới sâu và có những cải thiện về chính sách liên quan đến đầu tư, một số sự kiện điển hình như sau:</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ăm 2015: Việt Nam kết thúc đàm phán 4 hiệp định tự do thương mại (FTA) với Liên minh kinh tế Á - Âu, Liên minh Châu Âu, Hàn Quốc và các đối tác xuyên Thái Bình Dương (TPP), đưa tổng số các FTA mà Việt Nam tham gia lên 14. Bên cạnh đó, Cộng đồng kinh tế ASEAN (AEC) được hình thành từ ngày 31/12/2015 là nền tảng để giúp Việt Nam có nhiều thuận lợi trong tiến trình hội nhập; Luật Đầu tư 2014 có hiệu lực.</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ăm 2016: Việt Nam đăng cai tổ chức thành công các hội nghị cấp cao ACMECS - 7, CLMV - 8, WEF Mekong, tích cực tham gia các diễn đàn khu vực và quốc tế.</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ăm 2017: Việt Nam tổ chức thành công Tuần lễ APEC 2017, đưa Việt Nam trở thành tâm điểm chú ý của thế giới.</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ăm 2018: Quốc hội phê chuẩn Hiệp định Đối tác Toàn diện và tiến bộ xuyên Thái Bình Dương (CPTPP), là Hiệp định thương mại tự do lớn thứ ba trên thế giới.</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ăm 2019: Việt Nam và EU ký Hiệp động thương mại tự do (EVFTA) và Hiệp định Bảo hộ đầu tư (IPA); Bộ Chính trị ban hành Nghị quyết số 50-NQ/TW ngày 20/8/2019 về Định hướng hoàn thiện thể chế, chính sách, nâng cao chất lượng, hiệu quả hợp tác đầu tư nước ngoài đến năm 2030.</w:t>
      </w:r>
    </w:p>
    <w:p>
      <w:pPr>
        <w:pStyle w:val="Normal"/>
        <w:spacing w:lineRule="auto" w:line="240" w:before="120" w:after="120"/>
        <w:ind w:firstLine="720"/>
        <w:jc w:val="both"/>
        <w:rPr>
          <w:rFonts w:ascii="Times New Roman" w:hAnsi="Times New Roman" w:eastAsia="Times New Roman" w:cs="Times New Roman"/>
          <w:bCs/>
          <w:i/>
          <w:i/>
          <w:iCs/>
          <w:color w:val="333333"/>
          <w:sz w:val="28"/>
          <w:szCs w:val="28"/>
        </w:rPr>
      </w:pPr>
      <w:r>
        <w:rPr>
          <w:rFonts w:eastAsia="Times New Roman" w:cs="Times New Roman" w:ascii="Times New Roman" w:hAnsi="Times New Roman"/>
          <w:bCs/>
          <w:i/>
          <w:iCs/>
          <w:color w:val="333333"/>
          <w:sz w:val="28"/>
          <w:szCs w:val="28"/>
        </w:rPr>
        <w:t>4.1.2. Quy mô vốn dự án</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 tốc độ tăng trưởng của quy mô vốn, quy mô vốn dự án bình quân có xu hướng giảm dần trong giai đoạn 2010-2019. Quy mô vốn dự án đăng ký bình quân năm 2019 đạt 9,8 triệu USD, giảm 39% so với năm 2010. Quy mô vốn dự án thực hiện bình quân năm 2019 đạt 5,25 triệu USD, giảm 41% so với năm 2010. Quy mô vốn dự án bình quân có giá trị nhỏ nhất trong giai đoạn 2010-2019. Theo thống kê của Tổng cục Thống kê (2020), trong năm 2019, nhiều dự án FDI có quy mô nhỏ dưới 1 triệu USD, thậm chí có dự án có giá trị 20.000 USD. Những dự án nhỏ thường đi kèm với công nghệ lạc hậu, nhất là khi thị trường Trung Quốc - nước láng giềng của Việt Nam - đang có xu hướng giảm thiểu công nghệ cũ ra khỏi lãnh thổ. Bên cạnh đó, các doanh nghiệp FDI nhỏ thường là doanh nghiệp vệ tinh, chuyên cung ứng nguyên liệu cho tập đoàn lớn ở nước ngoài, gây khó khăn cho doanh nghiệp trong nước tham gia vào chuỗi giá trị toàn cầu.</w:t>
      </w:r>
    </w:p>
    <w:p>
      <w:pPr>
        <w:pStyle w:val="Normal"/>
        <w:spacing w:lineRule="auto" w:line="240" w:before="120" w:after="120"/>
        <w:ind w:firstLine="720"/>
        <w:jc w:val="both"/>
        <w:rPr>
          <w:rFonts w:ascii="Times New Roman" w:hAnsi="Times New Roman" w:eastAsia="Times New Roman" w:cs="Times New Roman"/>
          <w:bCs/>
          <w:i/>
          <w:i/>
          <w:iCs/>
          <w:color w:val="333333"/>
          <w:sz w:val="28"/>
          <w:szCs w:val="28"/>
        </w:rPr>
      </w:pPr>
      <w:r>
        <w:rPr>
          <w:rFonts w:eastAsia="Times New Roman" w:cs="Times New Roman" w:ascii="Times New Roman" w:hAnsi="Times New Roman"/>
          <w:bCs/>
          <w:i/>
          <w:iCs/>
          <w:color w:val="333333"/>
          <w:sz w:val="28"/>
          <w:szCs w:val="28"/>
        </w:rPr>
        <w:t>4.1.3. Cơ cấu vốn </w:t>
      </w:r>
    </w:p>
    <w:p>
      <w:pPr>
        <w:pStyle w:val="Normal"/>
        <w:spacing w:lineRule="auto" w:line="240" w:before="120" w:after="120"/>
        <w:ind w:firstLine="72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Hình thức đầu tư</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những năm trước đây, hình thức đầu tư của các dự án FDI theo hình thức 100% vốn nước ngoài chiếm tỷ lệ cao thì trong những năm trở lại đây, xu hướng đầu tư mua cổ phần hoặc sáp nhập, mua lại doanh nghiệp (M&amp;A). Trong năm 2015 và 2016, lần lượt trên 86% và 80% các dự án FDI được cấp phép được thực hiện dưới hình thức thành lập tổ chức kinh tế 100% vốn của nhà đầu tư nước ngoài. Tuy nhiên, trong những năm tiếp sau đó, hoạt động M&amp;A được các nhà đầu tư nước ngoài chú trọng hơn, cụ thể: năm 2017, chiếm 17,02%; năm 2018, chiếm 27,78%; năm 2019, chiếm 56,4% tổng vốn đăng ký. Đây là dấu hiệu tích cực cho nguồn vốn FDI đầu tư vào Việt Nam. Bằng cách mở rộng liên doanh, cổ phần với nhà đầu tư nước ngoài, các doanh nghiệp Việt Nam tăng cường cơ hội tiếp thu công nghệ cao, kỹ thuật, kinh nghiệm quản lý thông qua đầu tư, sản xuất - kinh doanh trực tiếp với chi phí thấp hơn so với các hình thức đầu tư khác.Có hai nguyên nhân chính cho vấn đề này, bao gồm: (i) Quy mô doanh nghiệp trong nước đáp ứng nguồn cung cho M&amp;A; (ii) Chính sách mở cửa của Việt Nam nhằm thu hút đầu tư nước ngoài trong những năm gần đây có hiệu quả, nhất là chủ trương nới “room” cho nhà đầu tư nước ngoài. </w:t>
      </w:r>
    </w:p>
    <w:p>
      <w:pPr>
        <w:pStyle w:val="Normal"/>
        <w:spacing w:lineRule="auto" w:line="240" w:before="120" w:after="120"/>
        <w:ind w:firstLine="72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Lĩnh vực đầu tư</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giai đoạn 2011-2019, lĩnh vực công nghiệp chế biến, chế tạo được các nhà đầu tư nước ngoài tập trung nguồn vốn FDI lớn nhất, chiếm từ 44% đến 69,9% tổng vốn đầu tư đăng ký. Đây cũng là lĩnh vực chiếm tỷ trọng lớn trong vốn đăng ký cả về đăng ký vào các dự án đầu tư mới, dự án đầu tư mở rộng và góp vốn, mua cổ phần. Năm 2019, nguồn vốn FDI đầu tư tập trung nhiều nhất vào lĩnh vực công nghiệp chế biến, chế tạo với tổng số vốn đạt 24,56 tỷ USD, chiếm 64,6% tổng vốn đầu tư đăng ký, nâng tổng số vốn đầu tư lũy kế vào lĩnh vực này là 214,2 tỷ USD, chiếm 59,1% tổng vốn đầu tư.</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ĩnh vực kinh doanh bất động sản và lĩnh vực sản xuất phân phối điện thay phiên là lĩnh vực được đầu tư nguồn vốn FDI lớn thứ hai trong giai đoạn 2011 - 2019. Đối với lĩnh vực phân phối điện, trong các năm 2011, 2013, 2015, 2017, tổng vốn đầu tư chiếm từ 9% đến 23,3% tổng nguồn vốn đầu tư đăng ký, đứng sau lĩnh vực công nghiệp chế biến, chế tạo. Trong các năm 2012, 2014, 2018, 2019, lĩnh vực kinh doanh bất động sản đứng thứ hai về nguồn vốn FDI đầu tư, chiếm từ 9,4% đến 14,2% tổng nguồn vốn đầu tư đăng ký. Riêng năm 2016, lĩnh vực bán buôn, bán lẻ, sửa chữa ô tô, mô tô, xe máy đứng thứ hai với 505 dự án cấp mới, tổng vốn đăng ký cấp mới, tăng thêm và góp vốn mua cổ phần là 1,899 tỷ USD, chiếm 7,79% tổng vốn đầu tư đăng ký. Các hoạt động chuyên môn khoa học, thông tin và truyền thông… cũng là những lĩnh vực được nhà đầu tư quan tâm.</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i đó, số dự án đăng ký trong ngành nông, lâm, thủy sản vẫn ít và chiếm tỷ trọng vốn rất thấp trong tổng vốn đăng ký theo các năm. Năm 2019, ngành nông nghiệp, thế mạnh của Việt Nam, có vốn đầu tư FDI thấp, đạt 0,26% tổng vốn đăng ký. Điều này thể hiện nhà đầu tư nước ngoài chưa thật sự bị hấp dẫn bởi các ngành nghề này.</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vốn FDI tập trung vào ngành chế biến, chế tạo, đòi hỏi kỹ năng thấp. Nguyên nhân nhà đầu tư nước ngoài muốn tận dụng nhân công giá rẻ tại Việt Nam và tăng cường thị trường nội địa. Bên cạnh đó, nguồn lao động, công tác đầu tư, khuyến khích doanh nghiệp trong nghiên cứu khoa học, nâng cao trình độ công nghệ còn nhiều hạn chế. Do đó, khả năng tiếp cận và hấp thụ công nghệ của doanh nghiệp Việt Nam còn thấp. Theo IMF, tiêu chí thu hút vốn FDI tốt là: “Dòng vốn đầu tư trực tiếp nước ngoài đổ vào khu vực chế tác, thuộc công nghệ cao, đầu tư dài hạn”. Từ đó, có thể thấy chất lượng nguồn vốn FDI đầu tư vào Việt Nam còn nhiều hạn chế, chưa đáp ứng được yêu cầu hiện nay của Việt Nam là chuyển sang định hướng đổi mới, khoa học, sáng tạo trong bối cảnh cuộc Cách mạng công nghiệp 4.0 diễn ra mạnh mẽ như hiện này.</w:t>
      </w:r>
    </w:p>
    <w:p>
      <w:pPr>
        <w:pStyle w:val="3"/>
        <w:rPr>
          <w:highlight w:val="white"/>
        </w:rPr>
      </w:pPr>
      <w:r>
        <w:rPr>
          <w:highlight w:val="white"/>
        </w:rPr>
        <w:tab/>
      </w:r>
      <w:bookmarkStart w:id="15" w:name="__RefHeading___Toc55878142"/>
      <w:r>
        <w:rPr>
          <w:highlight w:val="white"/>
        </w:rPr>
        <w:t>4.2. Đánh giá tác động lan tỏa của FDI</w:t>
      </w:r>
      <w:bookmarkEnd w:id="15"/>
    </w:p>
    <w:p>
      <w:pPr>
        <w:pStyle w:val="Normal"/>
        <w:numPr>
          <w:ilvl w:val="0"/>
          <w:numId w:val="0"/>
        </w:numPr>
        <w:spacing w:lineRule="auto" w:line="240" w:before="120" w:after="120"/>
        <w:jc w:val="both"/>
        <w:outlineLvl w:val="1"/>
        <w:rPr>
          <w:rFonts w:ascii="Times New Roman" w:hAnsi="Times New Roman" w:eastAsia="Times New Roman" w:cs="Times New Roman"/>
          <w:color w:val="000000"/>
          <w:sz w:val="28"/>
          <w:szCs w:val="28"/>
          <w:highlight w:val="white"/>
          <w:lang w:eastAsia="vi-VN"/>
        </w:rPr>
      </w:pPr>
      <w:r>
        <w:rPr>
          <w:rFonts w:eastAsia="Times New Roman" w:cs="Times New Roman" w:ascii="Times New Roman" w:hAnsi="Times New Roman"/>
          <w:color w:val="000000"/>
          <w:sz w:val="28"/>
          <w:szCs w:val="28"/>
          <w:lang w:eastAsia="vi-VN"/>
        </w:rPr>
        <w:tab/>
        <w:t>Việt Nam được xem là đất lành cho dòng vốn đầu tư trực tiếp nước ngoài (FDI) chất lượng cao từ xu hướng dịch chuyển sản xuất khỏi Trung Quốc và sau đại dịch Covid-19.</w:t>
      </w:r>
    </w:p>
    <w:p>
      <w:pPr>
        <w:pStyle w:val="NormalWeb"/>
        <w:shd w:fill="FFFFFF" w:val="clear"/>
        <w:spacing w:before="120" w:after="120"/>
        <w:ind w:firstLine="720"/>
        <w:jc w:val="both"/>
        <w:rPr>
          <w:b/>
          <w:b/>
          <w:i/>
          <w:i/>
          <w:color w:val="000000"/>
          <w:sz w:val="28"/>
          <w:szCs w:val="28"/>
        </w:rPr>
      </w:pPr>
      <w:r>
        <w:rPr>
          <w:rStyle w:val="StrongEmphasis"/>
          <w:b w:val="false"/>
          <w:i/>
          <w:color w:val="000000"/>
          <w:sz w:val="28"/>
          <w:szCs w:val="28"/>
        </w:rPr>
        <w:t>a. Tạo sức lan tỏa của FDI</w:t>
      </w:r>
    </w:p>
    <w:p>
      <w:pPr>
        <w:pStyle w:val="NormalWeb"/>
        <w:shd w:fill="FFFFFF" w:val="clear"/>
        <w:spacing w:before="120" w:after="120"/>
        <w:ind w:firstLine="720"/>
        <w:jc w:val="both"/>
        <w:rPr>
          <w:color w:val="000000"/>
          <w:sz w:val="28"/>
          <w:szCs w:val="28"/>
        </w:rPr>
      </w:pPr>
      <w:r>
        <w:rPr>
          <w:color w:val="000000"/>
          <w:sz w:val="28"/>
          <w:szCs w:val="28"/>
        </w:rPr>
        <w:t>FDI chất lượng cao, tạo kết nối và lan tỏa của doanh nghiệp FDI đến khu vực trong nước.</w:t>
      </w:r>
    </w:p>
    <w:p>
      <w:pPr>
        <w:pStyle w:val="NormalWeb"/>
        <w:shd w:fill="FFFFFF" w:val="clear"/>
        <w:spacing w:before="120" w:after="120"/>
        <w:ind w:firstLine="720"/>
        <w:jc w:val="both"/>
        <w:rPr>
          <w:color w:val="000000"/>
          <w:sz w:val="28"/>
          <w:szCs w:val="28"/>
        </w:rPr>
      </w:pPr>
      <w:r>
        <w:rPr>
          <w:color w:val="000000"/>
          <w:sz w:val="28"/>
          <w:szCs w:val="28"/>
        </w:rPr>
        <w:t>Bộ Chính trị ban hành Nghị quyết số 50-NQ/TW ngày 20/8/2019 nhằm nâng cao chất lượng thu hút vốn đầu tư nước ngoài, kêu gọi cải thiện môi trường kinh doanh cho các nhà đầu tư ngoại; thúc đẩy liên kết, kết nối giữa khu vực FDI với thành phần kinh tế trong nước; đồng thời hướng đến nâng cao tiêu chuẩn kỹ thuật và môi trường...</w:t>
      </w:r>
    </w:p>
    <w:p>
      <w:pPr>
        <w:pStyle w:val="NormalWeb"/>
        <w:shd w:fill="FFFFFF" w:val="clear"/>
        <w:spacing w:before="120" w:after="120"/>
        <w:ind w:firstLine="720"/>
        <w:jc w:val="both"/>
        <w:rPr>
          <w:color w:val="000000"/>
          <w:sz w:val="28"/>
          <w:szCs w:val="28"/>
        </w:rPr>
      </w:pPr>
      <w:r>
        <w:rPr>
          <w:color w:val="000000"/>
          <w:sz w:val="28"/>
          <w:szCs w:val="28"/>
        </w:rPr>
        <w:t>Dòng vốn FDI vào Việt Nam không tránh được ảnh hưởng của đại dịch Covid-19, nhưng Việt Nam vẫn được đánh giá là “đất lành” thu hút vốn FDI chất lượng cao sau đại dịch.</w:t>
      </w:r>
    </w:p>
    <w:p>
      <w:pPr>
        <w:pStyle w:val="NormalWeb"/>
        <w:shd w:fill="FFFFFF" w:val="clear"/>
        <w:spacing w:before="120" w:after="120"/>
        <w:ind w:firstLine="720"/>
        <w:jc w:val="both"/>
        <w:rPr/>
      </w:pPr>
      <w:r>
        <w:rPr>
          <w:color w:val="000000"/>
          <w:sz w:val="28"/>
          <w:szCs w:val="28"/>
        </w:rPr>
        <w:t>Nhiều tập đoàn, doanh nghiệp quốc tế lớn đang tìm kiếm cơ hội đầu tư nhằm đa dạng hóa chuỗi cung ứng và hạn chế việc quá phụ thuộc vào thị trường Trung Quốc. Việt Nam trở thành một trong những ứng cử viên sáng giá đón dòng vốn dịch chuyển này nhờ thành công trong ngăn chặn dịch bệnh.</w:t>
      </w:r>
    </w:p>
    <w:p>
      <w:pPr>
        <w:pStyle w:val="NormalWeb"/>
        <w:shd w:fill="FFFFFF" w:val="clear"/>
        <w:spacing w:before="120" w:after="120"/>
        <w:ind w:firstLine="720"/>
        <w:jc w:val="both"/>
        <w:rPr>
          <w:color w:val="000000"/>
          <w:sz w:val="28"/>
          <w:szCs w:val="28"/>
        </w:rPr>
      </w:pPr>
      <w:r>
        <w:rPr>
          <w:color w:val="000000"/>
          <w:sz w:val="28"/>
          <w:szCs w:val="28"/>
        </w:rPr>
        <w:t>Bên cạnh đó, triển vọng tích cực của nền kinh tế Việt Nam sau khi mở cửa trở lại, quy dân số lớn và số người gia nhập tầng trung lưu ngày càng tăng cũng là những yếu tố thuận lợi để thu hút đầu tư.</w:t>
      </w:r>
    </w:p>
    <w:p>
      <w:pPr>
        <w:pStyle w:val="NormalWeb"/>
        <w:shd w:fill="FFFFFF" w:val="clear"/>
        <w:spacing w:before="120" w:after="120"/>
        <w:ind w:firstLine="720"/>
        <w:jc w:val="both"/>
        <w:rPr>
          <w:color w:val="000000"/>
          <w:sz w:val="28"/>
          <w:szCs w:val="28"/>
        </w:rPr>
      </w:pPr>
      <w:r>
        <w:rPr>
          <w:color w:val="000000"/>
          <w:sz w:val="28"/>
          <w:szCs w:val="28"/>
        </w:rPr>
        <w:t>Rõ ràng, với mục tiêu đón FDI chất lượng cao, mang lại giá trị cao hơn, yếu tố chất lượng luôn được đặt lên hàng đầu. Điều này đòi hỏi Việt Nam phải có một loạt cải cách mang tính tổng thể tốt hơn, như cải cách thể chế và các quy định cho FDI, tăng cường bảo vệ quyền sở hữu trí tuệ, đảm bảo cạnh tranh công bằng, gỡ bỏ các rào cản phi thuế quan và khắc phục tình trạng tham nhũng, cải thiện kỹ năng của người lao động để đáp ứng yêu cầu cao hơn của nhà đầu tư chất lượng cao.</w:t>
      </w:r>
    </w:p>
    <w:p>
      <w:pPr>
        <w:pStyle w:val="NormalWeb"/>
        <w:shd w:fill="FFFFFF" w:val="clear"/>
        <w:spacing w:before="120" w:after="120"/>
        <w:ind w:firstLine="720"/>
        <w:jc w:val="both"/>
        <w:rPr/>
      </w:pPr>
      <w:r>
        <w:rPr>
          <w:color w:val="000000"/>
          <w:sz w:val="28"/>
          <w:szCs w:val="28"/>
        </w:rPr>
        <w:t>Chiến lược thu hút đầu tư mà Việt Nam nên tiếp cận là không chăm chăm thu hút FDI thuần túy, mà cần tập trung tạo sức lan tỏa của khu vực FDI đến doanh nghiệp trong nước. Muốn duy trì tăng trưởng kinh tế trung hạn mạnh mẽ, Việt Nam cần giải bài toán tăng năng suất. FDI là yếu tố cần lưu tâm trong việc giải bài toán này bởi đây là khu vực đã giúp Việt Nam vươn lên thành nền kinh tế mạnh hơn trong những thập niên qua và có thể kéo dài trong tương lai.</w:t>
      </w:r>
    </w:p>
    <w:p>
      <w:pPr>
        <w:pStyle w:val="NormalWeb"/>
        <w:shd w:fill="FFFFFF" w:val="clear"/>
        <w:spacing w:before="120" w:after="120"/>
        <w:ind w:firstLine="720"/>
        <w:jc w:val="both"/>
        <w:rPr>
          <w:b/>
          <w:b/>
          <w:i/>
          <w:i/>
          <w:color w:val="000000"/>
          <w:sz w:val="28"/>
          <w:szCs w:val="28"/>
        </w:rPr>
      </w:pPr>
      <w:r>
        <w:rPr>
          <w:rStyle w:val="StrongEmphasis"/>
          <w:b w:val="false"/>
          <w:i/>
          <w:color w:val="000000"/>
          <w:sz w:val="28"/>
          <w:szCs w:val="28"/>
        </w:rPr>
        <w:t>b. Tăng cường kết nối khu vực FDI với thành phần kinh tế trong nước</w:t>
      </w:r>
    </w:p>
    <w:p>
      <w:pPr>
        <w:pStyle w:val="NormalWeb"/>
        <w:shd w:fill="FFFFFF" w:val="clear"/>
        <w:spacing w:before="120" w:after="120"/>
        <w:ind w:firstLine="720"/>
        <w:jc w:val="both"/>
        <w:rPr>
          <w:color w:val="000000"/>
          <w:sz w:val="28"/>
          <w:szCs w:val="28"/>
        </w:rPr>
      </w:pPr>
      <w:r>
        <w:rPr>
          <w:color w:val="000000"/>
          <w:sz w:val="28"/>
          <w:szCs w:val="28"/>
        </w:rPr>
        <w:t>Thực tế, khu vực phi FDI tại Việt Nam đóng góp tới 80% GDP và 92% tổng số việc làm, nhưng năng suất thấp hơn nhiều so với khu vực FDI.</w:t>
      </w:r>
    </w:p>
    <w:p>
      <w:pPr>
        <w:pStyle w:val="NormalWeb"/>
        <w:shd w:fill="FFFFFF" w:val="clear"/>
        <w:spacing w:before="120" w:after="120"/>
        <w:ind w:firstLine="720"/>
        <w:jc w:val="both"/>
        <w:rPr>
          <w:color w:val="000000"/>
          <w:sz w:val="28"/>
          <w:szCs w:val="28"/>
        </w:rPr>
      </w:pPr>
      <w:r>
        <w:rPr>
          <w:color w:val="000000"/>
          <w:sz w:val="28"/>
          <w:szCs w:val="28"/>
        </w:rPr>
        <w:t>Để tăng trưởng mạnh mẽ và toàn diện hơn, Việt Nam cần tập trung hạn chế đối lập giữa 2 khu vực bằng cách phân bổ lại nguồn lực, tạo điều kiện cho chuyển giao công nghệ, phát triển các mô hình liên kết FDI với các nhà cung cấp trong nước và doanh nghiệp công nghiệp/dịch vụ hỗ trợ.</w:t>
      </w:r>
    </w:p>
    <w:p>
      <w:pPr>
        <w:pStyle w:val="NormalWeb"/>
        <w:shd w:fill="FFFFFF" w:val="clear"/>
        <w:spacing w:before="120" w:after="120"/>
        <w:ind w:firstLine="720"/>
        <w:jc w:val="both"/>
        <w:rPr/>
      </w:pPr>
      <w:r>
        <w:rPr>
          <w:color w:val="000000"/>
          <w:sz w:val="28"/>
          <w:szCs w:val="28"/>
        </w:rPr>
        <w:t xml:space="preserve">Các doanh </w:t>
      </w:r>
      <w:r>
        <w:rPr>
          <w:color w:val="000000"/>
          <w:spacing w:val="-8"/>
          <w:sz w:val="28"/>
          <w:szCs w:val="28"/>
        </w:rPr>
        <w:t>nghiệp có vốn đầu tư nước ngoài ghi nhận nỗ lực của Việt Nam trong cải thiện thủ tục gia nhập thành lập doanh nghiệp, khi có đến 92% doanh nghiệp được khảo sát trong báo cáo PCI 2019 cho biết, họ có tất cả các giấy tờ thủ tục cần thiết về thành lập doanh nghiệp trong vòng 3 tháng, trong khi 56% xác nhận đăng ký thành lập doanh nghiệp xong</w:t>
      </w:r>
      <w:r>
        <w:rPr>
          <w:color w:val="000000"/>
          <w:sz w:val="28"/>
          <w:szCs w:val="28"/>
        </w:rPr>
        <w:t xml:space="preserve"> trong vòng chưa đầy 1 tháng.</w:t>
      </w:r>
    </w:p>
    <w:p>
      <w:pPr>
        <w:pStyle w:val="NormalWeb"/>
        <w:shd w:fill="FFFFFF" w:val="clear"/>
        <w:spacing w:before="120" w:after="120"/>
        <w:ind w:firstLine="720"/>
        <w:jc w:val="both"/>
        <w:rPr>
          <w:color w:val="000000"/>
          <w:sz w:val="28"/>
          <w:szCs w:val="28"/>
        </w:rPr>
      </w:pPr>
      <w:r>
        <w:rPr>
          <w:color w:val="000000"/>
          <w:sz w:val="28"/>
          <w:szCs w:val="28"/>
        </w:rPr>
        <w:t>Khi Việt Nam hướng đến thu hút các dự án FDI sản xuất chế tạo với giá trị cao, ngày càng nhiều nhà đầu tư ngoại tiếp cận thị trường này. Hầu hết các nhà đầu tư này đến từ châu Á, trong đó Hàn Quốc, Nhật Bản và Đài Loan dẫn đầu về làn sóng đầu tư này và tập trung vào một số lĩnh vực chế tạo kim loại, cao su, nhựa, máy tính và thiết bị điện tử, trong khi chưa đầy 1% doanh nghiệp nước ngoài rót vốn vào lĩnh vực nông nghiệp và khai thác.</w:t>
      </w:r>
    </w:p>
    <w:p>
      <w:pPr>
        <w:pStyle w:val="NormalWeb"/>
        <w:shd w:fill="FFFFFF" w:val="clear"/>
        <w:spacing w:before="120" w:after="120"/>
        <w:ind w:firstLine="720"/>
        <w:jc w:val="both"/>
        <w:rPr>
          <w:color w:val="000000"/>
          <w:sz w:val="28"/>
          <w:szCs w:val="28"/>
        </w:rPr>
      </w:pPr>
      <w:r>
        <w:rPr>
          <w:color w:val="000000"/>
          <w:sz w:val="28"/>
          <w:szCs w:val="28"/>
        </w:rPr>
        <w:t>Việt Nam có sức hút lớn đối với các doanh nghiệp nước ngoài muốn mở rộng hoặc lựa chọn các địa bàn thay thế bên ngoài Trung Quốc do đã có điều chỉnh hướng đến xây dựng cứ điểm sản xuất các mặt hàng có giá trị cao hơn.</w:t>
      </w:r>
    </w:p>
    <w:p>
      <w:pPr>
        <w:pStyle w:val="NormalWeb"/>
        <w:shd w:fill="FFFFFF" w:val="clear"/>
        <w:spacing w:before="120" w:after="120"/>
        <w:ind w:firstLine="720"/>
        <w:jc w:val="both"/>
        <w:rPr/>
      </w:pPr>
      <w:r>
        <w:rPr>
          <w:color w:val="000000"/>
          <w:sz w:val="28"/>
          <w:szCs w:val="28"/>
        </w:rPr>
        <w:t>Với “chiến lược sản xuất Trung Quốc+1”, tỉnh Quảng Ninh nổi lên như điểm đến lý tưởng cho các nhà đầu tư muốn đa dạng hoạt động sản xuất và mở rộng chuỗi cung ứng bên ngoài Trung Quốc. Với các nhà đầu tư đang hoạt động tại Quảng Đông (Trung Quốc), thì Quảng Ninh là điểm đến đáng cân nhắc trong kế hoạch dịch chuyển các cứ điểm sản xuất sang Việt Nam.</w:t>
      </w:r>
    </w:p>
    <w:p>
      <w:pPr>
        <w:pStyle w:val="NormalWeb"/>
        <w:shd w:fill="FFFFFF" w:val="clear"/>
        <w:spacing w:before="120" w:after="120"/>
        <w:ind w:firstLine="720"/>
        <w:jc w:val="both"/>
        <w:rPr>
          <w:color w:val="000000"/>
          <w:sz w:val="28"/>
          <w:szCs w:val="28"/>
        </w:rPr>
      </w:pPr>
      <w:r>
        <w:rPr>
          <w:color w:val="000000"/>
          <w:sz w:val="28"/>
          <w:szCs w:val="28"/>
        </w:rPr>
        <w:t>Quảng Ninh được đánh giá là điểm đến đầu tư chiến lược ở phía Bắc và là mắt xích quan trọng của Tam giác tăng trưởng kinh tế phía Bắc (Hà Nội - Hải Phòng - Quảng Ninh). Quảng Ninh có lợi thế lớn với huyện Vân Đồn được quy hoạch thành khu kinh tế biển đa ngành, đa lĩnh vực, trung tâm công nghiệp giải trí có casino, du lịch biển - đảo cấp cao, dịch vụ tổng hợp.</w:t>
      </w:r>
    </w:p>
    <w:p>
      <w:pPr>
        <w:pStyle w:val="NormalWeb"/>
        <w:shd w:fill="FFFFFF" w:val="clear"/>
        <w:spacing w:before="120" w:after="120"/>
        <w:ind w:firstLine="720"/>
        <w:jc w:val="both"/>
        <w:rPr>
          <w:color w:val="000000"/>
          <w:sz w:val="28"/>
          <w:szCs w:val="28"/>
        </w:rPr>
      </w:pPr>
      <w:r>
        <w:rPr>
          <w:color w:val="000000"/>
          <w:sz w:val="28"/>
          <w:szCs w:val="28"/>
        </w:rPr>
        <w:t>Ngoài ra, đây cũng là cửa ngõ giao thương quốc tế, tạo ra những sản phẩm độc đáo, hiện đại, chất lượng cao, có thương hiệu và cạnh tranh quốc tế. Do vậy, nhà đầu tư ngoại kỳ vọng Vân Đồn và Quảng Ninh nói chung sẽ là trung tâm kinh doanh quan trọng, thuận lợi cho kết nối giao thương với Trung Quốc và ASEAN.</w:t>
      </w:r>
    </w:p>
    <w:p>
      <w:pPr>
        <w:pStyle w:val="Normal"/>
        <w:spacing w:lineRule="auto" w:line="240" w:before="120" w:after="12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n sóng thứ hai của đại dịch Covid-19 trên thế giới và tại Việt Nam đã có tác động không nhỏ tới dòng vốn ĐTNN đổ vào nước ta trong thời gian gần đây. Tuy nhiên, các nhà ĐTNN vẫn duy trì được hoạt động sản xuất kinh doanh tốt và vẫn rất tin tưởng vào môi trường đầu tư Việt Nam. </w:t>
      </w:r>
      <w:r>
        <w:rPr>
          <w:rFonts w:eastAsia="Times New Roman" w:cs="Times New Roman" w:ascii="Times New Roman" w:hAnsi="Times New Roman"/>
          <w:spacing w:val="-4"/>
          <w:sz w:val="28"/>
          <w:szCs w:val="28"/>
        </w:rPr>
        <w:t>Hiện vẫn có rất nhiều nhà đầu tư nước ngoài quan tâm và có nhu cầu đầu tư vào Việt Nam. Nắm bắt được xu thế đó, trong thời gian gần đây, Bộ Kế hoạch và Đầu tư đã chủ động tổ chức các hội nghị xúc tiến đầu tư trực tuyến như  Hội nghị trực tuyến “Việt Nam - ngôi sao đang lên</w:t>
      </w:r>
      <w:r>
        <w:rPr>
          <w:rFonts w:eastAsia="Times New Roman" w:cs="Times New Roman" w:ascii="Times New Roman" w:hAnsi="Times New Roman"/>
          <w:sz w:val="28"/>
          <w:szCs w:val="28"/>
        </w:rPr>
        <w:t>” nằm trong khuôn khổ chuỗi các hoạt động tập trung vào ASEAN của Ngân hàng Standard Chartered, khởi đầu là Diễn đàn Kinh doanh ASEAN Standard Chartered 2020 được tổ chức trực tuyến với sự tham dự của Thủ tướng Nguyễn Xuân Phúc và 4.700 đại biểu từ khắp nơi trên thế giới; Hội nghị Xúc tiến đầu tư trực tuyến Việt Nam - Singapore.</w:t>
      </w:r>
    </w:p>
    <w:p>
      <w:pPr>
        <w:pStyle w:val="Normal"/>
        <w:spacing w:lineRule="auto" w:line="240" w:before="120" w:after="120"/>
        <w:ind w:firstLine="600"/>
        <w:jc w:val="both"/>
        <w:rPr/>
      </w:pPr>
      <w:r>
        <w:rPr>
          <w:rFonts w:eastAsia="Times New Roman" w:cs="Times New Roman" w:ascii="Times New Roman" w:hAnsi="Times New Roman"/>
          <w:spacing w:val="-4"/>
          <w:sz w:val="28"/>
          <w:szCs w:val="28"/>
        </w:rPr>
        <w:t>- Việc đi lại của các nhà đầu tư mặc dù đã được hỗ trợ để nhập cảnh cho hàng nghìn chuyên gia và Việt Nam làm việc nhưng vẫn còn số lượng lớn chuyên gia chưa vào được Việt Nam, gây khó khăn cho hoạt động sản xuất kinh doanh cũng như các quyết định đầu tư mới và mở rộng quy mô dự án. Số dự án mới, điều chỉnh vốn và cả số lượt GVMCP của nhà ĐTNN đều giảm so với cùng kỳ. </w:t>
      </w:r>
      <w:r>
        <w:rPr>
          <w:rFonts w:eastAsia="Times New Roman" w:cs="Times New Roman" w:ascii="Times New Roman" w:hAnsi="Times New Roman"/>
          <w:sz w:val="28"/>
          <w:szCs w:val="28"/>
        </w:rPr>
        <w:t>Kết quả trên tuy giảm sút so với cùng kỳ, nhưng xét trong bối cảnh đầu tư toàn cầu suy giảm rất mạnh do ảnh hưởng của đại dịch Covid-19 thì kết quả này tốt hơn nhiều quốc gia khác, thể hiện sức hấp dẫn của Việt Nam trong mắt giới đầu tư quốc tế.</w:t>
      </w:r>
    </w:p>
    <w:p>
      <w:pPr>
        <w:pStyle w:val="Normal"/>
        <w:numPr>
          <w:ilvl w:val="0"/>
          <w:numId w:val="0"/>
        </w:numPr>
        <w:spacing w:lineRule="auto" w:line="240" w:before="120" w:after="120"/>
        <w:jc w:val="both"/>
        <w:outlineLvl w:val="1"/>
        <w:rPr/>
      </w:pPr>
      <w:r>
        <w:rPr>
          <w:rFonts w:eastAsia="Times New Roman" w:cs="Times New Roman" w:ascii="Times New Roman" w:hAnsi="Times New Roman"/>
          <w:sz w:val="28"/>
          <w:szCs w:val="28"/>
          <w:lang w:eastAsia="vi-VN"/>
        </w:rPr>
        <w:tab/>
        <w:t>Tính lũy kế đến ngày 20/9/2020, cả nước có 32.658 dự án còn hiệu lực với tổng vốn đăng ký 381,5 tỷ USD. Vốn thực hiện lũy kế của các dự án đầu tư trực tiếp nước ngoài ước đạt 225,8 tỷ USD, bằng 59,1% tổng vốn đầu tư đăng ký còn hiệu lực.</w:t>
      </w:r>
    </w:p>
    <w:p>
      <w:pPr>
        <w:pStyle w:val="Normal"/>
        <w:numPr>
          <w:ilvl w:val="0"/>
          <w:numId w:val="0"/>
        </w:numPr>
        <w:spacing w:lineRule="auto" w:line="240" w:before="120" w:after="120"/>
        <w:jc w:val="both"/>
        <w:outlineLvl w:val="1"/>
        <w:rPr/>
      </w:pPr>
      <w:r>
        <w:rPr>
          <w:rFonts w:eastAsia="Times New Roman" w:cs="Times New Roman" w:ascii="Times New Roman" w:hAnsi="Times New Roman"/>
          <w:sz w:val="28"/>
          <w:szCs w:val="28"/>
          <w:lang w:eastAsia="vi-VN"/>
        </w:rPr>
        <w:tab/>
        <w:t>- Theo lĩnh vực: các nhà ĐTNN đã đầu tư vào 19/21 ngành trong hệ thống phân ngành kinh tế quốc dân, trong đó lĩnh vực công nghiệp chế biến, chế tạo chiếm tỷ trọng cao nhất với 222,92 tỷ USD, chiếm 58,4% tổng vốn đầu tư, tiếp theo là các lĩnh vực kinh doanh bất động sản với 59,6 tỷ USD (chiếm 15,6% tổng vốn đầu tư); sản xuất, phân phối điện với 27,6 tỷ USD (chiếm 7,3% tổng vốn đầu tư).</w:t>
      </w:r>
    </w:p>
    <w:p>
      <w:pPr>
        <w:pStyle w:val="Normal"/>
        <w:numPr>
          <w:ilvl w:val="0"/>
          <w:numId w:val="0"/>
        </w:numPr>
        <w:spacing w:lineRule="auto" w:line="240" w:before="120" w:after="120"/>
        <w:jc w:val="both"/>
        <w:outlineLvl w:val="1"/>
        <w:rPr/>
      </w:pPr>
      <w:r>
        <w:rPr>
          <w:rFonts w:eastAsia="Times New Roman" w:cs="Times New Roman" w:ascii="Times New Roman" w:hAnsi="Times New Roman"/>
          <w:sz w:val="28"/>
          <w:szCs w:val="28"/>
          <w:lang w:eastAsia="vi-VN"/>
        </w:rPr>
        <w:tab/>
        <w:t>- Theo đối tác đầu tư: Trong tháng 9 năm 2020, có thêm dự án mới từ nhà đầu tư Colombia, nâng tổng số quốc gia, vùng lãnh thổ có dự án đầu tư còn hiệu lực tại Việt Nam lên 138. Trong đó, đứng đầu là Hàn Quốc với tổng vốn đăng ký gần 70,14 tỷ USD (chiếm 18,4% tổng vốn đầu tư). Nhật Bản đứng thứ hai với gần 59,9 tỷ USD (chiếm 15,7% tổng vốn đầu tư), tiếp theo lần lượt là Singapore và Đài Loan, Hồng Kông.</w:t>
      </w:r>
    </w:p>
    <w:p>
      <w:pPr>
        <w:pStyle w:val="Normal"/>
        <w:numPr>
          <w:ilvl w:val="0"/>
          <w:numId w:val="0"/>
        </w:numPr>
        <w:spacing w:lineRule="auto" w:line="240" w:before="120" w:after="120"/>
        <w:jc w:val="both"/>
        <w:outlineLvl w:val="1"/>
        <w:rPr>
          <w:rFonts w:ascii="Times New Roman" w:hAnsi="Times New Roman" w:eastAsia="Times New Roman" w:cs="Times New Roman"/>
          <w:sz w:val="28"/>
          <w:szCs w:val="28"/>
          <w:highlight w:val="white"/>
          <w:lang w:eastAsia="vi-VN"/>
        </w:rPr>
      </w:pPr>
      <w:r>
        <w:rPr>
          <w:rFonts w:eastAsia="Times New Roman" w:cs="Times New Roman" w:ascii="Times New Roman" w:hAnsi="Times New Roman"/>
          <w:sz w:val="28"/>
          <w:szCs w:val="28"/>
          <w:lang w:eastAsia="vi-VN"/>
        </w:rPr>
        <w:tab/>
        <w:t>- Theo địa bàn: ĐTNN đã có mặt ở tất cả 63 tỉnh, thành phố trong cả nước, trong đó thành phố Hồ Chí Minh vẫn là địa phương dẫn đầu trong thu hút ĐTNN với 47,8 tỷ USD (chiếm 12,5% tổng vốn đầu tư); tiếp theo là Hà Nội với 39 tỷ USD (chiếm 10,2% tổng vốn đầu tư); Bình Dương với trên 35 tỷ USD (chiếm 9,2% tổng vốn đầu tư).</w:t>
      </w:r>
    </w:p>
    <w:p>
      <w:pPr>
        <w:pStyle w:val="3"/>
        <w:rPr>
          <w:highlight w:val="white"/>
        </w:rPr>
      </w:pPr>
      <w:r>
        <w:rPr>
          <w:highlight w:val="white"/>
        </w:rPr>
        <w:tab/>
      </w:r>
      <w:bookmarkStart w:id="16" w:name="__RefHeading___Toc55878143"/>
      <w:r>
        <w:rPr>
          <w:highlight w:val="white"/>
        </w:rPr>
        <w:t xml:space="preserve">4.3. </w:t>
      </w:r>
      <w:r>
        <w:rPr/>
        <w:t>Thu hút FDI "xanh" gắn với mục tiêu phát triển bền vững</w:t>
      </w:r>
      <w:bookmarkEnd w:id="16"/>
    </w:p>
    <w:p>
      <w:pPr>
        <w:pStyle w:val="NormalWeb"/>
        <w:shd w:fill="FFFFFF" w:val="clear"/>
        <w:spacing w:before="120" w:after="120"/>
        <w:ind w:firstLine="720"/>
        <w:jc w:val="both"/>
        <w:rPr/>
      </w:pPr>
      <w:r>
        <w:rPr>
          <w:color w:val="000000"/>
          <w:sz w:val="28"/>
          <w:szCs w:val="28"/>
        </w:rPr>
        <w:t xml:space="preserve">Sau 30 năm thực hiện chính </w:t>
      </w:r>
      <w:r>
        <w:rPr>
          <w:color w:val="000000"/>
          <w:spacing w:val="-8"/>
          <w:sz w:val="28"/>
          <w:szCs w:val="28"/>
        </w:rPr>
        <w:t>sách đổi mới, Việt Nam đã và đang ngày càng hội nhập sâu vào nền kinh tế thế giới. Việc đẩy nhanh quá trình công nghiệp hóa, hiện đại hóa đất nước đã tạo ra nhiều cơ hội đầu tư mới, phát triển nhiều dự án đầu tư với sự đa dạng về hình thức, quy mô và lĩnh vực, góp phần quan trọng vào những thành tựu chung về phát triển</w:t>
      </w:r>
      <w:r>
        <w:rPr>
          <w:color w:val="000000"/>
          <w:sz w:val="28"/>
          <w:szCs w:val="28"/>
        </w:rPr>
        <w:t xml:space="preserve"> kinh tế - xã hội của đất nước.</w:t>
      </w:r>
    </w:p>
    <w:p>
      <w:pPr>
        <w:pStyle w:val="NormalWeb"/>
        <w:shd w:fill="FFFFFF" w:val="clear"/>
        <w:spacing w:before="120" w:after="120"/>
        <w:ind w:firstLine="720"/>
        <w:jc w:val="both"/>
        <w:rPr>
          <w:color w:val="000000"/>
          <w:sz w:val="28"/>
          <w:szCs w:val="28"/>
        </w:rPr>
      </w:pPr>
      <w:r>
        <w:rPr>
          <w:color w:val="000000"/>
          <w:sz w:val="28"/>
          <w:szCs w:val="28"/>
        </w:rPr>
        <w:t>Trong quá trình phát triển, Đảng và Nhà nước đã quán triệt chủ trương xuyên suốt, đó là: “Phát triển nhanh, hiệu quả và bền vững, tiến bộ, công bằng xã hội và bảo vệ môi trường”; “Phát triển kinh tế - xã hội gắn chặt với bảo vệ và cải thiện môi trường, bảo đảm sự hài hòa giữa môi trường nhân tạo với môi trường thiên nhiên, giữ gìn đa dạng sinh học”; “Bảo vệ môi trường là yêu cầu xuyên suốt trong quá trình phát triển, là trách nhiệm của cả hệ thống chính trị, cộng đồng, doanh nghiệp (DN) và nhân dân.</w:t>
      </w:r>
    </w:p>
    <w:p>
      <w:pPr>
        <w:pStyle w:val="NormalWeb"/>
        <w:shd w:fill="FFFFFF" w:val="clear"/>
        <w:spacing w:before="120" w:after="120"/>
        <w:ind w:firstLine="720"/>
        <w:jc w:val="both"/>
        <w:rPr>
          <w:color w:val="000000"/>
          <w:sz w:val="28"/>
          <w:szCs w:val="28"/>
        </w:rPr>
      </w:pPr>
      <w:r>
        <w:rPr>
          <w:color w:val="000000"/>
          <w:sz w:val="28"/>
          <w:szCs w:val="28"/>
        </w:rPr>
        <w:t> </w:t>
      </w:r>
      <w:r>
        <w:rPr>
          <w:color w:val="000000"/>
          <w:sz w:val="28"/>
          <w:szCs w:val="28"/>
        </w:rPr>
        <w:t>Triển khai chủ trương, quan điểm trên, Chính phủ đã chỉ đạo, điều hành và ban hành nhiều chính sách ưu đãi nhằm thu hút nguồn vốn FDI vào phát triển kinh tế - xã hội. Trên cơ sở học hỏi kinh nghiệm của những quốc gia phát triển, Việt Nam đã và đang tích cực thực hiện tái cấu trúc nền kinh tế theo hướng xanh hóa sản xuất, nghiên cứu ứng dụng công nghệ tiên tiến nhằm sử dụng hiệu quả nguồn tài nguyên thiên nhiên, giảm thiểu phát thải khí nhà kính.</w:t>
      </w:r>
    </w:p>
    <w:p>
      <w:pPr>
        <w:pStyle w:val="NormalWeb"/>
        <w:shd w:fill="FFFFFF" w:val="clear"/>
        <w:spacing w:before="120" w:after="120"/>
        <w:ind w:firstLine="720"/>
        <w:jc w:val="both"/>
        <w:rPr>
          <w:color w:val="000000"/>
          <w:sz w:val="28"/>
          <w:szCs w:val="28"/>
        </w:rPr>
      </w:pPr>
      <w:r>
        <w:rPr>
          <w:color w:val="000000"/>
          <w:sz w:val="28"/>
          <w:szCs w:val="28"/>
        </w:rPr>
        <w:t>FDI vẫn tiếp tục được xác định là kênh đầu tư quan trọng để Việt Nam xây dựng nền kinh tế xanh, giúp Việt Nam hiện thực hóa nhanh các định hướng phát triển. Để thực hiện những mục tiêu nêu trên, Chính phủ Việt Nam triển khai, ban hành một số chính sách quan trọng như hoàn thiện Đề án tái cơ cấu nền kinh tế; Chiến lược quốc gia về ứng phó với biến đổi khí hậu; Chiến lược quốc gia về tăng trưởng xanh…</w:t>
      </w:r>
    </w:p>
    <w:p>
      <w:pPr>
        <w:pStyle w:val="NormalWeb"/>
        <w:shd w:fill="FFFFFF" w:val="clear"/>
        <w:spacing w:before="120" w:after="120"/>
        <w:ind w:firstLine="720"/>
        <w:jc w:val="both"/>
        <w:rPr>
          <w:color w:val="000000"/>
          <w:sz w:val="28"/>
          <w:szCs w:val="28"/>
        </w:rPr>
      </w:pPr>
      <w:r>
        <w:rPr>
          <w:color w:val="000000"/>
          <w:sz w:val="28"/>
          <w:szCs w:val="28"/>
        </w:rPr>
        <w:t>Trong Chiến lược quốc gia về tăng trưởng xanh có 3 mục tiêu chính, đó là: Tái cấu trúc và hoàn thiện thể chế kinh tế theo hướng xanh hóa các ngành hiện có, khuyến khích phát triển các vùng kinh tế sử dụng hiệu quả năng lượng và tài nguyên với giá trị gia tăng cao; Nghiên cứu ứng dụng ngày càng rộng rãi công nghệ tiên tiến, nhằm sử dụng hiệu quả hơn tài nguyên thiên nhiên, giảm cường độ phát thải khí nhà kính, góp phần ứng phó hiệu quả với biến đổi khí hậu; Nâng cao đời sống của nhân dân, xây dựng lối sống thân thiện với môi trường thông qua tạo nhiều việc làm từ các ngành công nghiệp, nông nghiệp và dịch vụ xanh, đầu tư vào vốn tự nhiên, phát triển hạ tầng xanh.</w:t>
      </w:r>
    </w:p>
    <w:p>
      <w:pPr>
        <w:pStyle w:val="Normal"/>
        <w:numPr>
          <w:ilvl w:val="0"/>
          <w:numId w:val="0"/>
        </w:numPr>
        <w:spacing w:lineRule="auto" w:line="240" w:before="120" w:after="120"/>
        <w:jc w:val="center"/>
        <w:outlineLvl w:val="1"/>
        <w:rPr>
          <w:rFonts w:ascii="Times New Roman" w:hAnsi="Times New Roman" w:eastAsia="Times New Roman" w:cs="Times New Roman"/>
          <w:color w:val="000000"/>
          <w:sz w:val="28"/>
          <w:szCs w:val="28"/>
          <w:highlight w:val="white"/>
          <w:lang w:eastAsia="vi-VN"/>
        </w:rPr>
      </w:pPr>
      <w:r>
        <w:rPr/>
        <w:drawing>
          <wp:inline distT="0" distB="0" distL="0" distR="0">
            <wp:extent cx="5694680" cy="27895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5" t="-13" r="-5" b="-13"/>
                    <a:stretch>
                      <a:fillRect/>
                    </a:stretch>
                  </pic:blipFill>
                  <pic:spPr bwMode="auto">
                    <a:xfrm>
                      <a:off x="0" y="0"/>
                      <a:ext cx="5694680" cy="2789555"/>
                    </a:xfrm>
                    <a:prstGeom prst="rect">
                      <a:avLst/>
                    </a:prstGeom>
                  </pic:spPr>
                </pic:pic>
              </a:graphicData>
            </a:graphic>
          </wp:inline>
        </w:drawing>
      </w:r>
    </w:p>
    <w:p>
      <w:pPr>
        <w:pStyle w:val="NormalWeb"/>
        <w:shd w:fill="FFFFFF" w:val="clear"/>
        <w:spacing w:before="120" w:after="120"/>
        <w:ind w:firstLine="720"/>
        <w:jc w:val="both"/>
        <w:rPr>
          <w:color w:val="000000"/>
          <w:sz w:val="28"/>
          <w:szCs w:val="28"/>
        </w:rPr>
      </w:pPr>
      <w:r>
        <w:rPr>
          <w:color w:val="000000"/>
          <w:sz w:val="28"/>
          <w:szCs w:val="28"/>
        </w:rPr>
        <w:t>Như vậy, thu hút FDI được xác định là một trong những nhiệm vụ quan trọng để nước ta thực hiện mục tiêu công nghiệp hóa, hiện đại hóa. Kết quả sau 30 năm triển khai chính sách thu hút nguồn vốn FDI, các loại hình dự án sản xuất công nghiệp đã đóng góp quan trọng vào phát triển kinh tế - xã hội đất nước. Tính đến 20/12/2018 đã có 3.046 dự án cấp phép mới tại Việt Nam với số vốn đăng ký đạt 17.976,2 triệu USD. Bên cạnh đó, có 1.169 lượt dự án đã cấp phép từ các năm trước đăng ký điều chỉnh vốn đầu tư với số vốn tăng thêm đạt 7.596,7 triệu USD. Tổng số vốn dự án FDI đăng ký cấp mới và tăng thêm trong năm 2018 đạt 35,46 tỷ USD. Vốn đầu FDI thực hiện đạt khoảng 19,1 tỷ USD, tăng 9,1% so với năm 2017.</w:t>
      </w:r>
    </w:p>
    <w:p>
      <w:pPr>
        <w:pStyle w:val="NormalWeb"/>
        <w:shd w:fill="FFFFFF" w:val="clear"/>
        <w:spacing w:before="120" w:after="120"/>
        <w:ind w:firstLine="720"/>
        <w:jc w:val="both"/>
        <w:rPr>
          <w:color w:val="000000"/>
          <w:sz w:val="28"/>
          <w:szCs w:val="28"/>
        </w:rPr>
      </w:pPr>
      <w:r>
        <w:rPr>
          <w:color w:val="000000"/>
          <w:sz w:val="28"/>
          <w:szCs w:val="28"/>
        </w:rPr>
        <w:t>Nhiều dự án đầu tư vào các lĩnh vực, ngành nghề như: Luyện kim, phá dỡ tàu biển, sản xuất giấy, bột giấy, ván sợi, sản xuất hóa chất, phân bón hóa học, thuốc bảo vệ thực vật; nhuộm, giặt mài, thuộc da, lọc hóa dầu, sản xuất cốc, khí hóa than… đã được đầu tư phát triển. Theo số liệu thống kê, tính đến đầu năm 2018, cả nước có 156 dự án FDI trong lĩnh vực hàng hóa và dịch vụ môi trường, chiếm 0,62% số vốn dự án FDI vào Việt Nam.</w:t>
      </w:r>
    </w:p>
    <w:p>
      <w:pPr>
        <w:pStyle w:val="NormalWeb"/>
        <w:shd w:fill="FFFFFF" w:val="clear"/>
        <w:spacing w:before="120" w:after="120"/>
        <w:ind w:firstLine="720"/>
        <w:jc w:val="both"/>
        <w:rPr>
          <w:color w:val="000000"/>
          <w:sz w:val="28"/>
          <w:szCs w:val="28"/>
        </w:rPr>
      </w:pPr>
      <w:r>
        <w:rPr>
          <w:color w:val="000000"/>
          <w:sz w:val="28"/>
          <w:szCs w:val="28"/>
        </w:rPr>
        <w:t>Tổng vốn đầu tư đăng ký trong lĩnh vực này là 3,86 tỷ USD, vốn góp đăng ký là 897,6 triệu USD; chiếm 1,2% tổng vốn đăng ký đầu tư các dự án FDI vào Việt Nam. Các dự án FDI đăng ký trong lĩnh vực hàng hóa và dịch vụ môi trường còn rất thấp so với các lĩnh vực khác cả về số lượng và tổng vốn đăng ký. Tuy nhiên, quy mô vốn đầu tư của một dự án trong lĩnh vực hàng hóa và dịch vụ môi trường khá cao, đạt mức trung bình 24,76 triệu USD/dự án, trong khi quy mô vốn đăng ký bình quân của dự án FDI vào Việt Nam đạt khoảng 13 triệu USD/dự án…</w:t>
      </w:r>
    </w:p>
    <w:p>
      <w:pPr>
        <w:pStyle w:val="NormalWeb"/>
        <w:shd w:fill="FFFFFF" w:val="clear"/>
        <w:spacing w:before="120" w:after="120"/>
        <w:ind w:firstLine="720"/>
        <w:jc w:val="both"/>
        <w:rPr>
          <w:color w:val="000000"/>
          <w:sz w:val="28"/>
          <w:szCs w:val="28"/>
        </w:rPr>
      </w:pPr>
      <w:r>
        <w:rPr>
          <w:color w:val="000000"/>
          <w:sz w:val="28"/>
          <w:szCs w:val="28"/>
        </w:rPr>
        <w:t>Bên cạnh những đóng góp tích cực cho phát triển kinh tế - xã hội đất nước, vấn đề thu hút dự án FDI đã, đang đặt ra cho Việt Nam nhiều thách thức, nhất là vấn đề môi trường. Theo báo cáo của Viện Nghiên cứu Quản lý Kinh tế Trung ương - Bộ Kế hoạch và Đầu tư năm 2017 cho thấy, gần đây đã có chiều hướng chuyển dịch dòng vốn FDI tiêu tốn năng lượng và tài nguyên, nhân lực, không thân thiện với môi trường như: Sửa chữa tàu biển, khai thác và tận thu khoáng sản không gắn với chế biến sâu, sản xuất bột giấy, sản xuất hóa chất, chế biến nông sản thực phẩm… vào Việt Nam.</w:t>
      </w:r>
    </w:p>
    <w:p>
      <w:pPr>
        <w:pStyle w:val="NormalWeb"/>
        <w:shd w:fill="FFFFFF" w:val="clear"/>
        <w:spacing w:before="120" w:after="120"/>
        <w:ind w:firstLine="720"/>
        <w:jc w:val="both"/>
        <w:rPr>
          <w:color w:val="000000"/>
          <w:sz w:val="28"/>
          <w:szCs w:val="28"/>
        </w:rPr>
      </w:pPr>
      <w:r>
        <w:rPr>
          <w:color w:val="000000"/>
          <w:sz w:val="28"/>
          <w:szCs w:val="28"/>
        </w:rPr>
        <w:t>Thực tế cho thấy, nhiều dự án FDI ở Việt Nam là ngành sản xuất thô, có tính gia công cao, mức độ phát thải lớn, giá trị gia tăng thấp, thiếu những ngành công nghiệp mang tính nền tảng như công nghiệp hỗ trợ, công nghệ cao.</w:t>
      </w:r>
    </w:p>
    <w:p>
      <w:pPr>
        <w:pStyle w:val="NormalWeb"/>
        <w:shd w:fill="FFFFFF" w:val="clear"/>
        <w:spacing w:before="120" w:after="120"/>
        <w:ind w:firstLine="720"/>
        <w:jc w:val="both"/>
        <w:rPr/>
      </w:pPr>
      <w:r>
        <w:rPr>
          <w:color w:val="000000"/>
          <w:sz w:val="28"/>
          <w:szCs w:val="28"/>
        </w:rPr>
        <w:t xml:space="preserve">Đây là những </w:t>
      </w:r>
      <w:r>
        <w:rPr>
          <w:color w:val="000000"/>
          <w:spacing w:val="-10"/>
          <w:sz w:val="28"/>
          <w:szCs w:val="28"/>
        </w:rPr>
        <w:t>dự án có nguy cơ gây ô nhiễm, suy thoái môi trường do có lượng chất thải gồm nước thải, khí thải và chất thải rắn lớn, có nồng độ các chất ô nhiễm cao. Nhiều DN FDI đã nhập khẩu công nghệ, thiết bị máy móc cũ, lạc hậu, thiếu giải pháp công nghệ xử lý chất thải. Trên góc độ ngành, lĩnh vực dịch vụ và chế tạo, chế biến là những ngành thu hút FDI vào Việt Nam nhiều nhất trong 30 năm qua, trong khi các ngành khoáng sản và</w:t>
      </w:r>
      <w:r>
        <w:rPr>
          <w:color w:val="000000"/>
          <w:sz w:val="28"/>
          <w:szCs w:val="28"/>
        </w:rPr>
        <w:t xml:space="preserve"> nông nghiệp chiếm tỷ lệ rất nhỏ.</w:t>
      </w:r>
    </w:p>
    <w:p>
      <w:pPr>
        <w:pStyle w:val="NormalWeb"/>
        <w:shd w:fill="FFFFFF" w:val="clear"/>
        <w:spacing w:before="120" w:after="120"/>
        <w:ind w:firstLine="720"/>
        <w:jc w:val="both"/>
        <w:rPr>
          <w:color w:val="000000"/>
          <w:sz w:val="28"/>
          <w:szCs w:val="28"/>
        </w:rPr>
      </w:pPr>
      <w:r>
        <w:rPr>
          <w:color w:val="000000"/>
          <w:sz w:val="28"/>
          <w:szCs w:val="28"/>
        </w:rPr>
        <w:t>Nhìn chung xu hướng xuất khẩu ô nhiễm từ các nước phát triển sang các nước đang phát triển thông qua đầu tư FDI đang ngày càng gia tăng và Việt Nam có nguy cơ trở thành một trong những nước có mức nhập khẩu ô nhiễm cao. Trong khi, năng lực phòng ngừa, kiểm soát, bảo vệ môi trường của một số DN FDI còn bất cập.</w:t>
      </w:r>
    </w:p>
    <w:p>
      <w:pPr>
        <w:pStyle w:val="NormalWeb"/>
        <w:shd w:fill="FFFFFF" w:val="clear"/>
        <w:spacing w:before="120" w:after="120"/>
        <w:ind w:firstLine="720"/>
        <w:jc w:val="both"/>
        <w:rPr>
          <w:color w:val="000000"/>
          <w:sz w:val="28"/>
          <w:szCs w:val="28"/>
        </w:rPr>
      </w:pPr>
      <w:r>
        <w:rPr>
          <w:color w:val="000000"/>
          <w:sz w:val="28"/>
          <w:szCs w:val="28"/>
        </w:rPr>
        <w:t>Trong thực tế đã xảy ra một số vụ việc vi phạm pháp luật bảo vệ môi trường của các DN FDI, gây hậu quả nghiêm trọng, ảnh hưởng đến môi trường và chất lượng cuộc sống người dân. Điển hình nhất là sự cố gây ô nhiễm môi trường biển tại 4 tỉnh miền Trung của Công ty TNHH Gang thép Hưng Nghiệp Formosa Hà Tĩnh trong năm 2016. Nguyên nhân dẫn tới tình trạng này có nhiều song tựu trung có một số nguyên nhân khách quan và chủ quan cơ bản sau:</w:t>
      </w:r>
    </w:p>
    <w:p>
      <w:pPr>
        <w:pStyle w:val="NormalWeb"/>
        <w:shd w:fill="FFFFFF" w:val="clear"/>
        <w:spacing w:before="120" w:after="120"/>
        <w:ind w:firstLine="720"/>
        <w:jc w:val="both"/>
        <w:rPr/>
      </w:pPr>
      <w:r>
        <w:rPr>
          <w:rStyle w:val="Emphasis"/>
          <w:color w:val="000000"/>
          <w:sz w:val="28"/>
          <w:szCs w:val="28"/>
        </w:rPr>
        <w:t>Nguyên nhân khách quan:</w:t>
      </w:r>
      <w:r>
        <w:rPr>
          <w:color w:val="000000"/>
          <w:sz w:val="28"/>
          <w:szCs w:val="28"/>
        </w:rPr>
        <w:t> Áp lực lên môi trường ngày càng lớn bởi quá trình gia tăng dân số, đô thị hóa nhanh, công nghiệp hóa mạnh, gia tăng sản xuất nông nghiệp, tư duy ưu tiên thu hút đầu tư, phát triển kinh tế mà chưa quan tâm đúng mức đến bảo vệ môi trường, vẫn còn tồn tại một số lượng lớn các lĩnh vực, loại hình công nghiệp có nguy cơ gây ô nhiễm môi trường cao, công nghệ sản xuất thấp, lạc hậu… đã làm gia tăng các nguồn gây ô nhiễm, phát sinh chất thải lớn ra môi trường.</w:t>
      </w:r>
    </w:p>
    <w:p>
      <w:pPr>
        <w:pStyle w:val="NormalWeb"/>
        <w:shd w:fill="FFFFFF" w:val="clear"/>
        <w:spacing w:before="120" w:after="120"/>
        <w:ind w:firstLine="720"/>
        <w:jc w:val="both"/>
        <w:rPr/>
      </w:pPr>
      <w:r>
        <w:rPr>
          <w:rStyle w:val="Emphasis"/>
          <w:color w:val="000000"/>
          <w:sz w:val="28"/>
          <w:szCs w:val="28"/>
        </w:rPr>
        <w:t>Nguyên nhân chủ quan: </w:t>
      </w:r>
      <w:r>
        <w:rPr>
          <w:color w:val="000000"/>
          <w:sz w:val="28"/>
          <w:szCs w:val="28"/>
        </w:rPr>
        <w:t>Chủ yếu là do chưa có biện pháp, công cụ phòng ngừa, kiểm soát ô nhiễm môi trường hiệu quả, nhất là trong việc phát hiện, kiểm soát các nguồn gây ô nhiễm môi trường lớn. Nhận thức, ý thức trách nhiệm về bảo vệ môi trường của chủ đầu tư, một số cơ quan ban ngành địa phương, cấp chính quyền, tổ chức kinh tế, cộng đồng dân cư còn hạn chế.</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8"/>
          <w:szCs w:val="28"/>
          <w:highlight w:val="white"/>
          <w:lang w:eastAsia="vi-VN"/>
        </w:rPr>
      </w:pPr>
      <w:r>
        <w:rPr>
          <w:rFonts w:cs="Times New Roman" w:ascii="Times New Roman" w:hAnsi="Times New Roman"/>
          <w:color w:val="000000"/>
          <w:sz w:val="28"/>
          <w:szCs w:val="28"/>
          <w:shd w:fill="FFFFFF" w:val="clear"/>
        </w:rPr>
        <w:t>Tình trạng chú trọng lợi ích kinh tế trước mắt, xem nhẹ công tác bảo vệ môi trường còn khá phổ biến, nhất là trong quá trình thẩm định, xét duyệt, thực hiện các dự án FDI. Nhiều địa phương rải thảm đỏ thu hút dự án FDI bằng mọi giá, ít có chọn lọc, đã chấp nhận những DN FDI khai thác tài nguyên giá rẻ với công nghệ lạc hậu, gây ô nhiễm môi trường nghiêm trọng.</w:t>
      </w:r>
    </w:p>
    <w:p>
      <w:pPr>
        <w:pStyle w:val="Normal"/>
        <w:numPr>
          <w:ilvl w:val="0"/>
          <w:numId w:val="0"/>
        </w:numPr>
        <w:spacing w:lineRule="auto" w:line="240" w:before="120" w:after="120"/>
        <w:jc w:val="center"/>
        <w:outlineLvl w:val="1"/>
        <w:rPr>
          <w:rFonts w:ascii="Times New Roman" w:hAnsi="Times New Roman" w:eastAsia="Times New Roman" w:cs="Times New Roman"/>
          <w:color w:val="000000"/>
          <w:sz w:val="28"/>
          <w:szCs w:val="28"/>
          <w:highlight w:val="white"/>
          <w:lang w:eastAsia="vi-VN"/>
        </w:rPr>
      </w:pPr>
      <w:r>
        <w:rPr/>
        <w:drawing>
          <wp:inline distT="0" distB="0" distL="0" distR="0">
            <wp:extent cx="5428615" cy="49733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8" t="-8" r="-8" b="-8"/>
                    <a:stretch>
                      <a:fillRect/>
                    </a:stretch>
                  </pic:blipFill>
                  <pic:spPr bwMode="auto">
                    <a:xfrm>
                      <a:off x="0" y="0"/>
                      <a:ext cx="5428615" cy="4973320"/>
                    </a:xfrm>
                    <a:prstGeom prst="rect">
                      <a:avLst/>
                    </a:prstGeom>
                  </pic:spPr>
                </pic:pic>
              </a:graphicData>
            </a:graphic>
          </wp:inline>
        </w:drawing>
      </w:r>
    </w:p>
    <w:p>
      <w:pPr>
        <w:pStyle w:val="NormalWeb"/>
        <w:shd w:fill="FFFFFF" w:val="clear"/>
        <w:spacing w:before="120" w:after="120"/>
        <w:ind w:firstLine="720"/>
        <w:jc w:val="both"/>
        <w:rPr>
          <w:color w:val="000000"/>
          <w:sz w:val="28"/>
          <w:szCs w:val="28"/>
        </w:rPr>
      </w:pPr>
      <w:r>
        <w:rPr>
          <w:color w:val="000000"/>
          <w:sz w:val="28"/>
          <w:szCs w:val="28"/>
        </w:rPr>
        <w:t>Một nguyên nhân không nhỏ của tình trạng này là do năng lực quản lý nhà nước còn thấp và các rào cản về thể chế vẫn còn tồn tại. Trình độ quản lý của một số cơ quan quản lý còn hạn chế, chưa dự báo được các tác động môi trường từ các dự án FDI; biện pháp quản lý còn bất cập, chưa đáp ứng yêu cầu. Vấn đề quy hoạch, nhất là về quy hoạch môi trường chậm được ban hành, dẫn đến thiếu căn cứ thẩm định, quyết định chủ trương đầu tư.</w:t>
      </w:r>
    </w:p>
    <w:p>
      <w:pPr>
        <w:pStyle w:val="NormalWeb"/>
        <w:shd w:fill="FFFFFF" w:val="clear"/>
        <w:spacing w:before="120" w:after="120"/>
        <w:ind w:firstLine="720"/>
        <w:jc w:val="both"/>
        <w:rPr>
          <w:color w:val="000000"/>
          <w:sz w:val="28"/>
          <w:szCs w:val="28"/>
        </w:rPr>
      </w:pPr>
      <w:r>
        <w:rPr>
          <w:color w:val="000000"/>
          <w:sz w:val="28"/>
          <w:szCs w:val="28"/>
        </w:rPr>
        <w:t>Sự phối hợp của các cấp, các ngành trong kiểm soát các nguồn thải từ các dự án FDI chưa hiệu quả, đồng bộ, chặt chẽ. Một vài ưu tiên chính sách quan trọng liên quan đến những nội dung như: tạo ra cơ hội việc làm chất lượng cao, xây dựng liên kết chặt chẽ hơn giữa nhà cung cấp trong nước và DN quốc tế, nâng cao giá trị gia tăng và thu hẹp khoảng cách phát triển kinh tế giữa các tỉnh thành, chính sách môi trường và các khung chính sách khuyến khích liên quan chưa mang lại tiến bộ đáng kể trong các lĩnh vực này hoặc đã bị thay đổi đáng kể trong 5 năm qua.</w:t>
      </w:r>
    </w:p>
    <w:p>
      <w:pPr>
        <w:pStyle w:val="NormalWeb"/>
        <w:shd w:fill="FFFFFF" w:val="clear"/>
        <w:spacing w:before="120" w:after="120"/>
        <w:ind w:firstLine="720"/>
        <w:jc w:val="both"/>
        <w:rPr/>
      </w:pPr>
      <w:r>
        <w:rPr>
          <w:color w:val="000000"/>
          <w:sz w:val="28"/>
          <w:szCs w:val="28"/>
        </w:rPr>
        <w:t xml:space="preserve">Trong những năm qua, đối tượng của công tác quản lý nhà nước về môi trường tăng nhanh, các vấn đề </w:t>
      </w:r>
      <w:r>
        <w:rPr>
          <w:color w:val="000000"/>
          <w:spacing w:val="-8"/>
          <w:sz w:val="28"/>
          <w:szCs w:val="28"/>
        </w:rPr>
        <w:t>môi trường ngày càng lớn và phức tạp, trong khi Việt Nam chưa có đủ kinh nghiệm và cơ chế, tiêu chuẩn môi trường để sàng lọc hiệu quả các dự án FDI; chưa lường hết được những nguy cơ tiềm ẩn về vấn đề gây ô nhiễm môi trường của một số dự án FDI, nhất là những dự án phát sinh nguồn thải lớn để có biện pháp quản lý, giám sát hiệu quả. Quy luật phát triển và kinh nghiệm của các nước cho thấy, nhóm 20% DN, dự án, cơ sở sản xuất lớn, công nghệ lạc hậu phần lớn gây ra vấn đề về môi trường</w:t>
      </w:r>
      <w:r>
        <w:rPr>
          <w:color w:val="000000"/>
          <w:sz w:val="28"/>
          <w:szCs w:val="28"/>
        </w:rPr>
        <w:t xml:space="preserve"> trong cả vòng đời sản xuất…</w:t>
      </w:r>
    </w:p>
    <w:p>
      <w:pPr>
        <w:pStyle w:val="NormalWeb"/>
        <w:shd w:fill="FFFFFF" w:val="clear"/>
        <w:spacing w:before="120" w:after="120"/>
        <w:ind w:firstLine="720"/>
        <w:jc w:val="both"/>
        <w:rPr>
          <w:color w:val="000000"/>
          <w:sz w:val="28"/>
          <w:szCs w:val="28"/>
        </w:rPr>
      </w:pPr>
      <w:r>
        <w:rPr>
          <w:color w:val="000000"/>
          <w:sz w:val="28"/>
          <w:szCs w:val="28"/>
        </w:rPr>
        <w:t>Tóm lại, dù hoạt động thu hút vốn FDI đã có những kết quả ấn tượng nhưng Việt Nam cũng dần nhận thức được rằng cần phải có một sự thay đổi chiến lược về chính sách, cụ thể là hướng tới thu hút FDI “xanh”, để duy trì khả năng cạnh tranh, thu hút bền vững nguồn vốn FDI gắn với mục tiêu phát triển bền vững.</w:t>
      </w:r>
    </w:p>
    <w:p>
      <w:pPr>
        <w:pStyle w:val="2"/>
        <w:jc w:val="both"/>
        <w:rPr>
          <w:b/>
          <w:b/>
          <w:highlight w:val="white"/>
        </w:rPr>
      </w:pPr>
      <w:r>
        <w:rPr>
          <w:highlight w:val="white"/>
        </w:rPr>
        <w:tab/>
      </w:r>
      <w:bookmarkStart w:id="17" w:name="__RefHeading___Toc55878144"/>
      <w:r>
        <w:rPr>
          <w:b/>
          <w:highlight w:val="white"/>
        </w:rPr>
        <w:t>5. Đề xuất giải pháp thu hút FDI "xanh" gắn với mục tiêu phát triển bền vững ở Việt Nam trong những năm tới</w:t>
      </w:r>
      <w:bookmarkEnd w:id="17"/>
    </w:p>
    <w:p>
      <w:pPr>
        <w:pStyle w:val="3"/>
        <w:rPr/>
      </w:pPr>
      <w:r>
        <w:rPr>
          <w:rFonts w:cs="Roboto;Times New Roman" w:ascii="Roboto;Times New Roman" w:hAnsi="Roboto;Times New Roman"/>
          <w:color w:val="333333"/>
          <w:sz w:val="21"/>
          <w:szCs w:val="21"/>
        </w:rPr>
        <w:tab/>
      </w:r>
      <w:bookmarkStart w:id="18" w:name="__RefHeading___Toc55878145"/>
      <w:r>
        <w:rPr/>
        <w:t>5.1. Cơ hội và thách thức trong việc thu hút vốn đầu tư trực tiếp nước ngoài trong giai đoạn hậu Covid-19 tại Việt Nam</w:t>
      </w:r>
      <w:bookmarkEnd w:id="18"/>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phát từ những bất an về cuộc chiến tranh thương mại Mỹ - Trung và dịch Covid - 19 mà đến nay, Trung Quốc vẫn chưa kiểm soát được, nhiều nhà đầu tư nước ngoài đã thực hiện di dời chuỗi sản xuất ra khỏi Trung Quốc nhằm đảm bảo hoạt động kinh doanh được ổn định và phát triển. Trong đó, 80% doanh nghiệp ngoại rời Trung Quốc là vì cuộc chiến tranh thương mại và 20% còn lại đưa ra quyết định tương tự là do dịch Covid - 19 (Julien Chaisee, 2020).</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hu cầu tìm kiếm thị trường mới để hoạt động, sản xuất của các tập đoàn kinh tế lớn của Mỹ, Trung Quốc, EU và lợi thế từ việc tham gia các hiệp định thương mại (CPTPP, EVFTA, IPA…), phòng chống tốt dịch Covid - 19, Việt Nam được xem là hội tụ đủ các yếu tố để nâng cao hình ảnh, thu hút được nhà đầu tư nước ngoài (Times of Indian, 2020). Bên cạnh đó, thu hút vốn đầu tư trực tiếp nước ngoài đang là chủ trương lớn của Nhà nước, được ban hành nhiều chính sách như đãi về thuế, thủ tục, giá cho thuê đất… là những động thái tích cực, hỗ trợ lớn để tăng sức hấp dẫn đối với nhà đầu tư nước ngoài.</w:t>
        <w:br/>
        <w:t> </w:t>
        <w:tab/>
        <w:t>Bên cạnh những cơ hội đề ra nêu trên, việc thu hút nguồn vốn FDI của Việt Nam trong giai đoạn hiện nay còn có những thách thức như sau:</w:t>
        <w:br/>
        <w:t> </w:t>
      </w:r>
      <w:r>
        <w:rPr>
          <w:rFonts w:eastAsia="Times New Roman" w:cs="Times New Roman" w:ascii="Times New Roman" w:hAnsi="Times New Roman"/>
          <w:i/>
          <w:iCs/>
          <w:color w:val="000000"/>
          <w:sz w:val="28"/>
          <w:szCs w:val="28"/>
        </w:rPr>
        <w:t>Thứ nhất, </w:t>
      </w:r>
      <w:r>
        <w:rPr>
          <w:rFonts w:eastAsia="Times New Roman" w:cs="Times New Roman" w:ascii="Times New Roman" w:hAnsi="Times New Roman"/>
          <w:color w:val="000000"/>
          <w:sz w:val="28"/>
          <w:szCs w:val="28"/>
        </w:rPr>
        <w:t>các thị trường kinh tế đang phát triển (Ấn Độ, Indonesia…) vẫn đang có hành động tích cực nhằm thu hút vốn đầu tư nước ngoài như: Xây dựng khu công nghiệp với diện tích lớn, đảm bảo nhu cầu của nhà đầu tư; áp dụng giá cho thuê đất ưu đãi; áp dụng thuế suất ưu đãi…</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hai, </w:t>
      </w:r>
      <w:r>
        <w:rPr>
          <w:rFonts w:eastAsia="Times New Roman" w:cs="Times New Roman" w:ascii="Times New Roman" w:hAnsi="Times New Roman"/>
          <w:color w:val="000000"/>
          <w:sz w:val="28"/>
          <w:szCs w:val="28"/>
        </w:rPr>
        <w:t>việc đẩy nhanh quá trình thu hút nguồn vốn FDI mà không có chọn lọc như trong giai đoạn vừa qua đã dẫn đến nhiều nguồn vốn FDI chất lượng thấp vào Việt Nam như: quy mô vốn nhỏ, ứng dụng công nghệ thấp, không mang tính bền vững...</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ba,</w:t>
      </w:r>
      <w:r>
        <w:rPr>
          <w:rFonts w:eastAsia="Times New Roman" w:cs="Times New Roman" w:ascii="Times New Roman" w:hAnsi="Times New Roman"/>
          <w:color w:val="000000"/>
          <w:sz w:val="28"/>
          <w:szCs w:val="28"/>
        </w:rPr>
        <w:t> các nhà đầu tư nước ngoài khi tham gia vào thị trường Việt Nam thường lo ngại vì thủ tục liên quan phức tạp, rườm rà. Theo kết quả khảo sát của VCCI (2019), 59% doanh nghiệp có công trình xây dựng trong hai năm gần đây cho thấy họ gặp khó khăn khi thực hiện các thủ tục liên quan đến đất đai, giải phóng mặt bằng… Bên cạnh đó, các thủ tục trong lĩnh vực thuế phí, bảo hiểm xã hội mất nhiều thời gian để thực hiệ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tư, </w:t>
      </w:r>
      <w:r>
        <w:rPr>
          <w:rFonts w:eastAsia="Times New Roman" w:cs="Times New Roman" w:ascii="Times New Roman" w:hAnsi="Times New Roman"/>
          <w:color w:val="000000"/>
          <w:sz w:val="28"/>
          <w:szCs w:val="28"/>
        </w:rPr>
        <w:t>Việt Nam cần hạn chế tối đa những thiệt hại do dịch Covid-19, nhanh chóng ổn định và chuyển sang giai đoạn phục hồi nền kinh tế sau dịch, tạo môi trường kinh doanh ổn định. Đây là nền tảng để củng cố và gia tăng niềm tin của nhà đầu tư nước ngoài khi đưa nguồn vốn vào Việt Nam.</w:t>
      </w:r>
    </w:p>
    <w:p>
      <w:pPr>
        <w:pStyle w:val="Normal"/>
        <w:spacing w:lineRule="auto" w:line="240" w:before="120" w:after="120"/>
        <w:ind w:firstLine="720"/>
        <w:jc w:val="both"/>
        <w:rPr/>
      </w:pPr>
      <w:r>
        <w:rPr>
          <w:rFonts w:eastAsia="Times New Roman" w:cs="Times New Roman" w:ascii="Times New Roman" w:hAnsi="Times New Roman"/>
          <w:i/>
          <w:iCs/>
          <w:color w:val="000000"/>
          <w:sz w:val="28"/>
          <w:szCs w:val="28"/>
        </w:rPr>
        <w:t>Thứ năm,</w:t>
      </w:r>
      <w:r>
        <w:rPr>
          <w:rFonts w:eastAsia="Times New Roman" w:cs="Times New Roman" w:ascii="Times New Roman" w:hAnsi="Times New Roman"/>
          <w:color w:val="000000"/>
          <w:sz w:val="28"/>
          <w:szCs w:val="28"/>
        </w:rPr>
        <w:t> từ trước đến nay, nguồn lao động giá rẻ, lao động chăm chỉ được xem là điểm thu hút nhà đầu tư chứ không phải là nguồn nhân lực có kỹ năng, chất lượng cao. Trong khi đó, để thu hút được những dự án công nghệ cao thì nguồn nhân lực của quốc gia sở tại phải có trình độ, đáp ứng được yêu cầu của nhà đầu tư. Mặc dù Việt Nam đã có nhiều cải cách về giáo dục và đào tạo, nhưng nhìn chung chính sách phát triển nguồn nhân lực của Việt Nam và chính sách phát triển nguồn nhân lực phục vụ khu vực FDI mới chỉ tập trung theo chiều rộng và chưa chú trọng đến chiều sâu về chất lượng. </w:t>
      </w:r>
    </w:p>
    <w:p>
      <w:pPr>
        <w:pStyle w:val="3"/>
        <w:rPr/>
      </w:pPr>
      <w:r>
        <w:rPr/>
        <w:tab/>
      </w:r>
      <w:bookmarkStart w:id="19" w:name="__RefHeading___Toc55878146"/>
      <w:r>
        <w:rPr/>
        <w:t>5.2. Một số kiến nghị giải pháp</w:t>
      </w:r>
      <w:bookmarkEnd w:id="19"/>
    </w:p>
    <w:p>
      <w:pPr>
        <w:pStyle w:val="Normal"/>
        <w:spacing w:lineRule="auto" w:line="240" w:before="120" w:after="120"/>
        <w:ind w:firstLine="720"/>
        <w:jc w:val="both"/>
        <w:rPr/>
      </w:pPr>
      <w:r>
        <w:rPr>
          <w:rFonts w:eastAsia="Times New Roman" w:cs="Times New Roman" w:ascii="Times New Roman" w:hAnsi="Times New Roman"/>
          <w:bCs/>
          <w:i/>
          <w:color w:val="000000"/>
          <w:sz w:val="28"/>
          <w:szCs w:val="28"/>
        </w:rPr>
        <w:t>5.2.1. Các kiến nghị giải pháp chung</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ận dụng tốt cơ hội thu hút vốn đầu tư trực tiếp nước ngoài, những kiến nghị mà tác giả đề ra nhằm đến ba mục tiêu: (i) Định hướng thu hút nguồn vốn FDI chọn lọc; (ii) Nguồn nhân lực chất lượng cao là điểm thu hút nhà đầu tư nước ngoài thay vì nguồn lao động giá rẻ như trước đây; (iii) Hoàn thiện cơ sở vật chất, sự ổn định và tăng trưởng của nền kinh tế để gia tăng niềm tin của nhà đầu tư nước ngoài. Trên cơ sở đó, tác giả có một số kiến nghị như sau:</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nhất, </w:t>
      </w:r>
      <w:r>
        <w:rPr>
          <w:rFonts w:eastAsia="Times New Roman" w:cs="Times New Roman" w:ascii="Times New Roman" w:hAnsi="Times New Roman"/>
          <w:color w:val="000000"/>
          <w:sz w:val="28"/>
          <w:szCs w:val="28"/>
        </w:rPr>
        <w:t>về cơ sở hạ tầng, ưu tiên nguồn vốn ngân sách để hoàn thành sớm các dự án còn dang dở. Đồng thời, cần lựa chọn ra một số khu vực trọng điểm trong nước để đầu tư nâng cấp cơ sở hạ tầng theo hướng hiện đại, tiên tiến nhằm đáp ứng nhu cầu đa dạng của nhà đầu tư. Bên cạnh đó, cần có cơ chế giám sát nhằm đảm bảo nguồn vốn ngân sách được sử dụng đúng việc, đúng mục đích với hiệu quả sử dụng cao nhất. Ngoài ra, để củng cố cơ sở hạ tầng, nhà nước cần có chính sách phù hợp với hình thức đối tác công tư, cụ thể: cơ chế, chính sách pháp luật vừa đảm bảo chất lượng dịch vụ cộng đồng, vừa cởi mở, minh bạch để tạo điều kiện thu hút được vốn FDI vào các dự án này.</w:t>
      </w:r>
    </w:p>
    <w:p>
      <w:pPr>
        <w:pStyle w:val="Normal"/>
        <w:spacing w:lineRule="auto" w:line="240" w:before="120" w:after="120"/>
        <w:ind w:firstLine="720"/>
        <w:jc w:val="both"/>
        <w:rPr/>
      </w:pPr>
      <w:r>
        <w:rPr>
          <w:rFonts w:eastAsia="Times New Roman" w:cs="Times New Roman" w:ascii="Times New Roman" w:hAnsi="Times New Roman"/>
          <w:i/>
          <w:iCs/>
          <w:color w:val="000000"/>
          <w:sz w:val="28"/>
          <w:szCs w:val="28"/>
        </w:rPr>
        <w:t>Thứ hai, </w:t>
      </w:r>
      <w:r>
        <w:rPr>
          <w:rFonts w:eastAsia="Times New Roman" w:cs="Times New Roman" w:ascii="Times New Roman" w:hAnsi="Times New Roman"/>
          <w:color w:val="000000"/>
          <w:sz w:val="28"/>
          <w:szCs w:val="28"/>
        </w:rPr>
        <w:t>nhằm củng cố niềm tin cho nhà đầu tư, Việt Nam cần cải thiện môi trường kinh doanh, bao gồm các nội dung sau:</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o vệ môi trường thông qua: xử lý các cơ sở sản xuất gây ô nhiễm môi trường; khuyến khích sử dụng nguyên liệu, nhiên liệu đầu vào, phương pháp sản xuất, chế tạo… thân thiện với môi trường; tuyên truyền công tác bảo vệ môi trường trong sản xuất và sinh hoạt cùng các chế tài kèm theo. </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việc tăng cường đảm bảo sở hữu trí tuệ, Nhà nước cần có chính sách xử lý mang tính răn đe đối với những trường hợp cố tình xâm hại thương hiệu, làm hàng giả, hàng nhái, hàng kém chất lượng.</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t giảm thời gian thực hiện và đơn giản các thủ tục hành chính bằng cách: hoàn thiện các văn bản hướng dẫn thi hành dể hiểu và dễ thực hiện; tinh gọn bộ máy; quy định rõ trách nhiệm của từng khâu, từng bộ phận trong việc tác nghiệp xử lý thủ tục hành chính, nhất là trong các lĩnh vực liên quan đến cấp phép kinh doanh, giấy phép lao động, quản lý thị thực, thủ tục hải quan, thuế.</w:t>
      </w:r>
    </w:p>
    <w:p>
      <w:pPr>
        <w:pStyle w:val="Normal"/>
        <w:spacing w:lineRule="auto" w:line="240" w:before="120" w:after="120"/>
        <w:ind w:firstLine="720"/>
        <w:jc w:val="both"/>
        <w:rPr/>
      </w:pPr>
      <w:r>
        <w:rPr>
          <w:rFonts w:eastAsia="Times New Roman" w:cs="Times New Roman" w:ascii="Times New Roman" w:hAnsi="Times New Roman"/>
          <w:i/>
          <w:iCs/>
          <w:color w:val="000000"/>
          <w:sz w:val="28"/>
          <w:szCs w:val="28"/>
        </w:rPr>
        <w:t>Thứ ba,</w:t>
      </w:r>
      <w:r>
        <w:rPr>
          <w:rFonts w:eastAsia="Times New Roman" w:cs="Times New Roman" w:ascii="Times New Roman" w:hAnsi="Times New Roman"/>
          <w:color w:val="000000"/>
          <w:sz w:val="28"/>
          <w:szCs w:val="28"/>
        </w:rPr>
        <w:t> việc ban hành các chính sách ưu đãi nguồn vốn FDI phải có sự phân cấp theo hướng ưu tiên cho các nhà đầu tư lớn thành và có quan hệ lâu năm với Việt Nam; dự án có công nghệ tiên tiến, công nghệ mới, công nghệ cao, công nghệ sạch, quản trị hiện đại, có giá trị gia tăng cao, có tác động lan toả, kết nối chuỗi sản xuất và cung ứng toàn cầu.</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tư, </w:t>
      </w:r>
      <w:r>
        <w:rPr>
          <w:rFonts w:eastAsia="Times New Roman" w:cs="Times New Roman" w:ascii="Times New Roman" w:hAnsi="Times New Roman"/>
          <w:color w:val="000000"/>
          <w:sz w:val="28"/>
          <w:szCs w:val="28"/>
        </w:rPr>
        <w:t>nâng cao chất lượng nguồn nhân lực trong nước bằng cách: khuyến khích các hoạt động nghiên cứu, đầu tư khoa học công nghệ tại doanh nghiệp bằng các lợi ích cụ thể liên quan trực tiếp đến hoạt động của doanh nghiệp; tăng cường công tác tự đào tạo, đào tạo tại chỗ và đào tạo chép trong doanh nghiệp, khối ngành nghề, hiệp hội; hoàn thiện công tác hướng nghiệp cho học sinh - sinh viên phù hợp với năng lực và sở trường của bản thân; có chính sách thu hút, kêu gọi người tài về làm việc trong nước; đổi mới chương trình giáo dục theo hướng lý thuyết đi đôi với thực hành. Nguồn nhân lực của Việt Nam phải sẵn sàng đáp ứng được yêu cầu của nhà đầu tư nước ngoài.</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năm, </w:t>
      </w:r>
      <w:r>
        <w:rPr>
          <w:rFonts w:eastAsia="Times New Roman" w:cs="Times New Roman" w:ascii="Times New Roman" w:hAnsi="Times New Roman"/>
          <w:color w:val="000000"/>
          <w:sz w:val="28"/>
          <w:szCs w:val="28"/>
        </w:rPr>
        <w:t>cần nâng cao khả năng chuyển giao công nghệ bằng cách: đưa ra tiêu chuẩn về trình độ công nghệ đối với các dự án đầu tư vào Việt Nam; yêu cầu nhà đầu tư có cam kết về việc chuyển giao công nghệ; tăng cường hình thức đầu tư mua cổ phần hoặc sáp nhập, mua lại doanh nghiệp; đẩy mạnh liên kết giữa các doanh nghiệp trong nước và doanh nghiệp FDI.</w:t>
      </w:r>
    </w:p>
    <w:p>
      <w:pPr>
        <w:pStyle w:val="Normal"/>
        <w:spacing w:lineRule="auto" w:line="240" w:before="120" w:after="120"/>
        <w:ind w:firstLine="720"/>
        <w:jc w:val="both"/>
        <w:rPr/>
      </w:pPr>
      <w:r>
        <w:rPr>
          <w:rFonts w:eastAsia="Times New Roman" w:cs="Times New Roman" w:ascii="Times New Roman" w:hAnsi="Times New Roman"/>
          <w:i/>
          <w:color w:val="000000"/>
          <w:spacing w:val="-8"/>
          <w:sz w:val="28"/>
          <w:szCs w:val="28"/>
        </w:rPr>
        <w:t>5.2.2. Các giải pháp, thu hút đầu tư FDI “xanh” gắn với tăng trưởng bền vững</w:t>
      </w:r>
    </w:p>
    <w:p>
      <w:pPr>
        <w:pStyle w:val="NormalWeb"/>
        <w:shd w:fill="FFFFFF" w:val="clear"/>
        <w:spacing w:before="120" w:after="120"/>
        <w:ind w:firstLine="720"/>
        <w:jc w:val="both"/>
        <w:rPr>
          <w:i/>
          <w:i/>
          <w:color w:val="000000"/>
          <w:sz w:val="28"/>
          <w:szCs w:val="28"/>
        </w:rPr>
      </w:pPr>
      <w:r>
        <w:rPr>
          <w:i/>
          <w:color w:val="000000"/>
          <w:sz w:val="28"/>
          <w:szCs w:val="28"/>
        </w:rPr>
        <w:t>a. Quan điểm định hướng</w:t>
      </w:r>
    </w:p>
    <w:p>
      <w:pPr>
        <w:pStyle w:val="NormalWeb"/>
        <w:shd w:fill="FFFFFF" w:val="clear"/>
        <w:spacing w:before="120" w:after="120"/>
        <w:ind w:firstLine="720"/>
        <w:jc w:val="both"/>
        <w:rPr>
          <w:color w:val="000000"/>
          <w:sz w:val="28"/>
          <w:szCs w:val="28"/>
        </w:rPr>
      </w:pPr>
      <w:r>
        <w:rPr>
          <w:color w:val="000000"/>
          <w:sz w:val="28"/>
          <w:szCs w:val="28"/>
        </w:rPr>
        <w:t>Để FDI hướng vào kinh tế xanh, Chính phủ cần kiên quyết không cho phép các tỉnh, thành phố tiếp nhận các dự án FDI mới vào những ngành công nghiệp tiêu hao nhiều năng lượng, gây hiệu ứng nhà kính, không thân thiện với môi trường như: Xi măng, sắt thép, lọc hóa dầu; hạn chế thu hút FDI vào điện than, dệt nhuộm với yêu cầu khắt khe về công nghệ, bắt buộc đầu tư tới hệ thống xử lý nước thải và chất thải rắn, thành lập các khu chuyên biệt về dệt nhuộm và may mặc để vừa tạo ra chuỗi cung ứng dệt-nhuộm-may mặc có hiệu quả kinh tế cao, vừa bảo đảm yêu cầu về môi trường và khí thải.</w:t>
      </w:r>
    </w:p>
    <w:p>
      <w:pPr>
        <w:pStyle w:val="NormalWeb"/>
        <w:shd w:fill="FFFFFF" w:val="clear"/>
        <w:spacing w:before="120" w:after="120"/>
        <w:ind w:firstLine="720"/>
        <w:jc w:val="both"/>
        <w:rPr>
          <w:color w:val="000000"/>
          <w:sz w:val="28"/>
          <w:szCs w:val="28"/>
        </w:rPr>
      </w:pPr>
      <w:r>
        <w:rPr>
          <w:color w:val="000000"/>
          <w:sz w:val="28"/>
          <w:szCs w:val="28"/>
        </w:rPr>
        <w:t>Chính phủ đã ban hành chính sách ưu đãi để khuyến khích đầu tư vào điện mặt trời, điện gió, năng lượng tái tạo với giá mua điện mặt trời 9,35 cent/kWh, điện gió 8,5 cent/kWh trong đất liền và 9,8 cent/kWh ven biển. Với mức giá này, nhà đầu tư đã có lãi và chính sách đang thu hút được khá nhiều dự án trong nước và FDI.</w:t>
      </w:r>
    </w:p>
    <w:p>
      <w:pPr>
        <w:pStyle w:val="NormalWeb"/>
        <w:shd w:fill="FFFFFF" w:val="clear"/>
        <w:spacing w:before="120" w:after="120"/>
        <w:ind w:firstLine="720"/>
        <w:jc w:val="both"/>
        <w:rPr>
          <w:color w:val="000000"/>
          <w:sz w:val="28"/>
          <w:szCs w:val="28"/>
        </w:rPr>
      </w:pPr>
      <w:r>
        <w:rPr>
          <w:color w:val="000000"/>
          <w:sz w:val="28"/>
          <w:szCs w:val="28"/>
        </w:rPr>
        <w:t>Trong điều kiện Đảng và Nhà nước đã có quyết định đúng đắn, kịp thời dừng triển khai xây dựng hai nhà máy điện hạt nhân công suất 4.000MW; nguồn thủy điện không còn nhiều, đã phải nhập hàng chục triệu tấn than cho nhà máy điện than, để nhanh chóng triển khai các dự án điện sạch thì cùng với chính sách giá điện, cần: Một là, lập và phê chuẩn nhanh chóng quy hoạch phát triển năng lượng để các địa phương có điều kiện thu hút và triển khai dự án; hai là, tạo thuận lợi trong việc ký kết và thực hiện hợp đồng mua bán điện, bảo đảm chuyển đổi ngoại tệ theo nhu cầu hợp lệ của nhà đầu tư; ba là, xóa bỏ càng nhanh càng tốt trạng thái độc quyền của EVN, áp dụng đồng bộ cơ chế thị trường trong sản xuất và mua bán điện để bảo vệ quyền lợi chính đáng của nhà đầu tư và người tiêu dùng; bốn là, ngoài chính sách ưu đãi về thuế, đất đai thì cần nghiên cứu áp dụng chính sách ưu đãi tài chính, trợ cấp cho một số dự án lớn trong những năm đầu bằng ngân sách Nhà nước.</w:t>
      </w:r>
    </w:p>
    <w:p>
      <w:pPr>
        <w:pStyle w:val="NormalWeb"/>
        <w:shd w:fill="FFFFFF" w:val="clear"/>
        <w:spacing w:before="120" w:after="120"/>
        <w:ind w:firstLine="720"/>
        <w:jc w:val="both"/>
        <w:rPr>
          <w:color w:val="000000"/>
          <w:sz w:val="28"/>
          <w:szCs w:val="28"/>
        </w:rPr>
      </w:pPr>
      <w:r>
        <w:rPr>
          <w:color w:val="000000"/>
          <w:sz w:val="28"/>
          <w:szCs w:val="28"/>
        </w:rPr>
        <w:t>Đối với các dự án FDI trong các ngành và lĩnh vực vẫn tiếp tục được khuyến khích thì cần quan tâm đến công nghệ tiên tiến, tiết giảm năng lượng, thân thiện với môi trường, giám sát chặt chẽ trong quá trình xây dựng nhà máy, công trình kiến trúc để góp phần tạo ra nền kinh tế xanh.</w:t>
      </w:r>
    </w:p>
    <w:p>
      <w:pPr>
        <w:pStyle w:val="NormalWeb"/>
        <w:shd w:fill="FFFFFF" w:val="clear"/>
        <w:spacing w:before="120" w:after="120"/>
        <w:ind w:firstLine="720"/>
        <w:jc w:val="both"/>
        <w:rPr>
          <w:color w:val="000000"/>
          <w:sz w:val="28"/>
          <w:szCs w:val="28"/>
        </w:rPr>
      </w:pPr>
      <w:r>
        <w:rPr>
          <w:color w:val="000000"/>
          <w:sz w:val="28"/>
          <w:szCs w:val="28"/>
        </w:rPr>
        <w:t>Chính phủ cũng cần có chính sách ưu đãi để khuyến khích các doanh nghiệp FDI đang sử dụng công nghệ lạc hậu, không thân thiện với môi trường chuyển đổi công nghệ đáp ứng tiêu chuẩn nền kinh tế xanh; định ra một thời hạn để các doanh nghiệp thực hiện.</w:t>
      </w:r>
    </w:p>
    <w:p>
      <w:pPr>
        <w:pStyle w:val="NormalWeb"/>
        <w:shd w:fill="FFFFFF" w:val="clear"/>
        <w:spacing w:before="120" w:after="120"/>
        <w:ind w:firstLine="720"/>
        <w:jc w:val="both"/>
        <w:rPr>
          <w:color w:val="000000"/>
          <w:sz w:val="28"/>
          <w:szCs w:val="28"/>
        </w:rPr>
      </w:pPr>
      <w:r>
        <w:rPr>
          <w:color w:val="000000"/>
          <w:sz w:val="28"/>
          <w:szCs w:val="28"/>
        </w:rPr>
        <w:t>Đầu tư, bao gồm đầu tư trực tiếp nước ngoài để tạo ra cuộc sống tốt hơn và bền vững hơn cho con người. Nếu cuối cùng đầu tư không làm tăng no ấm và hạnh phúc cho mọi người theo hướng kinh tế xanh thì không nên tiến hành đầu tư và càng không nên theo đuổi đầu tư.</w:t>
      </w:r>
    </w:p>
    <w:p>
      <w:pPr>
        <w:pStyle w:val="NormalWeb"/>
        <w:shd w:fill="FFFFFF" w:val="clear"/>
        <w:spacing w:before="120" w:after="120"/>
        <w:ind w:firstLine="720"/>
        <w:jc w:val="both"/>
        <w:rPr>
          <w:i/>
          <w:i/>
          <w:color w:val="000000"/>
          <w:sz w:val="28"/>
          <w:szCs w:val="28"/>
        </w:rPr>
      </w:pPr>
      <w:r>
        <w:rPr>
          <w:i/>
          <w:color w:val="000000"/>
          <w:sz w:val="28"/>
          <w:szCs w:val="28"/>
        </w:rPr>
        <w:t>b. Các kiến nghị giải pháp</w:t>
      </w:r>
    </w:p>
    <w:p>
      <w:pPr>
        <w:pStyle w:val="NormalWeb"/>
        <w:shd w:fill="FFFFFF" w:val="clear"/>
        <w:spacing w:before="120" w:after="120"/>
        <w:ind w:firstLine="720"/>
        <w:jc w:val="both"/>
        <w:rPr/>
      </w:pPr>
      <w:r>
        <w:rPr>
          <w:color w:val="000000"/>
          <w:sz w:val="28"/>
          <w:szCs w:val="28"/>
        </w:rPr>
        <w:t>Trong bối cảnh nhiều nguồn tài nguyên đang dần cạn kiệt, biến đổi khí hậu gia tăng, xu hướng phát triển nền kinh tế xanh và bền vững đang dần trở thành xu thế của thời đại, năng lượng tái tạo, năng lượng mới được đầu tư phát triển, triển vọng trở thành nguồn năng lượng chủ đạo trong tương lai.  Trong xu thế đó, Chiến lược phát triển kinh tế-xã hội của Việt Nam giai đoạn 2011-2020 cũng đã cho thấy sự cần thiết phải thực hiện cải cách cơ cấu, đảm bảo bền vững môi trường, công bằng xã hội cũng như các vấn đề mới nảy sinh trong quá trình ổn định kinh tế vĩ mô.</w:t>
      </w:r>
    </w:p>
    <w:p>
      <w:pPr>
        <w:pStyle w:val="NormalWeb"/>
        <w:shd w:fill="FFFFFF" w:val="clear"/>
        <w:spacing w:before="120" w:after="120"/>
        <w:ind w:firstLine="720"/>
        <w:jc w:val="both"/>
        <w:rPr>
          <w:color w:val="000000"/>
          <w:sz w:val="28"/>
          <w:szCs w:val="28"/>
        </w:rPr>
      </w:pPr>
      <w:r>
        <w:rPr>
          <w:color w:val="000000"/>
          <w:sz w:val="28"/>
          <w:szCs w:val="28"/>
        </w:rPr>
        <w:t>Văn kiện Đại hội lần thứ XII của Đảng đã xác định hướng hoàn thiện chính sách về FDI như sau: Rà soát, sửa đổi pháp luật, chính sách để thu hút mạnh FDI, nhất là các dự án có công nghệ cao, thân thiện môi trường, sản phẩm có giá trị gia tăng và tỷ lệ nội địa hóa cao, tham gia mạng lưới sản xuất và chuỗi giá trị toàn cầu thúc đẩy cơ cấu lại nền kinh tế.</w:t>
      </w:r>
    </w:p>
    <w:p>
      <w:pPr>
        <w:pStyle w:val="NormalWeb"/>
        <w:shd w:fill="FFFFFF" w:val="clear"/>
        <w:spacing w:before="120" w:after="120"/>
        <w:ind w:firstLine="720"/>
        <w:jc w:val="both"/>
        <w:rPr>
          <w:color w:val="000000"/>
          <w:sz w:val="28"/>
          <w:szCs w:val="28"/>
        </w:rPr>
      </w:pPr>
      <w:r>
        <w:rPr>
          <w:color w:val="000000"/>
          <w:sz w:val="28"/>
          <w:szCs w:val="28"/>
        </w:rPr>
        <w:t>Tăng cường thu hút FDI có công nghệ cao, thân thiện môi trường, sử dụng nhiều lao động. Khuyến khích đầu tư xây dựng kết cấu hạ tầng và các ngành công nghiệp hỗ trợ, năng lượng tái tạo, vật liệu mới, điện tử, công nghệ thông tin, giống cây trồng, vật nuôi, đào tạo nhân lực và chăm sóc sức khỏe chất lượng cao… có cơ chế linh hoạt đối với các dự án đặc thù. Khuyến khích thành lập các trung tâm nghiên cứu triển khai của DN đầu tư nước ngoài tại Việt Nam.</w:t>
      </w:r>
    </w:p>
    <w:p>
      <w:pPr>
        <w:pStyle w:val="NormalWeb"/>
        <w:shd w:fill="FFFFFF" w:val="clear"/>
        <w:spacing w:before="120" w:after="120"/>
        <w:ind w:firstLine="720"/>
        <w:jc w:val="both"/>
        <w:rPr>
          <w:color w:val="000000"/>
          <w:sz w:val="28"/>
          <w:szCs w:val="28"/>
        </w:rPr>
      </w:pPr>
      <w:r>
        <w:rPr>
          <w:color w:val="000000"/>
          <w:sz w:val="28"/>
          <w:szCs w:val="28"/>
        </w:rPr>
        <w:t> </w:t>
      </w:r>
      <w:r>
        <w:rPr>
          <w:color w:val="000000"/>
          <w:sz w:val="28"/>
          <w:szCs w:val="28"/>
        </w:rPr>
        <w:t>Quán triệt tinh thần Đại hội lần thứ XII, Chính phủ, các bộ, ngành, địa phương đã và đang đẩy mạnh hoàn thiện thể chế kinh tế, cải cách hành chính, tư pháp; cải thiện môi trường đầu tư kinh doanh theo chuẩn mực quốc tế; đảm bảo vận hành hiệu quả các loại thị trường; thúc đẩy thị trường hóa các nhân tố sản xuất; tập trung khắc phục bất cập về cơ sở hạ tầng, nguồn nhân lực; phát triển hệ thống DN trong nước… Trong đó, xác định rõ mục tiêu thu hút, sử dụng vốn FDI phải đi vào thực chất hơn, cả về số lượng và chất lượng, theo cả chiều rộng và chiều sâu; đảm bảo phát triển bền vững, khuyến khích đổi mới, sáng tạo liên kết chặt chẽ giữa DN FDI với DN trong nước, nâng cao vị trí của Việt Nam trong chuỗi giá trị toàn cầu và trình độ, năng lực sáng tạo của lực lượng lao động Việt Nam…</w:t>
      </w:r>
    </w:p>
    <w:p>
      <w:pPr>
        <w:pStyle w:val="NormalWeb"/>
        <w:shd w:fill="FFFFFF" w:val="clear"/>
        <w:spacing w:before="120" w:after="120"/>
        <w:ind w:firstLine="720"/>
        <w:jc w:val="both"/>
        <w:rPr>
          <w:color w:val="000000"/>
          <w:sz w:val="28"/>
          <w:szCs w:val="28"/>
        </w:rPr>
      </w:pPr>
      <w:r>
        <w:rPr>
          <w:color w:val="000000"/>
          <w:sz w:val="28"/>
          <w:szCs w:val="28"/>
        </w:rPr>
        <w:t>Tuy nhiên, để thu hút và sử dụng nguồn lực FDI “xanh” hiệu quả, thời gian tới, Việt Nam cần điều chỉnh định hướng chính sách thu hút đầu tư vốn FDI như sau:</w:t>
      </w:r>
    </w:p>
    <w:p>
      <w:pPr>
        <w:pStyle w:val="NormalWeb"/>
        <w:shd w:fill="FFFFFF" w:val="clear"/>
        <w:spacing w:before="120" w:after="120"/>
        <w:ind w:firstLine="720"/>
        <w:jc w:val="both"/>
        <w:rPr/>
      </w:pPr>
      <w:r>
        <w:rPr>
          <w:rStyle w:val="Emphasis"/>
          <w:color w:val="000000"/>
          <w:sz w:val="28"/>
          <w:szCs w:val="28"/>
        </w:rPr>
        <w:t>Thứ nhất, </w:t>
      </w:r>
      <w:r>
        <w:rPr>
          <w:color w:val="000000"/>
          <w:sz w:val="28"/>
          <w:szCs w:val="28"/>
        </w:rPr>
        <w:t>ưu tiên thu hút FDI vào các ngành, lĩnh vực công nghệ cao, tiên tiến, công nghệ thân thiện với môi trường, năng lượng sạch, năng lượng tái tạo; sản xuất thiết bị y tế, cung cấp dịch vụ chăm sóc sức khỏe, giáo dục và đào tạo, du lịch chất lượng cao, dịch vụ tài chính, logistics và các dịch vụ hiện đại khác; sản xuất nông nghiệp công nghệ cao, nông nghiệp thông minh; phát triển kết cấu hạ tầng kỹ thuật hiện đại, đặc biệt là các ngành nghề mới trên nền tảng công nghiệp 4.0. Thu hút FDI phải bảo đảm hài hòa giữa tăng trưởng xuất khẩu với đầu tư phát triển sản phẩm, dịch vụ có giá trị gia tăng và sử dụng nguồn nguyên liệu nội địa, phát triển công nghiệp hỗ trợ, đào tạo nguồn nhân lực trong nước.</w:t>
      </w:r>
    </w:p>
    <w:p>
      <w:pPr>
        <w:pStyle w:val="NormalWeb"/>
        <w:shd w:fill="FFFFFF" w:val="clear"/>
        <w:spacing w:before="120" w:after="120"/>
        <w:ind w:firstLine="720"/>
        <w:jc w:val="both"/>
        <w:rPr/>
      </w:pPr>
      <w:r>
        <w:rPr>
          <w:rStyle w:val="Emphasis"/>
          <w:color w:val="000000"/>
          <w:sz w:val="28"/>
          <w:szCs w:val="28"/>
        </w:rPr>
        <w:t>Thứ hai,</w:t>
      </w:r>
      <w:r>
        <w:rPr>
          <w:color w:val="000000"/>
          <w:sz w:val="28"/>
          <w:szCs w:val="28"/>
        </w:rPr>
        <w:t> về đối tác, cần tập trung vào thu hút FDI, đặc biệt là các tập đoàn đa quốc gia liên kết với DN trong nước hình thành và phát triển cụm liên kết ngành theo từng chuỗi giá trị. Trong ngắn hạn, tiếp tục thu hút FDI vào các ngành mà Việt Nam vẫn đang có lợi thế như dệt may, da giày... Đồng thời, tập trung vào các khâu tạo giá trị gia tăng cao, gắn với quy trình sản xuất thông minh, tự động hóa.</w:t>
      </w:r>
    </w:p>
    <w:p>
      <w:pPr>
        <w:pStyle w:val="NormalWeb"/>
        <w:shd w:fill="FFFFFF" w:val="clear"/>
        <w:spacing w:before="120" w:after="120"/>
        <w:ind w:firstLine="720"/>
        <w:jc w:val="both"/>
        <w:rPr>
          <w:color w:val="000000"/>
          <w:sz w:val="28"/>
          <w:szCs w:val="28"/>
        </w:rPr>
      </w:pPr>
      <w:r>
        <w:rPr>
          <w:color w:val="000000"/>
          <w:sz w:val="28"/>
          <w:szCs w:val="28"/>
        </w:rPr>
        <w:t>Thực hiện đa phương hóa, đa dạng hóa thu hút FDI từ các thị trường và đối tác tiềm năng. Khai thác có hiệu quả mối quan hệ với các đối tác chiến lược (đối tác toàn diện, đối tác chiến lược toàn diện), chú trọng các nước phát triển hàng đầu thế giới, các tập đoàn xuyên quốc gia nắm giữ công nghệ nguồn, tiên tiến và trình độ quản trị hiện đại.</w:t>
      </w:r>
    </w:p>
    <w:p>
      <w:pPr>
        <w:pStyle w:val="NormalWeb"/>
        <w:shd w:fill="FFFFFF" w:val="clear"/>
        <w:spacing w:before="120" w:after="120"/>
        <w:ind w:firstLine="720"/>
        <w:jc w:val="both"/>
        <w:rPr>
          <w:color w:val="000000"/>
          <w:sz w:val="28"/>
          <w:szCs w:val="28"/>
        </w:rPr>
      </w:pPr>
      <w:r>
        <w:rPr>
          <w:color w:val="000000"/>
          <w:sz w:val="28"/>
          <w:szCs w:val="28"/>
        </w:rPr>
        <w:t>Bên cạnh đó, chủ động theo dõi, đánh giá xu hướng dịch chuyển dòng vốn FDI vào Việt Nam có công nghệ lạc hậu, có nguy cơ gây ô nhiễm môi trường từ một số nước trong khu vực để có giải pháp ngăn chặn kịp thời. Việc thu hút FDI từ các DN nhỏ và vừa, dự án quy mô nhỏ, siêu nhỏ phải đảm bảo điều kiện nâng cấp công nghệ và gia nhập mạng sản xuất và chuỗi giá trị toàn cầu, phát triển công nghiệp hỗ trợ.</w:t>
      </w:r>
    </w:p>
    <w:p>
      <w:pPr>
        <w:pStyle w:val="NormalWeb"/>
        <w:shd w:fill="FFFFFF" w:val="clear"/>
        <w:spacing w:before="120" w:after="120"/>
        <w:ind w:firstLine="720"/>
        <w:jc w:val="both"/>
        <w:rPr/>
      </w:pPr>
      <w:r>
        <w:rPr>
          <w:rStyle w:val="Emphasis"/>
          <w:color w:val="000000"/>
          <w:sz w:val="28"/>
          <w:szCs w:val="28"/>
        </w:rPr>
        <w:t>Thứ ba, </w:t>
      </w:r>
      <w:r>
        <w:rPr>
          <w:color w:val="000000"/>
          <w:sz w:val="28"/>
          <w:szCs w:val="28"/>
        </w:rPr>
        <w:t>thu hút FDI phải phù hợp với lợi thế, điều kiện, trình độ phát triển và quy hoạch từng địa phương trong mối liên kết vùng, đảm bảo hiệu quả tổng thể kinh tế-xã hội-môi trường. Đối với những địa bàn, khu vực nhạy cảm, liên quan đến quốc phòng, an ninh, khu vực biên giới, vùng biển, hải đảo, vùng đặc quyền kinh tế, việc thu hút FDI cần bảo đảm quốc phòng, an ninh, chủ quyền quốc gia lên hàng đầu.</w:t>
      </w:r>
    </w:p>
    <w:p>
      <w:pPr>
        <w:pStyle w:val="NormalWeb"/>
        <w:shd w:fill="FFFFFF" w:val="clear"/>
        <w:spacing w:before="120" w:after="120"/>
        <w:ind w:firstLine="720"/>
        <w:jc w:val="both"/>
        <w:rPr>
          <w:color w:val="000000"/>
          <w:sz w:val="28"/>
          <w:szCs w:val="28"/>
        </w:rPr>
      </w:pPr>
      <w:r>
        <w:rPr>
          <w:color w:val="000000"/>
          <w:sz w:val="28"/>
          <w:szCs w:val="28"/>
        </w:rPr>
        <w:t>Bên cạnh đó, Việt Nam cần hoàn thiện cơ chế, chính sách để tạo động lực mới cho thu hút và sử dụng FDI vào các khu công nghiệp, khu chế xuất, khu kinh tế, khu công nghệ cao, khu nông nghiệp công nghệ cao. Nghiên cứu, ban hành cơ chế, chính sách thu hút các nhà đầu tư chiến lược, các tập đoàn đa quốc gia đầu tư vào các đơn vị hành chính - kinh tế đặc biệt được Quốc hội quyết định thành lập khi điều kiện chín muồi.</w:t>
      </w:r>
    </w:p>
    <w:p>
      <w:pPr>
        <w:pStyle w:val="NormalWeb"/>
        <w:shd w:fill="FFFFFF" w:val="clear"/>
        <w:spacing w:before="120" w:after="120"/>
        <w:ind w:firstLine="720"/>
        <w:jc w:val="both"/>
        <w:rPr/>
      </w:pPr>
      <w:r>
        <w:rPr>
          <w:rStyle w:val="Emphasis"/>
          <w:color w:val="000000"/>
          <w:sz w:val="28"/>
          <w:szCs w:val="28"/>
        </w:rPr>
        <w:t>Thứ tư,</w:t>
      </w:r>
      <w:r>
        <w:rPr>
          <w:color w:val="000000"/>
          <w:sz w:val="28"/>
          <w:szCs w:val="28"/>
        </w:rPr>
        <w:t> có cơ chế, chính sách để chủ động hỗ trợ thúc đẩy phát triển và nâng tầm DN Việt Nam, đẩy mạnh phát triển công nghiệp hỗ trợ và tạo sự liên kết, lan tỏa giữa DN FDI và DN trong nước…</w:t>
      </w:r>
    </w:p>
    <w:p>
      <w:pPr>
        <w:pStyle w:val="NormalWeb"/>
        <w:shd w:fill="FFFFFF" w:val="clear"/>
        <w:spacing w:before="120" w:after="120"/>
        <w:ind w:firstLine="720"/>
        <w:jc w:val="both"/>
        <w:rPr>
          <w:color w:val="000000"/>
          <w:sz w:val="28"/>
          <w:szCs w:val="28"/>
        </w:rPr>
      </w:pPr>
      <w:r>
        <w:rPr>
          <w:color w:val="000000"/>
          <w:sz w:val="28"/>
          <w:szCs w:val="28"/>
        </w:rPr>
        <w:t>Dự thảo định hướng chiến lược thu hút FDI thế hệ mới (giai đoạn 2018-2030) vừa đưa ra lấy ý kiến rộng rãi cũng đề xuất 8 khuyến nghị đột phá theo các giai đoạn cụ thể sau:</w:t>
      </w:r>
    </w:p>
    <w:p>
      <w:pPr>
        <w:pStyle w:val="NormalWeb"/>
        <w:shd w:fill="FFFFFF" w:val="clear"/>
        <w:spacing w:before="120" w:after="120"/>
        <w:ind w:firstLine="720"/>
        <w:jc w:val="both"/>
        <w:rPr/>
      </w:pPr>
      <w:r>
        <w:rPr>
          <w:rStyle w:val="Emphasis"/>
          <w:color w:val="000000"/>
          <w:sz w:val="28"/>
          <w:szCs w:val="28"/>
        </w:rPr>
        <w:t>Ưu tiên trước mắt (2018-2020): </w:t>
      </w:r>
      <w:r>
        <w:rPr>
          <w:color w:val="000000"/>
          <w:sz w:val="28"/>
          <w:szCs w:val="28"/>
        </w:rPr>
        <w:t>(1) Thành lập một “cơ quan quản lý đầu tư nước ngoài thế hệ mới” có đầy đủ chức năng để chỉ đạo việc thực hiện Chiến lược thu hút FDI thế hệ mới này; (2) Hiện đại hóa công tác xúc tiến đầu tư-bao gồm phạm vi các hoạt động xúc tiến đầu tư, cách tiếp cận, công cụ và các chỉ số hiệu quả FDI được sử dụng; (3) Thực hiện các chính sách để tăng cường liên kết nguồn từ FDI.</w:t>
      </w:r>
    </w:p>
    <w:p>
      <w:pPr>
        <w:pStyle w:val="NormalWeb"/>
        <w:shd w:fill="FFFFFF" w:val="clear"/>
        <w:spacing w:before="120" w:after="120"/>
        <w:ind w:firstLine="720"/>
        <w:jc w:val="both"/>
        <w:rPr/>
      </w:pPr>
      <w:r>
        <w:rPr>
          <w:rStyle w:val="Emphasis"/>
          <w:color w:val="000000"/>
          <w:sz w:val="28"/>
          <w:szCs w:val="28"/>
        </w:rPr>
        <w:t>Ưu tiên từ ngắn tới trung hạn (2018-2030): </w:t>
      </w:r>
      <w:r>
        <w:rPr>
          <w:color w:val="000000"/>
          <w:sz w:val="28"/>
          <w:szCs w:val="28"/>
        </w:rPr>
        <w:t>(4) Thúc đẩy mạnh nguồn cung kỹ năng để bảo đảm thực hiện FDI thế hệ mới; (5) Giới thiệu “Môi trường kinh doanh 4.0” ứng với nhu cầu kinh doanh trong kỷ nguyên số; (6) Cải tổ toàn diện khung chính sách ưu đãi hiện hành và chuyển hướng sang ưu đãi dựa trên hiệu quả; (7) Mở cửa các ngành quan trọng là nền tảng làm nên năng lực cạnh tranh và tăng trưởng FDI; (8) Giới thiệu chính sách chiến lược về xúc tiến FDI ra nước ngoài.</w:t>
      </w:r>
    </w:p>
    <w:p>
      <w:pPr>
        <w:pStyle w:val="NormalWeb"/>
        <w:shd w:fill="FFFFFF" w:val="clear"/>
        <w:spacing w:before="120" w:after="120"/>
        <w:ind w:firstLine="720"/>
        <w:jc w:val="both"/>
        <w:rPr>
          <w:color w:val="000000"/>
          <w:sz w:val="28"/>
          <w:szCs w:val="28"/>
        </w:rPr>
      </w:pPr>
      <w:r>
        <w:rPr>
          <w:color w:val="000000"/>
          <w:sz w:val="28"/>
          <w:szCs w:val="28"/>
        </w:rPr>
        <w:t>Cùng với việc đưa ra các khuyến nghị, Dự thảo định hướng chiến lược thu hút FDI thế hệ mới cũng đã đề xuất tiếp tục nghiên cứu chỉnh sửa, bổ sung một số chính sách nhằm góp phần tăng cường liên kết thượng nguồn từ đầu tư FDI. Theo Dự thảo, Việt Nam vẫn còn chậm thực hiện các chính sách hiện hành được thiết kế để hỗ trợ các ngành công nghiệp phụ trợ trong nước tham gia vào các chuỗi cung ứng FDI.</w:t>
      </w:r>
    </w:p>
    <w:p>
      <w:pPr>
        <w:pStyle w:val="NormalWeb"/>
        <w:shd w:fill="FFFFFF" w:val="clear"/>
        <w:spacing w:before="120" w:after="120"/>
        <w:ind w:firstLine="720"/>
        <w:jc w:val="both"/>
        <w:rPr/>
      </w:pPr>
      <w:r>
        <w:rPr>
          <w:color w:val="000000"/>
          <w:sz w:val="28"/>
          <w:szCs w:val="28"/>
        </w:rPr>
        <w:t>Đây là phân khúc FDI định hướng xuất khẩu và thuộc nhóm tìm kiếm hiệu quả, là lĩnh vực mà sự phát triển của các liên kết thượng nguồn cần có chính sách cụ thể hơn. Ở tất cả các hạng mục xúc tiến đầu tư nước ngoài, tình hình có thể nói là thuận lợi hơn. Tuy nhiên, trong trường hợp FDI thuộc nhóm tìm kiếm hiệu quả, các DN trong nước gặp nhiều thách thức hơn khi tham gia chuỗi cung ứng vì những công ty này phải chịu sự cạnh tranh khốc liệt hơn trên thị trường toàn cầu và do vậy không thể thỏa hiệp về chất lượng của các nhà cung cấp. Điển hình như:</w:t>
      </w:r>
    </w:p>
    <w:p>
      <w:pPr>
        <w:pStyle w:val="NormalWeb"/>
        <w:shd w:fill="FFFFFF" w:val="clear"/>
        <w:spacing w:before="120" w:after="120"/>
        <w:ind w:firstLine="720"/>
        <w:jc w:val="both"/>
        <w:rPr>
          <w:color w:val="000000"/>
          <w:sz w:val="28"/>
          <w:szCs w:val="28"/>
        </w:rPr>
      </w:pPr>
      <w:r>
        <w:rPr>
          <w:rStyle w:val="Emphasis"/>
          <w:color w:val="000000"/>
          <w:sz w:val="28"/>
          <w:szCs w:val="28"/>
        </w:rPr>
        <w:t>i) Có chính sách kết nối DN FDI đồng bộ:</w:t>
      </w:r>
    </w:p>
    <w:p>
      <w:pPr>
        <w:pStyle w:val="NormalWeb"/>
        <w:shd w:fill="FFFFFF" w:val="clear"/>
        <w:spacing w:before="120" w:after="120"/>
        <w:ind w:firstLine="720"/>
        <w:jc w:val="both"/>
        <w:rPr>
          <w:color w:val="000000"/>
          <w:sz w:val="28"/>
          <w:szCs w:val="28"/>
        </w:rPr>
      </w:pPr>
      <w:r>
        <w:rPr>
          <w:color w:val="000000"/>
          <w:sz w:val="28"/>
          <w:szCs w:val="28"/>
        </w:rPr>
        <w:t>- Xây dựng và áp dụng chính sách kết nối DN FDI đồng bộ để giải quyết các điểm yếu và hạn chế của thị trường (bao gồm nhược điểm về điều phối, bất cân xứng thông tin và nhu cầu nâng cấp DN trong nước) và phù hợp với cơ cấu ưu đãi.</w:t>
      </w:r>
    </w:p>
    <w:p>
      <w:pPr>
        <w:pStyle w:val="NormalWeb"/>
        <w:shd w:fill="FFFFFF" w:val="clear"/>
        <w:spacing w:before="120" w:after="120"/>
        <w:ind w:firstLine="720"/>
        <w:jc w:val="both"/>
        <w:rPr>
          <w:color w:val="000000"/>
          <w:sz w:val="28"/>
          <w:szCs w:val="28"/>
        </w:rPr>
      </w:pPr>
      <w:r>
        <w:rPr>
          <w:color w:val="000000"/>
          <w:sz w:val="28"/>
          <w:szCs w:val="28"/>
        </w:rPr>
        <w:t>- Không nên sử dụng tỷ lệ nội địa hóa 100% làm mục tiêu của việc kết nối DN FDI ở Việt Nam hay chính sách nội địa hóa, thay vào đó cần căn cứ vào thị trường và tìm cách hỗ trợ đầu tư FDI để tối đa hoá tính hiệu quả kinh tế của sản xuất trong nước.</w:t>
      </w:r>
    </w:p>
    <w:p>
      <w:pPr>
        <w:pStyle w:val="NormalWeb"/>
        <w:shd w:fill="FFFFFF" w:val="clear"/>
        <w:spacing w:before="120" w:after="120"/>
        <w:ind w:firstLine="720"/>
        <w:jc w:val="both"/>
        <w:rPr>
          <w:color w:val="000000"/>
          <w:sz w:val="28"/>
          <w:szCs w:val="28"/>
        </w:rPr>
      </w:pPr>
      <w:r>
        <w:rPr>
          <w:color w:val="000000"/>
          <w:sz w:val="28"/>
          <w:szCs w:val="28"/>
        </w:rPr>
        <w:t>- Làm rõ vai trò của Bộ Kế hoạch và Đầu tư, Bộ Công Thương và các bên liên quan khác trong thực hiện chương trình kết nối DN FDI toàn diện.</w:t>
      </w:r>
    </w:p>
    <w:p>
      <w:pPr>
        <w:pStyle w:val="NormalWeb"/>
        <w:shd w:fill="FFFFFF" w:val="clear"/>
        <w:spacing w:before="120" w:after="120"/>
        <w:ind w:firstLine="720"/>
        <w:jc w:val="both"/>
        <w:rPr>
          <w:color w:val="000000"/>
          <w:sz w:val="28"/>
          <w:szCs w:val="28"/>
        </w:rPr>
      </w:pPr>
      <w:r>
        <w:rPr>
          <w:rStyle w:val="Emphasis"/>
          <w:color w:val="000000"/>
          <w:sz w:val="28"/>
          <w:szCs w:val="28"/>
        </w:rPr>
        <w:t>ii) Thực hiện các chính sách kết nối DN FDI:</w:t>
      </w:r>
    </w:p>
    <w:p>
      <w:pPr>
        <w:pStyle w:val="NormalWeb"/>
        <w:shd w:fill="FFFFFF" w:val="clear"/>
        <w:spacing w:before="120" w:after="120"/>
        <w:ind w:firstLine="720"/>
        <w:jc w:val="both"/>
        <w:rPr/>
      </w:pPr>
      <w:r>
        <w:rPr>
          <w:color w:val="000000"/>
          <w:sz w:val="28"/>
          <w:szCs w:val="28"/>
        </w:rPr>
        <w:t>- Các cấu phần chính của các chính sách kết nối DN FDI thường bao gồm triển khai cơ sở dữ liệu nhà cung cấp, kết nối dịch vụ, chương trình phát triển nhà cung cấp mục tiêu, xúc tiến đầu tư để  thu hút nhà cung cấp ngoài nước và cung cấp các ưu đãi hỗ trợ và/hoặc tín dụng để hỗ trợ nâng cấp DN trong nước. Một số công cụ nêu trên tuy đã được thực hiện hoặc tuyên bố chính sách đã được ban hành, nhưng việc chủ động triển khai những chính sách này vẫn còn yếu và phân tán, hay gặp trở ngại do thiếu ngân sách.</w:t>
      </w:r>
    </w:p>
    <w:p>
      <w:pPr>
        <w:pStyle w:val="NormalWeb"/>
        <w:shd w:fill="FFFFFF" w:val="clear"/>
        <w:spacing w:before="120" w:after="120"/>
        <w:ind w:firstLine="720"/>
        <w:jc w:val="both"/>
        <w:rPr>
          <w:color w:val="000000"/>
          <w:sz w:val="28"/>
          <w:szCs w:val="28"/>
        </w:rPr>
      </w:pPr>
      <w:r>
        <w:rPr>
          <w:color w:val="000000"/>
          <w:sz w:val="28"/>
          <w:szCs w:val="28"/>
        </w:rPr>
        <w:t>- Ở những quốc gia có khung thể chế mạnh, vai trò của cơ quan xúc tiến đầu tư thường bị bó hẹp chủ yếu ở việc giới thiệu nhà cung cấp trong nước, coi như một hoạt động cung cấp dịch vụ cho nhà đầu tư và chăm sóc sau đầu tư, cũng như xúc tiến đầu tư theo mục tiêu để thu hút nhà cung cấp ngoài nước khi cần…</w:t>
      </w:r>
    </w:p>
    <w:p>
      <w:pPr>
        <w:pStyle w:val="2"/>
        <w:jc w:val="both"/>
        <w:rPr>
          <w:b/>
          <w:b/>
          <w:color w:val="000000"/>
          <w:sz w:val="28"/>
          <w:szCs w:val="28"/>
          <w:highlight w:val="white"/>
          <w:lang w:val="en-US"/>
        </w:rPr>
      </w:pPr>
      <w:r>
        <w:rPr>
          <w:b/>
          <w:color w:val="000000"/>
          <w:sz w:val="28"/>
          <w:szCs w:val="28"/>
          <w:highlight w:val="white"/>
          <w:lang w:val="en-US"/>
        </w:rPr>
      </w:r>
    </w:p>
    <w:p>
      <w:pPr>
        <w:pStyle w:val="Normal"/>
        <w:spacing w:lineRule="auto" w:line="240" w:before="120" w:after="120"/>
        <w:jc w:val="both"/>
        <w:rPr>
          <w:rFonts w:ascii="Times New Roman" w:hAnsi="Times New Roman" w:cs="Times New Roman"/>
          <w:b/>
          <w:b/>
          <w:color w:val="0000FF"/>
          <w:sz w:val="28"/>
          <w:szCs w:val="28"/>
          <w:highlight w:val="white"/>
          <w:lang w:val="en-US"/>
        </w:rPr>
      </w:pPr>
      <w:r>
        <w:rPr>
          <w:rFonts w:cs="Times New Roman" w:ascii="Times New Roman" w:hAnsi="Times New Roman"/>
          <w:b/>
          <w:color w:val="0000FF"/>
          <w:sz w:val="28"/>
          <w:szCs w:val="28"/>
          <w:highlight w:val="white"/>
          <w:lang w:val="en-US"/>
        </w:rPr>
      </w:r>
      <w:r>
        <w:br w:type="page"/>
      </w:r>
    </w:p>
    <w:p>
      <w:pPr>
        <w:pStyle w:val="1"/>
        <w:jc w:val="center"/>
        <w:rPr/>
      </w:pPr>
      <w:bookmarkStart w:id="20" w:name="__RefHeading___Toc55878147"/>
      <w:bookmarkEnd w:id="20"/>
      <w:r>
        <w:rPr/>
        <w:t>KẾT LUẬ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t Nam đang trên đà cải cách mạnh mẽ và hội nhập ngày càng sâu rộng vào nền kinh tế thế giới. Với vị trí địa lý thuận lợi, chi phí lao động cạnh tranh, chính sách thương mại và đầu tư mở cửa, Việt Nam đã rất thành công trong việc thu hút nguồn vốn FDI, tuy nhiên, trong bối cảnh huy động các nguồn vốn từ bên ngoài như: Vốn ODA đang giảm dần, nguồn vốn đầu tư gián tiếp chưa ổn định, thì dòng vốn FDI tiếp tục giữ vai trò quan trọng.</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Để có những bước đột phá trong phát triển, đồng thời giải quyết những thách thức nội tại và thu hút hiệu quả dòng vốn FDI thế hệ mới trong giai đoạn tới, Việt Nam cần sớm điều chỉnh định hướng chiến lược về thu hút FDI, đi kèm với đó là có kế hoạch hành động gắn liền với việc cải cách môi trường đầu tư, chính sách và thể chế cụ thể, có như vậy mới khai thác tối đa những tiềm năng mà FDI thế hệ mới mang lại. Cụ thể như: Thứ nhất, tiếp tục ưu tiên thu hút đầu tư nước ngoài vào các ngành, lĩnh vực công nghệ cao, tiên tiến, công nghệ thân thiện với môi trường, năng lượng sạch, năng lượng tái tạo; Sản xuất thiết bị y tế, cung cấp dịch vụ chăm sóc sức khỏe, giáo dục và đào tạo, dịch vụ chất lượng cao, dịch vụ tài chính, logistic và các dịch vụ hiện đại khác; Ưu tiên tập trung vào các khâu tạo giá trị gia tăng cao, gắn với quy trình sản xuất thông minh, tự động hóa.… Cùng với đó, đảm bảo hài hòa giữa tăng trưởng xuất khẩu với đầu tư phát triển sản phẩm, dịch vụ có giá trị gia tăng, sử dụng nguồn nguyên liệu nội địa, phát triển công nghiệp hỗ trợ, đào tạo nguồn nhân lực trong nước. Thứ hai, cần hoàn thiện cơ chế, chính sách để tạo động lực mới cho thu hút và sử dụng nguồn vốn FDI vào các khu công nghiệp, khu chế xuất, khu kinh tế, khu công nghệ cao, khu nông nghiệp công nghệ cao; Tăng cường thu hút nhà đầu tư nước ngoài, DN FDI, đặc biệt là các tập đoàn đa quốc gia liên kết với DN trong nước hình thành và phát triển cụm liên kết ngành theo từng chuỗi giá trị. Cụ thể là cần đưa ra những chính sách nhằm tăng cường kết nối và hiệu ứng lan tỏa từ FDI. Thành tố của các chính sách liên kết FDI chủ yếu là việc xây dựng cơ sở dữ liệu các nhà cung cấp, dịch vụ kết nối DN, chương trình phát triển nhà cung cấp có trọng tâm, trọng điểm, xúc tiến đầu tư và có những chính sách ưu tiên, hỗ trợ các DN trong nước, giúp họ tiếp cận tài chính để phát triể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t Nam đang trên đà cải cách mạnh mẽ và hội nhập ngày càng sâu rộng vào nền kinh tế thế giới. Với vị trí địa lý thuận lợi, chi phí lao động cạnh tranh, chính sách thương mại và đầu tư mở cửa, Việt Nam đã rất thành công trong việc thu hút nguồn vốn FDI, tuy nhiên, trong bối cảnh huy động các nguồn vốn từ bên ngoài như: Vốn ODA đang giảm dần, nguồn vốn đầu tư gián tiếp chưa ổn định, thì dòng vốn FDI tiếp tục giữ vai trò quan trọng./.</w:t>
      </w:r>
    </w:p>
    <w:p>
      <w:pPr>
        <w:pStyle w:val="Normal"/>
        <w:spacing w:lineRule="auto" w:line="240" w:before="0" w:after="0"/>
        <w:rPr>
          <w:rFonts w:ascii="inherit;Times New Roman" w:hAnsi="inherit;Times New Roman" w:eastAsia="Times New Roman" w:cs="inherit;Times New Roman"/>
          <w:color w:val="000000"/>
          <w:sz w:val="24"/>
          <w:szCs w:val="24"/>
        </w:rPr>
      </w:pPr>
      <w:r>
        <w:rPr>
          <w:rFonts w:eastAsia="Times New Roman" w:cs="inherit;Times New Roman" w:ascii="inherit;Times New Roman" w:hAnsi="inherit;Times New Roman"/>
          <w:color w:val="000000"/>
          <w:sz w:val="24"/>
          <w:szCs w:val="24"/>
        </w:rPr>
      </w:r>
    </w:p>
    <w:p>
      <w:pPr>
        <w:pStyle w:val="Normal"/>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
        <w:jc w:val="center"/>
        <w:rPr/>
      </w:pPr>
      <w:bookmarkStart w:id="21" w:name="__RefHeading___Toc55878148"/>
      <w:bookmarkEnd w:id="21"/>
      <w:r>
        <w:rPr/>
        <w:t>DANH MỤC TÀI LIỆU THAM KHẢ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b/>
          <w:color w:val="000000"/>
          <w:sz w:val="28"/>
          <w:szCs w:val="28"/>
        </w:rPr>
        <w:t>I. TÀI LIỆU TIẾNG VIỆT</w:t>
      </w:r>
    </w:p>
    <w:p>
      <w:pPr>
        <w:pStyle w:val="Normal"/>
        <w:numPr>
          <w:ilvl w:val="0"/>
          <w:numId w:val="2"/>
        </w:numPr>
        <w:pBdr>
          <w:bottom w:val="dashed" w:sz="6" w:space="0" w:color="CCCCCC"/>
        </w:pBd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hính phủ Việt Nam (2016), Chiến lược Phát triển kinh tế - xã hội Việt Nam giai đoạn 2011-2020.</w:t>
      </w:r>
    </w:p>
    <w:p>
      <w:pPr>
        <w:pStyle w:val="Normal"/>
        <w:numPr>
          <w:ilvl w:val="0"/>
          <w:numId w:val="2"/>
        </w:numPr>
        <w:pBdr>
          <w:bottom w:val="dashed" w:sz="6" w:space="0" w:color="CCCCCC"/>
        </w:pBd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Dự thảo và Định hướng chiến lược thu hút FDI thế hệ mới, giai đoạn 2018-2030, tháng 3/2018.</w:t>
      </w:r>
    </w:p>
    <w:p>
      <w:pPr>
        <w:pStyle w:val="Normal"/>
        <w:numPr>
          <w:ilvl w:val="0"/>
          <w:numId w:val="2"/>
        </w:numP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ỷ yếu Hội thảo khoa học quốc gia về phát triển khu vực FDI năm 2019.</w:t>
      </w:r>
    </w:p>
    <w:p>
      <w:pPr>
        <w:pStyle w:val="Normal"/>
        <w:numPr>
          <w:ilvl w:val="0"/>
          <w:numId w:val="2"/>
        </w:numPr>
        <w:pBdr>
          <w:bottom w:val="dashed" w:sz="6" w:space="0" w:color="CCCCCC"/>
        </w:pBd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Ngân hàng Thế giới/Tổ chức Tài chính quốc tế (2015), Vai trò hiện tại và tương lai của  Việt Nam  trong chuỗi giá trị công nghệ toàn cầu thông tin và truyền thông - Báo cáo cơ sở cho Việt Nam 2035.</w:t>
      </w:r>
    </w:p>
    <w:p>
      <w:pPr>
        <w:pStyle w:val="Normal"/>
        <w:numPr>
          <w:ilvl w:val="0"/>
          <w:numId w:val="2"/>
        </w:numPr>
        <w:pBdr>
          <w:bottom w:val="dashed" w:sz="6" w:space="0" w:color="CCCCCC"/>
        </w:pBd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Ngân hàng Thế giới (2016), Ưu đãi hành vi đối với liên kết (dự thảo), Ban Môi trường đầu tư, thương mại và năng lực cạnh tranh toàn cầu, Washington, DC.</w:t>
      </w:r>
    </w:p>
    <w:p>
      <w:pPr>
        <w:pStyle w:val="Normal"/>
        <w:numPr>
          <w:ilvl w:val="0"/>
          <w:numId w:val="2"/>
        </w:numPr>
        <w:spacing w:lineRule="auto" w:line="240" w:before="120" w:after="120"/>
        <w:jc w:val="both"/>
        <w:rPr/>
      </w:pPr>
      <w:r>
        <w:rPr>
          <w:rFonts w:eastAsia="Times New Roman" w:cs="Times New Roman" w:ascii="Times New Roman" w:hAnsi="Times New Roman"/>
          <w:color w:val="000000"/>
          <w:sz w:val="28"/>
          <w:szCs w:val="28"/>
        </w:rPr>
        <w:t>Chu Tiến Quang, Đầu tư trực tiếp nước ngoài đối với quá trình thực hiện tái cơ cấu nền kinh tế gắn với chuyển đổi mô hình tăng trưởng theo hướng nâng cao chất lượng, hiệu quả và năng lực cạnh tranh giai đoạn 2013 - 2020 (</w:t>
      </w:r>
      <w:hyperlink r:id="rId15">
        <w:r>
          <w:rPr>
            <w:rStyle w:val="InternetLink"/>
            <w:rFonts w:eastAsia="Times New Roman" w:cs="Times New Roman" w:ascii="Times New Roman" w:hAnsi="Times New Roman"/>
            <w:color w:val="000000"/>
            <w:sz w:val="28"/>
            <w:szCs w:val="28"/>
            <w:u w:val="none"/>
          </w:rPr>
          <w:t>www.vnep.org.vn</w:t>
        </w:r>
      </w:hyperlink>
      <w:r>
        <w:rPr>
          <w:rFonts w:eastAsia="Times New Roman" w:cs="Times New Roman" w:ascii="Times New Roman" w:hAnsi="Times New Roman"/>
          <w:color w:val="000000"/>
          <w:sz w:val="28"/>
          <w:szCs w:val="28"/>
        </w:rPr>
        <w:t>).</w:t>
      </w:r>
    </w:p>
    <w:p>
      <w:pPr>
        <w:pStyle w:val="Normal"/>
        <w:numPr>
          <w:ilvl w:val="0"/>
          <w:numId w:val="2"/>
        </w:numPr>
        <w:pBdr>
          <w:bottom w:val="dashed" w:sz="6" w:space="0" w:color="CCCCCC"/>
        </w:pBd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Quốc hội (2014), Luật Đầu tư.</w:t>
      </w:r>
    </w:p>
    <w:p>
      <w:pPr>
        <w:pStyle w:val="Normal"/>
        <w:numPr>
          <w:ilvl w:val="0"/>
          <w:numId w:val="2"/>
        </w:numP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orld bank (2019), Bước chuyển về tài chính, Mở lối cho các thị trường vốn nhằm phục vụ tương lai phát triển của Việt Nam.</w:t>
      </w:r>
    </w:p>
    <w:p>
      <w:pPr>
        <w:pStyle w:val="Normal"/>
        <w:numPr>
          <w:ilvl w:val="0"/>
          <w:numId w:val="2"/>
        </w:numP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Quỳnh Thơ (2017), Thu hút vốn đầu tư trực tiếp nước ngoài ở Việt Nam trong giai đoạn hiện nay.</w:t>
      </w:r>
    </w:p>
    <w:p>
      <w:pPr>
        <w:pStyle w:val="Normal"/>
        <w:numPr>
          <w:ilvl w:val="0"/>
          <w:numId w:val="2"/>
        </w:numPr>
        <w:pBdr>
          <w:bottom w:val="dashed" w:sz="6" w:space="0" w:color="CCCCCC"/>
        </w:pBdr>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ủ tướng Chính phủ (2017), Quyết định số 68/TTg-2017 phê duyệt Chương trình phát triển công nghiệp phụ trợ giai đoạn 2016-2025.</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II. TÀI LIỆU TIẾNG NƯỚC NGOÀI</w:t>
      </w:r>
    </w:p>
    <w:p>
      <w:pPr>
        <w:pStyle w:val="Normal"/>
        <w:numPr>
          <w:ilvl w:val="0"/>
          <w:numId w:val="4"/>
        </w:numP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NCTAD (2019), World Investment Report 2019 Special Economic Zones.</w:t>
      </w:r>
    </w:p>
    <w:p>
      <w:pPr>
        <w:pStyle w:val="Normal"/>
        <w:numPr>
          <w:ilvl w:val="0"/>
          <w:numId w:val="4"/>
        </w:numP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NCTAD (2019), Trade and Develoment Report 2019 Financing A Global Green New Deal.</w:t>
      </w:r>
    </w:p>
    <w:p>
      <w:pPr>
        <w:pStyle w:val="Normal"/>
        <w:numPr>
          <w:ilvl w:val="0"/>
          <w:numId w:val="4"/>
        </w:numP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NCTAD (2019), Handbook of Statistics.</w:t>
      </w:r>
    </w:p>
    <w:p>
      <w:pPr>
        <w:pStyle w:val="Normal"/>
        <w:numPr>
          <w:ilvl w:val="0"/>
          <w:numId w:val="4"/>
        </w:numP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OECD (2019), FDI In Figures.</w:t>
      </w:r>
    </w:p>
    <w:p>
      <w:pPr>
        <w:pStyle w:val="Normal"/>
        <w:numPr>
          <w:ilvl w:val="0"/>
          <w:numId w:val="4"/>
        </w:numP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NCTAD (2019),  Twenty-second Report on G20 Investment Measures.</w:t>
      </w:r>
    </w:p>
    <w:p>
      <w:pPr>
        <w:pStyle w:val="Normal"/>
        <w:numPr>
          <w:ilvl w:val="0"/>
          <w:numId w:val="4"/>
        </w:numPr>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Magnus Bloomstrom and Ari Kokko (2003), The economics of foreign direct investment incentives, Working paper 168, http://www2.hhs.se/eijswp/168.pdf;</w:t>
      </w:r>
    </w:p>
    <w:p>
      <w:pPr>
        <w:pStyle w:val="Normal"/>
        <w:numPr>
          <w:ilvl w:val="0"/>
          <w:numId w:val="4"/>
        </w:numPr>
        <w:shd w:fill="FFFFFF" w:val="clear"/>
        <w:spacing w:lineRule="auto" w:line="240" w:before="120" w:after="120"/>
        <w:rPr/>
      </w:pPr>
      <w:r>
        <w:rPr>
          <w:rFonts w:eastAsia="Times New Roman" w:cs="Times New Roman" w:ascii="Times New Roman" w:hAnsi="Times New Roman"/>
          <w:iCs/>
          <w:color w:val="000000"/>
          <w:sz w:val="28"/>
          <w:szCs w:val="28"/>
        </w:rPr>
        <w:t>Charles Oman (1999), Policy competition for foreign direct investment : a study of competition among governments to atract FDI.</w:t>
      </w:r>
    </w:p>
    <w:p>
      <w:pPr>
        <w:pStyle w:val="Normal"/>
        <w:shd w:fill="FFFFFF" w:val="clear"/>
        <w:spacing w:lineRule="auto" w:line="240" w:before="0" w:after="225"/>
        <w:ind w:left="360" w:hanging="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ab/>
        <w:t>III. CÁC TRANG WEBSITE TRA CỨU, SỬ DỤNG:</w:t>
      </w:r>
    </w:p>
    <w:p>
      <w:pPr>
        <w:pStyle w:val="Normal"/>
        <w:numPr>
          <w:ilvl w:val="0"/>
          <w:numId w:val="3"/>
        </w:numPr>
        <w:shd w:fill="FFFFFF" w:val="clear"/>
        <w:tabs>
          <w:tab w:val="clear" w:pos="720"/>
          <w:tab w:val="left" w:pos="1080" w:leader="none"/>
        </w:tabs>
        <w:spacing w:lineRule="auto" w:line="240" w:before="120" w:after="120"/>
        <w:ind w:left="1080" w:hanging="360"/>
        <w:jc w:val="both"/>
        <w:rPr>
          <w:rFonts w:ascii="Times New Roman" w:hAnsi="Times New Roman" w:eastAsia="Times New Roman" w:cs="Times New Roman"/>
          <w:iCs/>
          <w:color w:val="000000"/>
          <w:sz w:val="28"/>
          <w:szCs w:val="28"/>
        </w:rPr>
      </w:pPr>
      <w:hyperlink r:id="rId16">
        <w:r>
          <w:rPr>
            <w:rStyle w:val="InternetLink"/>
            <w:rFonts w:eastAsia="Times New Roman" w:cs="Times New Roman" w:ascii="Times New Roman" w:hAnsi="Times New Roman"/>
            <w:iCs/>
            <w:color w:val="000000"/>
            <w:sz w:val="28"/>
            <w:szCs w:val="28"/>
            <w:u w:val="none"/>
          </w:rPr>
          <w:t>Http://www.oecd.org/dataoecd/37/2/2758457.pdf</w:t>
        </w:r>
      </w:hyperlink>
    </w:p>
    <w:p>
      <w:pPr>
        <w:pStyle w:val="Normal"/>
        <w:numPr>
          <w:ilvl w:val="0"/>
          <w:numId w:val="3"/>
        </w:numPr>
        <w:shd w:fill="FFFFFF" w:val="clear"/>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H</w:t>
      </w:r>
      <w:hyperlink r:id="rId17">
        <w:r>
          <w:rPr>
            <w:rStyle w:val="InternetLink"/>
            <w:rFonts w:eastAsia="Times New Roman" w:cs="Times New Roman" w:ascii="Times New Roman" w:hAnsi="Times New Roman"/>
            <w:iCs/>
            <w:color w:val="000000"/>
            <w:sz w:val="28"/>
            <w:szCs w:val="28"/>
            <w:u w:val="none"/>
          </w:rPr>
          <w:t>ttp://oecd.org/dataoecd/45/21/2506900.pdf</w:t>
        </w:r>
      </w:hyperlink>
    </w:p>
    <w:p>
      <w:pPr>
        <w:pStyle w:val="Normal"/>
        <w:numPr>
          <w:ilvl w:val="0"/>
          <w:numId w:val="3"/>
        </w:numPr>
        <w:shd w:fill="FFFFFF" w:val="clear"/>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Www.aseansec.org</w:t>
      </w:r>
    </w:p>
    <w:p>
      <w:pPr>
        <w:pStyle w:val="Normal"/>
        <w:numPr>
          <w:ilvl w:val="0"/>
          <w:numId w:val="3"/>
        </w:numPr>
        <w:shd w:fill="FFFFFF" w:val="clear"/>
        <w:tabs>
          <w:tab w:val="clear" w:pos="720"/>
          <w:tab w:val="left" w:pos="1080" w:leader="none"/>
        </w:tabs>
        <w:spacing w:lineRule="auto" w:line="240" w:before="120" w:after="120"/>
        <w:ind w:left="10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Www.fdi.net/countrydatabase.</w:t>
      </w:r>
    </w:p>
    <w:p>
      <w:pPr>
        <w:pStyle w:val="Normal"/>
        <w:numPr>
          <w:ilvl w:val="0"/>
          <w:numId w:val="3"/>
        </w:numPr>
        <w:tabs>
          <w:tab w:val="clear" w:pos="720"/>
          <w:tab w:val="left" w:pos="1080" w:leader="none"/>
        </w:tabs>
        <w:spacing w:lineRule="auto" w:line="240" w:before="120" w:after="120"/>
        <w:ind w:left="1080" w:hanging="360"/>
        <w:jc w:val="both"/>
        <w:rPr/>
      </w:pPr>
      <w:r>
        <w:rPr>
          <w:rFonts w:cs="Times New Roman" w:ascii="Times New Roman" w:hAnsi="Times New Roman"/>
          <w:color w:val="000000"/>
          <w:sz w:val="28"/>
          <w:szCs w:val="28"/>
        </w:rPr>
        <w:t>Https://thitruongtaichinhtiente.vn/dich-chuyen-dong-von-dau-tu-nuoc-ngoai-va-goi-y-chinh-sach-cho-viet-nam-28614.html</w:t>
      </w:r>
    </w:p>
    <w:p>
      <w:pPr>
        <w:pStyle w:val="Normal"/>
        <w:numPr>
          <w:ilvl w:val="0"/>
          <w:numId w:val="3"/>
        </w:numPr>
        <w:tabs>
          <w:tab w:val="clear" w:pos="720"/>
          <w:tab w:val="left" w:pos="1080" w:leader="none"/>
        </w:tabs>
        <w:spacing w:lineRule="auto" w:line="240" w:before="120" w:after="120"/>
        <w:ind w:left="1080" w:hanging="360"/>
        <w:jc w:val="both"/>
        <w:rPr/>
      </w:pPr>
      <w:r>
        <w:rPr>
          <w:rFonts w:cs="Times New Roman" w:ascii="Times New Roman" w:hAnsi="Times New Roman"/>
          <w:color w:val="000000"/>
          <w:sz w:val="28"/>
          <w:szCs w:val="28"/>
        </w:rPr>
        <w:t>Http://tapchitaichinh.vn/nghien-cuu-trao-doi/kinh-nghiem-quoc-te-ve-uu-dai-tai-chinh-thu-hut-doanh-nghiep-fdi-308896.html</w:t>
      </w:r>
    </w:p>
    <w:p>
      <w:pPr>
        <w:pStyle w:val="Normal"/>
        <w:numPr>
          <w:ilvl w:val="0"/>
          <w:numId w:val="3"/>
        </w:numPr>
        <w:tabs>
          <w:tab w:val="clear" w:pos="720"/>
          <w:tab w:val="left" w:pos="1080" w:leader="none"/>
        </w:tabs>
        <w:spacing w:lineRule="auto" w:line="240" w:before="120" w:after="120"/>
        <w:ind w:left="1080" w:hanging="360"/>
        <w:jc w:val="both"/>
        <w:rPr>
          <w:rFonts w:ascii="Times New Roman" w:hAnsi="Times New Roman" w:cs="Times New Roman"/>
          <w:color w:val="000000"/>
          <w:sz w:val="28"/>
          <w:szCs w:val="28"/>
        </w:rPr>
      </w:pPr>
      <w:hyperlink r:id="rId18">
        <w:r>
          <w:rPr>
            <w:rStyle w:val="InternetLink"/>
            <w:rFonts w:cs="Times New Roman" w:ascii="Times New Roman" w:hAnsi="Times New Roman"/>
            <w:color w:val="000000"/>
            <w:sz w:val="28"/>
            <w:szCs w:val="28"/>
            <w:u w:val="none"/>
          </w:rPr>
          <w:t>Https://www.uplevo.com/blog/luat-doanh-nghiep/khai-niem-doanh-nghiep-fdi/</w:t>
        </w:r>
      </w:hyperlink>
    </w:p>
    <w:p>
      <w:pPr>
        <w:pStyle w:val="Normal"/>
        <w:numPr>
          <w:ilvl w:val="0"/>
          <w:numId w:val="3"/>
        </w:numPr>
        <w:tabs>
          <w:tab w:val="clear" w:pos="720"/>
          <w:tab w:val="left" w:pos="1080" w:leader="none"/>
        </w:tabs>
        <w:spacing w:lineRule="auto" w:line="240" w:before="120" w:after="120"/>
        <w:ind w:left="1080" w:hanging="360"/>
        <w:jc w:val="both"/>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u w:val="none"/>
          </w:rPr>
          <w:t>Https://voer.edu.vn/m/khai-niem-ve-dau-tu-truc-tiep-nuoc-ngoai/09a1faee</w:t>
        </w:r>
      </w:hyperlink>
    </w:p>
    <w:p>
      <w:pPr>
        <w:pStyle w:val="Normal"/>
        <w:numPr>
          <w:ilvl w:val="0"/>
          <w:numId w:val="3"/>
        </w:numPr>
        <w:tabs>
          <w:tab w:val="clear" w:pos="720"/>
          <w:tab w:val="left" w:pos="1080" w:leader="none"/>
        </w:tabs>
        <w:spacing w:lineRule="auto" w:line="240" w:before="120" w:after="120"/>
        <w:ind w:left="1080" w:hanging="360"/>
        <w:jc w:val="both"/>
        <w:rPr>
          <w:rFonts w:ascii="Times New Roman" w:hAnsi="Times New Roman" w:cs="Times New Roman"/>
          <w:color w:val="000000"/>
          <w:sz w:val="28"/>
          <w:szCs w:val="28"/>
        </w:rPr>
      </w:pPr>
      <w:hyperlink r:id="rId20">
        <w:r>
          <w:rPr>
            <w:rStyle w:val="InternetLink"/>
            <w:rFonts w:cs="Times New Roman" w:ascii="Times New Roman" w:hAnsi="Times New Roman"/>
            <w:color w:val="000000"/>
            <w:sz w:val="28"/>
            <w:szCs w:val="28"/>
            <w:u w:val="none"/>
          </w:rPr>
          <w:t>Http://tapchinganhang.gov.vn/thu-hut-von-dau-tu-truc-tiep-nuoc-ngoai-o-viet-nam-trong-giai-doan-hau-dai-dich-covid-19.htm</w:t>
        </w:r>
      </w:hyperlink>
    </w:p>
    <w:p>
      <w:pPr>
        <w:pStyle w:val="Normal"/>
        <w:numPr>
          <w:ilvl w:val="0"/>
          <w:numId w:val="3"/>
        </w:numPr>
        <w:tabs>
          <w:tab w:val="clear" w:pos="720"/>
          <w:tab w:val="left" w:pos="1080" w:leader="none"/>
        </w:tabs>
        <w:spacing w:lineRule="auto" w:line="240" w:before="120" w:after="120"/>
        <w:ind w:left="1080" w:hanging="360"/>
        <w:jc w:val="both"/>
        <w:rPr>
          <w:rFonts w:ascii="Times New Roman" w:hAnsi="Times New Roman" w:cs="Times New Roman"/>
          <w:color w:val="000000"/>
          <w:sz w:val="28"/>
          <w:szCs w:val="28"/>
        </w:rPr>
      </w:pPr>
      <w:hyperlink r:id="rId21">
        <w:r>
          <w:rPr>
            <w:rStyle w:val="InternetLink"/>
            <w:rFonts w:cs="Times New Roman" w:ascii="Times New Roman" w:hAnsi="Times New Roman"/>
            <w:color w:val="000000"/>
            <w:sz w:val="28"/>
            <w:szCs w:val="28"/>
            <w:u w:val="none"/>
          </w:rPr>
          <w:t>Http://tapchitaichinh.vn/nghien-cuu-trao-doi/viet-nam-la-dat-lanh-cho-fdi-chat-luong-cao-323723.html</w:t>
        </w:r>
      </w:hyperlink>
    </w:p>
    <w:p>
      <w:pPr>
        <w:pStyle w:val="Normal"/>
        <w:numPr>
          <w:ilvl w:val="0"/>
          <w:numId w:val="3"/>
        </w:numPr>
        <w:tabs>
          <w:tab w:val="clear" w:pos="720"/>
          <w:tab w:val="left" w:pos="1080" w:leader="none"/>
        </w:tabs>
        <w:spacing w:lineRule="auto" w:line="240" w:before="120" w:after="120"/>
        <w:ind w:left="1080" w:hanging="360"/>
        <w:jc w:val="both"/>
        <w:rPr/>
      </w:pPr>
      <w:r>
        <w:rPr>
          <w:rFonts w:cs="Times New Roman" w:ascii="Times New Roman" w:hAnsi="Times New Roman"/>
          <w:color w:val="000000"/>
          <w:sz w:val="28"/>
          <w:szCs w:val="28"/>
        </w:rPr>
        <w:t>Https://dautunuocngoai.gov.vn/tinbai/6387/Tinh-hinh-Dau-tu-nuoc-ngoai-9-thang-nam-2020</w:t>
      </w:r>
    </w:p>
    <w:p>
      <w:pPr>
        <w:pStyle w:val="Normal"/>
        <w:numPr>
          <w:ilvl w:val="0"/>
          <w:numId w:val="3"/>
        </w:numPr>
        <w:tabs>
          <w:tab w:val="clear" w:pos="720"/>
          <w:tab w:val="left" w:pos="1080" w:leader="none"/>
        </w:tabs>
        <w:spacing w:lineRule="auto" w:line="240" w:before="120" w:after="120"/>
        <w:ind w:left="1080" w:hanging="360"/>
        <w:jc w:val="both"/>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u w:val="none"/>
          </w:rPr>
          <w:t>Http://tapchitaichinh.vn/su-kien-noi-bat/thu-hut-fdi-xanh-gan-voi-muc-tieu-phat-trien-ben-vung-305144.html</w:t>
        </w:r>
      </w:hyperlink>
    </w:p>
    <w:p>
      <w:pPr>
        <w:pStyle w:val="Normal"/>
        <w:numPr>
          <w:ilvl w:val="0"/>
          <w:numId w:val="3"/>
        </w:numPr>
        <w:tabs>
          <w:tab w:val="clear" w:pos="720"/>
          <w:tab w:val="left" w:pos="1080" w:leader="none"/>
        </w:tabs>
        <w:spacing w:lineRule="auto" w:line="240" w:before="120" w:after="120"/>
        <w:ind w:left="1080" w:hanging="360"/>
        <w:jc w:val="both"/>
        <w:rPr>
          <w:rFonts w:ascii="Times New Roman" w:hAnsi="Times New Roman" w:cs="Times New Roman"/>
          <w:color w:val="000000"/>
          <w:sz w:val="28"/>
          <w:szCs w:val="28"/>
        </w:rPr>
      </w:pPr>
      <w:hyperlink r:id="rId23">
        <w:r>
          <w:rPr>
            <w:rStyle w:val="InternetLink"/>
            <w:rFonts w:cs="Times New Roman" w:ascii="Times New Roman" w:hAnsi="Times New Roman"/>
            <w:color w:val="000000"/>
            <w:sz w:val="28"/>
            <w:szCs w:val="28"/>
            <w:u w:val="none"/>
          </w:rPr>
          <w:t>Http://tapchitaichinh.vn/nghien-cuu-trao-doi/dau-tu-nuoc-ngoai-voi-tang-truong-xanh-305559.html</w:t>
        </w:r>
      </w:hyperlink>
    </w:p>
    <w:p>
      <w:pPr>
        <w:pStyle w:val="Normal"/>
        <w:numPr>
          <w:ilvl w:val="0"/>
          <w:numId w:val="3"/>
        </w:numPr>
        <w:tabs>
          <w:tab w:val="clear" w:pos="720"/>
          <w:tab w:val="left" w:pos="1080" w:leader="none"/>
        </w:tabs>
        <w:spacing w:lineRule="auto" w:line="240" w:before="120" w:after="120"/>
        <w:ind w:left="1080" w:hanging="360"/>
        <w:jc w:val="both"/>
        <w:rPr/>
      </w:pPr>
      <w:r>
        <w:rPr>
          <w:rFonts w:cs="Times New Roman" w:ascii="Times New Roman" w:hAnsi="Times New Roman"/>
          <w:color w:val="000000"/>
          <w:sz w:val="28"/>
          <w:szCs w:val="28"/>
        </w:rPr>
        <w:t>Http://tapchitaichinh.vn/nghien-cuu--trao-doi/trao-doi-binh-luan/kinh-te-xanh-huong-toi-phat-trien-ben-vung-va-xoa-doi-giam-ngheo-57022.html</w:t>
      </w:r>
    </w:p>
    <w:sectPr>
      <w:footerReference w:type="default" r:id="rId24"/>
      <w:type w:val="nextPage"/>
      <w:pgSz w:w="12096" w:h="16992"/>
      <w:pgMar w:left="1872" w:right="1152" w:gutter="0" w:header="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spacing w:before="0" w:after="16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i</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before="0" w:after="16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i</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16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Foot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1">
    <w:name w:val="1"/>
    <w:basedOn w:val="Normal"/>
    <w:qFormat/>
    <w:pPr>
      <w:spacing w:lineRule="auto" w:line="240" w:before="120" w:after="120"/>
      <w:outlineLvl w:val="1"/>
    </w:pPr>
    <w:rPr>
      <w:rFonts w:ascii="Times New Roman" w:hAnsi="Times New Roman" w:eastAsia="Times New Roman" w:cs="Times New Roman"/>
      <w:b/>
      <w:color w:val="000000"/>
      <w:sz w:val="28"/>
      <w:szCs w:val="28"/>
    </w:rPr>
  </w:style>
  <w:style w:type="paragraph" w:styleId="2">
    <w:name w:val="2"/>
    <w:basedOn w:val="Normal"/>
    <w:qFormat/>
    <w:pPr>
      <w:spacing w:lineRule="auto" w:line="240" w:before="120" w:after="120"/>
      <w:outlineLvl w:val="1"/>
    </w:pPr>
    <w:rPr>
      <w:rFonts w:ascii="Times New Roman" w:hAnsi="Times New Roman" w:eastAsia="Times New Roman" w:cs="Times New Roman"/>
      <w:color w:val="000000"/>
      <w:sz w:val="28"/>
      <w:szCs w:val="28"/>
      <w:lang w:val="vi-V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120" w:after="120"/>
      <w:jc w:val="both"/>
      <w:outlineLvl w:val="1"/>
    </w:pPr>
    <w:rPr>
      <w:rFonts w:ascii="Times New Roman" w:hAnsi="Times New Roman" w:eastAsia="Times New Roman" w:cs="Times New Roman"/>
      <w:b/>
      <w:i/>
      <w:color w:val="000000"/>
      <w:sz w:val="28"/>
      <w:szCs w:val="28"/>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vnep.org.vn/" TargetMode="External"/><Relationship Id="rId16" Type="http://schemas.openxmlformats.org/officeDocument/2006/relationships/hyperlink" Target="http://www.oecd.org/dataoecd/37/2/2758457.pdf" TargetMode="External"/><Relationship Id="rId17" Type="http://schemas.openxmlformats.org/officeDocument/2006/relationships/hyperlink" Target="http://oecd.org/dataoecd/45/21/2506900.pdf" TargetMode="External"/><Relationship Id="rId18" Type="http://schemas.openxmlformats.org/officeDocument/2006/relationships/hyperlink" Target="https://www.uplevo.com/blog/luat-doanh-nghiep/khai-niem-doanh-nghiep-fdi/" TargetMode="External"/><Relationship Id="rId19" Type="http://schemas.openxmlformats.org/officeDocument/2006/relationships/hyperlink" Target="https://voer.edu.vn/m/khai-niem-ve-dau-tu-truc-tiep-nuoc-ngoai/09a1faee" TargetMode="External"/><Relationship Id="rId20" Type="http://schemas.openxmlformats.org/officeDocument/2006/relationships/hyperlink" Target="http://tapchinganhang.gov.vn/thu-hut-von-dau-tu-truc-tiep-nuoc-ngoai-o-viet-nam-trong-giai-doan-hau-dai-dich-covid-19.htm" TargetMode="External"/><Relationship Id="rId21" Type="http://schemas.openxmlformats.org/officeDocument/2006/relationships/hyperlink" Target="http://tapchitaichinh.vn/nghien-cuu-trao-doi/viet-nam-la-dat-lanh-cho-fdi-chat-luong-cao-323723.html" TargetMode="External"/><Relationship Id="rId22" Type="http://schemas.openxmlformats.org/officeDocument/2006/relationships/hyperlink" Target="http://tapchitaichinh.vn/su-kien-noi-bat/thu-hut-fdi-xanh-gan-voi-muc-tieu-phat-trien-ben-vung-305144.html" TargetMode="External"/><Relationship Id="rId23" Type="http://schemas.openxmlformats.org/officeDocument/2006/relationships/hyperlink" Target="http://tapchitaichinh.vn/nghien-cuu-trao-doi/dau-tu-nuoc-ngoai-voi-tang-truong-xanh-305559.html"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6:00Z</dcterms:created>
  <dc:creator>Acer</dc:creator>
  <dc:description/>
  <cp:keywords/>
  <dc:language>en-US</dc:language>
  <cp:lastModifiedBy>Acer</cp:lastModifiedBy>
  <dcterms:modified xsi:type="dcterms:W3CDTF">2021-04-14T08:32:00Z</dcterms:modified>
  <cp:revision>51</cp:revision>
  <dc:subject/>
  <dc:title/>
</cp:coreProperties>
</file>