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 tin đăng website CIE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iem.org.v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áng 4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iếng V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Tin tức – Hội thảo</w:t>
      </w:r>
    </w:p>
    <w:p>
      <w:pPr>
        <w:pStyle w:val="NormalWeb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Thư mục thông báo tài liệu mới tháng 3.2020.</w:t>
        </w:r>
      </w:hyperlink>
      <w:r>
        <w:rPr>
          <w:sz w:val="28"/>
          <w:szCs w:val="28"/>
        </w:rPr>
        <w:t xml:space="preserve"> (7/4/2020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</w:rPr>
          <w:t>Kinh tế Việt Nam quý I năm 2020: Bối cảnh, kết quả và một số yêu cầu điều hành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8/4/202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</w:rPr>
          <w:t>Lễ công bố Quyết định bổ nhiệm ông Nguyễn Hoa Cương giữ chức vụ Phó Viện trưởng Viện Nghiên cứu quản lý kinh tế Trung ươn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</w:rPr>
        <w:t>22/04/2020 )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5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Đoàn thể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</w:rPr>
          <w:t>Lễ công bố Quyết định bổ nhiệm ông Nguyễn Hoa Cương giữ chức vụ Phó Viện trưởng Viện Nghiên cứu quản lý kinh tế Trung ươn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22/04/2020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Tin tức, sách</w:t>
      </w:r>
    </w:p>
    <w:p>
      <w:pPr>
        <w:pStyle w:val="Normal"/>
        <w:numPr>
          <w:ilvl w:val="0"/>
          <w:numId w:val="2"/>
        </w:numPr>
        <w:rPr>
          <w:rStyle w:val="InternetLink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 phẩm mới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(29/04/2020)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ôi trường kinh doanh và năng lực cạnh tranhcura Việt Nam giai đoạn 2016 - 2019: Kết quả vấn đề và giải pháp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(29/04/2020)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hất lượng điều kiện kinh doanh: Vấn đề và kiến nghị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(29/04/2020)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húc đẩy, tạo điều kiện thuận lợi gia nhập thị trường: Vấn đề và giải pháp cải thiện khởi sự kinh doanh và bảo vệ cổ đông thiểu số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(29/04/2020)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Đánh giá kết quả cơ cấu lại nền kinh tế, đổi mới theo mô hình tăng trưởng giai đoạn 2016 - 2020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(29/04/2020 )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Định vị doanh nghiệp nhà nước trong công nghiệp 4.0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(29/04/2020)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Kinh tế nhà nước, cơ cấu lại DNNN: Đánh giá kết quả thực hiện giai đoạn 2011 - 2020 và đề xuất phương hướng giải pháp cho giai đoạn 2021 - 2030 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(29/04/2020 )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ối quan hệ giữa nhà nước và thi trường và cải cách thể chế kinh tế ở Việt Nam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(29/04/2020)</w:t>
      </w:r>
    </w:p>
    <w:p>
      <w:pPr>
        <w:pStyle w:val="Heading3"/>
        <w:spacing w:before="0" w:after="280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Heading3"/>
        <w:spacing w:before="0" w:after="280"/>
        <w:rPr/>
      </w:pPr>
      <w:r>
        <w:rPr/>
      </w:r>
    </w:p>
    <w:p>
      <w:pPr>
        <w:pStyle w:val="Heading3"/>
        <w:spacing w:before="0" w:after="280"/>
        <w:rPr/>
      </w:pPr>
      <w:r>
        <w:rPr/>
      </w:r>
    </w:p>
    <w:p>
      <w:pPr>
        <w:pStyle w:val="Heading3"/>
        <w:spacing w:before="0" w:after="280"/>
        <w:rPr/>
      </w:pPr>
      <w:r>
        <w:rPr/>
      </w:r>
    </w:p>
    <w:p>
      <w:pPr>
        <w:pStyle w:val="Heading3"/>
        <w:spacing w:before="0" w:after="280"/>
        <w:rPr/>
      </w:pPr>
      <w:r>
        <w:rPr/>
      </w:r>
    </w:p>
    <w:p>
      <w:pPr>
        <w:pStyle w:val="Heading3"/>
        <w:spacing w:before="0" w:after="280"/>
        <w:rPr/>
      </w:pPr>
      <w:r>
        <w:rPr/>
      </w:r>
    </w:p>
    <w:p>
      <w:pPr>
        <w:pStyle w:val="Heading3"/>
        <w:spacing w:before="0" w:after="28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5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5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m.org.vn/" TargetMode="External"/><Relationship Id="rId3" Type="http://schemas.openxmlformats.org/officeDocument/2006/relationships/hyperlink" Target="http://www.ciem.org.vn/Content/files/Thu muc Tai lieu moi thang 3_2020.docx" TargetMode="External"/><Relationship Id="rId4" Type="http://schemas.openxmlformats.org/officeDocument/2006/relationships/hyperlink" Target="http://www.ciem.org.vn/tin-tuc/6671/kinh-te-viet-nam-quy-i-nam-2020-boi-canh-ket-qua-va-mot-so-yeu-cau-dieu-hanh?newsgroup=Tin t&#7913;c" TargetMode="External"/><Relationship Id="rId5" Type="http://schemas.openxmlformats.org/officeDocument/2006/relationships/hyperlink" Target="http://www.ciem.org.vn/tin-tuc/6672/l-cong-bo-quyet-dinh-bo-nhiem-ong-nguyn-hoa-cuong-giu-chuc-vu-pho-vien-truong-vien-nghien-cuu-quan-ly-kinh-te-trung-uong?newsgroup=Tin t&#7913;c" TargetMode="External"/><Relationship Id="rId6" Type="http://schemas.openxmlformats.org/officeDocument/2006/relationships/hyperlink" Target="http://www.ciem.org.vn/tin-tuc/6672/l-cong-bo-quyet-dinh-bo-nhiem-ong-nguyn-hoa-cuong-giu-chuc-vu-pho-vien-truong-vien-nghien-cuu-quan-ly-kinh-te-trung-uong?newsgroup=Tin t&#7913;c" TargetMode="External"/><Relationship Id="rId7" Type="http://schemas.openxmlformats.org/officeDocument/2006/relationships/hyperlink" Target="http://www.ciem.org.vn/tin-tuc/6685/an-pham-moi?newsgroup=Tin t&#7913;c" TargetMode="External"/><Relationship Id="rId8" Type="http://schemas.openxmlformats.org/officeDocument/2006/relationships/hyperlink" Target="http://www.ciem.org.vn/tin-tuc/6686/moi-truong-kinh-doanh-va-nang-luc-canh-tranhcura-viet-nam-giai-doan-2016-2019-ket-qua-van-de-va-giai-phap?newsgroup=S&#225;ch" TargetMode="External"/><Relationship Id="rId9" Type="http://schemas.openxmlformats.org/officeDocument/2006/relationships/hyperlink" Target="http://www.ciem.org.vn/tin-tuc/6687/chat-luong-dieu-kien-kinh-doanh-van-de-va-kien-nghi?newsgroup=S&#225;ch" TargetMode="External"/><Relationship Id="rId10" Type="http://schemas.openxmlformats.org/officeDocument/2006/relationships/hyperlink" Target="http://www.ciem.org.vn/tin-tuc/6688/thuc-day-tao-dieu-kien-thuan-loi-gia-nhap-thi-truong-van-de-va-giai-phap-cai-thien-khoi-su-kinh-doanh-va-bao-ve-co-dong-thieu-so?newsgroup=S&#225;ch" TargetMode="External"/><Relationship Id="rId11" Type="http://schemas.openxmlformats.org/officeDocument/2006/relationships/hyperlink" Target="http://www.ciem.org.vn/tin-tuc/6689/danh-gia-ket-qua-co-cau-lai-nen-kinh-te-doi-moi-theo-mo-hinh-tang-truong-giai-doan-2016-2020?newsgroup=Xu&#7845;t b&#7843;n ph&#7849;m" TargetMode="External"/><Relationship Id="rId12" Type="http://schemas.openxmlformats.org/officeDocument/2006/relationships/hyperlink" Target="http://www.ciem.org.vn/tin-tuc/6690/dinh-vi-doanh-nghiep-nha-nuoc-trong-cong-nghiep-4-0?newsgroup=S&#225;ch" TargetMode="External"/><Relationship Id="rId13" Type="http://schemas.openxmlformats.org/officeDocument/2006/relationships/hyperlink" Target="http://www.ciem.org.vn/tin-tuc/6691/kinh-te-nha-nuoc-co-cau-lai-dnnn-danh-gia-ket-qua-thuc-hien-giai-doan-2011-2020-va-de-xuat-phuong-huong-giai-phap-cho-giai-doan-2021-2030?newsgroup=S&#225;ch" TargetMode="External"/><Relationship Id="rId14" Type="http://schemas.openxmlformats.org/officeDocument/2006/relationships/hyperlink" Target="http://www.ciem.org.vn/tin-tuc/6692/moi-quan-he-giua-nha-nuoc-va-thi-truong-va-cai-cach-the-che-kinh-te-o-viet-nam?newsgroup=S&#225;c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9:00Z</dcterms:created>
  <dc:creator>Admin</dc:creator>
  <dc:description/>
  <dc:language>en-US</dc:language>
  <cp:lastModifiedBy>Admin</cp:lastModifiedBy>
  <dcterms:modified xsi:type="dcterms:W3CDTF">2020-05-04T09:09:00Z</dcterms:modified>
  <cp:revision>2</cp:revision>
  <dc:subject/>
  <dc:title/>
</cp:coreProperties>
</file>