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vnep.ciem.org.vn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áng 1/202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. Tin mới/tin nổi bật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Tám sự kiện nổi bật trong hoạt động của Quốc hội năm 20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</w:rPr>
        <w:t>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Xu thế dòng tiền: Vì sao thị trường chưa đủ sức đột phá?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Năm thành công của ngành da giày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Xuất khẩu nông lâm thủy sản năm 2019: Chăn nuôi và cao su là điểm sáng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Sau một đêm, giá vàng miếng tăng hơn 1 triệu đồng/lượng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Muốn hưởng lợi từ EVFTA, doanh nghiệp Việt phải hợp tác để khai thác thị trường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Tỷ giá ngoại tệ ngày 6/1, cuộc chiến nóng, USD giảm mạnh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Cuối năm, DN lớn chuyển tỷ USD vào ngân sách nhà nước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NHCSXH sẽ bám sát kế hoạch tín dụng, giải ngân vốn kịp thời cho đối tượng thụ hưởng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Việt Nam-Lào phấn đấu tăng ít nhất 10-15% kim ngạch thương mại năm 2020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Tập trung các giải pháp tín dụng phục vụ SXKD và tiêu dùng nhằm hạn chế “tín dụng đen”</w:t>
        </w:r>
      </w:hyperlink>
      <w:r>
        <w:rPr>
          <w:b w:val="false"/>
          <w:color w:val="000000"/>
          <w:sz w:val="28"/>
          <w:szCs w:val="28"/>
        </w:rPr>
        <w:t xml:space="preserve"> (10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Hai kịch bản tăng trưởng kinh tế Việt Nam 2020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Việt Nam chính thức trở thành Chủ tịch Hội đồng tư vấn kinh doanh ASEAN 2020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Hoàn thiện việc thực hiện chính sách quản lý, sử dụng vốn nhà nước tại doanh nghiệp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Điều hành xuất khẩu gạo: Những thành công 2019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Tăng cường kết nối qua CPTPP để doanh nghiệp Việt - Nhật vào sâu chuỗi giá trị toàn cầu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Dự báo lĩnh vực cảng biển, logistics tăng trưởng dương trong năm nay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SEOM 1/51: Định hướng hợp tác kinh tế giữa ASEAN với các đối tác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Để xuất khẩu tiếp tục tăng trưởng bền vững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Thúc đẩy liên kết sản xuất gắn với tiêu thụ nông sản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Hướng tới một khu vực kinh tế CLMV phát triển và có sức cạnh tranh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Việt Nam đưa ra ba định hướng ưu tiên thuộc trụ cột Kinh tế ASEAN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Tiếp tục tạo thuận lợi thương mại, phấn đấu vượt thu ngân sách 5%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Hạ tầng bền vững cần Luật PPP hiệu quả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Tín dụng sản xuất kinh doanh tiếp tục lan tỏa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Kinh tế Việt Nam năm 2020 sẽ sáng hơn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Triển vọng kinh tế Việt Nam 2020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Vai trò và trách nhiệm đóng góp của Cộng đồng doanh nghiệp FDI trong phát triển nhanh và bền vững</w:t>
        </w:r>
      </w:hyperlink>
      <w:r>
        <w:rPr>
          <w:b w:val="false"/>
          <w:color w:val="000000"/>
          <w:sz w:val="28"/>
          <w:szCs w:val="28"/>
        </w:rPr>
        <w:t xml:space="preserve"> (16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Chờ sóng đầu tư từ EU sang Việt Nam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Việt Nam trả nợ công, nợ chính phủ đầy đủ, đúng hạn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Thị trường trái phiếu chính phủ: Nhiều cơ hội tiếp đà tăng trưởng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Chính sách tiền tệ góp phần tích cực vào giảm lạm phát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Ngành Thuế phấn đấu vượt thu ngân sách năm 2020 tối thiểu 3% dự toán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Phân bổ vốn đầu tư công 2021 - 2025: Phải cụ thể, rõ đối tượng để chủ động thực hiện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Cục Thuế Hà Nội phải ra quân ngay từ ngày đầu, phấn đấu thu vượt dự toán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Chỉ số giá tiêu dùng bình quân năm 2019 tăng 2,79%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GDP năm 2019 đạt kết quả ấn tượng với tốc độ tăng 7,02%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>Vốn tín dụng ngân hàng: Đòn bẩy tạo điều kiện phát triển du lịch</w:t>
        </w:r>
      </w:hyperlink>
      <w:r>
        <w:rPr>
          <w:b w:val="false"/>
          <w:color w:val="000000"/>
          <w:sz w:val="28"/>
          <w:szCs w:val="28"/>
        </w:rPr>
        <w:t xml:space="preserve"> (31/01/2020)</w:t>
      </w:r>
    </w:p>
    <w:p>
      <w:pPr>
        <w:pStyle w:val="Heading3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I. Tin tức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1">
        <w:r>
          <w:rPr>
            <w:rStyle w:val="InternetLink"/>
            <w:b/>
            <w:color w:val="000000"/>
            <w:sz w:val="28"/>
            <w:szCs w:val="28"/>
          </w:rPr>
          <w:t>Tình hình đăng ký doanh nghiệp năm 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2">
        <w:r>
          <w:rPr>
            <w:rStyle w:val="InternetLink"/>
            <w:b/>
            <w:color w:val="000000"/>
            <w:sz w:val="28"/>
            <w:szCs w:val="28"/>
          </w:rPr>
          <w:t>Tăng cường đoàn kết, liên kết sức mạnh, phát huy lòng tự hào dân tộc để phát triển lớn mạnh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3">
        <w:r>
          <w:rPr>
            <w:rStyle w:val="InternetLink"/>
            <w:b/>
            <w:color w:val="000000"/>
            <w:sz w:val="28"/>
            <w:szCs w:val="28"/>
          </w:rPr>
          <w:t>Thúc đẩy doanh nghiệp nhỏ và vừa và phát triển ngành công nghiệp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4">
        <w:r>
          <w:rPr>
            <w:rStyle w:val="InternetLink"/>
            <w:b/>
            <w:color w:val="000000"/>
            <w:sz w:val="28"/>
            <w:szCs w:val="28"/>
          </w:rPr>
          <w:t>Phát triển mạnh mẽ doanh nghiệp - hội nhập, hiệu quả, bền vững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5">
        <w:r>
          <w:rPr>
            <w:rStyle w:val="InternetLink"/>
            <w:b/>
            <w:color w:val="000000"/>
            <w:sz w:val="28"/>
            <w:szCs w:val="28"/>
          </w:rPr>
          <w:t>Chính phủ đồng hành cùng doanh nghiệp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6">
        <w:r>
          <w:rPr>
            <w:rStyle w:val="InternetLink"/>
            <w:b/>
            <w:color w:val="000000"/>
            <w:sz w:val="28"/>
            <w:szCs w:val="28"/>
          </w:rPr>
          <w:t>Không thể có quốc gia hùng cường, hưng thịnh nếu không có doanh nghiệp hùng hậu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>.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7">
        <w:r>
          <w:rPr>
            <w:rStyle w:val="InternetLink"/>
            <w:b/>
            <w:color w:val="000000"/>
            <w:sz w:val="28"/>
            <w:szCs w:val="28"/>
          </w:rPr>
          <w:t>Biến lòng tự hào dân tộc thành sức mạnh để đưa các doanh nghiệp Việt Nam tiến lên nấc thang mới trong chuỗi giá trị khu vực và toàn cầu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03/01/2020) 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8">
        <w:r>
          <w:rPr>
            <w:rStyle w:val="InternetLink"/>
            <w:b/>
            <w:color w:val="000000"/>
            <w:sz w:val="28"/>
            <w:szCs w:val="28"/>
          </w:rPr>
          <w:t>Thu hút FDI năm 2019 đạt 38,02 tỷ USD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49">
        <w:r>
          <w:rPr>
            <w:rStyle w:val="InternetLink"/>
            <w:b/>
            <w:color w:val="000000"/>
            <w:sz w:val="28"/>
            <w:szCs w:val="28"/>
          </w:rPr>
          <w:t>138,1 nghìn doanh nghiệp đăng ký thành lập mới năm 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50">
        <w:r>
          <w:rPr>
            <w:rStyle w:val="InternetLink"/>
            <w:b/>
            <w:color w:val="000000"/>
            <w:sz w:val="28"/>
            <w:szCs w:val="28"/>
          </w:rPr>
          <w:t>Năm 2019 nông nghiệp Việt Nam vẫn duy trì được đà tăng trưởng khá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51">
        <w:r>
          <w:rPr>
            <w:rStyle w:val="InternetLink"/>
            <w:b/>
            <w:color w:val="000000"/>
            <w:sz w:val="28"/>
            <w:szCs w:val="28"/>
          </w:rPr>
          <w:t>Việt Nam tham gia Diễn đàn về minh bạch trao đổi thông tin về thuế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52">
        <w:r>
          <w:rPr>
            <w:rStyle w:val="InternetLink"/>
            <w:b/>
            <w:color w:val="000000"/>
            <w:sz w:val="28"/>
            <w:szCs w:val="28"/>
          </w:rPr>
          <w:t>Đề xuất phân bổ vốn đầu tư công nguồn NSNN giai đoạn 2021-2025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53">
        <w:r>
          <w:rPr>
            <w:rStyle w:val="InternetLink"/>
            <w:b/>
            <w:color w:val="000000"/>
            <w:sz w:val="28"/>
            <w:szCs w:val="28"/>
          </w:rPr>
          <w:t>Chỉ đạo, điều hành của Chính phủ, Thủ tướng Chính phủ nổi bật tháng 12/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54">
        <w:r>
          <w:rPr>
            <w:rStyle w:val="InternetLink"/>
            <w:b/>
            <w:color w:val="000000"/>
            <w:sz w:val="28"/>
            <w:szCs w:val="28"/>
          </w:rPr>
          <w:t>Việt Nam trước ngưỡng phát triển mới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55">
        <w:r>
          <w:rPr>
            <w:rStyle w:val="InternetLink"/>
            <w:b/>
            <w:color w:val="000000"/>
            <w:sz w:val="28"/>
            <w:szCs w:val="28"/>
          </w:rPr>
          <w:t>Nhiệm vụ giải pháp chủ yếu thực hiện Kế hoạch phát triển KTXH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56">
        <w:r>
          <w:rPr>
            <w:rStyle w:val="InternetLink"/>
            <w:b/>
            <w:color w:val="000000"/>
            <w:sz w:val="28"/>
            <w:szCs w:val="28"/>
          </w:rPr>
          <w:t>Những giải pháp chủ yếu nâng cao năng lực cạnh tranh quốc gia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57">
        <w:r>
          <w:rPr>
            <w:rStyle w:val="InternetLink"/>
            <w:b/>
            <w:color w:val="000000"/>
            <w:sz w:val="28"/>
            <w:szCs w:val="28"/>
          </w:rPr>
          <w:t>Kinh tế-xã hội Việt Nam 2019, nhiều 'nghịch lý' đã thay đổi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58">
        <w:r>
          <w:rPr>
            <w:rStyle w:val="InternetLink"/>
            <w:b/>
            <w:color w:val="000000"/>
            <w:sz w:val="28"/>
            <w:szCs w:val="28"/>
          </w:rPr>
          <w:t>Tổng Bí thư, Chủ tịch nước Nguyễn Phú Trọng: Chung sức đồng lòng vì một Việt Nam cường thịnh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59">
        <w:r>
          <w:rPr>
            <w:rStyle w:val="InternetLink"/>
            <w:b/>
            <w:color w:val="000000"/>
            <w:sz w:val="28"/>
            <w:szCs w:val="28"/>
          </w:rPr>
          <w:t>Doanh nghiệp Việt Nam đủ sức cạnh tranh trên thị trường quốc tế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0">
        <w:r>
          <w:rPr>
            <w:rStyle w:val="InternetLink"/>
            <w:b/>
            <w:color w:val="000000"/>
            <w:sz w:val="28"/>
            <w:szCs w:val="28"/>
          </w:rPr>
          <w:t>Bảo đảm lợi ích cao nhất của Nhà nước khi cơ cấu lại doanh nghiệp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61">
        <w:r>
          <w:rPr>
            <w:rStyle w:val="InternetLink"/>
            <w:b/>
            <w:color w:val="000000"/>
            <w:sz w:val="28"/>
            <w:szCs w:val="28"/>
          </w:rPr>
          <w:t>Các nhiệm vụ, giải pháp thực hiện Kế hoạch phát triển kinh tế - xã hội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62">
        <w:r>
          <w:rPr>
            <w:rStyle w:val="InternetLink"/>
            <w:b/>
            <w:color w:val="000000"/>
            <w:sz w:val="28"/>
            <w:szCs w:val="28"/>
          </w:rPr>
          <w:t>Phát triển thị trường mua bán nợ đúng nghĩa để “phá băng” nợ xấu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3">
        <w:r>
          <w:rPr>
            <w:rStyle w:val="InternetLink"/>
            <w:b/>
            <w:color w:val="000000"/>
            <w:sz w:val="28"/>
            <w:szCs w:val="28"/>
          </w:rPr>
          <w:t>Phát triển mạnh mẽ doanh nghiệp - hội nhập, hiệu quả, bền vững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4">
        <w:r>
          <w:rPr>
            <w:rStyle w:val="InternetLink"/>
            <w:b/>
            <w:color w:val="000000"/>
            <w:sz w:val="28"/>
            <w:szCs w:val="28"/>
          </w:rPr>
          <w:t>Chính phủ đồng hành cùng doanh nghiệp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5">
        <w:r>
          <w:rPr>
            <w:rStyle w:val="InternetLink"/>
            <w:b/>
            <w:color w:val="000000"/>
            <w:sz w:val="28"/>
            <w:szCs w:val="28"/>
          </w:rPr>
          <w:t>Không thể có quốc gia hùng cường, hưng thịnh nếu không có doanh nghiệp hùng hậu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6">
        <w:r>
          <w:rPr>
            <w:rStyle w:val="InternetLink"/>
            <w:b/>
            <w:color w:val="000000"/>
            <w:sz w:val="28"/>
            <w:szCs w:val="28"/>
          </w:rPr>
          <w:t>Thu hút FDI năm 2019 đạt 38,02 tỷ USD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7">
        <w:r>
          <w:rPr>
            <w:rStyle w:val="InternetLink"/>
            <w:b/>
            <w:color w:val="000000"/>
            <w:sz w:val="28"/>
            <w:szCs w:val="28"/>
          </w:rPr>
          <w:t>Năm 2019 nông nghiệp Việt Nam vẫn duy trì được đà tăng trưởng khá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68">
        <w:r>
          <w:rPr>
            <w:rStyle w:val="InternetLink"/>
            <w:b/>
            <w:color w:val="000000"/>
            <w:sz w:val="28"/>
            <w:szCs w:val="28"/>
          </w:rPr>
          <w:t>Việt Nam tham gia Diễn đàn về minh bạch trao đổi thông tin về thuế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23.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69">
        <w:r>
          <w:rPr>
            <w:rStyle w:val="InternetLink"/>
            <w:b/>
            <w:color w:val="000000"/>
            <w:sz w:val="28"/>
            <w:szCs w:val="28"/>
          </w:rPr>
          <w:t>Đề xuất phân bổ vốn đầu tư công nguồn NSNN giai đoạn 2021-2025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70">
        <w:r>
          <w:rPr>
            <w:rStyle w:val="InternetLink"/>
            <w:b/>
            <w:color w:val="000000"/>
            <w:sz w:val="28"/>
            <w:szCs w:val="28"/>
          </w:rPr>
          <w:t>Chỉ đạo, điều hành của Chính phủ, Thủ tướng Chính phủ nổi bật tháng 12/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71">
        <w:r>
          <w:rPr>
            <w:rStyle w:val="InternetLink"/>
            <w:b/>
            <w:color w:val="333333"/>
            <w:sz w:val="28"/>
            <w:szCs w:val="28"/>
          </w:rPr>
          <w:t>Việt Nam trước ngưỡng phát triển mới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(03/01/2020) 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34. </w:t>
      </w:r>
      <w:hyperlink r:id="rId72">
        <w:r>
          <w:rPr>
            <w:rStyle w:val="InternetLink"/>
            <w:b/>
            <w:color w:val="333333"/>
            <w:sz w:val="28"/>
            <w:szCs w:val="28"/>
          </w:rPr>
          <w:t>Nhiệm vụ giải pháp chủ yếu thực hiện Kế hoạch phát triển KTXH năm 2020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35. </w:t>
      </w:r>
      <w:hyperlink r:id="rId73">
        <w:r>
          <w:rPr>
            <w:rStyle w:val="InternetLink"/>
            <w:b/>
            <w:color w:val="036185"/>
            <w:sz w:val="28"/>
            <w:szCs w:val="28"/>
          </w:rPr>
          <w:t>Những giải pháp chủ yếu nâng cao năng lực cạnh tranh quốc gia năm 2020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(03/01/2020) 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36. </w:t>
      </w:r>
      <w:hyperlink r:id="rId74">
        <w:r>
          <w:rPr>
            <w:rStyle w:val="InternetLink"/>
            <w:b/>
            <w:color w:val="333333"/>
            <w:sz w:val="28"/>
            <w:szCs w:val="28"/>
          </w:rPr>
          <w:t>Tổng Bí thư, Chủ tịch nước Nguyễn Phú Trọng: Chung sức đồng lòng vì một Việt Nam cường thịnh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(03/01/2020) 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37. </w:t>
      </w:r>
      <w:hyperlink r:id="rId75">
        <w:r>
          <w:rPr>
            <w:rStyle w:val="InternetLink"/>
            <w:b/>
            <w:color w:val="333333"/>
            <w:sz w:val="28"/>
            <w:szCs w:val="28"/>
          </w:rPr>
          <w:t>Thay đổi tư duy để phát triển nhanh và bền vững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(03/01/2020)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38. </w:t>
      </w:r>
      <w:hyperlink r:id="rId76">
        <w:r>
          <w:rPr>
            <w:rStyle w:val="InternetLink"/>
            <w:b/>
            <w:color w:val="036185"/>
            <w:sz w:val="28"/>
            <w:szCs w:val="28"/>
          </w:rPr>
          <w:t>Đơn giản hóa hơn nữa quy định liên quan hoạt động kinh doanh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(03/01/2020) 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39. </w:t>
      </w:r>
      <w:hyperlink r:id="rId77">
        <w:r>
          <w:rPr>
            <w:rStyle w:val="InternetLink"/>
            <w:b/>
            <w:color w:val="036185"/>
            <w:sz w:val="28"/>
            <w:szCs w:val="28"/>
          </w:rPr>
          <w:t>Tiếp tục cải thiện môi trường kinh doanh, nâng cao năng lực cạnh tranh quốc gia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40. </w:t>
      </w:r>
      <w:hyperlink r:id="rId78">
        <w:r>
          <w:rPr>
            <w:rStyle w:val="InternetLink"/>
            <w:b/>
            <w:color w:val="036185"/>
            <w:sz w:val="28"/>
            <w:szCs w:val="28"/>
          </w:rPr>
          <w:t>3 kịch bản lạm phát năm 2020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41. </w:t>
      </w:r>
      <w:hyperlink r:id="rId79">
        <w:r>
          <w:rPr>
            <w:rStyle w:val="InternetLink"/>
            <w:b/>
            <w:color w:val="333333"/>
            <w:sz w:val="28"/>
            <w:szCs w:val="28"/>
          </w:rPr>
          <w:t>Phát triển kinh tế tư nhân: Thay đổi để hội nhập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42. </w:t>
      </w:r>
      <w:hyperlink r:id="rId80">
        <w:r>
          <w:rPr>
            <w:rStyle w:val="InternetLink"/>
            <w:b/>
            <w:color w:val="333333"/>
            <w:sz w:val="28"/>
            <w:szCs w:val="28"/>
          </w:rPr>
          <w:t>Tạo chủ động trong tiến trình cổ phần hóa, thoái vốn nhà nước tại doanh nghiệp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43. </w:t>
      </w:r>
      <w:hyperlink r:id="rId81">
        <w:r>
          <w:rPr>
            <w:rStyle w:val="InternetLink"/>
            <w:b/>
            <w:color w:val="036185"/>
            <w:sz w:val="28"/>
            <w:szCs w:val="28"/>
          </w:rPr>
          <w:t>Gỡ những nút thắt trong thoái vốn Nhà nước để các thương vụ thành công hơn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44. </w:t>
      </w:r>
      <w:hyperlink r:id="rId82">
        <w:r>
          <w:rPr>
            <w:rStyle w:val="InternetLink"/>
            <w:b/>
            <w:color w:val="333333"/>
            <w:sz w:val="28"/>
            <w:szCs w:val="28"/>
          </w:rPr>
          <w:t>Bộ Tài chính "điểm tên" các Bộ, ngành thực hiện việc thoái vốn chậm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292B2C"/>
          <w:sz w:val="28"/>
          <w:szCs w:val="28"/>
          <w:lang w:val="en-US"/>
        </w:rPr>
        <w:t xml:space="preserve">45. </w:t>
      </w:r>
      <w:hyperlink r:id="rId83">
        <w:r>
          <w:rPr>
            <w:rStyle w:val="InternetLink"/>
            <w:b/>
            <w:color w:val="333333"/>
            <w:sz w:val="28"/>
            <w:szCs w:val="28"/>
          </w:rPr>
          <w:t>Kiểm kê đất đai của doanh nghiệp nhà nước trên toàn quốc</w:t>
        </w:r>
      </w:hyperlink>
      <w:r>
        <w:rPr>
          <w:b w:val="false"/>
          <w:bCs w:val="false"/>
          <w:color w:val="292B2C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03/01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III. Tin nổi bật/Tổng hợp tin kinh tế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84">
        <w:r>
          <w:rPr>
            <w:rStyle w:val="InternetLink"/>
            <w:b/>
            <w:color w:val="000000"/>
            <w:sz w:val="28"/>
            <w:szCs w:val="28"/>
          </w:rPr>
          <w:t>Những giải pháp chủ yếu nâng cao năng lực cạnh tranh quốc gia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2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85">
        <w:r>
          <w:rPr>
            <w:rStyle w:val="InternetLink"/>
            <w:b/>
            <w:color w:val="000000"/>
            <w:sz w:val="28"/>
            <w:szCs w:val="28"/>
          </w:rPr>
          <w:t>10 điểm nhấn phát triển kinh tế-xã hội nổi bật năm 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2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86">
        <w:r>
          <w:rPr>
            <w:rStyle w:val="InternetLink"/>
            <w:b/>
            <w:color w:val="000000"/>
            <w:sz w:val="28"/>
            <w:szCs w:val="28"/>
          </w:rPr>
          <w:t>Điều hành giá góp phần gia cố vững chắc kinh tế vĩ mô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2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87">
        <w:r>
          <w:rPr>
            <w:rStyle w:val="InternetLink"/>
            <w:b/>
            <w:color w:val="000000"/>
            <w:sz w:val="28"/>
            <w:szCs w:val="28"/>
          </w:rPr>
          <w:t>Công bố 10 sự kiện nổi bật ngành tài chính năm 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2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88">
        <w:r>
          <w:rPr>
            <w:rStyle w:val="InternetLink"/>
            <w:b/>
            <w:color w:val="000000"/>
            <w:sz w:val="28"/>
            <w:szCs w:val="28"/>
          </w:rPr>
          <w:t>Nhiệm vụ giải pháp chủ yếu thực hiện Kế hoạch phát triển KTXH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3/01/2020)</w:t>
        <w:br/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89">
        <w:r>
          <w:rPr>
            <w:rStyle w:val="InternetLink"/>
            <w:b/>
            <w:color w:val="000000"/>
            <w:sz w:val="28"/>
            <w:szCs w:val="28"/>
          </w:rPr>
          <w:t>Năm 2020: Tiếp tục đẩy mạnh các giải pháp cải thiện môi trường kinh doanh, nâng cao năng lực cạnh tranh quốc gia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6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0">
        <w:r>
          <w:rPr>
            <w:rStyle w:val="InternetLink"/>
            <w:b/>
            <w:color w:val="000000"/>
            <w:sz w:val="28"/>
            <w:szCs w:val="28"/>
          </w:rPr>
          <w:t>Hội nghị Triển khai kế hoạch công tác thống kê và tập huấn phương án điều tra doanh nghiệp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6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1">
        <w:r>
          <w:rPr>
            <w:rStyle w:val="InternetLink"/>
            <w:b/>
            <w:color w:val="000000"/>
            <w:sz w:val="28"/>
            <w:szCs w:val="28"/>
          </w:rPr>
          <w:t>Lễ khởi động năm Chủ tịch ASEAN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7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2">
        <w:r>
          <w:rPr>
            <w:rStyle w:val="InternetLink"/>
            <w:b/>
            <w:color w:val="000000"/>
            <w:sz w:val="28"/>
            <w:szCs w:val="28"/>
          </w:rPr>
          <w:t>Thị trường M&amp;A: Thương vụ Masan thâu tóm Vinmart - VinEco chốt hạ năm 2019 rực rỡ và các doanh nghiệp Việt sẽ có tiếng nói mạnh mẽ hơn trong năm 2020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6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 </w:t>
      </w:r>
      <w:hyperlink r:id="rId93">
        <w:r>
          <w:rPr>
            <w:rStyle w:val="InternetLink"/>
            <w:b/>
            <w:color w:val="000000"/>
            <w:sz w:val="28"/>
            <w:szCs w:val="28"/>
          </w:rPr>
          <w:t>‘</w:t>
        </w:r>
        <w:r>
          <w:rPr>
            <w:rStyle w:val="InternetLink"/>
            <w:b/>
            <w:color w:val="000000"/>
            <w:sz w:val="28"/>
            <w:szCs w:val="28"/>
          </w:rPr>
          <w:t>Thủ tướng luôn tìm kiếm những cơ hội cải cách mới’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7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4">
        <w:r>
          <w:rPr>
            <w:rStyle w:val="InternetLink"/>
            <w:b/>
            <w:color w:val="000000"/>
            <w:sz w:val="28"/>
            <w:szCs w:val="28"/>
          </w:rPr>
          <w:t>Xây dựng kịch bản riêng cho mặt hàng về cung cầu, giá cả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7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95">
        <w:r>
          <w:rPr>
            <w:rStyle w:val="InternetLink"/>
            <w:b/>
            <w:color w:val="000000"/>
            <w:sz w:val="28"/>
            <w:szCs w:val="28"/>
          </w:rPr>
          <w:t>Năm 2020: Kỳ vọng bứt phá cho kinh tế tư nhân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7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96">
        <w:r>
          <w:rPr>
            <w:rStyle w:val="InternetLink"/>
            <w:b/>
            <w:color w:val="000000"/>
            <w:sz w:val="28"/>
            <w:szCs w:val="28"/>
          </w:rPr>
          <w:t>Vật liệu nhẹ - công nghệ cao nhiều tiềm năng “bùng nổ”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 (14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7">
        <w:r>
          <w:rPr>
            <w:rStyle w:val="InternetLink"/>
            <w:b/>
            <w:color w:val="000000"/>
            <w:sz w:val="28"/>
            <w:szCs w:val="28"/>
          </w:rPr>
          <w:t>Giao nhận thương mại điện tử tiếp tục dẫn đầu tăng trưởng ngành logistics, doanh thu năm 2020 dự nhảy vọt 30-40%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 (17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98">
        <w:r>
          <w:rPr>
            <w:rStyle w:val="InternetLink"/>
            <w:b/>
            <w:color w:val="000000"/>
            <w:sz w:val="28"/>
            <w:szCs w:val="28"/>
          </w:rPr>
          <w:t>Dấu ấn ITL trong bức tranh sáng của ngành Logistics Việt Nam 2019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7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99">
        <w:r>
          <w:rPr>
            <w:rStyle w:val="InternetLink"/>
            <w:b/>
            <w:color w:val="000000"/>
            <w:sz w:val="28"/>
            <w:szCs w:val="28"/>
          </w:rPr>
          <w:t>Bắt đầu năm 2020 bằng chiến dịch thúc đẩy cải cách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3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100">
        <w:r>
          <w:rPr>
            <w:rStyle w:val="InternetLink"/>
            <w:b/>
            <w:color w:val="000000"/>
            <w:sz w:val="28"/>
            <w:szCs w:val="28"/>
          </w:rPr>
          <w:t>Chính sách tiền tệ của Việt Nam hài hoà lợi ích thương mại quốc tế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15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101">
        <w:r>
          <w:rPr>
            <w:rStyle w:val="InternetLink"/>
            <w:b/>
            <w:color w:val="000000"/>
            <w:sz w:val="28"/>
            <w:szCs w:val="28"/>
          </w:rPr>
          <w:t>Thủ tướng chỉ thị thúc đẩy phát triển doanh nghiệp công nghệ số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 (15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102">
        <w:r>
          <w:rPr>
            <w:rStyle w:val="InternetLink"/>
            <w:b/>
            <w:color w:val="000000"/>
            <w:sz w:val="28"/>
            <w:szCs w:val="28"/>
          </w:rPr>
          <w:t>Chia sẻ kinh nghiệm phát triển hạ tầng PPP hiệu quả ở Việt Nam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 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(17 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103">
        <w:r>
          <w:rPr>
            <w:rStyle w:val="InternetLink"/>
            <w:b/>
            <w:color w:val="000000"/>
            <w:sz w:val="28"/>
            <w:szCs w:val="28"/>
          </w:rPr>
          <w:t>100 triệu dân, 100 nghìn doanh nghiệp số và mục tiêu 30% GDP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(17 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hyperlink r:id="rId104">
        <w:r>
          <w:rPr>
            <w:rStyle w:val="InternetLink"/>
            <w:b/>
            <w:color w:val="000000"/>
            <w:sz w:val="28"/>
            <w:szCs w:val="28"/>
          </w:rPr>
          <w:t>CEO HSBC Việt Nam: Dỡ bỏ hầu hết các mức thuế chính thức, nhưng các nước ASEAN lại dựng lên hơn 6.000 rào cản thương mại "ngầm"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20 /01/2020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105">
        <w:r>
          <w:rPr>
            <w:rStyle w:val="InternetLink"/>
            <w:b/>
            <w:color w:val="000000"/>
            <w:sz w:val="28"/>
            <w:szCs w:val="28"/>
          </w:rPr>
          <w:t>Dự báo suy thoái 2020 phiên bản lạc quan: Không phải Mỹ, không phải Trung Quốc, đây mới là nơi dễ suy thoái nhất trong năm tới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(20 /01/2020)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  </w:t>
      </w:r>
      <w:r>
        <w:rPr>
          <w:bCs w:val="false"/>
          <w:color w:val="000000"/>
          <w:sz w:val="28"/>
          <w:szCs w:val="28"/>
          <w:lang w:val="en-US"/>
        </w:rPr>
        <w:t>IV. Văn bản pháp luật:</w:t>
      </w:r>
    </w:p>
    <w:p>
      <w:pPr>
        <w:pStyle w:val="Heading3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106">
        <w:r>
          <w:rPr>
            <w:rStyle w:val="InternetLink"/>
            <w:b/>
            <w:color w:val="000000"/>
            <w:sz w:val="28"/>
            <w:szCs w:val="28"/>
          </w:rPr>
          <w:t>Nghị quyết số 02/NQ-CP của Chính phủ : Về tiếp tục thực hiện những nhiệm vụ, giải pháp chủ yếu cải thiện ...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2/01/2020)</w:t>
      </w:r>
    </w:p>
    <w:p>
      <w:pPr>
        <w:pStyle w:val="Heading3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107">
        <w:r>
          <w:rPr>
            <w:rStyle w:val="InternetLink"/>
            <w:b/>
            <w:color w:val="000000"/>
            <w:sz w:val="28"/>
            <w:szCs w:val="28"/>
          </w:rPr>
          <w:t>Nghị quyết số 01/NQ-CP của Chính phủ : Về nhiệm vụ, giải pháp chủ yếu thực hiện Kế hoạch phát triển ...</w:t>
        </w:r>
      </w:hyperlink>
      <w:r>
        <w:rPr>
          <w:b w:val="false"/>
          <w:bCs w:val="false"/>
          <w:color w:val="000000"/>
          <w:sz w:val="28"/>
          <w:szCs w:val="28"/>
          <w:lang w:val="en-US"/>
        </w:rPr>
        <w:t xml:space="preserve"> (02/01/2020)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292B2C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8"/>
          <w:szCs w:val="28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292B2C"/>
          <w:lang w:val="en-US"/>
        </w:rPr>
      </w:pPr>
      <w:r>
        <w:rPr>
          <w:rFonts w:cs="Segoe UI" w:ascii="Segoe UI" w:hAnsi="Segoe UI"/>
          <w:b w:val="false"/>
          <w:bCs w:val="false"/>
          <w:color w:val="292B2C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996/tam-su-kien-noi-bat-trong-hoat-dong-cua-quoc-hoi-nam-2019?topicId=5781&amp;newsgroup=Tin m&#7899;i" TargetMode="External"/><Relationship Id="rId4" Type="http://schemas.openxmlformats.org/officeDocument/2006/relationships/hyperlink" Target="http://vnep.ciem.org.vn/tin-tuc/51997/xu-the-dong-tien-vi-sao-thi-truong-chua-du-suc-dot-pha?topicId=5781&amp;newsgroup=Tin m&#7899;i" TargetMode="External"/><Relationship Id="rId5" Type="http://schemas.openxmlformats.org/officeDocument/2006/relationships/hyperlink" Target="http://vnep.ciem.org.vn/tin-tuc/51998/nam-thanh-cong-cua-nganh-da-giay?topicId=5781&amp;newsgroup=Tin m&#7899;i" TargetMode="External"/><Relationship Id="rId6" Type="http://schemas.openxmlformats.org/officeDocument/2006/relationships/hyperlink" Target="http://vnep.ciem.org.vn/tin-tuc/51999/xuat-khau-nong-lam-thuy-san-nam-2019-chan-nuoi-va-cao-su-la-diem-sang?topicId=5781&amp;newsgroup=Tin m&#7899;i" TargetMode="External"/><Relationship Id="rId7" Type="http://schemas.openxmlformats.org/officeDocument/2006/relationships/hyperlink" Target="http://vnep.ciem.org.vn/tin-tuc/52000/sau-mot-dem-gia-vang-mieng-tang-hon-1-trieu-dong-luong?topicId=5781&amp;newsgroup=Tin m&#7899;i" TargetMode="External"/><Relationship Id="rId8" Type="http://schemas.openxmlformats.org/officeDocument/2006/relationships/hyperlink" Target="http://vnep.ciem.org.vn/tin-tuc/52001/muon-huong-loi-tu-evfta-doanh-nghiep-viet-phai-hop-tac-de-khai-thac-thi-truong?topicId=5781&amp;newsgroup=Tin m&#7899;i" TargetMode="External"/><Relationship Id="rId9" Type="http://schemas.openxmlformats.org/officeDocument/2006/relationships/hyperlink" Target="http://vnep.ciem.org.vn/tin-tuc/52002/t-gia-ngoai-te-ngay-6-1-cuoc-chien-nong-usd-giam-manh?topicId=5781&amp;newsgroup=Tin m&#7899;i" TargetMode="External"/><Relationship Id="rId10" Type="http://schemas.openxmlformats.org/officeDocument/2006/relationships/hyperlink" Target="http://vnep.ciem.org.vn/tin-tuc/52003/cuoi-nam-dn-lon-chuyen-t-usd-vao-ngan-sach-nha-nuoc?topicId=5781&amp;newsgroup=Tin m&#7899;i" TargetMode="External"/><Relationship Id="rId11" Type="http://schemas.openxmlformats.org/officeDocument/2006/relationships/hyperlink" Target="http://vnep.ciem.org.vn/tin-tuc/52004/nhcsxh-s-bam-sat-ke-hoach-tin-dung-giai-ngan-von-kip-thoi-cho-doi-tuong-thu-huong?topicId=5781&amp;newsgroup=Tin m&#7899;i" TargetMode="External"/><Relationship Id="rId12" Type="http://schemas.openxmlformats.org/officeDocument/2006/relationships/hyperlink" Target="http://vnep.ciem.org.vn/tin-tuc/52005/viet-nam-lao-phan-dau-tang-it-nhat-10-15-kim-ngach-thuong-mai-nam-2020?topicId=5781&amp;newsgroup=Tin m&#7899;i" TargetMode="External"/><Relationship Id="rId13" Type="http://schemas.openxmlformats.org/officeDocument/2006/relationships/hyperlink" Target="http://vnep.ciem.org.vn/tin-tuc/52006/tap-trung-cac-giai-phap-tin-dung-phuc-vu-sxkd-va-tieu-dung-nham-han-che-tin-dung-den?topicId=5781&amp;newsgroup=Tin m&#7899;i" TargetMode="External"/><Relationship Id="rId14" Type="http://schemas.openxmlformats.org/officeDocument/2006/relationships/hyperlink" Target="http://vnep.ciem.org.vn/tin-tuc/52017/hai-kich-ban-tang-truong-kinh-te-viet-nam-2020?topicId=5781&amp;newsgroup=Tin m&#7899;i" TargetMode="External"/><Relationship Id="rId15" Type="http://schemas.openxmlformats.org/officeDocument/2006/relationships/hyperlink" Target="http://vnep.ciem.org.vn/tin-tuc/52018/viet-nam-chinh-thuc-tro-thanh-chu-tich-hoi-dong-tu-van-kinh-doanh-asean-2020?topicId=5781&amp;newsgroup=Tin m&#7899;i" TargetMode="External"/><Relationship Id="rId16" Type="http://schemas.openxmlformats.org/officeDocument/2006/relationships/hyperlink" Target="http://vnep.ciem.org.vn/tin-tuc/52019/hoan-thien-viec-thuc-hien-chinh-sach-quan-ly-su-dung-von-nha-nuoc-tai-doanh-nghiep?topicId=5781&amp;newsgroup=Tin m&#7899;i" TargetMode="External"/><Relationship Id="rId17" Type="http://schemas.openxmlformats.org/officeDocument/2006/relationships/hyperlink" Target="http://vnep.ciem.org.vn/tin-tuc/52020/dieu-hanh-xuat-khau-gao-nhung-thanh-cong-2019?topicId=5781&amp;newsgroup=Tin m&#7899;i" TargetMode="External"/><Relationship Id="rId18" Type="http://schemas.openxmlformats.org/officeDocument/2006/relationships/hyperlink" Target="http://vnep.ciem.org.vn/tin-tuc/52021/tang-cuong-ket-noi-qua-cptpp-de-doanh-nghiep-viet-nhat-vao-sau-chuoi-gia-tri-toan-cau?topicId=5781&amp;newsgroup=Tin m&#7899;i" TargetMode="External"/><Relationship Id="rId19" Type="http://schemas.openxmlformats.org/officeDocument/2006/relationships/hyperlink" Target="http://vnep.ciem.org.vn/tin-tuc/52022/du-bao-lnh-vuc-cang-bien-logistics-tang-truong-duong-trong-nam-nay?topicId=5781&amp;newsgroup=Tin m&#7899;i" TargetMode="External"/><Relationship Id="rId20" Type="http://schemas.openxmlformats.org/officeDocument/2006/relationships/hyperlink" Target="http://vnep.ciem.org.vn/tin-tuc/52023/seom-1-51-dinh-huong-hop-tac-kinh-te-giua-asean-voi-cac-doi-tac?topicId=5781&amp;newsgroup=Tin m&#7899;i" TargetMode="External"/><Relationship Id="rId21" Type="http://schemas.openxmlformats.org/officeDocument/2006/relationships/hyperlink" Target="http://vnep.ciem.org.vn/tin-tuc/52024/de-xuat-khau-tiep-tuc-tang-truong-ben-vung?topicId=5781&amp;newsgroup=Tin m&#7899;i" TargetMode="External"/><Relationship Id="rId22" Type="http://schemas.openxmlformats.org/officeDocument/2006/relationships/hyperlink" Target="http://vnep.ciem.org.vn/tin-tuc/52025/thuc-day-lien-ket-san-xuat-gan-voi-tieu-thu-nong-san?topicId=5781&amp;newsgroup=Tin m&#7899;i" TargetMode="External"/><Relationship Id="rId23" Type="http://schemas.openxmlformats.org/officeDocument/2006/relationships/hyperlink" Target="http://vnep.ciem.org.vn/tin-tuc/52026/huong-toi-mot-khu-vuc-kinh-te-clmv-phat-trien-va-co-suc-canh-tranh?topicId=5781&amp;newsgroup=Tin m&#7899;i" TargetMode="External"/><Relationship Id="rId24" Type="http://schemas.openxmlformats.org/officeDocument/2006/relationships/hyperlink" Target="http://vnep.ciem.org.vn/tin-tuc/52027/viet-nam-dua-ra-ba-dinh-huong-uu-tien-thuoc-tru-cot-kinh-te-asean?topicId=5781&amp;newsgroup=Tin m&#7899;i" TargetMode="External"/><Relationship Id="rId25" Type="http://schemas.openxmlformats.org/officeDocument/2006/relationships/hyperlink" Target="http://vnep.ciem.org.vn/tin-tuc/52028/tiep-tuc-tao-thuan-loi-thuong-mai-phan-dau-vuot-thu-ngan-sach-5?topicId=5781&amp;newsgroup=Tin m&#7899;i" TargetMode="External"/><Relationship Id="rId26" Type="http://schemas.openxmlformats.org/officeDocument/2006/relationships/hyperlink" Target="http://vnep.ciem.org.vn/tin-tuc/52029/ha-tang-ben-vung-can-luat-ppp-hieu-qua?topicId=5781&amp;newsgroup=Tin m&#7899;i" TargetMode="External"/><Relationship Id="rId27" Type="http://schemas.openxmlformats.org/officeDocument/2006/relationships/hyperlink" Target="http://vnep.ciem.org.vn/tin-tuc/52030/tin-dung-san-xuat-kinh-doanh-tiep-tuc-lan-ta?topicId=5781&amp;newsgroup=Tin m&#7899;i" TargetMode="External"/><Relationship Id="rId28" Type="http://schemas.openxmlformats.org/officeDocument/2006/relationships/hyperlink" Target="http://vnep.ciem.org.vn/tin-tuc/52031/kinh-te-viet-nam-nam-2020-s-sang-hon?topicId=5781&amp;newsgroup=Tin m&#7899;i" TargetMode="External"/><Relationship Id="rId29" Type="http://schemas.openxmlformats.org/officeDocument/2006/relationships/hyperlink" Target="http://vnep.ciem.org.vn/tin-tuc/52032/trien-vong-kinh-te-viet-nam-2020?topicId=5781&amp;newsgroup=Tin m&#7899;i" TargetMode="External"/><Relationship Id="rId30" Type="http://schemas.openxmlformats.org/officeDocument/2006/relationships/hyperlink" Target="http://vnep.ciem.org.vn/tin-tuc/52033/vai-tro-va-trach-nhiem-dong-gop-cua-cong-dong-doanh-nghiep-fdi-trong-phat-trien-nhanh-va-ben-vung?topicId=5781&amp;newsgroup=Tin m&#7899;i" TargetMode="External"/><Relationship Id="rId31" Type="http://schemas.openxmlformats.org/officeDocument/2006/relationships/hyperlink" Target="http://vnep.ciem.org.vn/tin-tuc/52046/cho-song-dau-tu-tu-eu-sang-viet-nam?topicId=5781&amp;newsgroup=Tin m&#7899;i" TargetMode="External"/><Relationship Id="rId32" Type="http://schemas.openxmlformats.org/officeDocument/2006/relationships/hyperlink" Target="http://vnep.ciem.org.vn/tin-tuc/52047/viet-nam-tra-no-cong-no-chinh-phu-day-du-dung-han?topicId=5781&amp;newsgroup=Tin m&#7899;i" TargetMode="External"/><Relationship Id="rId33" Type="http://schemas.openxmlformats.org/officeDocument/2006/relationships/hyperlink" Target="http://vnep.ciem.org.vn/tin-tuc/52048/thi-truong-trai-phieu-chinh-phu-nhieu-co-hoi-tiep-da-tang-truong?topicId=5781&amp;newsgroup=Tin m&#7899;i" TargetMode="External"/><Relationship Id="rId34" Type="http://schemas.openxmlformats.org/officeDocument/2006/relationships/hyperlink" Target="http://vnep.ciem.org.vn/tin-tuc/52049/chinh-sach-tien-te-gop-phan-tich-cuc-vao-giam-lam-phat?topicId=5781&amp;newsgroup=Tin m&#7899;i" TargetMode="External"/><Relationship Id="rId35" Type="http://schemas.openxmlformats.org/officeDocument/2006/relationships/hyperlink" Target="http://vnep.ciem.org.vn/tin-tuc/52050/nganh-thue-phan-dau-vuot-thu-ngan-sach-nam-2020-toi-thieu-3-du-toan?topicId=5781&amp;newsgroup=Tin m&#7899;i" TargetMode="External"/><Relationship Id="rId36" Type="http://schemas.openxmlformats.org/officeDocument/2006/relationships/hyperlink" Target="http://vnep.ciem.org.vn/tin-tuc/52051/phan-bo-von-dau-tu-cong-2021-2025-phai-cu-the-ro-doi-tuong-de-chu-dong-thuc-hien?topicId=5781&amp;newsgroup=Tin m&#7899;i" TargetMode="External"/><Relationship Id="rId37" Type="http://schemas.openxmlformats.org/officeDocument/2006/relationships/hyperlink" Target="http://vnep.ciem.org.vn/tin-tuc/52052/cuc-thue-ha-noi-phai-ra-quan-ngay-tu-ngay-dau-phan-dau-thu-vuot-du-toan?topicId=5781&amp;newsgroup=Tin m&#7899;i" TargetMode="External"/><Relationship Id="rId38" Type="http://schemas.openxmlformats.org/officeDocument/2006/relationships/hyperlink" Target="http://vnep.ciem.org.vn/tin-tuc/52053/chi-so-gia-tieu-dung-binh-quan-nam-2019-tang-2-79?topicId=5781&amp;newsgroup=Tin m&#7899;i" TargetMode="External"/><Relationship Id="rId39" Type="http://schemas.openxmlformats.org/officeDocument/2006/relationships/hyperlink" Target="http://vnep.ciem.org.vn/tin-tuc/52054/gdp-nam-2019-dat-ket-qua-an-tuong-voi-toc-do-tang-7-02?topicId=5781&amp;newsgroup=Tin m&#7899;i" TargetMode="External"/><Relationship Id="rId40" Type="http://schemas.openxmlformats.org/officeDocument/2006/relationships/hyperlink" Target="http://vnep.ciem.org.vn/tin-tuc/52055/von-tin-dung-ngan-hang-don-bay-tao-dieu-kien-phat-trien-du-lich?topicId=5781&amp;newsgroup=Tin m&#7899;i" TargetMode="External"/><Relationship Id="rId41" Type="http://schemas.openxmlformats.org/officeDocument/2006/relationships/hyperlink" Target="http://vnep.ciem.org.vn/tin-tuc/51977/tinh-hinh-dang-ky-doanh-nghiep-nam-2019?topicId=5781&amp;newsgroup=Tin t&#7913;c" TargetMode="External"/><Relationship Id="rId42" Type="http://schemas.openxmlformats.org/officeDocument/2006/relationships/hyperlink" Target="http://vnep.ciem.org.vn/tin-tuc/51976/tang-cuong-doan-ket-lien-ket-suc-manh-phat-huy-long-tu-hao-dan-toc-de-phat-trien-lon-manh?topicId=5781&amp;newsgroup=Tin t&#7913;c" TargetMode="External"/><Relationship Id="rId43" Type="http://schemas.openxmlformats.org/officeDocument/2006/relationships/hyperlink" Target="http://vnep.ciem.org.vn/tin-tuc/51975/thuc-day-doanh-nghiep-nh-va-vua-va-phat-trien-nganh-cong-nghiep?topicId=5781&amp;newsgroup=Tin t&#7913;c" TargetMode="External"/><Relationship Id="rId44" Type="http://schemas.openxmlformats.org/officeDocument/2006/relationships/hyperlink" Target="http://vnep.ciem.org.vn/tin-tuc/51974/phat-trien-manh-m-doanh-nghiep-hoi-nhap-hieu-qua-ben-vung?topicId=5781&amp;newsgroup=Tin t&#7913;c" TargetMode="External"/><Relationship Id="rId45" Type="http://schemas.openxmlformats.org/officeDocument/2006/relationships/hyperlink" Target="http://vnep.ciem.org.vn/tin-tuc/51973/chinh-phu-dong-hanh-cung-doanh-nghiep?topicId=5781&amp;newsgroup=Tin t&#7913;c" TargetMode="External"/><Relationship Id="rId46" Type="http://schemas.openxmlformats.org/officeDocument/2006/relationships/hyperlink" Target="http://vnep.ciem.org.vn/tin-tuc/51972/khong-the-co-quoc-gia-hung-cuong-hung-thinh-neu-khong-co-doanh-nghiep-hung-hau?topicId=5781&amp;newsgroup=Tin t&#7913;c" TargetMode="External"/><Relationship Id="rId47" Type="http://schemas.openxmlformats.org/officeDocument/2006/relationships/hyperlink" Target="http://vnep.ciem.org.vn/tin-tuc/51971/bien-long-tu-hao-dan-toc-thanh-suc-manh-de-dua-cac-doanh-nghiep-viet-nam-tien-len-nac-thang-moi-trong-chuoi-gia-tri-khu-vuc-va-toan-cau?topicId=5781&amp;newsgroup=Tin t&#7913;c" TargetMode="External"/><Relationship Id="rId48" Type="http://schemas.openxmlformats.org/officeDocument/2006/relationships/hyperlink" Target="http://vnep.ciem.org.vn/tin-tuc/51970/thu-hut-fdi-nam-2019-dat-38-02-t-usd?topicId=5781&amp;newsgroup=Tin t&#7913;c" TargetMode="External"/><Relationship Id="rId49" Type="http://schemas.openxmlformats.org/officeDocument/2006/relationships/hyperlink" Target="http://vnep.ciem.org.vn/tin-tuc/51969/138-1-nghin-doanh-nghiep-dang-ky-thanh-lap-moi-nam-2019?topicId=5781&amp;newsgroup=Tin t&#7913;c" TargetMode="External"/><Relationship Id="rId50" Type="http://schemas.openxmlformats.org/officeDocument/2006/relationships/hyperlink" Target="http://vnep.ciem.org.vn/tin-tuc/51968/nam-2019-nong-nghiep-viet-nam-van-duy-tri-duoc-da-tang-truong-kha?topicId=5781&amp;newsgroup=Tin t&#7913;c" TargetMode="External"/><Relationship Id="rId51" Type="http://schemas.openxmlformats.org/officeDocument/2006/relationships/hyperlink" Target="http://vnep.ciem.org.vn/tin-tuc/51967/viet-nam-tham-gia-din-dan-ve-minh-bach-trao-doi-thong-tin-ve-thue?topicId=5781&amp;newsgroup=Tin t&#7913;c" TargetMode="External"/><Relationship Id="rId52" Type="http://schemas.openxmlformats.org/officeDocument/2006/relationships/hyperlink" Target="http://vnep.ciem.org.vn/tin-tuc/51966/de-xuat-phan-bo-von-dau-tu-cong-nguon-nsnn-giai-doan-2021-2025?topicId=5781&amp;newsgroup=Tin t&#7913;c" TargetMode="External"/><Relationship Id="rId53" Type="http://schemas.openxmlformats.org/officeDocument/2006/relationships/hyperlink" Target="http://vnep.ciem.org.vn/tin-tuc/51965/chi-dao-dieu-hanh-cua-chinh-phu-thu-tuong-chinh-phu-noi-bat-thang-12-2019?topicId=5781&amp;newsgroup=Tin t&#7913;c" TargetMode="External"/><Relationship Id="rId54" Type="http://schemas.openxmlformats.org/officeDocument/2006/relationships/hyperlink" Target="http://vnep.ciem.org.vn/tin-tuc/51964/viet-nam-truoc-ngung-phat-trien-moi?topicId=5781&amp;newsgroup=Tin t&#7913;c" TargetMode="External"/><Relationship Id="rId55" Type="http://schemas.openxmlformats.org/officeDocument/2006/relationships/hyperlink" Target="http://vnep.ciem.org.vn/tin-tuc/51963/nhiem-vu-giai-phap-chu-yeu-thuc-hien-ke-hoach-phat-trien-ktxh-nam-2020?topicId=5781&amp;newsgroup=Tin t&#7913;c" TargetMode="External"/><Relationship Id="rId56" Type="http://schemas.openxmlformats.org/officeDocument/2006/relationships/hyperlink" Target="http://vnep.ciem.org.vn/tin-tuc/51962/nhung-giai-phap-chu-yeu-nang-cao-nang-luc-canh-tranh-quoc-gia-nam-2020?topicId=5781&amp;newsgroup=Tin t&#7913;c" TargetMode="External"/><Relationship Id="rId57" Type="http://schemas.openxmlformats.org/officeDocument/2006/relationships/hyperlink" Target="http://vnep.ciem.org.vn/tin-tuc/51961/kinh-te-xa-hoi-viet-nam-2019-nhieu-nghich-ly-da-thay-doi?topicId=5781&amp;newsgroup=Tin t&#7913;c" TargetMode="External"/><Relationship Id="rId58" Type="http://schemas.openxmlformats.org/officeDocument/2006/relationships/hyperlink" Target="http://vnep.ciem.org.vn/tin-tuc/51960/tong-bi-thu-chu-tich-nuoc-nguyn-phu-trong-chung-suc-dong-long-vi-mot-viet-nam-cuong-thinh?topicId=5781&amp;newsgroup=Tin t&#7913;c" TargetMode="External"/><Relationship Id="rId59" Type="http://schemas.openxmlformats.org/officeDocument/2006/relationships/hyperlink" Target="http://vnep.ciem.org.vn/tin-tuc/51959/doanh-nghiep-viet-nam-du-suc-canh-tranh-tren-thi-truong-quoc-te?topicId=5781&amp;newsgroup=Tin t&#7913;c" TargetMode="External"/><Relationship Id="rId60" Type="http://schemas.openxmlformats.org/officeDocument/2006/relationships/hyperlink" Target="http://vnep.ciem.org.vn/tin-tuc/51957/bao-dam-loi-ich-cao-nhat-cua-nha-nuoc-khi-co-cau-lai-doanh-nghiep?topicId=5781&amp;newsgroup=Tin t&#7913;c" TargetMode="External"/><Relationship Id="rId61" Type="http://schemas.openxmlformats.org/officeDocument/2006/relationships/hyperlink" Target="http://vnep.ciem.org.vn/tin-tuc/51958/cac-nhiem-vu-giai-phap-thuc-hien-ke-hoach-phat-trien-kinh-te-xa-hoi-nam-2020?topicId=5781&amp;newsgroup=Tin t&#7913;c" TargetMode="External"/><Relationship Id="rId62" Type="http://schemas.openxmlformats.org/officeDocument/2006/relationships/hyperlink" Target="http://vnep.ciem.org.vn/tin-tuc/51956/phat-trien-thi-truong-mua-ban-no-dung-ngha-de-pha-bang-no-xau?topicId=5781&amp;newsgroup=Tin t&#7913;c" TargetMode="External"/><Relationship Id="rId63" Type="http://schemas.openxmlformats.org/officeDocument/2006/relationships/hyperlink" Target="http://vnep.ciem.org.vn/tin-tuc/51974/phat-trien-manh-m-doanh-nghiep-hoi-nhap-hieu-qua-ben-vung?topicId=5781&amp;newsgroup=Tin t&#7913;c" TargetMode="External"/><Relationship Id="rId64" Type="http://schemas.openxmlformats.org/officeDocument/2006/relationships/hyperlink" Target="http://vnep.ciem.org.vn/tin-tuc/51973/chinh-phu-dong-hanh-cung-doanh-nghiep?topicId=5781&amp;newsgroup=Tin t&#7913;c" TargetMode="External"/><Relationship Id="rId65" Type="http://schemas.openxmlformats.org/officeDocument/2006/relationships/hyperlink" Target="http://vnep.ciem.org.vn/tin-tuc/51972/khong-the-co-quoc-gia-hung-cuong-hung-thinh-neu-khong-co-doanh-nghiep-hung-hau?topicId=5781&amp;newsgroup=Tin t&#7913;c" TargetMode="External"/><Relationship Id="rId66" Type="http://schemas.openxmlformats.org/officeDocument/2006/relationships/hyperlink" Target="http://vnep.ciem.org.vn/tin-tuc/51970/thu-hut-fdi-nam-2019-dat-38-02-t-usd?topicId=5781&amp;newsgroup=Tin t&#7913;c" TargetMode="External"/><Relationship Id="rId67" Type="http://schemas.openxmlformats.org/officeDocument/2006/relationships/hyperlink" Target="http://vnep.ciem.org.vn/tin-tuc/51968/nam-2019-nong-nghiep-viet-nam-van-duy-tri-duoc-da-tang-truong-kha?topicId=5781&amp;newsgroup=Tin t&#7913;c" TargetMode="External"/><Relationship Id="rId68" Type="http://schemas.openxmlformats.org/officeDocument/2006/relationships/hyperlink" Target="http://vnep.ciem.org.vn/tin-tuc/51967/viet-nam-tham-gia-din-dan-ve-minh-bach-trao-doi-thong-tin-ve-thue?topicId=5781&amp;newsgroup=Tin t&#7913;c" TargetMode="External"/><Relationship Id="rId69" Type="http://schemas.openxmlformats.org/officeDocument/2006/relationships/hyperlink" Target="http://vnep.ciem.org.vn/tin-tuc/51966/de-xuat-phan-bo-von-dau-tu-cong-nguon-nsnn-giai-doan-2021-2025?topicId=5781&amp;newsgroup=Tin t&#7913;c" TargetMode="External"/><Relationship Id="rId70" Type="http://schemas.openxmlformats.org/officeDocument/2006/relationships/hyperlink" Target="http://vnep.ciem.org.vn/tin-tuc/51965/chi-dao-dieu-hanh-cua-chinh-phu-thu-tuong-chinh-phu-noi-bat-thang-12-2019?topicId=5781&amp;newsgroup=Tin t&#7913;c" TargetMode="External"/><Relationship Id="rId71" Type="http://schemas.openxmlformats.org/officeDocument/2006/relationships/hyperlink" Target="http://vnep.ciem.org.vn/tin-tuc/51964/viet-nam-truoc-ngung-phat-trien-moi?topicId=5781&amp;newsgroup=Tin t&#7913;c" TargetMode="External"/><Relationship Id="rId72" Type="http://schemas.openxmlformats.org/officeDocument/2006/relationships/hyperlink" Target="http://vnep.ciem.org.vn/tin-tuc/51963/nhiem-vu-giai-phap-chu-yeu-thuc-hien-ke-hoach-phat-trien-ktxh-nam-2020?topicId=5781&amp;newsgroup=Tin t&#7913;c" TargetMode="External"/><Relationship Id="rId73" Type="http://schemas.openxmlformats.org/officeDocument/2006/relationships/hyperlink" Target="http://vnep.ciem.org.vn/tin-tuc/51962/nhung-giai-phap-chu-yeu-nang-cao-nang-luc-canh-tranh-quoc-gia-nam-2020?topicId=5781&amp;newsgroup=Tin t&#7913;c" TargetMode="External"/><Relationship Id="rId74" Type="http://schemas.openxmlformats.org/officeDocument/2006/relationships/hyperlink" Target="http://vnep.ciem.org.vn/tin-tuc/51960/tong-bi-thu-chu-tich-nuoc-nguyn-phu-trong-chung-suc-dong-long-vi-mot-viet-nam-cuong-thinh?topicId=5781&amp;newsgroup=Tin t&#7913;c" TargetMode="External"/><Relationship Id="rId75" Type="http://schemas.openxmlformats.org/officeDocument/2006/relationships/hyperlink" Target="http://vnep.ciem.org.vn/tin-tuc/51955/thay-doi-tu-duy-de-phat-trien-nhanh-va-ben-vung?topicId=5781&amp;newsgroup=Tin t&#7913;c" TargetMode="External"/><Relationship Id="rId76" Type="http://schemas.openxmlformats.org/officeDocument/2006/relationships/hyperlink" Target="http://vnep.ciem.org.vn/tin-tuc/51954/don-gian-hoa-hon-nua-quy-dinh-lien-quan-hoat-dong-kinh-doanh?topicId=5781&amp;newsgroup=Tin t&#7913;c" TargetMode="External"/><Relationship Id="rId77" Type="http://schemas.openxmlformats.org/officeDocument/2006/relationships/hyperlink" Target="http://vnep.ciem.org.vn/tin-tuc/51953/tiep-tuc-cai-thien-moi-truong-kinh-doanh-nang-cao-nang-luc-canh-tranh-quoc-gia?topicId=5781&amp;newsgroup=Tin t&#7913;c" TargetMode="External"/><Relationship Id="rId78" Type="http://schemas.openxmlformats.org/officeDocument/2006/relationships/hyperlink" Target="http://vnep.ciem.org.vn/tin-tuc/51952/3-kich-ban-lam-phat-nam-2020?topicId=5781&amp;newsgroup=Tin t&#7913;c" TargetMode="External"/><Relationship Id="rId79" Type="http://schemas.openxmlformats.org/officeDocument/2006/relationships/hyperlink" Target="http://vnep.ciem.org.vn/tin-tuc/51951/phat-trien-kinh-te-tu-nhan-thay-doi-de-hoi-nhap?topicId=5781&amp;newsgroup=Tin t&#7913;c" TargetMode="External"/><Relationship Id="rId80" Type="http://schemas.openxmlformats.org/officeDocument/2006/relationships/hyperlink" Target="http://vnep.ciem.org.vn/tin-tuc/51950/tao-chu-dong-trong-tien-trinh-co-phan-hoa-thoai-von-nha-nuoc-tai-doanh-nghiep?topicId=5781&amp;newsgroup=Tin t&#7913;c" TargetMode="External"/><Relationship Id="rId81" Type="http://schemas.openxmlformats.org/officeDocument/2006/relationships/hyperlink" Target="http://vnep.ciem.org.vn/tin-tuc/51949/g-nhung-nut-that-trong-thoai-von-nha-nuoc-de-cac-thuong-vu-thanh-cong-hon?topicId=5781&amp;newsgroup=Tin t&#7913;c" TargetMode="External"/><Relationship Id="rId82" Type="http://schemas.openxmlformats.org/officeDocument/2006/relationships/hyperlink" Target="http://vnep.ciem.org.vn/tin-tuc/51948/bo-tai-chinh-diem-ten-cac-bo-nganh-thuc-hien-viec-thoai-von-cham?topicId=5781&amp;newsgroup=Tin t&#7913;c" TargetMode="External"/><Relationship Id="rId83" Type="http://schemas.openxmlformats.org/officeDocument/2006/relationships/hyperlink" Target="http://vnep.ciem.org.vn/tin-tuc/51947/kiem-ke-dat-dai-cua-doanh-nghiep-nha-nuoc-tren-toan-quoc?topicId=5781&amp;newsgroup=Tin t&#7913;c" TargetMode="External"/><Relationship Id="rId84" Type="http://schemas.openxmlformats.org/officeDocument/2006/relationships/hyperlink" Target="http://vnep.ciem.org.vn/tin-tuc/51979/nhung-giai-phap-chu-yeu-nang-cao-nang-luc-canh-tranh-quoc-gia-nam-2020?topicId=4718&amp;newsgroup=Tin n&#7893;i b&#7853;t" TargetMode="External"/><Relationship Id="rId85" Type="http://schemas.openxmlformats.org/officeDocument/2006/relationships/hyperlink" Target="http://vnep.ciem.org.vn/tin-tuc/51980/10-diem-nhan-phat-trien-kinh-te-xa-hoi-noi-bat-nam-2019?topicId=4718&amp;newsgroup=Tin n&#7893;i b&#7853;t" TargetMode="External"/><Relationship Id="rId86" Type="http://schemas.openxmlformats.org/officeDocument/2006/relationships/hyperlink" Target="http://vnep.ciem.org.vn/tin-tuc/51981/dieu-hanh-gia-gop-phan-gia-co-vung-chac-kinh-te-v-mo?topicId=4720&amp;newsgroup=Tin n&#7893;i b&#7853;t" TargetMode="External"/><Relationship Id="rId87" Type="http://schemas.openxmlformats.org/officeDocument/2006/relationships/hyperlink" Target="http://vnep.ciem.org.vn/tin-tuc/51982/cong-bo-10-su-kien-noi-bat-nganh-tai-chinh-nam-2019?topicId=4718&amp;newsgroup=Tin n&#7893;i b&#7853;t" TargetMode="External"/><Relationship Id="rId88" Type="http://schemas.openxmlformats.org/officeDocument/2006/relationships/hyperlink" Target="http://vnep.ciem.org.vn/tin-tuc/51963/nhiem-vu-giai-phap-chu-yeu-thuc-hien-ke-hoach-phat-trien-ktxh-nam-2020?topicId=5781&amp;newsgroup=Tin n&#7893;i b&#7853;t" TargetMode="External"/><Relationship Id="rId89" Type="http://schemas.openxmlformats.org/officeDocument/2006/relationships/hyperlink" Target="http://vnep.ciem.org.vn/tin-tuc/51985/nam-2020-tiep-tuc-day-manh-cac-giai-phap-cai-thien-moi-truong-kinh-doanh-nang-cao-nang-luc-canh-tranh-quoc-gia?topicId=4718&amp;newsgroup=Tin n&#7893;i b&#7853;t" TargetMode="External"/><Relationship Id="rId90" Type="http://schemas.openxmlformats.org/officeDocument/2006/relationships/hyperlink" Target="http://vnep.ciem.org.vn/tin-tuc/51987/hoi-nghi-trien-khai-ke-hoach-cong-tac-thong-ke-va-tap-huan-phuong-an-dieu-tra-doanh-nghiep-nam-2020?topicId=4718&amp;newsgroup=Tin n&#7893;i b&#7853;t" TargetMode="External"/><Relationship Id="rId91" Type="http://schemas.openxmlformats.org/officeDocument/2006/relationships/hyperlink" Target="http://vnep.ciem.org.vn/tin-tuc/51986/l-khoi-dong-nam-chu-tich-asean-2020?topicId=4718&amp;newsgroup=Tin n&#7893;i b&#7853;t" TargetMode="External"/><Relationship Id="rId92" Type="http://schemas.openxmlformats.org/officeDocument/2006/relationships/hyperlink" Target="http://vnep.ciem.org.vn/tin-tuc/51978/thi-truong-ma-thuong-vu-masan-thau-tom-vinmart-vineco-chot-ha-nam-2019-ruc-r-va-cac-doanh-nghiep-viet-s-co-tieng-noi-manh-m-hon-trong-nam-2020?topicId=4756&amp;newsgroup=Tin n&#7893;i b&#7853;t" TargetMode="External"/><Relationship Id="rId93" Type="http://schemas.openxmlformats.org/officeDocument/2006/relationships/hyperlink" Target="http://vnep.ciem.org.vn/tin-tuc/51990/thu-tuong-luon-tim-kiem-nhung-co-hoi-cai-cach-moi?topicId=4718&amp;newsgroup=Tin n&#7893;i b&#7853;t" TargetMode="External"/><Relationship Id="rId94" Type="http://schemas.openxmlformats.org/officeDocument/2006/relationships/hyperlink" Target="http://vnep.ciem.org.vn/tin-tuc/51991/xay-dung-kich-ban-rieng-cho-mt-hang-ve-cung-cau-gia-ca?topicId=4718&amp;newsgroup=Tin n&#7893;i b&#7853;t" TargetMode="External"/><Relationship Id="rId95" Type="http://schemas.openxmlformats.org/officeDocument/2006/relationships/hyperlink" Target="http://vnep.ciem.org.vn/tin-tuc/51992/nam-2020-ky-vong-but-pha-cho-kinh-te-tu-nhan?topicId=4718&amp;newsgroup=Tin n&#7893;i b&#7853;t" TargetMode="External"/><Relationship Id="rId96" Type="http://schemas.openxmlformats.org/officeDocument/2006/relationships/hyperlink" Target="http://vnep.ciem.org.vn/tin-tuc/52045/vat-lieu-nh-cong-nghe-cao-nhieu-tiem-nang-bung-no?topicId=4718&amp;newsgroup=Tin n&#7893;i b&#7853;t" TargetMode="External"/><Relationship Id="rId97" Type="http://schemas.openxmlformats.org/officeDocument/2006/relationships/hyperlink" Target="http://vnep.ciem.org.vn/tin-tuc/52044/giao-nhan-thuong-mai-dien-tu-tiep-tuc-dan-dau-tang-truong-nganh-logistics-doanh-thu-nam-2020-du-nhay-vot-30-40?topicId=4718&amp;newsgroup=Tin n&#7893;i b&#7853;t" TargetMode="External"/><Relationship Id="rId98" Type="http://schemas.openxmlformats.org/officeDocument/2006/relationships/hyperlink" Target="http://vnep.ciem.org.vn/tin-tuc/52043/dau-an-itl-trong-buc-tranh-sang-cua-nganh-logistics-viet-nam-2019?topicId=4718&amp;newsgroup=Tin n&#7893;i b&#7853;t" TargetMode="External"/><Relationship Id="rId99" Type="http://schemas.openxmlformats.org/officeDocument/2006/relationships/hyperlink" Target="http://vnep.ciem.org.vn/tin-tuc/52038/bat-dau-nam-2020-bang-chien-dich-thuc-day-cai-cach?topicId=4718&amp;newsgroup=Tin n&#7893;i b&#7853;t" TargetMode="External"/><Relationship Id="rId100" Type="http://schemas.openxmlformats.org/officeDocument/2006/relationships/hyperlink" Target="http://vnep.ciem.org.vn/tin-tuc/52037/chinh-sach-tien-te-cua-viet-nam-hai-hoa-loi-ich-thuong-mai-quoc-te?topicId=4718&amp;newsgroup=Tin n&#7893;i b&#7853;t" TargetMode="External"/><Relationship Id="rId101" Type="http://schemas.openxmlformats.org/officeDocument/2006/relationships/hyperlink" Target="http://vnep.ciem.org.vn/tin-tuc/52036/thu-tuong-chi-thi-thuc-day-phat-trien-doanh-nghiep-cong-nghe-so?topicId=4718&amp;newsgroup=Tin n&#7893;i b&#7853;t" TargetMode="External"/><Relationship Id="rId102" Type="http://schemas.openxmlformats.org/officeDocument/2006/relationships/hyperlink" Target="http://vnep.ciem.org.vn/tin-tuc/52035/chia-s-kinh-nghiem-phat-trien-ha-tang-ppp-hieu-qua-o-viet-nam?topicId=4718&amp;newsgroup=Tin n&#7893;i b&#7853;t" TargetMode="External"/><Relationship Id="rId103" Type="http://schemas.openxmlformats.org/officeDocument/2006/relationships/hyperlink" Target="http://vnep.ciem.org.vn/tin-tuc/52034/100-trieu-dan-100-nghin-doanh-nghiep-so-va-muc-tieu-30-gdp?topicId=4718&amp;newsgroup=Tin n&#7893;i b&#7853;t" TargetMode="External"/><Relationship Id="rId104" Type="http://schemas.openxmlformats.org/officeDocument/2006/relationships/hyperlink" Target="http://vnep.ciem.org.vn/tin-tuc/52041/ceo-hsbc-viet-nam-d-b-hau-het-cac-muc-thue-chinh-thuc-nhung-cac-nuoc-asean-lai-dung-len-hon-6-000-rao-can-thuong-mai-ngam?topicId=4718&amp;newsgroup=Tin n&#7893;i b&#7853;t" TargetMode="External"/><Relationship Id="rId105" Type="http://schemas.openxmlformats.org/officeDocument/2006/relationships/hyperlink" Target="http://vnep.ciem.org.vn/tin-tuc/52042/du-bao-suy-thoai-2020-phien-ban-lac-quan-khong-phai-my-khong-phai-trung-quoc-day-moi-la-noi-d-suy-thoai-nhat-trong-nam-toi?topicId=4720&amp;newsgroup=Tin n&#7893;i b&#7853;t" TargetMode="External"/><Relationship Id="rId106" Type="http://schemas.openxmlformats.org/officeDocument/2006/relationships/hyperlink" Target="http://vnep.ciem.org.vn/nhom-tin-tuc/51994/nghi-quyet-so-02-nq-cp-cua-chinh-phu-ve-tiep-tuc-thuc-hien-nhung-nhiem-vu-giai-phap-chu-yeu-cai-thien-moi-truong-kinh-doanh-nang-cao-nang-luc-canh-tranh-quoc-gia-nam-2020?topicId=4686&amp;newsgroup=V&#259;n b&#7843;n ph&#225;p lu&#7853;t" TargetMode="External"/><Relationship Id="rId107" Type="http://schemas.openxmlformats.org/officeDocument/2006/relationships/hyperlink" Target="http://vnep.ciem.org.vn/nhom-tin-tuc/51995/nghi-quyet-so-01-nq-cp-cua-chinh-phu-ve-nhiem-vu-giai-phap-chu-yeu-thuc-hien-ke-hoach-phat-trien-kinh-te-xa-hoi-va-du-toan-ngan-sach-nha-nuoc-nam-2020?topicId=4686&amp;newsgroup=V&#259;n b&#7843;n ph&#225;p lu&#7853;t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6:00Z</dcterms:created>
  <dc:creator>Admin</dc:creator>
  <dc:description/>
  <cp:keywords/>
  <dc:language>en-US</dc:language>
  <cp:lastModifiedBy>NGUYET</cp:lastModifiedBy>
  <cp:lastPrinted>2019-05-27T11:09:00Z</cp:lastPrinted>
  <dcterms:modified xsi:type="dcterms:W3CDTF">2020-02-21T08:46:00Z</dcterms:modified>
  <cp:revision>101</cp:revision>
  <dc:subject/>
  <dc:title/>
</cp:coreProperties>
</file>