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tin đăng website VNEP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vnep.ciem.org.vn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ng 11/2019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Tiếng Việt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in mới/tin nổi bậ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Thị trường tiêu dùng: Chuyển mình đón cơ hội đầu tư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15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Quốc hội thông qua mục tiêu tăng trưởng GDP 6,8% năm 2020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15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Kinh tế 2020: Kế hoạch thông qua, băn khoăn ở lại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15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Chủ đầu tư bất động sản được lợi gì từ mô hình kinh tế chia sẻ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15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Tạo thế và lực mới phát triển khu công nghiệp (Kỳ 1)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15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Doanh nghiệp: Thêm chủ động, bớt ứng phó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15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Luật Đầu tư theo hình thức đối tác công - tư: Cân bằng lợi ích các bên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15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Cải thiện khả năng cạnh tranh của các chuỗi cung ứng tại Việt Nam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15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Doanh nghiệp nhỏ và vừa Hàn Quốc: Hướng đầu tư mạnh vào Việt Nam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15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Phát triển sản phẩm mới, thu hút thêm nhà đầu tư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15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Kiểm soát chặt chi tiêu công, kéo giảm bội chi ngân sách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15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Thúc đẩy nền kinh tế tuần hoàn tại Việt Nam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15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Các doanh nghiệp cần chủ động cải thiện khả năng tiếp cận tín dụng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15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6 giải pháp thúc giải ngân vốn đầu tư công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15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Gần 28 nghìn tỷ đồng kế hoạch vốn đầu tư công năm 2019 chưa được giao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15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Chưa có dấu hiệu xảy ra bong bóng bất động sản trong một vài năm tới”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15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Hai xu hướng tất yếu của ngành bán lẻ Việt Nam trong tương lai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15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"Nhiều khoản vay dự án BOT có nguy cơ thành nợ xấu"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15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Hạn chế rủi ro tín dụng bất động sản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27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Thêm nhiều quy định bảo vệ nhà đầu tư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27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Kinh tế ban đêm – Cần một siêu dự án đủ “tầm”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27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Phát triển logistics thành ngành kinh tế mũi nhọn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27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Tiếp tục đổi mới mạnh mẽ, tạo động lực mới đưa đất nước phát triển nhanh, bền vững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27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Ngành phân phối - điện tử - logistics: Không lo ngại tác động của CPTPP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27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Tạo mọi điều kiện thuận lợi nhất cho doanh nghiệp sản xuất kinh doanh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27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Ngành Tài chính tiếp tục 'ghi điểm' về cải cách thủ tục hành chính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27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Mức độ hài lòng của người nộp thuế ngày càng tăng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27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Cần cơ chế cụ thể để chống chuyển giá từ khâu đầu tư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27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Ưu đãi đầu tư phải tránh xung đột pháp luật về thu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27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Thủ tướng gợi mở một số định hướng hợp tác ASEAN - Hàn Quốc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27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Chủ động cạnh tranh trong bối cảnh thực thi cam kết CPTPP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27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Dệt may Việt Nam xuất khẩu tăng nhưng ở vị trí thấp trong chuỗi cung ứng bền vững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27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Thích ứng trong môi trường kinh doanh nhiều thay đổi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27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Chính phủ bảo đảm sự phát triển lâu dài, bình đẳng của đầu tư nước ngoài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27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Thương mại Việt Nam - Ấn Độ: Giữ đà tăng trưởng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27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Thêm “chất” cho vốn FDI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27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Tuần lễ lưới điện thông minh 2019 tại Việt Nam có gì?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27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Việt Nam cam kết đổi mới mạnh mẽ mô hình tăng trưởng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27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Hệ sinh thái khởi nghiệp Việt Nam được đánh giá cao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27/11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714" w:hanging="357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Ðổi mới sản xuất nông nghiệp ở đồng bằng sông Hồng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27/11/2019)</w:t>
      </w:r>
    </w:p>
    <w:p>
      <w:pPr>
        <w:pStyle w:val="Heading3"/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280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25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25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0"/>
        <w:ind w:left="28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44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44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itintucstarted">
    <w:name w:val="ci_tintuc_star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ep.ciem.org.vn/" TargetMode="External"/><Relationship Id="rId3" Type="http://schemas.openxmlformats.org/officeDocument/2006/relationships/hyperlink" Target="http://vnep.ciem.org.vn/tin-tuc/51849/thi-truong-tieu-dung-chuyen-minh-don-co-hoi-dau-tu?topicId=4718&amp;newsgroup=Tin m&#7899;i" TargetMode="External"/><Relationship Id="rId4" Type="http://schemas.openxmlformats.org/officeDocument/2006/relationships/hyperlink" Target="http://vnep.ciem.org.vn/tin-tuc/51850/quoc-hoi-thong-qua-muc-tieu-tang-truong-gdp-6-8-nam-2020?topicId=4718&amp;newsgroup=Tin m&#7899;i" TargetMode="External"/><Relationship Id="rId5" Type="http://schemas.openxmlformats.org/officeDocument/2006/relationships/hyperlink" Target="http://vnep.ciem.org.vn/tin-tuc/51851/kinh-te-2020-ke-hoach-thong-qua-ban-khoan-o-lai?topicId=4718&amp;newsgroup=Tin m&#7899;i" TargetMode="External"/><Relationship Id="rId6" Type="http://schemas.openxmlformats.org/officeDocument/2006/relationships/hyperlink" Target="http://vnep.ciem.org.vn/tin-tuc/51852/chu-dau-tu-bat-dong-san-duoc-loi-gi-tu-mo-hinh-kinh-te-chia-s?topicId=4718&amp;newsgroup=Tin m&#7899;i" TargetMode="External"/><Relationship Id="rId7" Type="http://schemas.openxmlformats.org/officeDocument/2006/relationships/hyperlink" Target="http://vnep.ciem.org.vn/tin-tuc/51853/tao-the-va-luc-moi-phat-trien-khu-cong-nghiep-ky-1?topicId=4718&amp;newsgroup=Tin m&#7899;i" TargetMode="External"/><Relationship Id="rId8" Type="http://schemas.openxmlformats.org/officeDocument/2006/relationships/hyperlink" Target="http://vnep.ciem.org.vn/tin-tuc/51854/doanh-nghiep-them-chu-dong-bot-ung-pho?topicId=4718&amp;newsgroup=Tin m&#7899;i" TargetMode="External"/><Relationship Id="rId9" Type="http://schemas.openxmlformats.org/officeDocument/2006/relationships/hyperlink" Target="http://vnep.ciem.org.vn/tin-tuc/51855/luat-dau-tu-theo-hinh-thuc-doi-tac-cong-tu-can-bang-loi-ich-cac-ben?topicId=4718&amp;newsgroup=Tin m&#7899;i" TargetMode="External"/><Relationship Id="rId10" Type="http://schemas.openxmlformats.org/officeDocument/2006/relationships/hyperlink" Target="http://vnep.ciem.org.vn/tin-tuc/51856/cai-thien-kha-nang-canh-tranh-cua-cac-chuoi-cung-ung-tai-viet-nam?topicId=4718&amp;newsgroup=Tin m&#7899;i" TargetMode="External"/><Relationship Id="rId11" Type="http://schemas.openxmlformats.org/officeDocument/2006/relationships/hyperlink" Target="http://vnep.ciem.org.vn/tin-tuc/51857/doanh-nghiep-nh-va-vua-han-quoc-huong-dau-tu-manh-vao-viet-nam?topicId=4718&amp;newsgroup=Tin m&#7899;i" TargetMode="External"/><Relationship Id="rId12" Type="http://schemas.openxmlformats.org/officeDocument/2006/relationships/hyperlink" Target="http://vnep.ciem.org.vn/tin-tuc/51858/phat-trien-san-pham-moi-thu-hut-them-nha-dau-tu?topicId=4718&amp;newsgroup=Tin m&#7899;i" TargetMode="External"/><Relationship Id="rId13" Type="http://schemas.openxmlformats.org/officeDocument/2006/relationships/hyperlink" Target="http://vnep.ciem.org.vn/tin-tuc/51859/kiem-soat-cht-chi-tieu-cong-keo-giam-boi-chi-ngan-sach?topicId=4718&amp;newsgroup=Tin m&#7899;i" TargetMode="External"/><Relationship Id="rId14" Type="http://schemas.openxmlformats.org/officeDocument/2006/relationships/hyperlink" Target="http://vnep.ciem.org.vn/tin-tuc/51860/thuc-day-nen-kinh-te-tuan-hoan-tai-viet-nam?topicId=4718&amp;newsgroup=Tin m&#7899;i" TargetMode="External"/><Relationship Id="rId15" Type="http://schemas.openxmlformats.org/officeDocument/2006/relationships/hyperlink" Target="http://vnep.ciem.org.vn/tin-tuc/51861/cac-doanh-nghiep-can-chu-dong-cai-thien-kha-nang-tiep-can-tin-dung?topicId=4718&amp;newsgroup=Tin m&#7899;i" TargetMode="External"/><Relationship Id="rId16" Type="http://schemas.openxmlformats.org/officeDocument/2006/relationships/hyperlink" Target="http://vnep.ciem.org.vn/tin-tuc/51862/6-giai-phap-thuc-giai-ngan-von-dau-tu-cong?topicId=4718&amp;newsgroup=Tin m&#7899;i" TargetMode="External"/><Relationship Id="rId17" Type="http://schemas.openxmlformats.org/officeDocument/2006/relationships/hyperlink" Target="http://vnep.ciem.org.vn/tin-tuc/51863/gan-28-nghin-t-dong-ke-hoach-von-dau-tu-cong-nam-2019-chua-duoc-giao?topicId=4718&amp;newsgroup=Tin m&#7899;i" TargetMode="External"/><Relationship Id="rId18" Type="http://schemas.openxmlformats.org/officeDocument/2006/relationships/hyperlink" Target="http://vnep.ciem.org.vn/tin-tuc/51864/chua-co-dau-hieu-xay-ra-bong-bong-bat-dong-san-trong-mot-vai-nam-toi?topicId=4718&amp;newsgroup=Tin m&#7899;i" TargetMode="External"/><Relationship Id="rId19" Type="http://schemas.openxmlformats.org/officeDocument/2006/relationships/hyperlink" Target="http://vnep.ciem.org.vn/tin-tuc/51865/hai-xu-huong-tat-yeu-cua-nganh-ban-l-viet-nam-trong-tuong-lai?topicId=4718&amp;newsgroup=Tin m&#7899;i" TargetMode="External"/><Relationship Id="rId20" Type="http://schemas.openxmlformats.org/officeDocument/2006/relationships/hyperlink" Target="http://vnep.ciem.org.vn/tin-tuc/51866/nhieu-khoan-vay-du-an-bot-co-nguy-co-thanh-no-xau?topicId=4718&amp;newsgroup=Tin m&#7899;i" TargetMode="External"/><Relationship Id="rId21" Type="http://schemas.openxmlformats.org/officeDocument/2006/relationships/hyperlink" Target="http://vnep.ciem.org.vn/tin-tuc/51897/han-che-rui-ro-tin-dung-bat-dong-san?topicId=4718&amp;newsgroup=Tin m&#7899;i" TargetMode="External"/><Relationship Id="rId22" Type="http://schemas.openxmlformats.org/officeDocument/2006/relationships/hyperlink" Target="http://vnep.ciem.org.vn/tin-tuc/51898/them-nhieu-quy-dinh-bao-ve-nha-dau-tu?topicId=4718&amp;newsgroup=Tin m&#7899;i" TargetMode="External"/><Relationship Id="rId23" Type="http://schemas.openxmlformats.org/officeDocument/2006/relationships/hyperlink" Target="http://vnep.ciem.org.vn/tin-tuc/51899/kinh-te-ban-dem-can-mot-sieu-du-an-du-tam?topicId=4718&amp;newsgroup=Tin m&#7899;i" TargetMode="External"/><Relationship Id="rId24" Type="http://schemas.openxmlformats.org/officeDocument/2006/relationships/hyperlink" Target="http://vnep.ciem.org.vn/tin-tuc/51900/phat-trien-logistics-thanh-nganh-kinh-te-mi-nhon?topicId=4718&amp;newsgroup=Tin m&#7899;i" TargetMode="External"/><Relationship Id="rId25" Type="http://schemas.openxmlformats.org/officeDocument/2006/relationships/hyperlink" Target="http://vnep.ciem.org.vn/tin-tuc/51901/tiep-tuc-doi-moi-manh-m-tao-dong-luc-moi-dua-dat-nuoc-phat-trien-nhanh-ben-vung?topicId=4718&amp;newsgroup=Tin m&#7899;i" TargetMode="External"/><Relationship Id="rId26" Type="http://schemas.openxmlformats.org/officeDocument/2006/relationships/hyperlink" Target="http://vnep.ciem.org.vn/tin-tuc/51902/nganh-phan-phoi-dien-tu-logistics-khong-lo-ngai-tac-dong-cua-cptpp?topicId=4718&amp;newsgroup=Tin m&#7899;i" TargetMode="External"/><Relationship Id="rId27" Type="http://schemas.openxmlformats.org/officeDocument/2006/relationships/hyperlink" Target="http://vnep.ciem.org.vn/tin-tuc/51903/tao-moi-dieu-kien-thuan-loi-nhat-cho-doanh-nghiep-san-xuat-kinh-doanh?topicId=4718&amp;newsgroup=Tin m&#7899;i" TargetMode="External"/><Relationship Id="rId28" Type="http://schemas.openxmlformats.org/officeDocument/2006/relationships/hyperlink" Target="http://vnep.ciem.org.vn/tin-tuc/51904/nganh-tai-chinh-tiep-tuc-ghi-diem-ve-cai-cach-thu-tuc-hanh-chinh?topicId=4718&amp;newsgroup=Tin m&#7899;i" TargetMode="External"/><Relationship Id="rId29" Type="http://schemas.openxmlformats.org/officeDocument/2006/relationships/hyperlink" Target="http://vnep.ciem.org.vn/tin-tuc/51905/muc-do-hai-long-cua-nguoi-nop-thue-ngay-cang-tang?topicId=4718&amp;newsgroup=Tin m&#7899;i" TargetMode="External"/><Relationship Id="rId30" Type="http://schemas.openxmlformats.org/officeDocument/2006/relationships/hyperlink" Target="http://vnep.ciem.org.vn/tin-tuc/51906/can-co-che-cu-the-de-chong-chuyen-gia-tu-khau-dau-tu?topicId=4718&amp;newsgroup=Tin m&#7899;i" TargetMode="External"/><Relationship Id="rId31" Type="http://schemas.openxmlformats.org/officeDocument/2006/relationships/hyperlink" Target="http://vnep.ciem.org.vn/tin-tuc/51907/uu-dai-dau-tu-phai-tranh-xung-dot-phap-luat-ve-thue?topicId=4718&amp;newsgroup=Tin m&#7899;i" TargetMode="External"/><Relationship Id="rId32" Type="http://schemas.openxmlformats.org/officeDocument/2006/relationships/hyperlink" Target="http://vnep.ciem.org.vn/tin-tuc/51908/thu-tuong-goi-mo-mot-so-dinh-huong-hop-tac-asean-han-quoc?topicId=4718&amp;newsgroup=Tin m&#7899;i" TargetMode="External"/><Relationship Id="rId33" Type="http://schemas.openxmlformats.org/officeDocument/2006/relationships/hyperlink" Target="http://vnep.ciem.org.vn/tin-tuc/51909/chu-dong-canh-tranh-trong-boi-canh-thuc-thi-cam-ket-cptpp?topicId=4718&amp;newsgroup=Tin m&#7899;i" TargetMode="External"/><Relationship Id="rId34" Type="http://schemas.openxmlformats.org/officeDocument/2006/relationships/hyperlink" Target="http://vnep.ciem.org.vn/tin-tuc/51910/det-may-viet-nam-xuat-khau-tang-nhung-o-vi-tri-thap-trong-chuoi-cung-ung-ben-vung?topicId=4718&amp;newsgroup=Tin m&#7899;i" TargetMode="External"/><Relationship Id="rId35" Type="http://schemas.openxmlformats.org/officeDocument/2006/relationships/hyperlink" Target="http://vnep.ciem.org.vn/tin-tuc/51911/thich-ung-trong-moi-truong-kinh-doanh-nhieu-thay-doi?topicId=4718&amp;newsgroup=Tin m&#7899;i" TargetMode="External"/><Relationship Id="rId36" Type="http://schemas.openxmlformats.org/officeDocument/2006/relationships/hyperlink" Target="http://vnep.ciem.org.vn/tin-tuc/51912/chinh-phu-bao-dam-su-phat-trien-lau-dai-binh-dang-cua-dau-tu-nuoc-ngoai?topicId=4718&amp;newsgroup=Tin m&#7899;i" TargetMode="External"/><Relationship Id="rId37" Type="http://schemas.openxmlformats.org/officeDocument/2006/relationships/hyperlink" Target="http://vnep.ciem.org.vn/tin-tuc/51913/thuong-mai-viet-nam-an-do-giu-da-tang-truong?topicId=4718&amp;newsgroup=Tin m&#7899;i" TargetMode="External"/><Relationship Id="rId38" Type="http://schemas.openxmlformats.org/officeDocument/2006/relationships/hyperlink" Target="http://vnep.ciem.org.vn/tin-tuc/51914/them-chat-cho-von-fdi?topicId=4718&amp;newsgroup=Tin m&#7899;i" TargetMode="External"/><Relationship Id="rId39" Type="http://schemas.openxmlformats.org/officeDocument/2006/relationships/hyperlink" Target="http://vnep.ciem.org.vn/tin-tuc/51915/tuan-l-luoi-dien-thong-minh-2019-tai-viet-nam-co-gi?topicId=4718&amp;newsgroup=Tin m&#7899;i" TargetMode="External"/><Relationship Id="rId40" Type="http://schemas.openxmlformats.org/officeDocument/2006/relationships/hyperlink" Target="http://vnep.ciem.org.vn/tin-tuc/51916/viet-nam-cam-ket-doi-moi-manh-m-mo-hinh-tang-truong?topicId=4718&amp;newsgroup=Tin m&#7899;i" TargetMode="External"/><Relationship Id="rId41" Type="http://schemas.openxmlformats.org/officeDocument/2006/relationships/hyperlink" Target="http://vnep.ciem.org.vn/tin-tuc/51917/he-sinh-thai-khoi-nghiep-viet-nam-duoc-danh-gia-cao?topicId=4718&amp;newsgroup=Tin m&#7899;i" TargetMode="External"/><Relationship Id="rId42" Type="http://schemas.openxmlformats.org/officeDocument/2006/relationships/hyperlink" Target="http://vnep.ciem.org.vn/tin-tuc/51918/ooi-moi-san-xuat-nong-nghiep-o-dong-bang-song-hong?topicId=4718&amp;newsgroup=Tin m&#7899;i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4:00Z</dcterms:created>
  <dc:creator>Admin</dc:creator>
  <dc:description/>
  <dc:language>en-US</dc:language>
  <cp:lastModifiedBy>NGUYET</cp:lastModifiedBy>
  <cp:lastPrinted>2019-05-27T11:09:00Z</cp:lastPrinted>
  <dcterms:modified xsi:type="dcterms:W3CDTF">2019-12-04T09:44:00Z</dcterms:modified>
  <cp:revision>2</cp:revision>
  <dc:subject/>
  <dc:title/>
</cp:coreProperties>
</file>