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in đăng website VNEP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vnep.ciem.org.vn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12/201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in mới/tin nổi bậ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Việt Nam liên tiếp đạt các mốc kỷ lục xuất nhập khẩu hàng hóa năm 20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Bất động sản trước những thách thức lớn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Nợ công chính thức giảm còn 56,1%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2020 tăng vốn điều lệ cho các ngân hàng thương mại nhà nước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Dự trữ ngoại hối có thể sẽ tiếp tục "phá đỉnh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Nhận định chứng khoán ngày 2/1: "Thị trường sẽ có diễn biến khởi sắc hơn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10 sự kiện kinh tế - xã hội năm 20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Khối ngoại bán ròng 125 tỷ đồng phiên cuối năm 20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Năm 2019: Tín dụng tăng thấp nhất 5 năm, nợ xấu còn 1,89%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1,5 năm không được duyệt dự án, EVN báo gấp lên Thủ tướ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hịt lợn quay đầu giảm mạnh ngay đầu vụ Tết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ừ 1/1/2020, nhiều chính sách về tiền lương có hiệu lực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120" w:after="120"/>
        <w:ind w:left="714" w:hanging="357"/>
        <w:jc w:val="both"/>
        <w:outlineLvl w:val="2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Đầu tư vàng miếng lãi nhất năm 20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outlineLvl w:val="2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Tỷ giá ngoại tệ ngày 2/1, USD tăng nhanh trở lại từ đáy 6 thá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7/12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360" w:hanging="0"/>
        <w:jc w:val="both"/>
        <w:outlineLvl w:val="2"/>
        <w:rPr>
          <w:rFonts w:ascii="Segoe UI" w:hAnsi="Segoe UI" w:eastAsia="Times New Roman" w:cs="Segoe UI"/>
          <w:color w:val="999999"/>
          <w:sz w:val="18"/>
          <w:szCs w:val="18"/>
        </w:rPr>
      </w:pPr>
      <w:r>
        <w:rPr>
          <w:rFonts w:eastAsia="Times New Roman" w:cs="Segoe UI" w:ascii="Segoe UI" w:hAnsi="Segoe UI"/>
          <w:color w:val="999999"/>
          <w:sz w:val="18"/>
          <w:szCs w:val="1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rFonts w:ascii="Segoe UI" w:hAnsi="Segoe UI" w:eastAsia="Times New Roman" w:cs="Segoe UI"/>
          <w:b w:val="false"/>
          <w:b w:val="false"/>
          <w:bCs w:val="false"/>
          <w:color w:val="999999"/>
          <w:sz w:val="28"/>
          <w:szCs w:val="28"/>
        </w:rPr>
      </w:pPr>
      <w:r>
        <w:rPr>
          <w:rFonts w:eastAsia="Times New Roman" w:cs="Segoe UI" w:ascii="Segoe UI" w:hAnsi="Segoe UI"/>
          <w:b w:val="false"/>
          <w:bCs w:val="false"/>
          <w:color w:val="999999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28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25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25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44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44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itintucstarted">
    <w:name w:val="ci_tintuc_sta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p.ciem.org.vn/" TargetMode="External"/><Relationship Id="rId3" Type="http://schemas.openxmlformats.org/officeDocument/2006/relationships/hyperlink" Target="http://vnep.ciem.org.vn/tin-tuc/51931/viet-nam-lien-tiep-dat-cac-moc-k-luc-xuat-nhap-khau-hang-hoa-nam-2019?topicId=4718&amp;newsgroup=Tin m&#7899;i" TargetMode="External"/><Relationship Id="rId4" Type="http://schemas.openxmlformats.org/officeDocument/2006/relationships/hyperlink" Target="http://vnep.ciem.org.vn/tin-tuc/51933/bat-dong-san-truoc-nhung-thach-thuc-lon?topicId=4718&amp;newsgroup=Tin m&#7899;i" TargetMode="External"/><Relationship Id="rId5" Type="http://schemas.openxmlformats.org/officeDocument/2006/relationships/hyperlink" Target="http://vnep.ciem.org.vn/tin-tuc/51932/no-cong-chinh-thuc-giam-con-56-1?topicId=4718&amp;newsgroup=Tin m&#7899;i" TargetMode="External"/><Relationship Id="rId6" Type="http://schemas.openxmlformats.org/officeDocument/2006/relationships/hyperlink" Target="http://vnep.ciem.org.vn/tin-tuc/51934/2020-tang-von-dieu-le-cho-cac-ngan-hang-thuong-mai-nha-nuoc?topicId=4718&amp;newsgroup=Tin m&#7899;i" TargetMode="External"/><Relationship Id="rId7" Type="http://schemas.openxmlformats.org/officeDocument/2006/relationships/hyperlink" Target="http://vnep.ciem.org.vn/tin-tuc/51935/du-tru-ngoai-hoi-co-the-s-tiep-tuc-pha-dinh?topicId=4718&amp;newsgroup=Tin m&#7899;i" TargetMode="External"/><Relationship Id="rId8" Type="http://schemas.openxmlformats.org/officeDocument/2006/relationships/hyperlink" Target="http://vnep.ciem.org.vn/tin-tuc/51936/nhan-dinh-chung-khoan-ngay-2-1-thi-truong-s-co-din-bien-khoi-sac-hon?topicId=4718&amp;newsgroup=Tin m&#7899;i" TargetMode="External"/><Relationship Id="rId9" Type="http://schemas.openxmlformats.org/officeDocument/2006/relationships/hyperlink" Target="http://vnep.ciem.org.vn/tin-tuc/51937/10-su-kien-kinh-te-xa-hoi-nam-2019?topicId=4718&amp;newsgroup=Tin m&#7899;i" TargetMode="External"/><Relationship Id="rId10" Type="http://schemas.openxmlformats.org/officeDocument/2006/relationships/hyperlink" Target="http://vnep.ciem.org.vn/tin-tuc/51938/khoi-ngoai-ban-rong-125-t-dong-phien-cuoi-nam-2019?topicId=4718&amp;newsgroup=Tin m&#7899;i" TargetMode="External"/><Relationship Id="rId11" Type="http://schemas.openxmlformats.org/officeDocument/2006/relationships/hyperlink" Target="http://vnep.ciem.org.vn/tin-tuc/51939/nam-2019-tin-dung-tang-thap-nhat-5-nam-no-xau-con-1-89?topicId=4718&amp;newsgroup=Tin m&#7899;i" TargetMode="External"/><Relationship Id="rId12" Type="http://schemas.openxmlformats.org/officeDocument/2006/relationships/hyperlink" Target="http://vnep.ciem.org.vn/tin-tuc/51940/1-5-nam-khong-duoc-duyet-du-an-evn-bao-gap-len-thu-tuong?topicId=4718&amp;newsgroup=Tin m&#7899;i" TargetMode="External"/><Relationship Id="rId13" Type="http://schemas.openxmlformats.org/officeDocument/2006/relationships/hyperlink" Target="http://vnep.ciem.org.vn/tin-tuc/51941/thit-lon-quay-dau-giam-manh-ngay-dau-vu-tet?topicId=4718&amp;newsgroup=Tin m&#7899;i" TargetMode="External"/><Relationship Id="rId14" Type="http://schemas.openxmlformats.org/officeDocument/2006/relationships/hyperlink" Target="http://vnep.ciem.org.vn/tin-tuc/51942/tu-1-1-2020-nhieu-chinh-sach-ve-tien-luong-co-hieu-luc?topicId=4718&amp;newsgroup=Tin m&#7899;i" TargetMode="External"/><Relationship Id="rId15" Type="http://schemas.openxmlformats.org/officeDocument/2006/relationships/hyperlink" Target="http://vnep.ciem.org.vn/tin-tuc/51943/dau-tu-vang-mieng-lai-nhat-nam-2019?topicId=4718&amp;newsgroup=Tin m&#7899;i" TargetMode="External"/><Relationship Id="rId16" Type="http://schemas.openxmlformats.org/officeDocument/2006/relationships/hyperlink" Target="http://vnep.ciem.org.vn/tin-tuc/51944/t-gia-ngoai-te-ngay-2-1-usd-tang-nhanh-tro-lai-tu-day-6-thang?topicId=4718&amp;newsgroup=Tin m&#7899;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45:00Z</dcterms:created>
  <dc:creator>Admin</dc:creator>
  <dc:description/>
  <dc:language>en-US</dc:language>
  <cp:lastModifiedBy>NGUYET</cp:lastModifiedBy>
  <cp:lastPrinted>2019-05-27T11:09:00Z</cp:lastPrinted>
  <dcterms:modified xsi:type="dcterms:W3CDTF">2020-01-06T09:45:00Z</dcterms:modified>
  <cp:revision>2</cp:revision>
  <dc:subject/>
  <dc:title/>
</cp:coreProperties>
</file>