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2/202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hỉ số giá tiêu dùng tháng 01/2020 tăng 1,23%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u hút FDI tháng 01 năm 2020 tăng gần 2,8 lần so với cùng kỳ nă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8.276 doanh nghiệp thành lập mới trong tháng 01/202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hiều ngành gấp rút tìm thị trường cung nguyên liệu, xuất khẩu mới thay thế Trung Quốc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ỳ vọng một năm sôi động của thị trường chứng khoá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oàn thiện khung pháp lý, thúc đẩy thị trường phát triể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ệ thống xương sống" của thị trường chứng khoá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iểm sáng trên kênh dẫn vốn phát triể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Bước phát triển mới của Vùng kinh tế trọng điểm miền tru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kinh tế - một thước đo sự thành công của Đả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Dòng tiền bắt đáy vào mạnh, thị trường 'hồi' khá tích cực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5 nhiệm vụ chính để 'thúc' thị trường chứng khoán phát triể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ảm bảo lợi ích của quốc gia song hành thúc đẩy giao thương hàng hó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hững dấu ấn mới của nền kinh tế tư nhâ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ủ tướng: Nút thắt lớn nhất hạn chế sự phát triển là thể chế, nút thắt về tư du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Doanh nghiệp tư nhân muốn tham gia lĩnh vực Nhà nước độc quyề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ỗ trợ tăng trưởng xuất khẩu: Giải pháp phù hợp, hiệu quả, song cần tính đến dài hạn!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úc đẩy tăng năng suất lao động quốc gia: Thực hiện đồng bộ các định hướng lớn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điện từ rác: Cần sớm hoàn thiện cơ chế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hoa học, công nghệ và đổi mới sáng tạo: Thúc đẩy tăng năng suất lao độn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nông nghiệp công nghệ cao vùng miền núi phía bắc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oàn thiện khung pháp lý, thúc đẩy thị trường phát triển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ước đo mới của môi trường kinh doanh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úc đẩy tăng năng suất lao động quốc gi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Bất chấp bi quan về tăng trưởng kinh tế thế giới, triển vọng với Việt Nam vẫn tích cực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iểm soát giá các mặt hàng thiết yếu để kéo giảm CPI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năng lượng tái tạo đáp ứng an ninh năng lượng quốc gi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ủ tướng: Nút thắt lớn nhất hạn chế sự phát triển là thể chế, nút thắt về tư duy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Xây dựng kịch bản theo tình hình dịch để chủ động ứng phó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Mục tiêu tăng trưởng gặp khó vì dịch nCoV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ăng trưởng năm 2020 có thể giảm còn 5,96%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guy cơ thiếu lao động kỹ thuật vì ảnh hưởng của dịch Covid-1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ần đẩy mạnh giải ngân vốn đầu tư công để hỗ trợ tăng trưởng GDP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13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Bệ phóng cho kinh tế Việt Na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hống dịch nhưng không lơ là nhiệm vụ phát triển kinh tế - xã hội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ận dụng lợi ích từ CPTPP: Phụ thuộc vào năng lực thể chế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ực thi EVFTA: Những nhóm giải pháp trọng tâ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ải đồng bộ các giải pháp để hỗ trợ doanh nghiệp vượt khó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iểm trừ chậm cải thiện trên môi trường đầu t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gân hàng hỗ trợ, doanh nghiệp cũng phải tự thân vận độn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iểm lại thông tin kinh tế ngày 19/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bền vững đội ngũ doanh nghiệp nhỏ và vừ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Doanh nghiệp Nhật đánh giá cao môi trường đầu tư kinh doanh tại Việt Na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ovid-19 có thể gây trì hoãn các dòng vốn đầu t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iệp định EVFTA: Xóa bỏ thuế nhập khẩu theo lộ trình ngắn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ủ tướng chỉ thị tạo điều kiện cho doanh nghiệp khởi nghiệp sáng tạo</w:t>
        </w:r>
      </w:hyperlink>
      <w:r>
        <w:rPr>
          <w:rFonts w:eastAsia="Times New Roman" w:cs="Segoe UI" w:ascii="Segoe UI" w:hAnsi="Segoe UI"/>
          <w:color w:val="292B2C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21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ovid-19 có thể gây trì hoãn các dòng vốn đầu t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EVFTA: Nhiều hàng hóa thế mạnh của Việt Nam được hưởng hạn ngạch thuế quan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ơ sở hạ tầng - giải pháp thúc đẩy phát triển thị trường tài chính ASEAN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au đầu với bài toán tìm nguồn nguyên liệ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Sự dịch chuyển chuỗi cung ứng đang tăng tốc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iểm lại thông tin kinh tế ngày 25/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iên định mục tiêu kiểm soát lạm phát, ổn định kinh tế vĩ mô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các thể chế chính sách thúc đẩy thị trường đất nông nghiệp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Xuất khẩu nông sản trước diễn biến phức tạp của dịch Covid-1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Các nội dung về kinh tế số được đặc biệt quan tâm trong năm APEC 202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ợp tác công - tư: Tư duy mới về xử lý rác thải nhự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6/02/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2. Tin tổng hợp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</w:t>
      </w:r>
      <w:hyperlink r:id="rId60">
        <w:r>
          <w:rPr>
            <w:rStyle w:val="InternetLink"/>
            <w:b/>
            <w:color w:val="000000"/>
            <w:sz w:val="28"/>
            <w:szCs w:val="28"/>
          </w:rPr>
          <w:t>Du lịch Hạ Long tê liệt trong dịch corona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3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</w:t>
      </w:r>
      <w:hyperlink r:id="rId61">
        <w:r>
          <w:rPr>
            <w:rStyle w:val="InternetLink"/>
            <w:b/>
            <w:color w:val="000000"/>
            <w:sz w:val="28"/>
            <w:szCs w:val="28"/>
          </w:rPr>
          <w:t>Hàng triệu doanh nghiệp Trung Quốc... chờ chết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(24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hyperlink r:id="rId62">
        <w:r>
          <w:rPr>
            <w:rStyle w:val="InternetLink"/>
            <w:b/>
            <w:color w:val="000000"/>
            <w:sz w:val="28"/>
            <w:szCs w:val="28"/>
          </w:rPr>
          <w:t>GS. Nguyễn Đức Khương: Dịch bệnh đưa đến những thiệt hại, rủi ro và thách thức lớn, nhưng là cơ hội cơ cấu, điều chỉnh lại nền kinh tế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4/02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 </w:t>
      </w:r>
      <w:hyperlink r:id="rId63">
        <w:r>
          <w:rPr>
            <w:rStyle w:val="InternetLink"/>
            <w:b/>
            <w:color w:val="000000"/>
            <w:sz w:val="28"/>
            <w:szCs w:val="28"/>
          </w:rPr>
          <w:t>Nikkei: Samsung, SK Group... và các tập đoàn lớn của Hàn Quốc tăng mạnh đầu tư vào Việt Nam giữa bối cảnh nền kinh tế trong nước đang trì trệ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4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hyperlink r:id="rId64">
        <w:r>
          <w:rPr>
            <w:rStyle w:val="InternetLink"/>
            <w:b/>
            <w:color w:val="000000"/>
            <w:sz w:val="28"/>
            <w:szCs w:val="28"/>
          </w:rPr>
          <w:t>Sau chuỗi siêu thị BigC, đến lượt chuỗi điện máy Nguyễn Kim chính thức về tay gia tộc tỷ phú Thái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6. </w:t>
      </w:r>
      <w:hyperlink r:id="rId65">
        <w:r>
          <w:rPr>
            <w:rStyle w:val="InternetLink"/>
            <w:b/>
            <w:color w:val="000000"/>
            <w:sz w:val="28"/>
            <w:szCs w:val="28"/>
          </w:rPr>
          <w:t>Đô thị vệ tinh Hòa Lạc đang thay đổi như thế nào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7. </w:t>
      </w:r>
      <w:hyperlink r:id="rId66">
        <w:r>
          <w:rPr>
            <w:rStyle w:val="InternetLink"/>
            <w:b/>
            <w:color w:val="000000"/>
            <w:sz w:val="28"/>
            <w:szCs w:val="28"/>
          </w:rPr>
          <w:t>3 kịch bản hàng không trước dịch Covid-19: Trường hợp xấu nhất tháng 8 mới hết dịch, thị trường sẽ giảm sâu 17,2%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8. </w:t>
      </w:r>
      <w:hyperlink r:id="rId67">
        <w:r>
          <w:rPr>
            <w:rStyle w:val="InternetLink"/>
            <w:b/>
            <w:color w:val="000000"/>
            <w:sz w:val="28"/>
            <w:szCs w:val="28"/>
          </w:rPr>
          <w:t>Có hơn 50 doanh nghiệp lãi nghìn tỷ năm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9. </w:t>
      </w:r>
      <w:hyperlink r:id="rId68">
        <w:r>
          <w:rPr>
            <w:rStyle w:val="InternetLink"/>
            <w:b/>
            <w:color w:val="000000"/>
            <w:sz w:val="28"/>
            <w:szCs w:val="28"/>
          </w:rPr>
          <w:t>Business Insider: Coronavirus với Việt Nam có thể là "trong rủi có may"</w:t>
        </w:r>
      </w:hyperlink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0. </w:t>
      </w:r>
      <w:hyperlink r:id="rId69">
        <w:r>
          <w:rPr>
            <w:rStyle w:val="InternetLink"/>
            <w:b/>
            <w:color w:val="000000"/>
            <w:sz w:val="28"/>
            <w:szCs w:val="28"/>
          </w:rPr>
          <w:t>Đánh thức tiềm năng kinh tế đêm Hà Nội thế nào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1. </w:t>
      </w:r>
      <w:hyperlink r:id="rId70">
        <w:r>
          <w:rPr>
            <w:rStyle w:val="InternetLink"/>
            <w:b/>
            <w:color w:val="000000"/>
            <w:sz w:val="28"/>
            <w:szCs w:val="28"/>
          </w:rPr>
          <w:t>Thủ tướng khẳng định "trong nguy có cơ", chưa có cơ sở để điều chỉnh các chỉ tiêu vĩ mô, tăng trưở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2. </w:t>
      </w:r>
      <w:hyperlink r:id="rId71">
        <w:r>
          <w:rPr>
            <w:rStyle w:val="InternetLink"/>
            <w:b/>
            <w:color w:val="000000"/>
            <w:sz w:val="28"/>
            <w:szCs w:val="28"/>
          </w:rPr>
          <w:t>Nikkei: Làn sóng thúc đẩy Samsung, SK Group và nhiều 'chaebol' Hàn Quốc rót vốn khủng vào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6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3. </w:t>
      </w:r>
      <w:hyperlink r:id="rId72">
        <w:r>
          <w:rPr>
            <w:rStyle w:val="InternetLink"/>
            <w:b/>
            <w:color w:val="000000"/>
            <w:sz w:val="28"/>
            <w:szCs w:val="28"/>
          </w:rPr>
          <w:t>Fitch hạ dự báo tăng trưởng Việt Nam xuống 6,3% vì Covid-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4. </w:t>
      </w:r>
      <w:hyperlink r:id="rId73">
        <w:r>
          <w:rPr>
            <w:rStyle w:val="InternetLink"/>
            <w:b/>
            <w:color w:val="000000"/>
            <w:sz w:val="28"/>
            <w:szCs w:val="28"/>
          </w:rPr>
          <w:t>Google và Microsoft muốn tăng sản xuất ở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5. </w:t>
      </w:r>
      <w:hyperlink r:id="rId74">
        <w:r>
          <w:rPr>
            <w:rStyle w:val="InternetLink"/>
            <w:b/>
            <w:color w:val="000000"/>
            <w:sz w:val="28"/>
            <w:szCs w:val="28"/>
          </w:rPr>
          <w:t>Không chỉ đầu tư trực tiếp nhiều, dòng vốn từ NĐT Hàn Quốc vào Việt Nam thông qua M&amp;A cũng đang tăng như vũ bã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6. </w:t>
      </w:r>
      <w:hyperlink r:id="rId75">
        <w:r>
          <w:rPr>
            <w:rStyle w:val="InternetLink"/>
            <w:b/>
            <w:color w:val="000000"/>
            <w:sz w:val="28"/>
            <w:szCs w:val="28"/>
          </w:rPr>
          <w:t>Google, Microsoft khẩn trương chuyển sản xuất từ Trung Quốc sang Việt Nam vì dịch virus corona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7. </w:t>
      </w:r>
      <w:hyperlink r:id="rId76">
        <w:r>
          <w:rPr>
            <w:rStyle w:val="InternetLink"/>
            <w:b/>
            <w:color w:val="000000"/>
            <w:sz w:val="28"/>
            <w:szCs w:val="28"/>
          </w:rPr>
          <w:t>Hàng không Việt hụt thu 25.000 tỉ đồng vì Covid-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8. </w:t>
      </w:r>
      <w:hyperlink r:id="rId77">
        <w:r>
          <w:rPr>
            <w:rStyle w:val="InternetLink"/>
            <w:b/>
            <w:color w:val="000000"/>
            <w:sz w:val="28"/>
            <w:szCs w:val="28"/>
          </w:rPr>
          <w:t>Nhiều doanh nghiệp, ngành hàng có thể đóng cửa vì dịch Covid-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9. </w:t>
      </w:r>
      <w:hyperlink r:id="rId78">
        <w:r>
          <w:rPr>
            <w:rStyle w:val="InternetLink"/>
            <w:b/>
            <w:color w:val="000000"/>
            <w:sz w:val="28"/>
            <w:szCs w:val="28"/>
          </w:rPr>
          <w:t>Cả trăm doanh nghiệp Nhật ở VN bị ảnh hưởng nguồn cung vì dịch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0. </w:t>
      </w:r>
      <w:hyperlink r:id="rId79">
        <w:r>
          <w:rPr>
            <w:rStyle w:val="InternetLink"/>
            <w:b/>
            <w:color w:val="000000"/>
            <w:sz w:val="28"/>
            <w:szCs w:val="28"/>
          </w:rPr>
          <w:t>Bộ trưởng GTVT: Tính toán chính xác thiệt hại của 5 phương thức vận tải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1. </w:t>
      </w:r>
      <w:hyperlink r:id="rId80">
        <w:r>
          <w:rPr>
            <w:rStyle w:val="InternetLink"/>
            <w:b/>
            <w:color w:val="000000"/>
            <w:sz w:val="28"/>
            <w:szCs w:val="28"/>
          </w:rPr>
          <w:t>Xuất khẩu nông, lâm, thủy sản đạt trên 5 tỷ USD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2. </w:t>
      </w:r>
      <w:hyperlink r:id="rId81">
        <w:r>
          <w:rPr>
            <w:rStyle w:val="InternetLink"/>
            <w:b/>
            <w:color w:val="000000"/>
            <w:sz w:val="28"/>
            <w:szCs w:val="28"/>
          </w:rPr>
          <w:t>Thúc đẩy phát triển mô hình kinh tế chia sẻ tại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3. </w:t>
      </w:r>
      <w:hyperlink r:id="rId82">
        <w:r>
          <w:rPr>
            <w:rStyle w:val="InternetLink"/>
            <w:b/>
            <w:color w:val="000000"/>
            <w:sz w:val="28"/>
            <w:szCs w:val="28"/>
          </w:rPr>
          <w:t>Thế Giới Di Động tăng trưởng mạnh ngay tháng đầu nă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7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4. </w:t>
      </w:r>
      <w:hyperlink r:id="rId83">
        <w:r>
          <w:rPr>
            <w:rStyle w:val="InternetLink"/>
            <w:b/>
            <w:color w:val="000000"/>
            <w:sz w:val="28"/>
            <w:szCs w:val="28"/>
          </w:rPr>
          <w:t>Tôm hùm Việt thăng trầm theo Trung Quốc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5. </w:t>
      </w:r>
      <w:hyperlink r:id="rId84">
        <w:r>
          <w:rPr>
            <w:rStyle w:val="InternetLink"/>
            <w:b/>
            <w:color w:val="000000"/>
            <w:sz w:val="28"/>
            <w:szCs w:val="28"/>
          </w:rPr>
          <w:t>Chính sách kinh tế, tiền tệ nào cần ưu tiên trong bối cảnh dịch Covid-19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6. </w:t>
      </w:r>
      <w:hyperlink r:id="rId85">
        <w:r>
          <w:rPr>
            <w:rStyle w:val="InternetLink"/>
            <w:b/>
            <w:color w:val="000000"/>
            <w:sz w:val="28"/>
            <w:szCs w:val="28"/>
          </w:rPr>
          <w:t>Trung Quốc "hắt hơi", ngành may mặc toàn Đông Nam Á "sổ mũi", Việt Nam có thể còn chịu tác động lớn hơn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7. </w:t>
      </w:r>
      <w:hyperlink r:id="rId86">
        <w:r>
          <w:rPr>
            <w:rStyle w:val="InternetLink"/>
            <w:b/>
            <w:color w:val="000000"/>
            <w:sz w:val="28"/>
            <w:szCs w:val="28"/>
          </w:rPr>
          <w:t>Các hãng hàng không "mất" bao nhiêu tiền vì Covid-19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02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8. </w:t>
      </w:r>
      <w:hyperlink r:id="rId87">
        <w:r>
          <w:rPr>
            <w:rStyle w:val="InternetLink"/>
            <w:b/>
            <w:color w:val="000000"/>
            <w:sz w:val="28"/>
            <w:szCs w:val="28"/>
          </w:rPr>
          <w:t>Dự kiến cả nước có 7 vùng kinh tế - xã hội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02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i/>
          <w:i/>
          <w:color w:val="292B2C"/>
          <w:sz w:val="28"/>
          <w:szCs w:val="28"/>
        </w:rPr>
      </w:pPr>
      <w:r>
        <w:rPr>
          <w:bCs w:val="false"/>
          <w:i/>
          <w:color w:val="292B2C"/>
          <w:sz w:val="28"/>
          <w:szCs w:val="28"/>
        </w:rPr>
        <w:t>III. Số liệu thống kê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ỉ số giá tiêu dùng, Chỉ số giá vàng và chỉ số giá đô la Mỹ tháng 02 năm 20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8/02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89">
        <w:r>
          <w:rPr>
            <w:rStyle w:val="InternetLink"/>
            <w:b/>
            <w:color w:val="000000"/>
            <w:sz w:val="28"/>
            <w:szCs w:val="28"/>
          </w:rPr>
          <w:t>Tình hình kinh tế - xã hội tháng 02 năm 2020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9/02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i/>
          <w:i/>
          <w:color w:val="292B2C"/>
          <w:sz w:val="28"/>
          <w:szCs w:val="28"/>
        </w:rPr>
      </w:pPr>
      <w:r>
        <w:rPr>
          <w:bCs w:val="false"/>
          <w:i/>
          <w:color w:val="292B2C"/>
          <w:sz w:val="28"/>
          <w:szCs w:val="28"/>
        </w:rPr>
        <w:t xml:space="preserve">IV. Văn bản pháp luật: 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0">
        <w:r>
          <w:rPr>
            <w:rStyle w:val="InternetLink"/>
            <w:b/>
            <w:color w:val="000000"/>
            <w:sz w:val="28"/>
            <w:szCs w:val="28"/>
          </w:rPr>
          <w:t>Nghị quyết số 12/NQ-CP của Chính phủ : Triển khai thực hiện Nghị quyết số 88/2019/QH14 ngày 18 tháng ...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7/02/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iếng An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ech trends 2020: New spacecraft and bendy screen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3/02/2020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What can you use instead of Google and Facebook?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3/02/2020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</w:rPr>
          <w:t>Bitcoin is soaring as investors panic about coronavirus</w:t>
        </w:r>
      </w:hyperlink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03/02/2020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M asks to handle inefficient State-owned enterprise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4/02/20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ewer buy gold on God of Wealth Day due to virus fear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4/02/202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ustoms sector targets collecting $14.6 billion in 20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</w:t>
      </w:r>
      <w:r>
        <w:rPr>
          <w:rFonts w:cs="Times New Roman" w:ascii="Times New Roman" w:hAnsi="Times New Roman"/>
          <w:sz w:val="28"/>
          <w:szCs w:val="28"/>
        </w:rPr>
        <w:t>4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97">
        <w:r>
          <w:rPr>
            <w:rStyle w:val="InternetLink"/>
            <w:b/>
            <w:color w:val="333333"/>
            <w:sz w:val="28"/>
            <w:szCs w:val="28"/>
          </w:rPr>
          <w:t>Demand for thermometers shoots up owing to coronavirus scare in Vietnam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98">
        <w:r>
          <w:rPr>
            <w:rStyle w:val="InternetLink"/>
            <w:b/>
            <w:color w:val="333333"/>
            <w:sz w:val="28"/>
            <w:szCs w:val="28"/>
          </w:rPr>
          <w:t>Minister: two growth scenarios amid coronavirus outbreak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99">
        <w:r>
          <w:rPr>
            <w:rStyle w:val="InternetLink"/>
            <w:b/>
            <w:color w:val="333333"/>
            <w:sz w:val="28"/>
            <w:szCs w:val="28"/>
          </w:rPr>
          <w:t>Vietnam’s first-quarter exports forecast to fall due to coronavirus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100">
        <w:r>
          <w:rPr>
            <w:rStyle w:val="InternetLink"/>
            <w:b/>
            <w:color w:val="333333"/>
            <w:sz w:val="28"/>
            <w:szCs w:val="28"/>
          </w:rPr>
          <w:t>Vietnam plans to ensure supply of essential goods amid epidemic outbreak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101">
        <w:r>
          <w:rPr>
            <w:rStyle w:val="InternetLink"/>
            <w:b/>
            <w:color w:val="333333"/>
            <w:sz w:val="28"/>
            <w:szCs w:val="28"/>
          </w:rPr>
          <w:t>Pharmaceutical stocks benefit from disease spread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102">
        <w:r>
          <w:rPr>
            <w:rStyle w:val="InternetLink"/>
            <w:b/>
            <w:color w:val="333333"/>
            <w:sz w:val="28"/>
            <w:szCs w:val="28"/>
          </w:rPr>
          <w:t>PetroVietnam exceeds January targets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292B2C"/>
          <w:sz w:val="28"/>
          <w:szCs w:val="28"/>
        </w:rPr>
      </w:pPr>
      <w:hyperlink r:id="rId103">
        <w:r>
          <w:rPr>
            <w:rStyle w:val="InternetLink"/>
            <w:b/>
            <w:color w:val="333333"/>
            <w:sz w:val="28"/>
            <w:szCs w:val="28"/>
          </w:rPr>
          <w:t>Vietnam's new consumer finance curbs to challenge business models: Fitch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0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104">
        <w:r>
          <w:rPr>
            <w:rStyle w:val="InternetLink"/>
            <w:b/>
            <w:color w:val="000000"/>
            <w:sz w:val="28"/>
            <w:szCs w:val="28"/>
          </w:rPr>
          <w:t>Vietnam-China auxiliary border gates reopened to facilitate trade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</w:rPr>
        <w:t>(0</w:t>
      </w:r>
      <w:r>
        <w:rPr>
          <w:b w:val="false"/>
          <w:color w:val="000000"/>
          <w:sz w:val="28"/>
          <w:szCs w:val="28"/>
          <w:lang w:val="en-US"/>
        </w:rPr>
        <w:t>7</w:t>
      </w:r>
      <w:r>
        <w:rPr>
          <w:b w:val="false"/>
          <w:color w:val="000000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105">
        <w:r>
          <w:rPr>
            <w:rStyle w:val="InternetLink"/>
            <w:b/>
            <w:color w:val="000000"/>
            <w:sz w:val="28"/>
            <w:szCs w:val="28"/>
          </w:rPr>
          <w:t>VN stocks soar thanks to large-cap purchase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</w:rPr>
        <w:t>(0</w:t>
      </w:r>
      <w:r>
        <w:rPr>
          <w:b w:val="false"/>
          <w:color w:val="000000"/>
          <w:sz w:val="28"/>
          <w:szCs w:val="28"/>
          <w:lang w:val="en-US"/>
        </w:rPr>
        <w:t>7</w:t>
      </w:r>
      <w:r>
        <w:rPr>
          <w:b w:val="false"/>
          <w:color w:val="000000"/>
          <w:sz w:val="28"/>
          <w:szCs w:val="28"/>
        </w:rPr>
        <w:t>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06">
        <w:r>
          <w:rPr>
            <w:rStyle w:val="InternetLink"/>
            <w:b/>
            <w:color w:val="000000"/>
            <w:sz w:val="28"/>
            <w:szCs w:val="28"/>
          </w:rPr>
          <w:t>Capital city lures more than $140m in foreign investment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0/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07">
        <w:r>
          <w:rPr>
            <w:rStyle w:val="InternetLink"/>
            <w:b/>
            <w:color w:val="000000"/>
            <w:sz w:val="28"/>
            <w:szCs w:val="28"/>
          </w:rPr>
          <w:t>Property market expected to be safer thanks to central bank’s tight credit policy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</w:t>
      </w:r>
      <w:r>
        <w:rPr>
          <w:b w:val="false"/>
          <w:color w:val="000000"/>
          <w:sz w:val="28"/>
          <w:szCs w:val="28"/>
        </w:rPr>
        <w:t>10/02/2020</w:t>
      </w:r>
      <w:r>
        <w:rPr>
          <w:b w:val="false"/>
          <w:color w:val="000000"/>
          <w:sz w:val="28"/>
          <w:szCs w:val="28"/>
          <w:lang w:val="en-US"/>
        </w:rPr>
        <w:t>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08">
        <w:r>
          <w:rPr>
            <w:rStyle w:val="InternetLink"/>
            <w:b/>
            <w:color w:val="000000"/>
            <w:sz w:val="28"/>
            <w:szCs w:val="28"/>
          </w:rPr>
          <w:t>MoF exempts import tax on five commodity groups to fight coronaviru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</w:t>
      </w:r>
      <w:r>
        <w:rPr>
          <w:b w:val="false"/>
          <w:color w:val="000000"/>
          <w:sz w:val="28"/>
          <w:szCs w:val="28"/>
        </w:rPr>
        <w:t>10/02/2020</w:t>
      </w:r>
      <w:r>
        <w:rPr>
          <w:b w:val="false"/>
          <w:color w:val="000000"/>
          <w:sz w:val="28"/>
          <w:szCs w:val="28"/>
          <w:lang w:val="en-US"/>
        </w:rPr>
        <w:t>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09">
        <w:r>
          <w:rPr>
            <w:rStyle w:val="InternetLink"/>
            <w:b/>
            <w:color w:val="000000"/>
            <w:sz w:val="28"/>
            <w:szCs w:val="28"/>
          </w:rPr>
          <w:t>Agricultural produce from China absent from HCM City market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1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0">
        <w:r>
          <w:rPr>
            <w:rStyle w:val="InternetLink"/>
            <w:b/>
            <w:color w:val="000000"/>
            <w:sz w:val="28"/>
            <w:szCs w:val="28"/>
          </w:rPr>
          <w:t>Foreign banks start consumer finance boost in Vietnam’s market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1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1">
        <w:r>
          <w:rPr>
            <w:rStyle w:val="InternetLink"/>
            <w:b/>
            <w:color w:val="000000"/>
            <w:sz w:val="28"/>
            <w:szCs w:val="28"/>
          </w:rPr>
          <w:t>Foreign investors net buy VN shares after 5-month offload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1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2">
        <w:r>
          <w:rPr>
            <w:rStyle w:val="InternetLink"/>
            <w:b/>
            <w:color w:val="000000"/>
            <w:sz w:val="28"/>
            <w:szCs w:val="28"/>
          </w:rPr>
          <w:t>Vietnam’s growth prospects remain positive despite pessimism for global economy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2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3">
        <w:r>
          <w:rPr>
            <w:rStyle w:val="InternetLink"/>
            <w:b/>
            <w:color w:val="000000"/>
            <w:sz w:val="28"/>
            <w:szCs w:val="28"/>
          </w:rPr>
          <w:t>Coronavirus hits FDI firms’ production, busines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2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4">
        <w:r>
          <w:rPr>
            <w:rStyle w:val="InternetLink"/>
            <w:b/>
            <w:color w:val="000000"/>
            <w:sz w:val="28"/>
            <w:szCs w:val="28"/>
          </w:rPr>
          <w:t>Coronavirus: Car sales in China fall 92% in February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1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5">
        <w:r>
          <w:rPr>
            <w:rStyle w:val="InternetLink"/>
            <w:b/>
            <w:color w:val="000000"/>
            <w:sz w:val="28"/>
            <w:szCs w:val="28"/>
          </w:rPr>
          <w:t>Viet Nam News Economy Việt Nam records trade deficit in first half of February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1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6">
        <w:r>
          <w:rPr>
            <w:rStyle w:val="InternetLink"/>
            <w:b/>
            <w:color w:val="000000"/>
            <w:sz w:val="28"/>
            <w:szCs w:val="28"/>
          </w:rPr>
          <w:t>HCM City draws up specific policies for large firms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4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7">
        <w:r>
          <w:rPr>
            <w:rStyle w:val="InternetLink"/>
            <w:b/>
            <w:color w:val="000000"/>
            <w:sz w:val="28"/>
            <w:szCs w:val="28"/>
          </w:rPr>
          <w:t>Japanese businesses to invest in Việt Nam’s services and retail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4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8">
        <w:r>
          <w:rPr>
            <w:rStyle w:val="InternetLink"/>
            <w:b/>
            <w:color w:val="000000"/>
            <w:sz w:val="28"/>
            <w:szCs w:val="28"/>
          </w:rPr>
          <w:t>BUSINESS NEWS HEADLINES FEB. 25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5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119">
        <w:r>
          <w:rPr>
            <w:rStyle w:val="InternetLink"/>
            <w:b/>
            <w:color w:val="000000"/>
            <w:sz w:val="28"/>
            <w:szCs w:val="28"/>
          </w:rPr>
          <w:t>HCM City authorities, property developers discuss solutions to problems plaguing market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5/02/2020)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280" w:after="280"/>
        <w:jc w:val="both"/>
        <w:rPr/>
      </w:pPr>
      <w:hyperlink r:id="rId120">
        <w:r>
          <w:rPr>
            <w:rStyle w:val="InternetLink"/>
            <w:b/>
            <w:color w:val="000000"/>
            <w:sz w:val="28"/>
            <w:szCs w:val="28"/>
          </w:rPr>
          <w:t>BIDV puts auto firm Vinaxuki up for sale to recover bad debt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5/02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292B2C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</w:rPr>
      </w:pPr>
      <w:r>
        <w:rPr>
          <w:rFonts w:cs="Segoe UI" w:ascii="Segoe UI" w:hAnsi="Segoe UI"/>
          <w:b w:val="false"/>
          <w:bCs w:val="false"/>
          <w:color w:val="292B2C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</w:rPr>
      </w:pPr>
      <w:r>
        <w:rPr>
          <w:rFonts w:cs="Segoe UI" w:ascii="Segoe UI" w:hAnsi="Segoe UI"/>
          <w:b w:val="false"/>
          <w:bCs w:val="false"/>
          <w:color w:val="292B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B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B2C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  <w:b/>
      <w:color w:val="666666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2062/chi-so-gia-tieu-dung-thang-01-2020-tang-1-23?topicId=5781&amp;newsgroup=Tin m&#7899;i" TargetMode="External"/><Relationship Id="rId4" Type="http://schemas.openxmlformats.org/officeDocument/2006/relationships/hyperlink" Target="http://vnep.ciem.org.vn/tin-tuc/52063/thu-hut-fdi-thang-01-nam-2020-tang-gan-2-8-lan-so-voi-cung-ky-nam-2019?topicId=5781&amp;newsgroup=Tin m&#7899;i" TargetMode="External"/><Relationship Id="rId5" Type="http://schemas.openxmlformats.org/officeDocument/2006/relationships/hyperlink" Target="http://vnep.ciem.org.vn/tin-tuc/52064/8-276-doanh-nghiep-thanh-lap-moi-trong-thang-01-2020?topicId=5781&amp;newsgroup=Tin m&#7899;i" TargetMode="External"/><Relationship Id="rId6" Type="http://schemas.openxmlformats.org/officeDocument/2006/relationships/hyperlink" Target="http://vnep.ciem.org.vn/tin-tuc/52065/nhieu-nganh-gap-rut-tim-thi-truong-cung-nguyen-lieu-xuat-khau-moi-thay-the-trung-quoc?topicId=5781&amp;newsgroup=Tin m&#7899;i" TargetMode="External"/><Relationship Id="rId7" Type="http://schemas.openxmlformats.org/officeDocument/2006/relationships/hyperlink" Target="http://vnep.ciem.org.vn/tin-tuc/52066/ky-vong-mot-nam-soi-dong-cua-thi-truong-chung-khoan?topicId=5781&amp;newsgroup=Tin m&#7899;i" TargetMode="External"/><Relationship Id="rId8" Type="http://schemas.openxmlformats.org/officeDocument/2006/relationships/hyperlink" Target="http://vnep.ciem.org.vn/tin-tuc/52067/hoan-thien-khung-phap-ly-thuc-day-thi-truong-phat-trien?topicId=5781&amp;newsgroup=Tin m&#7899;i" TargetMode="External"/><Relationship Id="rId9" Type="http://schemas.openxmlformats.org/officeDocument/2006/relationships/hyperlink" Target="http://vnep.ciem.org.vn/tin-tuc/52068/he-thong-xuong-song-cua-thi-truong-chung-khoan?topicId=5781&amp;newsgroup=Tin m&#7899;i" TargetMode="External"/><Relationship Id="rId10" Type="http://schemas.openxmlformats.org/officeDocument/2006/relationships/hyperlink" Target="http://vnep.ciem.org.vn/tin-tuc/52069/diem-sang-tren-kenh-dan-von-phat-trien?topicId=5781&amp;newsgroup=Tin m&#7899;i" TargetMode="External"/><Relationship Id="rId11" Type="http://schemas.openxmlformats.org/officeDocument/2006/relationships/hyperlink" Target="http://vnep.ciem.org.vn/tin-tuc/52070/buoc-phat-trien-moi-cua-vung-kinh-te-trong-diem-mien-trung?topicId=5781&amp;newsgroup=Tin m&#7899;i" TargetMode="External"/><Relationship Id="rId12" Type="http://schemas.openxmlformats.org/officeDocument/2006/relationships/hyperlink" Target="http://vnep.ciem.org.vn/tin-tuc/52071/phat-trien-kinh-te-mot-thuoc-do-su-thanh-cong-cua-dang?topicId=5781&amp;newsgroup=Tin m&#7899;i" TargetMode="External"/><Relationship Id="rId13" Type="http://schemas.openxmlformats.org/officeDocument/2006/relationships/hyperlink" Target="http://vnep.ciem.org.vn/tin-tuc/52072/dong-tien-bat-day-vao-manh-thi-truong-hoi-kha-tich-cuc?topicId=5781&amp;newsgroup=Tin m&#7899;i" TargetMode="External"/><Relationship Id="rId14" Type="http://schemas.openxmlformats.org/officeDocument/2006/relationships/hyperlink" Target="http://vnep.ciem.org.vn/tin-tuc/52073/5-nhiem-vu-chinh-de-thuc-thi-truong-chung-khoan-phat-trien?topicId=5781&amp;newsgroup=Tin m&#7899;i" TargetMode="External"/><Relationship Id="rId15" Type="http://schemas.openxmlformats.org/officeDocument/2006/relationships/hyperlink" Target="http://vnep.ciem.org.vn/tin-tuc/52074/dam-bao-loi-ich-cua-quoc-gia-song-hanh-thuc-day-giao-thuong-hang-hoa?topicId=5781&amp;newsgroup=Tin m&#7899;i" TargetMode="External"/><Relationship Id="rId16" Type="http://schemas.openxmlformats.org/officeDocument/2006/relationships/hyperlink" Target="http://vnep.ciem.org.vn/tin-tuc/52075/nhung-dau-an-moi-cua-nen-kinh-te-tu-nhan?topicId=5781&amp;newsgroup=Tin m&#7899;i" TargetMode="External"/><Relationship Id="rId17" Type="http://schemas.openxmlformats.org/officeDocument/2006/relationships/hyperlink" Target="http://vnep.ciem.org.vn/tin-tuc/52076/thu-tuong-nut-that-lon-nhat-han-che-su-phat-trien-la-the-che-nut-that-ve-tu-duy?topicId=5781&amp;newsgroup=Tin m&#7899;i" TargetMode="External"/><Relationship Id="rId18" Type="http://schemas.openxmlformats.org/officeDocument/2006/relationships/hyperlink" Target="http://vnep.ciem.org.vn/tin-tuc/52077/doanh-nghiep-tu-nhan-muon-tham-gia-lnh-vuc-nha-nuoc-doc-quyen?topicId=5781&amp;newsgroup=Tin m&#7899;i" TargetMode="External"/><Relationship Id="rId19" Type="http://schemas.openxmlformats.org/officeDocument/2006/relationships/hyperlink" Target="http://vnep.ciem.org.vn/tin-tuc/52095/ho-tro-tang-truong-xuat-khau-giai-phap-phu-hop-hieu-qua-song-can-tinh-den-dai-han?topicId=5781&amp;newsgroup=Tin m&#7899;i" TargetMode="External"/><Relationship Id="rId20" Type="http://schemas.openxmlformats.org/officeDocument/2006/relationships/hyperlink" Target="http://vnep.ciem.org.vn/tin-tuc/52096/thuc-day-tang-nang-suat-lao-dong-quoc-gia-thuc-hien-dong-bo-cac-dinh-huong-lon?topicId=5781&amp;newsgroup=Tin m&#7899;i" TargetMode="External"/><Relationship Id="rId21" Type="http://schemas.openxmlformats.org/officeDocument/2006/relationships/hyperlink" Target="http://vnep.ciem.org.vn/tin-tuc/52097/phat-trien-dien-tu-rac-can-som-hoan-thien-co-che?topicId=5781&amp;newsgroup=Tin m&#7899;i" TargetMode="External"/><Relationship Id="rId22" Type="http://schemas.openxmlformats.org/officeDocument/2006/relationships/hyperlink" Target="http://vnep.ciem.org.vn/tin-tuc/52098/khoa-hoc-cong-nghe-va-doi-moi-sang-tao-thuc-day-tang-nang-suat-lao-dong?topicId=5781&amp;newsgroup=Tin m&#7899;i" TargetMode="External"/><Relationship Id="rId23" Type="http://schemas.openxmlformats.org/officeDocument/2006/relationships/hyperlink" Target="http://vnep.ciem.org.vn/tin-tuc/52099/phat-trien-nong-nghiep-cong-nghe-cao-vung-mien-nui-phia-bac?topicId=5781&amp;newsgroup=Tin m&#7899;i" TargetMode="External"/><Relationship Id="rId24" Type="http://schemas.openxmlformats.org/officeDocument/2006/relationships/hyperlink" Target="http://vnep.ciem.org.vn/tin-tuc/52100/hoan-thien-khung-phap-ly-thuc-day-thi-truong-phat-trien?topicId=5781&amp;newsgroup=Tin m&#7899;i" TargetMode="External"/><Relationship Id="rId25" Type="http://schemas.openxmlformats.org/officeDocument/2006/relationships/hyperlink" Target="http://vnep.ciem.org.vn/tin-tuc/52101/thuoc-do-moi-cua-moi-truong-kinh-doanh?topicId=5781&amp;newsgroup=Tin m&#7899;i" TargetMode="External"/><Relationship Id="rId26" Type="http://schemas.openxmlformats.org/officeDocument/2006/relationships/hyperlink" Target="http://vnep.ciem.org.vn/tin-tuc/52102/thuc-day-tang-nang-suat-lao-dong-quoc-gia?topicId=5781&amp;newsgroup=Tin m&#7899;i" TargetMode="External"/><Relationship Id="rId27" Type="http://schemas.openxmlformats.org/officeDocument/2006/relationships/hyperlink" Target="http://vnep.ciem.org.vn/tin-tuc/52103/bat-chap-bi-quan-ve-tang-truong-kinh-te-the-gioi-trien-vong-voi-viet-nam-van-tich-cuc?topicId=5781&amp;newsgroup=Tin m&#7899;i" TargetMode="External"/><Relationship Id="rId28" Type="http://schemas.openxmlformats.org/officeDocument/2006/relationships/hyperlink" Target="http://vnep.ciem.org.vn/tin-tuc/52104/kiem-soat-gia-cac-mt-hang-thiet-yeu-de-keo-giam-cpi?topicId=5781&amp;newsgroup=Tin m&#7899;i" TargetMode="External"/><Relationship Id="rId29" Type="http://schemas.openxmlformats.org/officeDocument/2006/relationships/hyperlink" Target="http://vnep.ciem.org.vn/tin-tuc/52105/phat-trien-nang-luong-tai-tao-dap-ung-an-ninh-nang-luong-quoc-gia?topicId=5781&amp;newsgroup=Tin m&#7899;i" TargetMode="External"/><Relationship Id="rId30" Type="http://schemas.openxmlformats.org/officeDocument/2006/relationships/hyperlink" Target="http://vnep.ciem.org.vn/tin-tuc/52106/thu-tuong-nut-that-lon-nhat-han-che-su-phat-trien-la-the-che-nut-that-ve-tu-duy?topicId=5781&amp;newsgroup=Tin m&#7899;i" TargetMode="External"/><Relationship Id="rId31" Type="http://schemas.openxmlformats.org/officeDocument/2006/relationships/hyperlink" Target="http://vnep.ciem.org.vn/tin-tuc/52107/xay-dung-kich-ban-theo-tinh-hinh-dich-de-chu-dong-ung-pho?topicId=5781&amp;newsgroup=Tin m&#7899;i" TargetMode="External"/><Relationship Id="rId32" Type="http://schemas.openxmlformats.org/officeDocument/2006/relationships/hyperlink" Target="http://vnep.ciem.org.vn/tin-tuc/52108/muc-tieu-tang-truong-gp-kho-vi-dich-ncov?topicId=5781&amp;newsgroup=Tin m&#7899;i" TargetMode="External"/><Relationship Id="rId33" Type="http://schemas.openxmlformats.org/officeDocument/2006/relationships/hyperlink" Target="http://vnep.ciem.org.vn/tin-tuc/52109/tang-truong-nam-2020-co-the-giam-con-5-96?topicId=5781&amp;newsgroup=Tin m&#7899;i" TargetMode="External"/><Relationship Id="rId34" Type="http://schemas.openxmlformats.org/officeDocument/2006/relationships/hyperlink" Target="http://vnep.ciem.org.vn/tin-tuc/52110/nguy-co-thieu-lao-dong-ky-thuat-vi-anh-huong-cua-dich-covid-19?topicId=5781&amp;newsgroup=Tin m&#7899;i" TargetMode="External"/><Relationship Id="rId35" Type="http://schemas.openxmlformats.org/officeDocument/2006/relationships/hyperlink" Target="http://vnep.ciem.org.vn/tin-tuc/52111/can-day-manh-giai-ngan-von-dau-tu-cong-de-ho-tro-tang-truong-gdp?topicId=5781&amp;newsgroup=Tin m&#7899;i" TargetMode="External"/><Relationship Id="rId36" Type="http://schemas.openxmlformats.org/officeDocument/2006/relationships/hyperlink" Target="http://vnep.ciem.org.vn/tin-tuc/52113/be-phong-cho-kinh-te-viet-nam?topicId=5781&amp;newsgroup=Tin m&#7899;i" TargetMode="External"/><Relationship Id="rId37" Type="http://schemas.openxmlformats.org/officeDocument/2006/relationships/hyperlink" Target="http://vnep.ciem.org.vn/tin-tuc/52114/chong-dich-nhung-khong-lo-la-nhiem-vu-phat-trien-kinh-te-xa-hoi?topicId=5781&amp;newsgroup=Tin m&#7899;i" TargetMode="External"/><Relationship Id="rId38" Type="http://schemas.openxmlformats.org/officeDocument/2006/relationships/hyperlink" Target="http://vnep.ciem.org.vn/tin-tuc/52115/tan-dung-loi-ich-tu-cptpp-phu-thuoc-vao-nang-luc-the-che?topicId=5781&amp;newsgroup=Tin m&#7899;i" TargetMode="External"/><Relationship Id="rId39" Type="http://schemas.openxmlformats.org/officeDocument/2006/relationships/hyperlink" Target="http://vnep.ciem.org.vn/tin-tuc/52116/thuc-thi-evfta-nhung-nhom-giai-phap-trong-tam?topicId=5781&amp;newsgroup=Tin m&#7899;i" TargetMode="External"/><Relationship Id="rId40" Type="http://schemas.openxmlformats.org/officeDocument/2006/relationships/hyperlink" Target="http://vnep.ciem.org.vn/tin-tuc/52117/phai-dong-bo-cac-giai-phap-de-ho-tro-doanh-nghiep-vuot-kho?topicId=5781&amp;newsgroup=Tin m&#7899;i" TargetMode="External"/><Relationship Id="rId41" Type="http://schemas.openxmlformats.org/officeDocument/2006/relationships/hyperlink" Target="http://vnep.ciem.org.vn/tin-tuc/52118/diem-tru-cham-cai-thien-tren-moi-truong-dau-tu?topicId=5781&amp;newsgroup=Tin m&#7899;i" TargetMode="External"/><Relationship Id="rId42" Type="http://schemas.openxmlformats.org/officeDocument/2006/relationships/hyperlink" Target="http://vnep.ciem.org.vn/tin-tuc/52119/ngan-hang-ho-tro-doanh-nghiep-cng-phai-tu-than-van-dong?topicId=5781&amp;newsgroup=Tin m&#7899;i" TargetMode="External"/><Relationship Id="rId43" Type="http://schemas.openxmlformats.org/officeDocument/2006/relationships/hyperlink" Target="http://vnep.ciem.org.vn/tin-tuc/52120/diem-lai-thong-tin-kinh-te-ngay-19-2?topicId=5781&amp;newsgroup=Tin m&#7899;i" TargetMode="External"/><Relationship Id="rId44" Type="http://schemas.openxmlformats.org/officeDocument/2006/relationships/hyperlink" Target="http://vnep.ciem.org.vn/tin-tuc/52121/phat-trien-ben-vung-doi-ng-doanh-nghiep-nh-va-vua?topicId=5781&amp;newsgroup=Tin m&#7899;i" TargetMode="External"/><Relationship Id="rId45" Type="http://schemas.openxmlformats.org/officeDocument/2006/relationships/hyperlink" Target="http://vnep.ciem.org.vn/tin-tuc/52122/doanh-nghiep-nhat-danh-gia-cao-moi-truong-dau-tu-kinh-doanh-tai-viet-nam?topicId=5781&amp;newsgroup=Tin m&#7899;i" TargetMode="External"/><Relationship Id="rId46" Type="http://schemas.openxmlformats.org/officeDocument/2006/relationships/hyperlink" Target="http://vnep.ciem.org.vn/tin-tuc/52123/covid-19-co-the-gay-tri-hoan-cac-dong-von-dau-tu?topicId=5781&amp;newsgroup=Tin m&#7899;i" TargetMode="External"/><Relationship Id="rId47" Type="http://schemas.openxmlformats.org/officeDocument/2006/relationships/hyperlink" Target="http://vnep.ciem.org.vn/tin-tuc/52124/hiep-dinh-evfta-xoa-b-thue-nhap-khau-theo-lo-trinh-ngan?topicId=5781&amp;newsgroup=Tin m&#7899;i" TargetMode="External"/><Relationship Id="rId48" Type="http://schemas.openxmlformats.org/officeDocument/2006/relationships/hyperlink" Target="http://vnep.ciem.org.vn/tin-tuc/52125/thu-tuong-chi-thi-tao-dieu-kien-cho-doanh-nghiep-khoi-nghiep-sang-tao?topicId=5781&amp;newsgroup=Tin m&#7899;i" TargetMode="External"/><Relationship Id="rId49" Type="http://schemas.openxmlformats.org/officeDocument/2006/relationships/hyperlink" Target="http://vnep.ciem.org.vn/tin-tuc/52154/covid-19-co-the-gay-tri-hoan-cac-dong-von-dau-tu?topicId=5781&amp;newsgroup=Tin m&#7899;i" TargetMode="External"/><Relationship Id="rId50" Type="http://schemas.openxmlformats.org/officeDocument/2006/relationships/hyperlink" Target="http://vnep.ciem.org.vn/tin-tuc/52155/evfta-nhieu-hang-hoa-the-manh-cua-viet-nam-duoc-huong-han-ngach-thue-quan?topicId=5781&amp;newsgroup=Tin m&#7899;i" TargetMode="External"/><Relationship Id="rId51" Type="http://schemas.openxmlformats.org/officeDocument/2006/relationships/hyperlink" Target="http://vnep.ciem.org.vn/tin-tuc/52156/co-so-ha-tang-giai-phap-thuc-day-phat-trien-thi-truong-tai-chinh-asean?topicId=5781&amp;newsgroup=Tin m&#7899;i" TargetMode="External"/><Relationship Id="rId52" Type="http://schemas.openxmlformats.org/officeDocument/2006/relationships/hyperlink" Target="http://vnep.ciem.org.vn/tin-tuc/52157/dau-dau-voi-bai-toan-tim-nguon-nguyen-lieu?topicId=5781&amp;newsgroup=Tin m&#7899;i" TargetMode="External"/><Relationship Id="rId53" Type="http://schemas.openxmlformats.org/officeDocument/2006/relationships/hyperlink" Target="http://vnep.ciem.org.vn/tin-tuc/52158/su-dich-chuyen-chuoi-cung-ung-dang-tang-toc?topicId=5781&amp;newsgroup=Tin m&#7899;i" TargetMode="External"/><Relationship Id="rId54" Type="http://schemas.openxmlformats.org/officeDocument/2006/relationships/hyperlink" Target="http://vnep.ciem.org.vn/tin-tuc/52159/diem-lai-thong-tin-kinh-te-ngay-25-2?topicId=5781&amp;newsgroup=Tin m&#7899;i" TargetMode="External"/><Relationship Id="rId55" Type="http://schemas.openxmlformats.org/officeDocument/2006/relationships/hyperlink" Target="http://vnep.ciem.org.vn/tin-tuc/52160/kien-dinh-muc-tieu-kiem-soat-lam-phat-on-dinh-kinh-te-v-mo?topicId=5781&amp;newsgroup=Tin m&#7899;i" TargetMode="External"/><Relationship Id="rId56" Type="http://schemas.openxmlformats.org/officeDocument/2006/relationships/hyperlink" Target="http://vnep.ciem.org.vn/tin-tuc/52161/phat-trien-cac-the-che-chinh-sach-thuc-day-thi-truong-dat-nong-nghiep?topicId=5781&amp;newsgroup=Tin m&#7899;i" TargetMode="External"/><Relationship Id="rId57" Type="http://schemas.openxmlformats.org/officeDocument/2006/relationships/hyperlink" Target="http://vnep.ciem.org.vn/tin-tuc/52162/xuat-khau-nong-san-truoc-din-bien-phuc-tap-cua-dich-covid-19?topicId=5781&amp;newsgroup=Tin m&#7899;i" TargetMode="External"/><Relationship Id="rId58" Type="http://schemas.openxmlformats.org/officeDocument/2006/relationships/hyperlink" Target="http://vnep.ciem.org.vn/tin-tuc/52163/cac-noi-dung-ve-kinh-te-so-duoc-dc-biet-quan-tam-trong-nam-apec-2020?topicId=5781&amp;newsgroup=Tin m&#7899;i" TargetMode="External"/><Relationship Id="rId59" Type="http://schemas.openxmlformats.org/officeDocument/2006/relationships/hyperlink" Target="http://vnep.ciem.org.vn/tin-tuc/52164/hop-tac-cong-tu-tu-duy-moi-ve-xu-ly-rac-thai-nhua?topicId=5781&amp;newsgroup=Tin m&#7899;i" TargetMode="External"/><Relationship Id="rId60" Type="http://schemas.openxmlformats.org/officeDocument/2006/relationships/hyperlink" Target="http://vnep.ciem.org.vn/tin-tuc/52131/du-lich-ha-long-te-liet-trong-dich-corona?topicId=4718&amp;newsgroup=Tin m&#7899;i" TargetMode="External"/><Relationship Id="rId61" Type="http://schemas.openxmlformats.org/officeDocument/2006/relationships/hyperlink" Target="http://vnep.ciem.org.vn/tin-tuc/52146/hang-trieu-doanh-nghiep-trung-quoc-cho-chet?topicId=4718&amp;newsgroup=Tin m&#7899;i" TargetMode="External"/><Relationship Id="rId62" Type="http://schemas.openxmlformats.org/officeDocument/2006/relationships/hyperlink" Target="http://vnep.ciem.org.vn/tin-tuc/52147/gs-nguyn-duc-khuong-dich-benh-dua-den-nhung-thiet-hai-rui-ro-va-thach-thuc-lon-nhung-la-co-hoi-co-cau-dieu-chinh-lai-nen-kinh-te?topicId=4720&amp;newsgroup=Tin m&#7899;i" TargetMode="External"/><Relationship Id="rId63" Type="http://schemas.openxmlformats.org/officeDocument/2006/relationships/hyperlink" Target="http://vnep.ciem.org.vn/tin-tuc/52152/nikkei-samsung-sk-group-va-cac-tap-doan-lon-cua-han-quoc-tang-manh-dau-tu-vao-viet-nam-giua-boi-canh-nen-kinh-te-trong-nuoc-dang-tri-tre?topicId=4718&amp;newsgroup=Tin m&#7899;i" TargetMode="External"/><Relationship Id="rId64" Type="http://schemas.openxmlformats.org/officeDocument/2006/relationships/hyperlink" Target="http://vnep.ciem.org.vn/tin-tuc/52144/sau-chuoi-sieu-thi-bigc-den-luot-chuoi-dien-may-nguyn-kim-chinh-thuc-ve-tay-gia-toc-t-phu-thai?topicId=4718&amp;newsgroup=Tin m&#7899;i" TargetMode="External"/><Relationship Id="rId65" Type="http://schemas.openxmlformats.org/officeDocument/2006/relationships/hyperlink" Target="http://vnep.ciem.org.vn/tin-tuc/52145/do-thi-ve-tinh-hoa-lac-dang-thay-doi-nhu-the-nao?topicId=4718&amp;newsgroup=Tin m&#7899;i" TargetMode="External"/><Relationship Id="rId66" Type="http://schemas.openxmlformats.org/officeDocument/2006/relationships/hyperlink" Target="http://vnep.ciem.org.vn/tin-tuc/52148/3-kich-ban-hang-khong-truoc-dich-covid-19-truong-hop-xau-nhat-thang-8-moi-het-dich-thi-truong-s-giam-sau-17-2?topicId=4718&amp;newsgroup=Tin m&#7899;i" TargetMode="External"/><Relationship Id="rId67" Type="http://schemas.openxmlformats.org/officeDocument/2006/relationships/hyperlink" Target="http://vnep.ciem.org.vn/tin-tuc/52149/co-hon-50-doanh-nghiep-lai-nghin-t-nam-2019?topicId=4718&amp;newsgroup=Tin m&#7899;i" TargetMode="External"/><Relationship Id="rId68" Type="http://schemas.openxmlformats.org/officeDocument/2006/relationships/hyperlink" Target="http://vnep.ciem.org.vn/tin-tuc/52150/business-insider-coronavirus-voi-viet-nam-co-the-la-trong-rui-co-may?topicId=4718&amp;newsgroup=Tin m&#7899;i" TargetMode="External"/><Relationship Id="rId69" Type="http://schemas.openxmlformats.org/officeDocument/2006/relationships/hyperlink" Target="http://vnep.ciem.org.vn/tin-tuc/52151/danh-thuc-tiem-nang-kinh-te-dem-ha-noi-the-nao?topicId=4718&amp;newsgroup=Tin m&#7899;i" TargetMode="External"/><Relationship Id="rId70" Type="http://schemas.openxmlformats.org/officeDocument/2006/relationships/hyperlink" Target="http://vnep.ciem.org.vn/tin-tuc/52153/thu-tuong-khang-dinh-trong-nguy-co-co-chua-co-co-so-de-dieu-chinh-cac-chi-tieu-v-mo-tang-truong?topicId=4718&amp;newsgroup=Tin m&#7899;i" TargetMode="External"/><Relationship Id="rId71" Type="http://schemas.openxmlformats.org/officeDocument/2006/relationships/hyperlink" Target="http://vnep.ciem.org.vn/tin-tuc/52175/nikkei-lan-song-thuc-day-samsung-sk-group-va-nhieu-chaebol-han-quoc-rot-von-khung-vao-viet-nam?topicId=4718&amp;newsgroup=Tin m&#7899;i" TargetMode="External"/><Relationship Id="rId72" Type="http://schemas.openxmlformats.org/officeDocument/2006/relationships/hyperlink" Target="http://vnep.ciem.org.vn/tin-tuc/52171/fitch-ha-du-bao-tang-truong-viet-nam-xuong-6-3-vi-covid-19?topicId=5781&amp;newsgroup=Tin m&#7899;i" TargetMode="External"/><Relationship Id="rId73" Type="http://schemas.openxmlformats.org/officeDocument/2006/relationships/hyperlink" Target="http://vnep.ciem.org.vn/tin-tuc/52172/google-va-microsoft-muon-tang-san-xuat-o-viet-nam?topicId=5781&amp;newsgroup=Tin m&#7899;i" TargetMode="External"/><Relationship Id="rId74" Type="http://schemas.openxmlformats.org/officeDocument/2006/relationships/hyperlink" Target="http://vnep.ciem.org.vn/tin-tuc/52174/khong-chi-dau-tu-truc-tiep-nhieu-dong-von-tu-ndt-han-quoc-vao-viet-nam-thong-qua-ma-cng-dang-tang-nhu-v-bao?topicId=5781&amp;newsgroup=Tin m&#7899;i" TargetMode="External"/><Relationship Id="rId75" Type="http://schemas.openxmlformats.org/officeDocument/2006/relationships/hyperlink" Target="http://vnep.ciem.org.vn/tin-tuc/52176/google-microsoft-khan-truong-chuyen-san-xuat-tu-trung-quoc-sang-viet-nam-vi-dich-virus-corona?topicId=5781&amp;newsgroup=Tin m&#7899;i" TargetMode="External"/><Relationship Id="rId76" Type="http://schemas.openxmlformats.org/officeDocument/2006/relationships/hyperlink" Target="http://vnep.ciem.org.vn/tin-tuc/52177/hang-khong-viet-hut-thu-25-000-ti-dong-vi-covid-19?topicId=5781&amp;newsgroup=Tin m&#7899;i" TargetMode="External"/><Relationship Id="rId77" Type="http://schemas.openxmlformats.org/officeDocument/2006/relationships/hyperlink" Target="http://vnep.ciem.org.vn/tin-tuc/52178/nhieu-doanh-nghiep-nganh-hang-co-the-dong-cua-vi-dich-covid-19?topicId=5781&amp;newsgroup=Tin m&#7899;i" TargetMode="External"/><Relationship Id="rId78" Type="http://schemas.openxmlformats.org/officeDocument/2006/relationships/hyperlink" Target="http://vnep.ciem.org.vn/tin-tuc/52179/ca-tram-doanh-nghiep-nhat-o-vn-bi-anh-huong-nguon-cung-vi-dich?topicId=5781&amp;newsgroup=Tin m&#7899;i" TargetMode="External"/><Relationship Id="rId79" Type="http://schemas.openxmlformats.org/officeDocument/2006/relationships/hyperlink" Target="http://vnep.ciem.org.vn/tin-tuc/52180/bo-truong-gtvt-tinh-toan-chinh-xac-thiet-hai-cua-5-phuong-thuc-van-tai?topicId=5781&amp;newsgroup=Tin m&#7899;i" TargetMode="External"/><Relationship Id="rId80" Type="http://schemas.openxmlformats.org/officeDocument/2006/relationships/hyperlink" Target="http://vnep.ciem.org.vn/tin-tuc/52181/xuat-khau-nong-lam-thuy-san-dat-tren-5-t-usd?topicId=5781&amp;newsgroup=Tin m&#7899;i" TargetMode="External"/><Relationship Id="rId81" Type="http://schemas.openxmlformats.org/officeDocument/2006/relationships/hyperlink" Target="http://vnep.ciem.org.vn/tin-tuc/52182/thuc-day-phat-trien-mo-hinh-kinh-te-chia-s-tai-viet-nam?topicId=4720&amp;newsgroup=Tin m&#7899;i" TargetMode="External"/><Relationship Id="rId82" Type="http://schemas.openxmlformats.org/officeDocument/2006/relationships/hyperlink" Target="http://vnep.ciem.org.vn/tin-tuc/52183/the-gioi-di-dong-tang-truong-manh-ngay-thang-dau-nam?topicId=5781&amp;newsgroup=Tin m&#7899;i" TargetMode="External"/><Relationship Id="rId83" Type="http://schemas.openxmlformats.org/officeDocument/2006/relationships/hyperlink" Target="http://vnep.ciem.org.vn/tin-tuc/52184/tom-hum-viet-thang-tram-theo-trung-quoc?topicId=5781&amp;newsgroup=Tin m&#7899;i" TargetMode="External"/><Relationship Id="rId84" Type="http://schemas.openxmlformats.org/officeDocument/2006/relationships/hyperlink" Target="http://vnep.ciem.org.vn/tin-tuc/52185/chinh-sach-kinh-te-tien-te-nao-can-uu-tien-trong-boi-canh-dich-covid-19?topicId=5781&amp;newsgroup=Tin m&#7899;i" TargetMode="External"/><Relationship Id="rId85" Type="http://schemas.openxmlformats.org/officeDocument/2006/relationships/hyperlink" Target="http://vnep.ciem.org.vn/tin-tuc/52186/trung-quoc-hat-hoi-nganh-may-mc-toan-dong-nam-a-so-mi-viet-nam-co-the-con-chiu-tac-dong-lon-hon?topicId=5781&amp;newsgroup=Tin m&#7899;i" TargetMode="External"/><Relationship Id="rId86" Type="http://schemas.openxmlformats.org/officeDocument/2006/relationships/hyperlink" Target="http://vnep.ciem.org.vn/tin-tuc/52187/cac-hang-hang-khong-mat-bao-nhieu-tien-vi-covid-19?topicId=5781&amp;newsgroup=Tin m&#7899;i" TargetMode="External"/><Relationship Id="rId87" Type="http://schemas.openxmlformats.org/officeDocument/2006/relationships/hyperlink" Target="http://vnep.ciem.org.vn/tin-tuc/52188/du-kien-ca-nuoc-co-7-vung-kinh-te-xa-hoi?topicId=5781&amp;newsgroup=Tin m&#7899;i" TargetMode="External"/><Relationship Id="rId88" Type="http://schemas.openxmlformats.org/officeDocument/2006/relationships/hyperlink" Target="http://vnep.ciem.org.vn/nhom-tin-tuc/52190/chi-so-gia-tieu-dung-chi-so-gia-vang-va-chi-so-gia-do-la-my-thang-02-nam-2020?topicId=4685&amp;newsgroup=S&#7889; li&#7879;u th&#7889;ng k&#234;" TargetMode="External"/><Relationship Id="rId89" Type="http://schemas.openxmlformats.org/officeDocument/2006/relationships/hyperlink" Target="http://vnep.ciem.org.vn/nhom-tin-tuc/52189/tinh-hinh-kinh-te-xa-hoi-thang-02-nam-2020?topicId=4685&amp;newsgroup=S&#7889; li&#7879;u th&#7889;ng k&#234;" TargetMode="External"/><Relationship Id="rId90" Type="http://schemas.openxmlformats.org/officeDocument/2006/relationships/hyperlink" Target="http://vnep.ciem.org.vn/nhom-tin-tuc/52168/nghi-quyet-so-12-nq-cp-cua-chinh-phu-trien-khai-thuc-hien-nghi-quyet-so-88-2019-qh14-ngay-18-thang-11-nam-2019-cua-quoc-hoi-ve-phe-duyet-de-an-tong-the-phat-trien-kinh-te-xa-hoi-vung-dong-bao-dan-t?topicId=4686&amp;newsgroup=V&#259;n b&#7843;n ph&#225;p lu&#7853;t" TargetMode="External"/><Relationship Id="rId91" Type="http://schemas.openxmlformats.org/officeDocument/2006/relationships/hyperlink" Target="https://www.bbc.com/news/business-50143881" TargetMode="External"/><Relationship Id="rId92" Type="http://schemas.openxmlformats.org/officeDocument/2006/relationships/hyperlink" Target="http://vnep.ciem.org.vn/tin-tuc-ct/52057/what-can-you-use-instead-of-google-and-facebook?topicId=4700" TargetMode="External"/><Relationship Id="rId93" Type="http://schemas.openxmlformats.org/officeDocument/2006/relationships/hyperlink" Target="http://vnep.ciem.org.vn/tin-tuc-ct/52056/bitcoin-is-soaring-as-investors-panic-about-coronavirus?topicId=4700" TargetMode="External"/><Relationship Id="rId94" Type="http://schemas.openxmlformats.org/officeDocument/2006/relationships/hyperlink" Target="http://vnep.ciem.org.vn/tin-tuc-ct/52059/pm-asks-to-handle-inefficient-state-owned-enterprises?topicId=4700" TargetMode="External"/><Relationship Id="rId95" Type="http://schemas.openxmlformats.org/officeDocument/2006/relationships/hyperlink" Target="http://vnep.ciem.org.vn/tin-tuc-ct/52060/fewer-buy-gold-on-god-of-wealth-day-due-to-virus-fears?topicId=4700&amp;newsgroup=Hot news" TargetMode="External"/><Relationship Id="rId96" Type="http://schemas.openxmlformats.org/officeDocument/2006/relationships/hyperlink" Target="http://vnep.ciem.org.vn/tin-tuc/52061/customs-sector-targets-collecting-14-6-billion-in-2020?topicId=4723&amp;newsgroup=Tin n&#7893;i b&#7853;t" TargetMode="External"/><Relationship Id="rId97" Type="http://schemas.openxmlformats.org/officeDocument/2006/relationships/hyperlink" Target="http://vnep.ciem.org.vn/tin-tuc/52084/demand-for-thermometers-shoots-up-owing-to-coronavirus-scare-in-vietnam?topicId=4723&amp;newsgroup=Tin m&#7899;i" TargetMode="External"/><Relationship Id="rId98" Type="http://schemas.openxmlformats.org/officeDocument/2006/relationships/hyperlink" Target="http://vnep.ciem.org.vn/tin-tuc/52085/minister-two-growth-scenarios-amid-coronavirus-outbreak?topicId=4723&amp;newsgroup=Tin m&#7899;i" TargetMode="External"/><Relationship Id="rId99" Type="http://schemas.openxmlformats.org/officeDocument/2006/relationships/hyperlink" Target="http://vnep.ciem.org.vn/tin-tuc/52086/vietnams-first-quarter-exports-forecast-to-fall-due-to-coronavirus?topicId=4723&amp;newsgroup=Tin m&#7899;i" TargetMode="External"/><Relationship Id="rId100" Type="http://schemas.openxmlformats.org/officeDocument/2006/relationships/hyperlink" Target="http://vnep.ciem.org.vn/tin-tuc/52081/vietnam-plans-to-ensure-supply-of-essential-goods-amid-epidemic-outbreak?topicId=4710&amp;newsgroup=Tin m&#7899;i" TargetMode="External"/><Relationship Id="rId101" Type="http://schemas.openxmlformats.org/officeDocument/2006/relationships/hyperlink" Target="http://vnep.ciem.org.vn/tin-tuc/52083/pharmaceutical-stocks-benefit-from-disease-spread?topicId=4723&amp;newsgroup=Tin m&#7899;i" TargetMode="External"/><Relationship Id="rId102" Type="http://schemas.openxmlformats.org/officeDocument/2006/relationships/hyperlink" Target="http://vnep.ciem.org.vn/tin-tuc/52082/petrovietnam-exceeds-january-targets?topicId=4723&amp;newsgroup=Tin m&#7899;i" TargetMode="External"/><Relationship Id="rId103" Type="http://schemas.openxmlformats.org/officeDocument/2006/relationships/hyperlink" Target="http://vnep.ciem.org.vn/tin-tuc/52078/vietnams-new-consumer-finance-curbs-to-challenge-business-models-fitch?topicId=4723&amp;newsgroup=Tin m&#7899;i" TargetMode="External"/><Relationship Id="rId104" Type="http://schemas.openxmlformats.org/officeDocument/2006/relationships/hyperlink" Target="http://vnep.ciem.org.vn/tin-tuc/52079/vietnam-china-auxiliary-border-gates-reopened-to-facilitate-trade?topicId=5783&amp;newsgroup=Tin m&#7899;i" TargetMode="External"/><Relationship Id="rId105" Type="http://schemas.openxmlformats.org/officeDocument/2006/relationships/hyperlink" Target="http://vnep.ciem.org.vn/tin-tuc/52080/vn-stocks-soar-thanks-to-large-cap-purchases?topicId=4723&amp;newsgroup=Tin m&#7899;i" TargetMode="External"/><Relationship Id="rId106" Type="http://schemas.openxmlformats.org/officeDocument/2006/relationships/hyperlink" Target="http://vnep.ciem.org.vn/tin-tuc/52092/capital-city-lures-more-than-140m-in-foreign-investment?topicId=4723&amp;newsgroup=Tin m&#7899;i" TargetMode="External"/><Relationship Id="rId107" Type="http://schemas.openxmlformats.org/officeDocument/2006/relationships/hyperlink" Target="http://vnep.ciem.org.vn/tin-tuc/52093/property-market-expected-to-be-safer-thanks-to-central-banks-tight-credit-policy?topicId=4723&amp;newsgroup=Tin m&#7899;i" TargetMode="External"/><Relationship Id="rId108" Type="http://schemas.openxmlformats.org/officeDocument/2006/relationships/hyperlink" Target="http://vnep.ciem.org.vn/tin-tuc/52094/mof-exempts-import-tax-on-five-commodity-groups-to-fight-coronavirus?topicId=4723&amp;newsgroup=Tin m&#7899;i" TargetMode="External"/><Relationship Id="rId109" Type="http://schemas.openxmlformats.org/officeDocument/2006/relationships/hyperlink" Target="http://vnep.ciem.org.vn/tin-tuc/52089/agricultural-produce-from-china-absent-from-hcm-city-markets?topicId=4723&amp;newsgroup=Tin m&#7899;i" TargetMode="External"/><Relationship Id="rId110" Type="http://schemas.openxmlformats.org/officeDocument/2006/relationships/hyperlink" Target="http://vnep.ciem.org.vn/tin-tuc/52090/foreign-banks-start-consumer-finance-boost-in-vietnams-market?topicId=4723&amp;newsgroup=Tin m&#7899;i" TargetMode="External"/><Relationship Id="rId111" Type="http://schemas.openxmlformats.org/officeDocument/2006/relationships/hyperlink" Target="http://vnep.ciem.org.vn/tin-tuc/52091/foreign-investors-net-buy-vn-shares-after-5-month-offloads?topicId=4723&amp;newsgroup=Tin m&#7899;i" TargetMode="External"/><Relationship Id="rId112" Type="http://schemas.openxmlformats.org/officeDocument/2006/relationships/hyperlink" Target="http://vnep.ciem.org.vn/tin-tuc/52087/vietnams-growth-prospects-remain-positive-despite-pessimism-for-global-economy?topicId=4723&amp;newsgroup=Tin m&#7899;i" TargetMode="External"/><Relationship Id="rId113" Type="http://schemas.openxmlformats.org/officeDocument/2006/relationships/hyperlink" Target="http://vnep.ciem.org.vn/tin-tuc/52088/coronavirus-hits-fdi-firms-production-business?topicId=4723&amp;newsgroup=Tin m&#7899;i" TargetMode="External"/><Relationship Id="rId114" Type="http://schemas.openxmlformats.org/officeDocument/2006/relationships/hyperlink" Target="http://vnep.ciem.org.vn/tin-tuc/52143/coronavirus-car-sales-in-china-fall-92-in-february?topicId=4719&amp;newsgroup=Tin m&#7899;i" TargetMode="External"/><Relationship Id="rId115" Type="http://schemas.openxmlformats.org/officeDocument/2006/relationships/hyperlink" Target="http://vnep.ciem.org.vn/tin-tuc/52140/viet-nam-news-economy-viet-nam-records-trade-deficit-in-first-half-of-february?topicId=4723&amp;newsgroup=Tin m&#7899;i" TargetMode="External"/><Relationship Id="rId116" Type="http://schemas.openxmlformats.org/officeDocument/2006/relationships/hyperlink" Target="http://vnep.ciem.org.vn/tin-tuc/52142/hcm-city-draws-up-specific-policies-for-large-firms?topicId=4723&amp;newsgroup=Tin m&#7899;i" TargetMode="External"/><Relationship Id="rId117" Type="http://schemas.openxmlformats.org/officeDocument/2006/relationships/hyperlink" Target="http://vnep.ciem.org.vn/tin-tuc/52141/japanese-businesses-to-invest-in-viet-nams-services-and-retail?topicId=4719&amp;newsgroup=Tin m&#7899;i" TargetMode="External"/><Relationship Id="rId118" Type="http://schemas.openxmlformats.org/officeDocument/2006/relationships/hyperlink" Target="http://vnep.ciem.org.vn/tin-tuc/52137/business-news-headlines-feb-25?topicId=4719&amp;newsgroup=Tin m&#7899;i" TargetMode="External"/><Relationship Id="rId119" Type="http://schemas.openxmlformats.org/officeDocument/2006/relationships/hyperlink" Target="http://vnep.ciem.org.vn/tin-tuc/52138/hcm-city-authorities-property-developers-discuss-solutions-to-problems-plaguing-market?topicId=4719&amp;newsgroup=Tin m&#7899;i" TargetMode="External"/><Relationship Id="rId120" Type="http://schemas.openxmlformats.org/officeDocument/2006/relationships/hyperlink" Target="http://vnep.ciem.org.vn/tin-tuc/52139/bidv-puts-auto-firm-vinaxuki-up-for-sale-to-recover-bad-debt?topicId=4723&amp;newsgroup=Tin m&#7899;i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Admin</dc:creator>
  <dc:description/>
  <cp:keywords/>
  <dc:language>en-US</dc:language>
  <cp:lastModifiedBy>NGUYET</cp:lastModifiedBy>
  <cp:lastPrinted>2019-05-27T11:09:00Z</cp:lastPrinted>
  <dcterms:modified xsi:type="dcterms:W3CDTF">2020-03-06T09:08:00Z</dcterms:modified>
  <cp:revision>41</cp:revision>
  <dc:subject/>
  <dc:title/>
</cp:coreProperties>
</file>