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sz w:val="46"/>
          <w:szCs w:val="28"/>
        </w:rPr>
      </w:pPr>
      <w:r>
        <w:rPr>
          <w:rFonts w:cs="Times New Roman" w:ascii="Times New Roman" w:hAnsi="Times New Roman"/>
          <w:sz w:val="46"/>
          <w:szCs w:val="28"/>
        </w:rPr>
        <w:t>Danh sách tin đăng website VNEP Tiếng Việ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 5 năm 2020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in mới/tin nổi bật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Kinh tế Việt Nam ra sao trong 4 tháng đầu năm?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04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0 lý do cho thấy cuộc đại khủng hoảng 2020 là không thể tránh khỏ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1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Bội chi ngân sách nhà nước có thể tăng thêm 1,5-1,6% GDP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2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Giá dầu giảm 1 USD/thùng, Tập đoàn Dầu khí Việt Nam "bốc hơi" 4.600 tỉ đồng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2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Kinh tế thế giới lao đao bởi 'cơn ác mộng trên thị trường dầu mỏ'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3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Kịch bản nào cho kinh tế Việt Nam ở Quý 2?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3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hặn hàng Trung Quốc gắn mác Việt Nam xuất khẩu sang Mỹ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04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Giật mình với những khoản lỗ 'nghìn tỷ' của loạt doanh nghiệp lớn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4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ương lai kinh doanh của thế giới nhìn từ Trung Quố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4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ình hình kinh tế - xã hội 4 tháng đầu năm 2020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04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Đề xuất cho tư nhân đầu tư lưới điện truyền tả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5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ậu Covid-19, Việt Nam có khả năng thay thế Trung Quốc ra sao trong chuỗi cung ứng toàn cầu?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5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ị trường ngày 05/05: Vàng tiếp đà tăng do căng thẳng Mỹ - Trung Quốc, dầu tăng cao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05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ủ tướng: Phấn đấu GDP tăng trên 5%, lạm phát dưới 4% trong năm nay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6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ủ tướng họp với doanh nghiệp cuối tuần này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6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áo gỡ ngay điểm nghẽn, khắc phục trì trệ, nhũng nhiễu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6/05/2020 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Sau nhiều năm liên tục giảm, vẫn có 50% DN phải mất phí 'lót tay'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6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Việt Nam làm nên điều khác biệt, đón dòng vốn lớn rút khỏi Trung Quố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06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ậu COVID-19: "Gió Đông" đã nổi, Ấn Độ có làm được điều quan trọng đã biến Trung Quốc thành "công xưởng thế giới"?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6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Kiều hối sụt giảm vì dịch Covid-19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6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ủ tướng Nguyễn Xuân Phúc: Doanh nghiệp cần bứt tốc để phát triển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7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Đòn "độc" của Mỹ: Rút các chuỗi cung ứng toàn cầu khỏi Trung Quố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7/05/2020 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àng loạt doanh nghiệp Mỹ rút khỏi Trung Quố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7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Việt Nam có thể tránh suy thoái kinh tế nhờ chống dịch Covid-19 tốt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07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Dự thảo Luật PPP: Cơ chế chia sẻ doanh thu vẫn thiếu hấp dẫn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7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ìm giải pháp thiết thực hỗ trợ doanh nghiệp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Ấn Độ - thị trường tiềm năng của nông sản Việt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Kinh tế Việt Nam - Phát huy nội lực để phát triển bền vững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08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4 nội dung lớn tại Hội nghị Thủ tướng với doanh nghiệp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08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ovid-19: Hàng chục công ty khẩu trang Trung Quốc bị Mỹ "trảm" thẳng tay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ội nghị Thủ tướng với doanh nghiệp: Vượt thách thức, đón thời cơ, phục hồi nền kinh tế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0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ùng nỗ lực, vượt thách thức, đón thời cơ, phục hồi nền kinh tế 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1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Dịch chuyển sản xuất từ Trung Quốc: Tại sao chưa chắc Việt Nam vượt được Thái Lan, Indonesia, Ấn Độ để đón sóng?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1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Khẳng định vai trò và sức mạnh của thị trường trong nướ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11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ỹ mời Việt Nam đối thoại với "Bộ tứ kim cương" để tái cấu trúc chuỗi cung ứng (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2/05/2020 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Ấn Độ trải thảm đỏ đón hàng trăm công ty Mỹ tính rời Trung Quố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12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Báo cáo của Ngân hàng Thế giới: Nền kinh tế Việt Nam có thể phát triển mạnh mẽ trở lạ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13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Dốc sức phục hồi kinh tế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3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ủ tướng: Không tăng "sốc" giá xăng, chưa tăng giá điện trong năm 2020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3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ông nghiệp hỗ trợ còn bị xem nhẹ, khi nào mới phát triển?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3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Kinh tế toàn cầu có “hồi sức” nhanh chóng sau đại dịch?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4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Ngân hàng Nhà nước tiếp tục cắt giảm một loạt lãi suất điều hành, áp dụng từ 13/5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4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ải cách hành chính, cải thiện môi trường kinh doanh để xây dựng Chính phủ hành động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5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Đề nghị điều chỉnh chỉ tiêu tăng trưởng kinh tế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16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Quan hệ Mỹ - Trung lại nóng vì Huawe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7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Đến năm 2025, cắt giảm ít nhất 20% quy định về kinh doanh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Để thực thi hiệu quả EVFTA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1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Nhật Bản dành 2,2 tỷ USD hỗ trợ chuyển dây chuyền ra khỏi Trung Quốc trước dịch Covid-19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4 tháng đầu năm, nhập khẩu hơn 78 tỷ USD, 29% là hàng Trung Quố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18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Đầu tư công – một trong 5 mũi đột phá tăng trưởng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oàn cầu suy thoái, Việt Nam gắng vượt qua thách thứ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Quan hệ Mỹ - Trung lại nóng vì Huawe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Ngân hàng Nhà nước tiếp tục đứng đầu về cải cách hành chính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19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ị trường ngày 19/5: Giá dầu tăng vọt hơn 8% lên cao nhất 2 tháng, vàng quay đầu giảm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(1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ậu quả làn sóng doanh nghiệp rút chạy: Rung chuyển nền tảng mô hình tăng trưởng của Trung Quố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1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'Cơ hội vàng' đón sóng FDI dịch chuyển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0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àng loạt công ty Việt bán cho ông lớn nước ngoà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0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Quỹ bình ổn giá xăng dầu: Doanh nghiệp muốn bỏ, cơ quan quản lý muốn giữ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0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ị trường ngày 20/5: Giá sắt thép tăng liên tục, vàng cũng tăng giá trở lạ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0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Nhật Bản chính thức suy thoái vì Covid-19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0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Bộ trưởng Bộ KH&amp;ĐT Nguyễn Chí Dũng: EVIPA sẽ là động lực thúc đẩy cải cách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1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BRE: Việt Nam đang đứng trước cơ hội lớn nhất để trở thành trung tâm sản xuất mới của thế giớ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1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Kiểm toán BOT và BT, vạch rõ hàng loạt sai phạm ngàn tỷ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1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hủ tịch nước trình Quốc hội phê chuẩn EVFTA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1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Quyết định vào cuộc chơi lớn, Việt Nam cơ hội thu thêm chục tỷ USD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2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ị trường ngày 22/5: Giá dầu Brent tăng tiếp lên cao nhất gần 2 tháng, vàng quay đầu giảm mạnh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2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ông bố Top 500 doanh nghiệp tăng trưởng nhanh nhất Việt Nam năm 2020, hé lộ ngành sẽ lên ngôi trong 3 năm tớ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2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Đợi chờ kịch bản mùa thu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2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Một số cơ chế, chính sách đặc thù để phục hồi và phát triển kinh tế - xã hộ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2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A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nh lên kế hoạch chấm dứt sự phụ thuộc vào hàng nhập khẩu Trung Quố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22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Phát triển KCN ‘xanh đón sóng đầu tư’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5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Hỗ trợ doanh nghiệp kích cầu trong giai đoạn “bình thường mới”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5/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ăng cường chống gian lận xuất xứ khi thực hiện Hiệp định thương mại EVFTA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5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Phát lộ nhiều doanh nghiệp nhà nước lỗ ngàn tỷ, nợ nần chồng chất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5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ực thi EVFTA không thể thiếu kiến thức về phòng vệ thương mạ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5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Sắp có làn sóng ‘chào tạm biệt’ Trung Quốc của hàng loạt công ty sản xuất sau cú sốc Covid-19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6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rung Quốc tiếp tục trả đũa vì truy tìm nguồn gốc Covid-19: Cấm nhập khẩu than từ Australia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6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RỰC TIẾP: Hiến kế cải cách giúp doanh nghiệp khôi phục sản xuất, kinh doanh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6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Phân cấp đầu tư, trao 'quyền' lớn hơn cho địa phương đủ năng lự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6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Kênh quan trọng giúp doanh nghiệp vực dậy hoạt động sản xuất kinh doanh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7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Dịch vụ đòi nợ thuê gây bất an cho xã hộ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7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rải thảm đón sóng đầu tư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7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Xuất khẩu cá tra tiếp tục tăng trưởng âm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7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Làm BOT thu phí của dân, lỗ sao đòi nhà nước chịu cùng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7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huyên gia góp ý về thời gian giãn thuế cho DN: Chưa kịp hồi sức, lại phải cấp cứu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27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hịu sốc chưa từng có, lựa chọn cho Việt Nam khi ở ngã ba đường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huyên gia chỉ ra thế mạnh và việc cần làm của VN khi chuỗi cung ứng tái định hình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Lãi suất liên ngân hàng giảm sâu xuống dưới 1%/năm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rung Quốc tăng mua gạo, giấy... từ Việt Nam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Quốc hội nghe báo cáo giải trình, tiếp thu, chỉnh lý dự án Luật Đầu tư (sửa đổi)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ủ tướng: Vùng KTTĐ phải đi đầu phục hồi phát triển kinh tế sau dịch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Dự kiến 273.000 tỷ đồng phát triển vùng đồng bào dân tộc thiểu số và miền nú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28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Minh bạch ngân sách hơn sẽ giúp Việt Nam hấp dẫn nhà đầu tư nước ngoà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28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Xuất khẩu cá tra tiếp tục tăng trưởng âm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Gói vay ưu đãi tháo gỡ khó khăn cho người tiêu dùng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Quản lý và sử dụng vốn hỗ trợ phát triển chính thức (ODA)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Giảm 10-20% lệ phí dịch vụ hàng không đến hết năm 2020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hỉ thị đẩy mạnh các giải pháp phát triển thanh toán không dùng tiền mặt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8/05/2020 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Đại dịch COVID-19 ‘bóc mẽ’ bất cập toàn cầu hóa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Phần 1) (2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hyperlink r:id="rId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Phần 2) Toàn cầu hóa và mặt trái của tấm huy chương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Phần cuối) </w:t>
      </w:r>
      <w:hyperlink r:id="rId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4.0 và đại dịch: Thế giới đổi thay hay quay lại như xưa?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Công ty công nghệ Đài Loan dẫn đầu làn sóng 'rời Trung Quốc'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rung Quốc phá giá tiền, hàng giá rẻ đổ vào Việt Nam nhiều hơn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T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ình hình kinh tế - xã hội 5 tháng đầu năm 2020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29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Báo cáo Kết quả khảo sát đánh giá tác động của dịch Covid-19 đến hoạt động sản xuất, kinh doanh của doanh nghiệp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Miễn thuế nhập khẩu linh kiện, nguyên liệu lắp ráp ô tô trong nước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9/05/2020)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Thị trường ngày 29/05: Giá dầu bật tăng hơn 2%, cà phê thấp nhất 3,5 tháng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(29/05/2020) </w:t>
      </w:r>
    </w:p>
    <w:p>
      <w:pPr>
        <w:pStyle w:val="Normal"/>
        <w:numPr>
          <w:ilvl w:val="0"/>
          <w:numId w:val="2"/>
        </w:numPr>
        <w:spacing w:lineRule="atLeast" w:line="24" w:before="120" w:after="120"/>
        <w:jc w:val="both"/>
        <w:rPr/>
      </w:pPr>
      <w:hyperlink r:id="rId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VietinBank là đối tác tin cậy, hàng đầu của các doanh nghiệp FDI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29/05/2020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00"/>
        <w:ind w:left="644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itintucstarted">
    <w:name w:val="ci_tintuc_star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ep.ciem.org.vn/tin-tuc/52525/kinh-te-viet-nam-ra-sao-trong-4-thang-dau-nam?topicId=5781&amp;newsgroup=Tin t&#7913;c" TargetMode="External"/><Relationship Id="rId3" Type="http://schemas.openxmlformats.org/officeDocument/2006/relationships/hyperlink" Target="http://vnep.ciem.org.vn/tin-tuc-ct/52526/10-ly-do-cho-thay-cuoc-dai-khung-hoang-2020-la-khong-the-tranh-khi?topicId=4674" TargetMode="External"/><Relationship Id="rId4" Type="http://schemas.openxmlformats.org/officeDocument/2006/relationships/hyperlink" Target="http://vnep.ciem.org.vn/tin-tuc/52527/boi-chi-ngan-sach-nha-nuoc-co-the-tang-them-1-5-1-6-gdp?topicId=4720&amp;newsgroup=Tin m&#7899;i" TargetMode="External"/><Relationship Id="rId5" Type="http://schemas.openxmlformats.org/officeDocument/2006/relationships/hyperlink" Target="http://vnep.ciem.org.vn/tin-tuc/52528/gia-dau-giam-1-usd-thung-tap-doan-dau-khi-viet-nam-boc-hoi-4-600-ti-dong?topicId=5781&amp;newsgroup=Tin t&#7913;c" TargetMode="External"/><Relationship Id="rId6" Type="http://schemas.openxmlformats.org/officeDocument/2006/relationships/hyperlink" Target="http://vnep.ciem.org.vn/tin-tuc/52529/kinh-te-the-gioi-lao-dao-boi-con-ac-mong-tren-thi-truong-dau-m?topicId=5781&amp;newsgroup=Tin t&#7913;c" TargetMode="External"/><Relationship Id="rId7" Type="http://schemas.openxmlformats.org/officeDocument/2006/relationships/hyperlink" Target="http://vnep.ciem.org.vn/tin-tuc-ct/52530/kich-ban-nao-cho-kinh-te-viet-nam-o-quy-2?topicId=4674" TargetMode="External"/><Relationship Id="rId8" Type="http://schemas.openxmlformats.org/officeDocument/2006/relationships/hyperlink" Target="http://vnep.ciem.org.vn/tin-tuc-ct/52531/chn-hang-trung-quoc-gan-mac-viet-nam-xuat-khau-sang-my?topicId=4674" TargetMode="External"/><Relationship Id="rId9" Type="http://schemas.openxmlformats.org/officeDocument/2006/relationships/hyperlink" Target="http://vnep.ciem.org.vn/tin-tuc-ct/52532/giat-minh-voi-nhung-khoan-lo-nghin-t-cua-loat-doanh-nghiep-lon?topicId=4674" TargetMode="External"/><Relationship Id="rId10" Type="http://schemas.openxmlformats.org/officeDocument/2006/relationships/hyperlink" Target="http://vnep.ciem.org.vn/tin-tuc/52533/tuong-lai-kinh-doanh-cua-the-gioi-nhin-tu-trung-quoc?topicId=5781&amp;newsgroup=Tin t&#7913;c" TargetMode="External"/><Relationship Id="rId11" Type="http://schemas.openxmlformats.org/officeDocument/2006/relationships/hyperlink" Target="http://vnep.ciem.org.vn/tin-tuc/52534/tinh-hinh-kinh-te-xa-hoi-4-thang-dau-nam-2020?topicId=5781&amp;newsgroup=Tin t&#7913;c" TargetMode="External"/><Relationship Id="rId12" Type="http://schemas.openxmlformats.org/officeDocument/2006/relationships/hyperlink" Target="http://vnep.ciem.org.vn/tin-tuc-ct/52535/de-xuat-cho-tu-nhan-dau-tu-luoi-dien-truyen-tai?topicId=4674" TargetMode="External"/><Relationship Id="rId13" Type="http://schemas.openxmlformats.org/officeDocument/2006/relationships/hyperlink" Target="http://vnep.ciem.org.vn/tin-tuc-ct/52536/hau-covid-19-viet-nam-co-kha-nang-thay-the-trung-quoc-ra-sao-trong-chuoi-cung-ung-toan-cau?topicId=4674" TargetMode="External"/><Relationship Id="rId14" Type="http://schemas.openxmlformats.org/officeDocument/2006/relationships/hyperlink" Target="http://vnep.ciem.org.vn/tin-tuc/52537/thi-truong-ngay-05-05-vang-tiep-da-tang-do-cang-thang-my-trung-quoc-dau-tang-cao?topicId=5781&amp;newsgroup=Tin t&#7913;c" TargetMode="External"/><Relationship Id="rId15" Type="http://schemas.openxmlformats.org/officeDocument/2006/relationships/hyperlink" Target="http://vnep.ciem.org.vn/tin-tuc-ct/52538/thu-tuong-phan-dau-gdp-tang-tren-5-lam-phat-duoi-4-trong-nam-nay?topicId=4674" TargetMode="External"/><Relationship Id="rId16" Type="http://schemas.openxmlformats.org/officeDocument/2006/relationships/hyperlink" Target="http://vnep.ciem.org.vn/tin-tuc/52539/thu-tuong-hop-voi-doanh-nghiep-cuoi-tuan-nay?topicId=5781&amp;newsgroup=Tin t&#7913;c" TargetMode="External"/><Relationship Id="rId17" Type="http://schemas.openxmlformats.org/officeDocument/2006/relationships/hyperlink" Target="http://vnep.ciem.org.vn/tin-tuc-ct/52540/thao-g-ngay-diem-nghn-khac-phuc-tri-tre-nhng-nhiu?topicId=4674" TargetMode="External"/><Relationship Id="rId18" Type="http://schemas.openxmlformats.org/officeDocument/2006/relationships/hyperlink" Target="http://vnep.ciem.org.vn/tin-tuc/52541/sau-nhieu-nam-lien-tuc-giam-van-co-50-dn-phai-mat-phi-lot-tay?topicId=5781&amp;newsgroup=Tin t&#7913;c" TargetMode="External"/><Relationship Id="rId19" Type="http://schemas.openxmlformats.org/officeDocument/2006/relationships/hyperlink" Target="http://vnep.ciem.org.vn/tin-tuc/52542/viet-nam-lam-nen-dieu-khac-biet-don-dong-von-lon-rut-khi-trung-quoc?topicId=5781&amp;newsgroup=Tin t&#7913;c" TargetMode="External"/><Relationship Id="rId20" Type="http://schemas.openxmlformats.org/officeDocument/2006/relationships/hyperlink" Target="http://vnep.ciem.org.vn/tin-tuc/52543/hau-covid-19-gio-dong-da-noi-an-do-co-lam-duoc-dieu-quan-trong-da-bien-tq-thanh-cong-xuong-the-gioi?topicId=5781&amp;newsgroup=Tin t&#7913;c" TargetMode="External"/><Relationship Id="rId21" Type="http://schemas.openxmlformats.org/officeDocument/2006/relationships/hyperlink" Target="http://vnep.ciem.org.vn/tin-tuc/52544/kieu-hoi-sut-giam-vi-dich-covid-19?topicId=5781&amp;newsgroup=Tin t&#7913;c" TargetMode="External"/><Relationship Id="rId22" Type="http://schemas.openxmlformats.org/officeDocument/2006/relationships/hyperlink" Target="http://vnep.ciem.org.vn/tin-tuc-ct/52545/thu-tuong-nguyn-xuan-phuc-doanh-nghiep-can-but-toc-de-phat-trien?topicId=4674" TargetMode="External"/><Relationship Id="rId23" Type="http://schemas.openxmlformats.org/officeDocument/2006/relationships/hyperlink" Target="http://vnep.ciem.org.vn/tin-tuc-ct/52546/don-doc-cua-my-rut-cac-chuoi-cung-ung-toan-cau-khi-trung-quoc?topicId=4674" TargetMode="External"/><Relationship Id="rId24" Type="http://schemas.openxmlformats.org/officeDocument/2006/relationships/hyperlink" Target="http://vnep.ciem.org.vn/tin-tuc-ct/52547/hang-loat-doanh-nghiep-my-rut-khi-trung-quoc?topicId=4674" TargetMode="External"/><Relationship Id="rId25" Type="http://schemas.openxmlformats.org/officeDocument/2006/relationships/hyperlink" Target="http://vnep.ciem.org.vn/tin-tuc/52549/viet-nam-co-the-tranh-suy-thoai-kinh-te-nho-chong-dich-covid-19-tot?topicId=5781&amp;newsgroup=Tin t&#7913;c" TargetMode="External"/><Relationship Id="rId26" Type="http://schemas.openxmlformats.org/officeDocument/2006/relationships/hyperlink" Target="http://vnep.ciem.org.vn/tin-tuc/52550/du-thao-luat-ppp-co-che-chia-s-doanh-thu-van-thieu-hap-dan?topicId=5781&amp;newsgroup=Tin t&#7913;c" TargetMode="External"/><Relationship Id="rId27" Type="http://schemas.openxmlformats.org/officeDocument/2006/relationships/hyperlink" Target="http://vnep.ciem.org.vn/tin-tuc-ct/52551/tim-giai-phap-thiet-thuc-ho-tro-doanh-nghiep?topicId=4674" TargetMode="External"/><Relationship Id="rId28" Type="http://schemas.openxmlformats.org/officeDocument/2006/relationships/hyperlink" Target="http://vnep.ciem.org.vn/tin-tuc-ct/52552/an-do-thi-truong-tiem-nang-cua-nong-san-viet?topicId=4674" TargetMode="External"/><Relationship Id="rId29" Type="http://schemas.openxmlformats.org/officeDocument/2006/relationships/hyperlink" Target="http://vnep.ciem.org.vn/tin-tuc/52553/kinh-te-viet-nam-phat-huy-noi-luc-de-phat-trien-ben-vung?topicId=5781&amp;newsgroup=Tin t&#7913;c" TargetMode="External"/><Relationship Id="rId30" Type="http://schemas.openxmlformats.org/officeDocument/2006/relationships/hyperlink" Target="http://vnep.ciem.org.vn/tin-tuc/52554/4-noi-dung-lon-tai-hoi-nghi-thu-tuong-voi-doanh-nghiep?topicId=5781&amp;newsgroup=Tin t&#7913;c" TargetMode="External"/><Relationship Id="rId31" Type="http://schemas.openxmlformats.org/officeDocument/2006/relationships/hyperlink" Target="http://vnep.ciem.org.vn/tin-tuc-ct/52555/covid-19-hang-chuc-cong-ty-khau-trang-trung-quoc-bi-my-tram-thang-tay?topicId=4674" TargetMode="External"/><Relationship Id="rId32" Type="http://schemas.openxmlformats.org/officeDocument/2006/relationships/hyperlink" Target="http://vnep.ciem.org.vn/tin-tuc-ct/52556/hoi-nghi-thu-tuong-voi-doanh-nghiep-vuot-thach-thuc-don-thoi-co-phuc-hoi-nen-kinh-te?topicId=4674" TargetMode="External"/><Relationship Id="rId33" Type="http://schemas.openxmlformats.org/officeDocument/2006/relationships/hyperlink" Target="http://vnep.ciem.org.vn/tin-tuc-ct/52557/cung-no-luc-vuot-thach-thuc-don-thoi-co-phuc-hoi-nen-kinh-te?topicId=4674" TargetMode="External"/><Relationship Id="rId34" Type="http://schemas.openxmlformats.org/officeDocument/2006/relationships/hyperlink" Target="http://vnep.ciem.org.vn/tin-tuc/52558/dich-chuyen-san-xuat-tu-trung-quoc-tai-sao-chua-chac-viet-nam-vuot-duoc-thai-lan-indonesia-an-do-de-don-song?topicId=5781&amp;newsgroup=Tin t&#7913;c" TargetMode="External"/><Relationship Id="rId35" Type="http://schemas.openxmlformats.org/officeDocument/2006/relationships/hyperlink" Target="http://vnep.ciem.org.vn/tin-tuc-ct/52561/khang-dinh-vai-tro-va-suc-manh-cua-thi-truong-trong-nuoc?topicId=4674" TargetMode="External"/><Relationship Id="rId36" Type="http://schemas.openxmlformats.org/officeDocument/2006/relationships/hyperlink" Target="http://vnep.ciem.org.vn/tin-tuc-ct/52559/my-moi-viet-nam-doi-thoai-voi-bo-tu-kim-cuong-de-tai-cau-truc-chuoi-cung-ung?topicId=4674" TargetMode="External"/><Relationship Id="rId37" Type="http://schemas.openxmlformats.org/officeDocument/2006/relationships/hyperlink" Target="http://vnep.ciem.org.vn/tin-tuc/52563/an-do-trai-tham-d-don-hang-tram-cong-ty-my-tinh-roi-trung-quoc?topicId=5781&amp;newsgroup=Tin t&#7913;c" TargetMode="External"/><Relationship Id="rId38" Type="http://schemas.openxmlformats.org/officeDocument/2006/relationships/hyperlink" Target="http://vnep.ciem.org.vn/tin-tuc/52562/bao-cao-cua-ngan-hang-the-gioi-nen-kinh-te-viet-nam-co-the-phat-trien-manh-m-tro-lai?topicId=5781&amp;newsgroup=Tin t&#7913;c" TargetMode="External"/><Relationship Id="rId39" Type="http://schemas.openxmlformats.org/officeDocument/2006/relationships/hyperlink" Target="http://vnep.ciem.org.vn/tin-tuc-ct/52560/doc-suc-phuc-hoi-kinh-te?topicId=4674" TargetMode="External"/><Relationship Id="rId40" Type="http://schemas.openxmlformats.org/officeDocument/2006/relationships/hyperlink" Target="http://vnep.ciem.org.vn/tin-tuc-ct/52564/thu-tuong-khong-tang-soc-gia-xang-chua-tang-gia-dien-trong-nam-2020?topicId=4674" TargetMode="External"/><Relationship Id="rId41" Type="http://schemas.openxmlformats.org/officeDocument/2006/relationships/hyperlink" Target="http://vnep.ciem.org.vn/tin-tuc-ct/52566/cong-nghiep-ho-tro-con-bi-xem-nh-khi-nao-moi-phat-trien?topicId=4674" TargetMode="External"/><Relationship Id="rId42" Type="http://schemas.openxmlformats.org/officeDocument/2006/relationships/hyperlink" Target="http://vnep.ciem.org.vn/tin-tuc-ct/52565/kinh-te-toan-cau-co-hoi-suc-nhanh-chong-sau-dai-dich?topicId=4674" TargetMode="External"/><Relationship Id="rId43" Type="http://schemas.openxmlformats.org/officeDocument/2006/relationships/hyperlink" Target="http://vnep.ciem.org.vn/tin-tuc-ct/52567/ngan-hang-nha-nuoc-tiep-tuc-cat-giam-mot-loat-lai-suat-dieu-hanh-ap-dung-tu-13-5?topicId=4674" TargetMode="External"/><Relationship Id="rId44" Type="http://schemas.openxmlformats.org/officeDocument/2006/relationships/hyperlink" Target="http://vnep.ciem.org.vn/tin-tuc-ct/52568/cai-cach-hanh-chinh-cai-thien-moi-truong-kinh-doanh-de-xay-dung-chinh-phu-hanh-dong?topicId=4674" TargetMode="External"/><Relationship Id="rId45" Type="http://schemas.openxmlformats.org/officeDocument/2006/relationships/hyperlink" Target="http://vnep.ciem.org.vn/tin-tuc/52571/de-nghi-dieu-chinh-chi-tieu-tang-truong-kinh-te?topicId=5781&amp;newsgroup=Tin t&#7913;c" TargetMode="External"/><Relationship Id="rId46" Type="http://schemas.openxmlformats.org/officeDocument/2006/relationships/hyperlink" Target="http://vnep.ciem.org.vn/tin-tuc/52572/quan-he-my-trung-lai-nong-vi-huawei?topicId=5781&amp;newsgroup=Tin t&#7913;c" TargetMode="External"/><Relationship Id="rId47" Type="http://schemas.openxmlformats.org/officeDocument/2006/relationships/hyperlink" Target="http://vnep.ciem.org.vn/tin-tuc-ct/52569/den-nam-2025-cat-giam-it-nhat-20-quy-dinh-ve-kinh-doanh?topicId=4674" TargetMode="External"/><Relationship Id="rId48" Type="http://schemas.openxmlformats.org/officeDocument/2006/relationships/hyperlink" Target="http://vnep.ciem.org.vn/tin-tuc-ct/52570/de-thuc-thi-hieu-qua-evfta?topicId=4674" TargetMode="External"/><Relationship Id="rId49" Type="http://schemas.openxmlformats.org/officeDocument/2006/relationships/hyperlink" Target="http://vnep.ciem.org.vn/tin-tuc-ct/52573/nhat-ban-danh-2-2-t-usd-ho-tro-chuyen-day-chuyen-ra-khi-trung-quoc-truoc-dich-covid-19?topicId=4674" TargetMode="External"/><Relationship Id="rId50" Type="http://schemas.openxmlformats.org/officeDocument/2006/relationships/hyperlink" Target="http://vnep.ciem.org.vn/tin-tuc/52574/4-thang-dau-nam-nhap-khau-hon-78-t-usd-29-la-hang-trung-quoc?topicId=4718&amp;newsgroup=Tin n&#7893;i b&#7853;t" TargetMode="External"/><Relationship Id="rId51" Type="http://schemas.openxmlformats.org/officeDocument/2006/relationships/hyperlink" Target="http://vnep.ciem.org.vn/tin-tuc-ct/52575/dau-tu-cong-mot-trong-5-mi-dot-pha-tang-truong?topicId=4674" TargetMode="External"/><Relationship Id="rId52" Type="http://schemas.openxmlformats.org/officeDocument/2006/relationships/hyperlink" Target="http://vnep.ciem.org.vn/tin-tuc-ct/52576/toan-cau-suy-thoai-viet-nam-gang-vuot-qua-thach-thuc?topicId=4674" TargetMode="External"/><Relationship Id="rId53" Type="http://schemas.openxmlformats.org/officeDocument/2006/relationships/hyperlink" Target="http://vnep.ciem.org.vn/tin-tuc-ct/52577/quan-he-my-trung-lai-nong-vi-huawei?topicId=4674" TargetMode="External"/><Relationship Id="rId54" Type="http://schemas.openxmlformats.org/officeDocument/2006/relationships/hyperlink" Target="http://vnep.ciem.org.vn/tin-tuc/52578/ngan-hang-nha-nuoc-tiep-tuc-dung-dau-ve-cai-cach-hanh-chinh?topicId=5781&amp;newsgroup=Tin t&#7913;c" TargetMode="External"/><Relationship Id="rId55" Type="http://schemas.openxmlformats.org/officeDocument/2006/relationships/hyperlink" Target="http://vnep.ciem.org.vn/tin-tuc-ct/52579/thi-truong-ngay-19-5-gia-dau-tang-vot-hon-8-len-cao-nhat-2-thang-vang-quay-dau-giam?topicId=4674" TargetMode="External"/><Relationship Id="rId56" Type="http://schemas.openxmlformats.org/officeDocument/2006/relationships/hyperlink" Target="http://vnep.ciem.org.vn/tin-tuc/52580/hau-qua-lan-song-doanh-nghiep-rut-chay-rung-chuyen-nen-tang-mo-hinh-tang-truong-cua-trung-quoc?topicId=5781&amp;newsgroup=Tin t&#7913;c" TargetMode="External"/><Relationship Id="rId57" Type="http://schemas.openxmlformats.org/officeDocument/2006/relationships/hyperlink" Target="http://vnep.ciem.org.vn/tin-tuc-ct/52581/co-hoi-vang-don-song-fdi-dich-chuyen?topicId=4674" TargetMode="External"/><Relationship Id="rId58" Type="http://schemas.openxmlformats.org/officeDocument/2006/relationships/hyperlink" Target="http://vnep.ciem.org.vn/tin-tuc-ct/52582/hang-loat-cong-ty-viet-ban-cho-ong-lon-nuoc-ngoai?topicId=4674" TargetMode="External"/><Relationship Id="rId59" Type="http://schemas.openxmlformats.org/officeDocument/2006/relationships/hyperlink" Target="http://vnep.ciem.org.vn/tin-tuc-ct/52583/quy-binh-on-gia-xang-dau-doanh-nghiep-muon-b-co-quan-quan-ly-muon-giu?topicId=4674" TargetMode="External"/><Relationship Id="rId60" Type="http://schemas.openxmlformats.org/officeDocument/2006/relationships/hyperlink" Target="http://vnep.ciem.org.vn/tin-tuc-ct/52584/thi-truong-ngay-20-5-gia-sat-thep-tang-lien-tuc-vang-cng-tang-gia-tro-lai?topicId=4674" TargetMode="External"/><Relationship Id="rId61" Type="http://schemas.openxmlformats.org/officeDocument/2006/relationships/hyperlink" Target="http://vnep.ciem.org.vn/tin-tuc-ct/52585/nhat-ban-chinh-thuc-suy-thoai-vi-covid-19?topicId=4674" TargetMode="External"/><Relationship Id="rId62" Type="http://schemas.openxmlformats.org/officeDocument/2006/relationships/hyperlink" Target="http://vnep.ciem.org.vn/tin-tuc-ct/52586/bo-truong-bo-khdt-nguyn-chi-dng-evipa-s-la-dong-luc-thuc-day-cai-cach?topicId=4674" TargetMode="External"/><Relationship Id="rId63" Type="http://schemas.openxmlformats.org/officeDocument/2006/relationships/hyperlink" Target="http://vnep.ciem.org.vn/tin-tuc-ct/52587/cbre-viet-nam-dang-dung-truoc-co-hoi-lon-nhat-de-tro-thanh-trung-tam-san-xuat-moi-cua-the-gioi?topicId=4674" TargetMode="External"/><Relationship Id="rId64" Type="http://schemas.openxmlformats.org/officeDocument/2006/relationships/hyperlink" Target="http://vnep.ciem.org.vn/tin-tuc-ct/52588/kiem-toan-bot-va-bt-vach-ro-hang-loat-sai-pham-ngan-t?topicId=4674" TargetMode="External"/><Relationship Id="rId65" Type="http://schemas.openxmlformats.org/officeDocument/2006/relationships/hyperlink" Target="http://vnep.ciem.org.vn/tin-tuc/52604/chu-tich-nuoc-trinh-quoc-hoi-phe-chuan-evfta?topicId=5781&amp;newsgroup=Tin t&#7913;c" TargetMode="External"/><Relationship Id="rId66" Type="http://schemas.openxmlformats.org/officeDocument/2006/relationships/hyperlink" Target="http://vnep.ciem.org.vn/tin-tuc-ct/52599/quyet-dinh-vao-cuoc-choi-lon-viet-nam-co-hoi-thu-them-chuc-t-usd?topicId=4674" TargetMode="External"/><Relationship Id="rId67" Type="http://schemas.openxmlformats.org/officeDocument/2006/relationships/hyperlink" Target="http://vnep.ciem.org.vn/tin-tuc-ct/52600/thi-truong-ngay-22-5-gia-dau-brent-tang-tiep-len-cao-nhat-gan-2-thang-vang-quay-dau-giam-manh?topicId=4674" TargetMode="External"/><Relationship Id="rId68" Type="http://schemas.openxmlformats.org/officeDocument/2006/relationships/hyperlink" Target="http://vnep.ciem.org.vn/tin-tuc-ct/52601/cong-bo-top-500-doanh-nghiep-tang-truong-nhanh-nhat-viet-nam-nam-2020-he-lo-nganh-s-len-ngoi-trong-3-nam-toi?topicId=4674" TargetMode="External"/><Relationship Id="rId69" Type="http://schemas.openxmlformats.org/officeDocument/2006/relationships/hyperlink" Target="http://vnep.ciem.org.vn/tin-tuc-ct/52602/doi-cho-kich-ban-mua-thu?topicId=4674" TargetMode="External"/><Relationship Id="rId70" Type="http://schemas.openxmlformats.org/officeDocument/2006/relationships/hyperlink" Target="http://vnep.ciem.org.vn/tin-tuc-ct/52603/mot-so-co-che-chinh-sach-dc-thu-de-phuc-hoi-va-phat-trien-kinh-te-xa-hoi?topicId=4674" TargetMode="External"/><Relationship Id="rId71" Type="http://schemas.openxmlformats.org/officeDocument/2006/relationships/hyperlink" Target="http://vnep.ciem.org.vn/tin-tuc/52605/anh-len-ke-hoach-cham-dut-su-phu-thuoc-vao-hang-nhap-khau-trung-quoc?topicId=5781&amp;newsgroup=Tin t&#7913;c" TargetMode="External"/><Relationship Id="rId72" Type="http://schemas.openxmlformats.org/officeDocument/2006/relationships/hyperlink" Target="http://vnep.ciem.org.vn/tin-tuc-ct/52615/phat-trien-kcn-xanh-don-song-dau-tu?topicId=4674" TargetMode="External"/><Relationship Id="rId73" Type="http://schemas.openxmlformats.org/officeDocument/2006/relationships/hyperlink" Target="http://vnep.ciem.org.vn/tin-tuc-ct/52616/ho-tro-doanh-nghiep-kich-cau-trong-giai-doan-binh-thuong-moi?topicId=4674" TargetMode="External"/><Relationship Id="rId74" Type="http://schemas.openxmlformats.org/officeDocument/2006/relationships/hyperlink" Target="http://vnep.ciem.org.vn/tin-tuc-ct/52617/tang-cuong-chong-gian-lan-xuat-xu-khi-thuc-hien-hiep-dinh-thuong-mai-evfta?topicId=4674" TargetMode="External"/><Relationship Id="rId75" Type="http://schemas.openxmlformats.org/officeDocument/2006/relationships/hyperlink" Target="http://vnep.ciem.org.vn/tin-tuc-ct/52618/phat-lo-nhieu-doanh-nghiep-nha-nuoc-lo-ngan-t-no-nan-chong-chat?topicId=4674" TargetMode="External"/><Relationship Id="rId76" Type="http://schemas.openxmlformats.org/officeDocument/2006/relationships/hyperlink" Target="http://vnep.ciem.org.vn/tin-tuc-ct/52619/thuc-thi-evfta-khong-the-thieu-kien-thuc-ve-phong-ve-thuong-mai?topicId=4674" TargetMode="External"/><Relationship Id="rId77" Type="http://schemas.openxmlformats.org/officeDocument/2006/relationships/hyperlink" Target="http://vnep.ciem.org.vn/tin-tuc-ct/52620/sap-co-lan-song-chao-tam-biet-trung-quoc-cua-hang-loat-cong-ty-san-xuat-sau-cu-soc-covid-19?topicId=4674" TargetMode="External"/><Relationship Id="rId78" Type="http://schemas.openxmlformats.org/officeDocument/2006/relationships/hyperlink" Target="http://vnep.ciem.org.vn/tin-tuc-ct/52621/trung-quoc-tiep-tuc-tra-da-vi-truy-tim-nguon-goc-covid-19-cam-nhap-khau-than-tu-australia?topicId=4674" TargetMode="External"/><Relationship Id="rId79" Type="http://schemas.openxmlformats.org/officeDocument/2006/relationships/hyperlink" Target="http://vnep.ciem.org.vn/tin-tuc-ct/52622/truc-tiep-hien-ke-cai-cach-giup-doanh-nghiep-khoi-phuc-san-xuat-kinh-doanh?topicId=4674" TargetMode="External"/><Relationship Id="rId80" Type="http://schemas.openxmlformats.org/officeDocument/2006/relationships/hyperlink" Target="http://vnep.ciem.org.vn/tin-tuc-ct/52623/phan-cap-dau-tu-trao-quyen-lon-hon-cho-dia-phuong-du-nang-luc?topicId=4674" TargetMode="External"/><Relationship Id="rId81" Type="http://schemas.openxmlformats.org/officeDocument/2006/relationships/hyperlink" Target="http://vnep.ciem.org.vn/tin-tuc-ct/52624/kenh-quan-trong-giup-doanh-nghiep-vuc-day-hoat-dong-san-xuat-kinh-doanh?topicId=4674" TargetMode="External"/><Relationship Id="rId82" Type="http://schemas.openxmlformats.org/officeDocument/2006/relationships/hyperlink" Target="http://vnep.ciem.org.vn/tin-tuc-ct/52625/dich-vu-doi-no-thue-gay-bat-an-cho-xa-hoi?topicId=4674" TargetMode="External"/><Relationship Id="rId83" Type="http://schemas.openxmlformats.org/officeDocument/2006/relationships/hyperlink" Target="http://vnep.ciem.org.vn/tin-tuc-ct/52626/trai-tham-don-song-dau-tu?topicId=4674" TargetMode="External"/><Relationship Id="rId84" Type="http://schemas.openxmlformats.org/officeDocument/2006/relationships/hyperlink" Target="http://vnep.ciem.org.vn/tin-tuc-ct/52627/xuat-khau-ca-tra-tiep-tuc-tang-truong-am?topicId=4674" TargetMode="External"/><Relationship Id="rId85" Type="http://schemas.openxmlformats.org/officeDocument/2006/relationships/hyperlink" Target="http://vnep.ciem.org.vn/tin-tuc-ct/52628/lam-bot-thu-phi-cua-dan-lo-sao-doi-nha-nuoc-chiu-cung?topicId=4674" TargetMode="External"/><Relationship Id="rId86" Type="http://schemas.openxmlformats.org/officeDocument/2006/relationships/hyperlink" Target="http://vnep.ciem.org.vn/tin-tuc/52629/chuyen-gia-gop-y-ve-thoi-gian-gian-thue-cho-dn-chua-kip-hoi-suc-lai-phai-cap-cuu?topicId=5781&amp;newsgroup=Tin t&#7913;c" TargetMode="External"/><Relationship Id="rId87" Type="http://schemas.openxmlformats.org/officeDocument/2006/relationships/hyperlink" Target="http://vnep.ciem.org.vn/tin-tuc-ct/52630/chiu-soc-chua-tung-co-lua-chon-cho-viet-nam-khi-o-nga-ba-duong?topicId=4674" TargetMode="External"/><Relationship Id="rId88" Type="http://schemas.openxmlformats.org/officeDocument/2006/relationships/hyperlink" Target="http://vnep.ciem.org.vn/tin-tuc-ct/52631/chuyen-gia-chi-ra-the-manh-va-viec-can-lam-cua-vn-khi-chuoi-cung-ung-tai-dinh-hinh?topicId=4674" TargetMode="External"/><Relationship Id="rId89" Type="http://schemas.openxmlformats.org/officeDocument/2006/relationships/hyperlink" Target="http://vnep.ciem.org.vn/tin-tuc-ct/52632/lai-suat-lien-ngan-hang-giam-sau-xuong-duoi-1-nam?topicId=4674" TargetMode="External"/><Relationship Id="rId90" Type="http://schemas.openxmlformats.org/officeDocument/2006/relationships/hyperlink" Target="http://vnep.ciem.org.vn/tin-tuc-ct/52633/trung-quoc-tang-mua-gao-giay-tu-viet-nam?topicId=4674" TargetMode="External"/><Relationship Id="rId91" Type="http://schemas.openxmlformats.org/officeDocument/2006/relationships/hyperlink" Target="http://vnep.ciem.org.vn/tin-tuc-ct/52634/quoc-hoi-nghe-bao-cao-giai-trinh-tiep-thu-chinh-ly-du-an-luat-dau-tu-sua-doi?topicId=4674" TargetMode="External"/><Relationship Id="rId92" Type="http://schemas.openxmlformats.org/officeDocument/2006/relationships/hyperlink" Target="http://vnep.ciem.org.vn/tin-tuc/52635/thu-tuong-vung-kttd-phai-di-dau-phuc-hoi-phat-trien-kinh-te-sau-dich?topicId=5781&amp;newsgroup=Tin t&#7913;c" TargetMode="External"/><Relationship Id="rId93" Type="http://schemas.openxmlformats.org/officeDocument/2006/relationships/hyperlink" Target="http://vnep.ciem.org.vn/tin-tuc/52636/du-kien-273-000-t-dong-phat-trien-vung-dong-bao-dan-toc-thieu-so-va-mien-nui?topicId=5781&amp;newsgroup=Tin t&#7913;c" TargetMode="External"/><Relationship Id="rId94" Type="http://schemas.openxmlformats.org/officeDocument/2006/relationships/hyperlink" Target="http://vnep.ciem.org.vn/tin-tuc/52637/minh-bach-ngan-sach-hon-s-giup-viet-nam-hap-dan-nha-dau-tu-nuoc-ngoai?topicId=5781&amp;newsgroup=Tin t&#7913;c" TargetMode="External"/><Relationship Id="rId95" Type="http://schemas.openxmlformats.org/officeDocument/2006/relationships/hyperlink" Target="http://vnep.ciem.org.vn/tin-tuc/52638/xuat-khau-ca-tra-tiep-tuc-tang-truong-am?topicId=4679&amp;newsgroup=Ph&#225;t tri&#7875;n c&#225;c lo&#7841;i th&#7883; tr&#432;&#7901;ng" TargetMode="External"/><Relationship Id="rId96" Type="http://schemas.openxmlformats.org/officeDocument/2006/relationships/hyperlink" Target="http://vnep.ciem.org.vn/tin-tuc/52639/goi-vay-uu-dai-thao-g-kho-khan-cho-nguoi-tieu-dung?topicId=5769&amp;newsgroup=&#272;i&#7875;m n&#243;ng%3A T&#225;i c&#7845;u tr&#250;c n&#7873;n kinh t&#7871;" TargetMode="External"/><Relationship Id="rId97" Type="http://schemas.openxmlformats.org/officeDocument/2006/relationships/hyperlink" Target="http://vnep.ciem.org.vn/tin-tuc/52640/quan-ly-va-su-dung-von-ho-tro-phat-trien-chinh-thuc-oda?topicId=4682&amp;newsgroup=Ph&#225;t tri&#7875;n b&#7873;n v&#7919;ng" TargetMode="External"/><Relationship Id="rId98" Type="http://schemas.openxmlformats.org/officeDocument/2006/relationships/hyperlink" Target="http://vnep.ciem.org.vn/tin-tuc/52641/giam-10-20-le-phi-dich-vu-hang-khong-den-het-nam-2020?topicId=4682&amp;newsgroup=Ph&#225;t tri&#7875;n b&#7873;n v&#7919;ng" TargetMode="External"/><Relationship Id="rId99" Type="http://schemas.openxmlformats.org/officeDocument/2006/relationships/hyperlink" Target="http://vnep.ciem.org.vn/tin-tuc/52642/chi-thi-day-manh-cac-giai-phap-phat-trien-thanh-toan-khong-dung-tien-mt?topicId=4684&amp;newsgroup=C&#7843;i c&#225;ch h&#224;nh ch&#237;nh" TargetMode="External"/><Relationship Id="rId100" Type="http://schemas.openxmlformats.org/officeDocument/2006/relationships/hyperlink" Target="http://vnep.ciem.org.vn/tin-tuc-ct/52648/dai-dich-covid-19-boc-m-bat-cap-toan-cau-hoa?topicId=4674" TargetMode="External"/><Relationship Id="rId101" Type="http://schemas.openxmlformats.org/officeDocument/2006/relationships/hyperlink" Target="http://vnep.ciem.org.vn/tin-tuc-ct/52649/phan-2-toan-cau-hoa-va-mt-trai-cua-tam-huy-chuong?topicId=4674" TargetMode="External"/><Relationship Id="rId102" Type="http://schemas.openxmlformats.org/officeDocument/2006/relationships/hyperlink" Target="http://vnep.ciem.org.vn/tin-tuc-ct/52650/4-0-va-dai-dich-the-gioi-doi-thay-hay-quay-lai-nhu-xua?topicId=4674" TargetMode="External"/><Relationship Id="rId103" Type="http://schemas.openxmlformats.org/officeDocument/2006/relationships/hyperlink" Target="http://vnep.ciem.org.vn/tin-tuc-ct/52651/cong-ty-cong-nghe-dai-loan-dan-dau-lan-song-roi-trung-quoc?topicId=4674" TargetMode="External"/><Relationship Id="rId104" Type="http://schemas.openxmlformats.org/officeDocument/2006/relationships/hyperlink" Target="http://vnep.ciem.org.vn/tin-tuc/52652/trung-quoc-pha-gia-tien-hang-gia-r-do-vao-viet-nam-nhieu-hon?topicId=4735&amp;newsgroup=Ch&#237;nh s&#225;ch t&#224;i kh&#243;a - Ch&#237;nh s&#225;ch ti&#7873;n t&#7879;" TargetMode="External"/><Relationship Id="rId105" Type="http://schemas.openxmlformats.org/officeDocument/2006/relationships/hyperlink" Target="http://vnep.ciem.org.vn/nhom-tin-tuc/52653/tinh-hinh-kinh-te-xa-hoi-5-thang-dau-nam-2020?topicId=4685&amp;newsgroup=S&#7889; li&#7879;u th&#7889;ng k&#234;" TargetMode="External"/><Relationship Id="rId106" Type="http://schemas.openxmlformats.org/officeDocument/2006/relationships/hyperlink" Target="http://vnep.ciem.org.vn/tin-tuc/52654/bao-cao-ket-qua-khao-sat-danh-gia-tac-dong-cua-dich-covid-19-den-hoat-dong-san-xuat-kinh-doanh-cua-doanh-nghiep?topicId=4682&amp;newsgroup=Ph&#225;t tri&#7875;n b&#7873;n v&#7919;ng" TargetMode="External"/><Relationship Id="rId107" Type="http://schemas.openxmlformats.org/officeDocument/2006/relationships/hyperlink" Target="http://vnep.ciem.org.vn/tin-tuc/52655/min-thue-nhap-khau-linh-kien-nguyen-lieu-lap-rap-o-to-trong-nuoc?topicId=5769&amp;newsgroup=&#272;i&#7875;m n&#243;ng%3A T&#225;i c&#7845;u tr&#250;c n&#7873;n kinh t&#7871;" TargetMode="External"/><Relationship Id="rId108" Type="http://schemas.openxmlformats.org/officeDocument/2006/relationships/hyperlink" Target="http://vnep.ciem.org.vn/nhom-tin-tuc/52656/thi-truong-ngay-29-05-gia-dau-bat-tang-hon-2-ca-phe-thap-nhat-3-5-thang?topicId=4680&amp;newsgroup=H&#7897;i nh&#7853;p kinh t&#7871; qu&#7889;c t&#7871;" TargetMode="External"/><Relationship Id="rId109" Type="http://schemas.openxmlformats.org/officeDocument/2006/relationships/hyperlink" Target="http://vnep.ciem.org.vn/tin-tuc/52657/vietinbank-la-doi-tac-tin-cay-hang-dau-cua-cac-doanh-nghiep-fdi?topicId=4680&amp;newsgroup=H&#7897;i nh&#7853;p kinh t&#7871; qu&#7889;c t&#7871;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5:00Z</dcterms:created>
  <dc:creator>Admin</dc:creator>
  <dc:description/>
  <dc:language>en-US</dc:language>
  <cp:lastModifiedBy>HaiHa</cp:lastModifiedBy>
  <cp:lastPrinted>2019-05-27T11:09:00Z</cp:lastPrinted>
  <dcterms:modified xsi:type="dcterms:W3CDTF">2020-06-11T09:14:00Z</dcterms:modified>
  <cp:revision>12</cp:revision>
  <dc:subject/>
  <dc:title/>
</cp:coreProperties>
</file>