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ỆN NGHIÊN CỨU QUẢN LÝ KINH TẾ TRUNG ƯƠNG</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KINH NGHIỆM PHÁT TRIỂN KINH TẾ BAN ĐÊ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VÀ BÀI HỌC CHO VIỆT NA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4536" w:leader="none"/>
        </w:tabs>
        <w:ind w:right="855" w:hanging="0"/>
        <w:jc w:val="center"/>
        <w:rPr/>
      </w:pPr>
      <w:r>
        <w:rPr>
          <w:rFonts w:cs="Times New Roman" w:ascii="Times New Roman" w:hAnsi="Times New Roman"/>
          <w:b/>
          <w:i/>
          <w:sz w:val="28"/>
          <w:szCs w:val="28"/>
        </w:rPr>
        <w:t>Người thực hiện: ThS. Tạ Minh Thảo</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N. Nguyễn Thanh Huyền</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 2019</w:t>
      </w:r>
    </w:p>
    <w:p>
      <w:pPr>
        <w:pStyle w:val="Heading1"/>
        <w:rPr/>
      </w:pPr>
      <w:bookmarkStart w:id="0" w:name="__RefHeading___Toc24986109"/>
      <w:bookmarkEnd w:id="0"/>
      <w:r>
        <w:rPr/>
        <w:t>MỤC LỤC</w:t>
      </w:r>
    </w:p>
    <w:sdt>
      <w:sdtPr>
        <w:docPartObj>
          <w:docPartGallery w:val="Table of Contents"/>
          <w:docPartUnique w:val="true"/>
        </w:docPartObj>
      </w:sdtPr>
      <w:sdtContent>
        <w:p>
          <w:pPr>
            <w:pStyle w:val="Contents1"/>
            <w:tabs>
              <w:tab w:val="clear" w:pos="720"/>
              <w:tab w:val="right" w:pos="9350" w:leader="dot"/>
            </w:tab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hyperlink w:anchor="__RefHeading___Toc24986109">
            <w:r>
              <w:rPr>
                <w:rFonts w:cs="Times New Roman" w:ascii="Times New Roman" w:hAnsi="Times New Roman"/>
                <w:sz w:val="28"/>
                <w:szCs w:val="28"/>
                <w:lang w:val="en-US" w:eastAsia="en-US"/>
              </w:rPr>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0">
            <w:r>
              <w:rPr>
                <w:rStyle w:val="IndexLink"/>
                <w:rFonts w:cs="Times New Roman" w:ascii="Times New Roman" w:hAnsi="Times New Roman"/>
                <w:sz w:val="28"/>
                <w:szCs w:val="28"/>
                <w:lang w:val="en-US" w:eastAsia="en-US"/>
              </w:rPr>
              <w:t>1. Khái niệm</w:t>
              <w:tab/>
              <w:t>2</w:t>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1">
            <w:r>
              <w:rPr>
                <w:rStyle w:val="IndexLink"/>
                <w:rFonts w:cs="Times New Roman" w:ascii="Times New Roman" w:hAnsi="Times New Roman"/>
                <w:sz w:val="28"/>
                <w:szCs w:val="28"/>
                <w:lang w:val="en-US" w:eastAsia="en-US"/>
              </w:rPr>
              <w:t>2. Kinh nghiệm các nước về phát triển kinh tế ban đêm</w:t>
              <w:tab/>
              <w:t>3</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2">
            <w:r>
              <w:rPr>
                <w:rStyle w:val="IndexLink"/>
                <w:rFonts w:cs="Times New Roman" w:ascii="Times New Roman" w:hAnsi="Times New Roman"/>
                <w:sz w:val="28"/>
                <w:szCs w:val="28"/>
                <w:lang w:val="en-US" w:eastAsia="en-US"/>
              </w:rPr>
              <w:t>2.1. Trung Quốc</w:t>
              <w:tab/>
              <w:t>3</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3">
            <w:r>
              <w:rPr>
                <w:rStyle w:val="IndexLink"/>
                <w:rFonts w:cs="Times New Roman" w:ascii="Times New Roman" w:hAnsi="Times New Roman"/>
                <w:sz w:val="28"/>
                <w:szCs w:val="28"/>
                <w:lang w:val="en-US" w:eastAsia="en-US"/>
              </w:rPr>
              <w:t>2.2. Anh</w:t>
              <w:tab/>
              <w:t>8</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4">
            <w:r>
              <w:rPr>
                <w:rStyle w:val="IndexLink"/>
                <w:rFonts w:cs="Times New Roman" w:ascii="Times New Roman" w:hAnsi="Times New Roman"/>
                <w:sz w:val="28"/>
                <w:szCs w:val="28"/>
                <w:lang w:val="en-US" w:eastAsia="en-US"/>
              </w:rPr>
              <w:t>2.3. Úc</w:t>
              <w:tab/>
              <w:t>9</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5">
            <w:r>
              <w:rPr>
                <w:rStyle w:val="IndexLink"/>
                <w:rFonts w:cs="Times New Roman" w:ascii="Times New Roman" w:hAnsi="Times New Roman"/>
                <w:sz w:val="28"/>
                <w:szCs w:val="28"/>
                <w:lang w:val="en-US" w:eastAsia="en-US"/>
              </w:rPr>
              <w:t>2.4. Một số thành phố</w:t>
              <w:tab/>
              <w:t>10</w:t>
            </w:r>
          </w:hyperlink>
        </w:p>
        <w:p>
          <w:pPr>
            <w:pStyle w:val="Contents3"/>
            <w:tabs>
              <w:tab w:val="clear" w:pos="720"/>
              <w:tab w:val="right" w:pos="9350" w:leader="dot"/>
            </w:tabs>
            <w:rPr>
              <w:rFonts w:ascii="Times New Roman" w:hAnsi="Times New Roman" w:eastAsia="Malgun Gothic" w:cs="Times New Roman"/>
              <w:sz w:val="28"/>
              <w:szCs w:val="28"/>
              <w:lang w:val="en-US" w:eastAsia="en-US"/>
            </w:rPr>
          </w:pPr>
          <w:hyperlink w:anchor="__RefHeading___Toc24986116">
            <w:r>
              <w:rPr>
                <w:rStyle w:val="IndexLink"/>
                <w:rFonts w:cs="Times New Roman" w:ascii="Times New Roman" w:hAnsi="Times New Roman"/>
                <w:sz w:val="28"/>
                <w:szCs w:val="28"/>
                <w:lang w:val="en-US" w:eastAsia="en-US"/>
              </w:rPr>
              <w:t>2.4.1. Toronto (Canada)</w:t>
              <w:tab/>
              <w:t>10</w:t>
            </w:r>
          </w:hyperlink>
        </w:p>
        <w:p>
          <w:pPr>
            <w:pStyle w:val="Contents3"/>
            <w:tabs>
              <w:tab w:val="clear" w:pos="720"/>
              <w:tab w:val="right" w:pos="9350" w:leader="dot"/>
            </w:tabs>
            <w:rPr>
              <w:rFonts w:ascii="Times New Roman" w:hAnsi="Times New Roman" w:eastAsia="Malgun Gothic" w:cs="Times New Roman"/>
              <w:sz w:val="28"/>
              <w:szCs w:val="28"/>
              <w:lang w:val="en-US" w:eastAsia="en-US"/>
            </w:rPr>
          </w:pPr>
          <w:hyperlink w:anchor="__RefHeading___Toc24986117">
            <w:r>
              <w:rPr>
                <w:rStyle w:val="IndexLink"/>
                <w:rFonts w:cs="Times New Roman" w:ascii="Times New Roman" w:hAnsi="Times New Roman"/>
                <w:sz w:val="28"/>
                <w:szCs w:val="28"/>
                <w:lang w:val="en-US" w:eastAsia="en-US"/>
              </w:rPr>
              <w:t>2.4.2. New York (Hoa Kỳ)</w:t>
              <w:tab/>
              <w:t>12</w:t>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8">
            <w:r>
              <w:rPr>
                <w:rStyle w:val="IndexLink"/>
                <w:rFonts w:cs="Times New Roman" w:ascii="Times New Roman" w:hAnsi="Times New Roman"/>
                <w:sz w:val="28"/>
                <w:szCs w:val="28"/>
                <w:lang w:val="en-US" w:eastAsia="en-US"/>
              </w:rPr>
              <w:t>3. Bài học và hàm ý chính sách cho Việt Nam</w:t>
              <w:tab/>
              <w:t>13</w:t>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9">
            <w:r>
              <w:rPr>
                <w:rStyle w:val="IndexLink"/>
                <w:rFonts w:cs="Times New Roman" w:ascii="Times New Roman" w:hAnsi="Times New Roman"/>
                <w:sz w:val="28"/>
                <w:szCs w:val="28"/>
                <w:lang w:val="en-US" w:eastAsia="en-US"/>
              </w:rPr>
              <w:t>TÀI LIỆU THAM KHẢO</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Malgun Gothic" w:cs="Times New Roman"/>
          <w:b/>
          <w:b/>
          <w:bCs/>
          <w:sz w:val="28"/>
          <w:szCs w:val="28"/>
          <w:lang w:val="en-US" w:eastAsia="en-US"/>
        </w:rPr>
      </w:pPr>
      <w:r>
        <w:rPr>
          <w:rFonts w:eastAsia="Malgun Gothic" w:cs="Times New Roman" w:ascii="Times New Roman" w:hAnsi="Times New Roman"/>
          <w:b/>
          <w:bCs/>
          <w:sz w:val="28"/>
          <w:szCs w:val="28"/>
          <w:lang w:val="en-US" w:eastAsia="en-US"/>
        </w:rPr>
      </w:r>
    </w:p>
    <w:p>
      <w:pPr>
        <w:pStyle w:val="Heading1"/>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4986110"/>
      <w:bookmarkEnd w:id="1"/>
      <w:r>
        <w:rPr/>
        <w:t>1. Khái niệm</w:t>
      </w:r>
    </w:p>
    <w:p>
      <w:pPr>
        <w:pStyle w:val="Normal"/>
        <w:ind w:firstLine="720"/>
        <w:jc w:val="both"/>
        <w:rPr/>
      </w:pPr>
      <w:r>
        <w:rPr>
          <w:rFonts w:cs="Times New Roman" w:ascii="Times New Roman" w:hAnsi="Times New Roman"/>
          <w:sz w:val="28"/>
          <w:szCs w:val="28"/>
        </w:rPr>
        <w:t>Khái niệm Kinh tế ban đêm được định nghĩa khác nhau nhưng được thừa nhận là khung thời gian của kinh tế ban đêm bắt đầu tư 6 giờ chiều đến 6 giờ sáng này hôm sa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Sự khác nhau giữa kinh tế ban ngày và kinh tế ban đêm không ở các hoạt động mà ở nhận thức. Nhận thức phổ biến là ban ngày là dành cho công việc, ban đêm là cho vui chơi giải trí. Ban đêm thường được coi là lúc các hoạt động tội phạm có thể diễn ra phổ biến hơn ban này, do đó nhiều hoạt động được cho là dễ gây ra mất an ninh trật tự thường bị hạn chế vào ban đêm.  </w:t>
      </w:r>
    </w:p>
    <w:p>
      <w:pPr>
        <w:pStyle w:val="Normal"/>
        <w:ind w:firstLine="720"/>
        <w:jc w:val="both"/>
        <w:rPr/>
      </w:pPr>
      <w:r>
        <w:rPr>
          <w:rFonts w:cs="Times New Roman" w:ascii="Times New Roman" w:hAnsi="Times New Roman"/>
          <w:sz w:val="28"/>
          <w:szCs w:val="28"/>
        </w:rPr>
        <w:t>Theo số liệu của Liên hợp quốc, đến năm 2050, 80% dân số thế giới sẽ sống ở đô thị, đây là một thách thức và cũng là cơ hội cho kinh tế ban đêm phát triển. Kinh tế ban đêm xuất hiện ở các nền kinh tế phát triển, đặc biệt ở những khu đô thị có mật độ dân cư lớn, nơi mà dịch vụ đóng góp chủ yếu cho tăng trưởng.</w:t>
      </w:r>
    </w:p>
    <w:p>
      <w:pPr>
        <w:pStyle w:val="Normal"/>
        <w:ind w:firstLine="720"/>
        <w:jc w:val="both"/>
        <w:rPr/>
      </w:pPr>
      <w:r>
        <w:rPr>
          <w:rFonts w:cs="Times New Roman" w:ascii="Times New Roman" w:hAnsi="Times New Roman"/>
          <w:sz w:val="28"/>
          <w:szCs w:val="28"/>
        </w:rPr>
        <w:t>Kinh tế ban đêm được nghiên cứu từ giữa những năm 1990. Các nghiên cứu đã tập trung vào kinh tế ban đêm ở châu Âu (Anh, Scotland, Đức, Hà Lan, Đan Mạch, Pháp và Ý) và Mỹ (tập trung nghiên cứu các thành phố Los Angeles, Philadelphia, Baltimore, Cincinnati và New York), Thổ Nhĩ Kỳ, Mexico, Argentina và Singapore. Các nghiên cứu cho thấy các thành phố trên thế giới đã thúc đẩy kinh tế ban đêm như là một chiến lược phục hồi kinh tế thời kỳ hậu công nghiệp vào những năm 1980. Những lợi ích chủ yếu kinh tế ban đêm đem lại là:</w:t>
      </w:r>
    </w:p>
    <w:p>
      <w:pPr>
        <w:pStyle w:val="Normal"/>
        <w:numPr>
          <w:ilvl w:val="0"/>
          <w:numId w:val="5"/>
        </w:numPr>
        <w:jc w:val="both"/>
        <w:rPr/>
      </w:pPr>
      <w:r>
        <w:rPr>
          <w:rFonts w:cs="Times New Roman" w:ascii="Times New Roman" w:hAnsi="Times New Roman"/>
          <w:sz w:val="28"/>
          <w:szCs w:val="28"/>
        </w:rPr>
        <w:t>Thời gian đêm muộn là một cách thức mới để thúc đẩu sự phát triển của thành phố sáng tạo: Có một mối quan hệ giữa ngành văn hóa và kinh tế ban đêm vì các hoạt động tiêu dùng vẫn diễn ra vào ban đêm ở quy mô lớn và số lượng những người lao động sáng tạo làm việc ban đê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Đầu tư cho các hoạt động ban đêm có thể tạo ra nền kinh tế 24 giờ phát triển: Chiến lược kinh tế ban đêm có thể giúp thúc đẩy thương hiệu địa phương, thị hiếu vùng đa dạng và đặc biệt cả trên cả hai lĩnh vực văn hóa và các sản phẩm tiêu dùng địa phươ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Là cơ hội phát triển liền mạch hơn nữa giữa ban ngày và ban đêm thông qua các hoạt động được xuyên suốt hoặc giao thoa giữa ban ngày và ban đê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Xây dựng các chính sách/chiến lược cho nền kinh tế ban đêm để thành phố an toàn hơn thông qua các biện pháp chính sách để giảm tội phạm, và thu hút một bộ phận người dân vào thành phố vào ban đê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hu hút hoạt động ban đêm để thúc đẩy sự hiểu biết tốt hơn về kinh tế ban ngày: việc lưu thông các sản phẩm văn hóa và trải nghiệm nhờ vào ngành công nghiệp sáng tạo như thời trang, nghệ thuật, âm nhạc được thúc đẩy qua các câu lạc bộ, phòng trưng bày, điểm âm nhạc và thời trang có thể thúc đẩy nền kinh tế nói chung.</w:t>
      </w:r>
    </w:p>
    <w:p>
      <w:pPr>
        <w:pStyle w:val="Normal"/>
        <w:ind w:firstLine="720"/>
        <w:jc w:val="both"/>
        <w:rPr/>
      </w:pPr>
      <w:r>
        <w:rPr>
          <w:rFonts w:cs="Times New Roman" w:ascii="Times New Roman" w:hAnsi="Times New Roman"/>
          <w:sz w:val="28"/>
          <w:szCs w:val="28"/>
        </w:rPr>
        <w:t>Nói chung, các thành phố lớn trên thế giới coi xây dựng kế hoạch phát triển thành phố ban đêm được coi như là lợi thế cạnh tranh mới cho phát triển đô thị.</w:t>
      </w:r>
    </w:p>
    <w:p>
      <w:pPr>
        <w:pStyle w:val="Heading1"/>
        <w:rPr/>
      </w:pPr>
      <w:bookmarkStart w:id="2" w:name="__RefHeading___Toc24986111"/>
      <w:bookmarkEnd w:id="2"/>
      <w:r>
        <w:rPr/>
        <w:t>2. Kinh nghiệm các nước về phát triển kinh tế ban đêm</w:t>
      </w:r>
    </w:p>
    <w:p>
      <w:pPr>
        <w:pStyle w:val="Heading2"/>
        <w:rPr/>
      </w:pPr>
      <w:bookmarkStart w:id="3" w:name="__RefHeading___Toc24986112"/>
      <w:bookmarkEnd w:id="3"/>
      <w:r>
        <w:rPr/>
        <w:t>2.1. Trung Quốc</w:t>
      </w:r>
    </w:p>
    <w:p>
      <w:pPr>
        <w:pStyle w:val="Normal"/>
        <w:ind w:left="720" w:hanging="0"/>
        <w:jc w:val="both"/>
        <w:rPr/>
      </w:pPr>
      <w:r>
        <w:rPr>
          <w:rFonts w:cs="Times New Roman" w:ascii="Times New Roman" w:hAnsi="Times New Roman"/>
          <w:b/>
          <w:sz w:val="28"/>
          <w:szCs w:val="28"/>
          <w:u w:val="single"/>
        </w:rPr>
        <w:t>- Bối cảnh TQ ban hành chính sách khuyến khích kinh tế ban đêm</w:t>
      </w:r>
    </w:p>
    <w:p>
      <w:pPr>
        <w:pStyle w:val="Normal"/>
        <w:ind w:firstLine="720"/>
        <w:jc w:val="both"/>
        <w:rPr/>
      </w:pPr>
      <w:r>
        <w:rPr>
          <w:rFonts w:cs="Times New Roman" w:ascii="Times New Roman" w:hAnsi="Times New Roman"/>
          <w:sz w:val="28"/>
          <w:szCs w:val="28"/>
        </w:rPr>
        <w:t xml:space="preserve">Kinh tế ban đêm của Trung Quốc có thể có quy mô nhỏ hơn so với các quốc gia phát triển ở phương Tây. Tuy nhiên, ý nghĩa chính trị, kinh tế, xã hội của kinh tế ban đêm có tác động không nhỏ tới sự phát triển kinh tế - xã hội của Trung Quốc, đặc biệt trong bối cảnh văn hóa Trung hoa khó có thể chấp nhận được một xã hội sống về đêm như vậy. </w:t>
      </w:r>
    </w:p>
    <w:p>
      <w:pPr>
        <w:pStyle w:val="Normal"/>
        <w:ind w:firstLine="720"/>
        <w:jc w:val="both"/>
        <w:rPr/>
      </w:pPr>
      <w:r>
        <w:rPr>
          <w:rFonts w:cs="Times New Roman" w:ascii="Times New Roman" w:hAnsi="Times New Roman"/>
          <w:sz w:val="28"/>
          <w:szCs w:val="28"/>
        </w:rPr>
        <w:t>Kể từ khi thực hiện chính sách cải cách và mở cửa vào năm 1978, quá trình đô thị hóa với tốc độ nhanh chóng tại Trung Quốc đã tạo cú hích cho nền kinh tế của quốc gia này tăng trưởng mạnh mẽ</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Hoạt động kinh tế ban đêm thời điểm đó chỉ mới diễn ra lác đác trong những năm 1979, và tăng trưởng chậm trong giai đoạn 1980 - 1990. Vào nửa cuối thập niên 90, kinh tế ban đêm bước vào giai đoạn tăng trưởng theo cấp số nhân khi người Trung Quốc sống ở thành thị bắt đầu theo đuổi văn hóa mua sắm và giới trẻ nhiệt tình tham gia vào các hoạt động vũ trường, sàn nhảy về đêm. Các thành phố lớn có nhiều hoạt động về đêm chủ yếu diễn ra tại Bắc Kinh, Thượng Hải và Quảng Châu. Đây cũng là những nơi phục vụ nhiều nhất lượng khách du lịch nước ngoài, giới ngoại giao và các nhà đầu tư kinh doanh</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Tuy nhiên, các hoạt động vũ trường cũng đã phải đổi mặt với một thời gian ngắn bị hạn chế hoạt động cho đến những năm 2000 và 2001, kinh tế ban đêm Trung Quốc bước vào một thời kỳ phát triển mới. Đối lập với giai đoạn năm 1990, thời kỳ này, kinh tế ban đêm của Trung Quốc nhận được rất nhiều sự hỗ trợ từ Chính phủ, chính quyền địa phương, được ủng hộ bởi số đông người trong xã hội và tạo ra ảnh hưởng tích cực trên truyền thông. Kể từ giai đoạn 2000 - 2001 trở đi, kinh tế ban đêm Trung Quốc đã đạt được thành công về mặt thương mại, văn hóa và đã được hiện diện rõ rệt trên phạm vi cả nước</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Bên cạnh đó, theo nghiên cứu của nhóm nghiên cứu Huyan Fu và các cộng sự (2017)</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đã chỉ ra rằng, hệ thống cơ sở hạ tầng ở thành thị đã được gia tăng đáng kể kể từ khi kinh tế ban đêm được khuyến khích đi vào hoạt động. Cụ thể, hệ thống đèn chiếu sáng tăng số lượng bóng đèn từ 2.765.984 năm 1996 lên 20.622.200 bóng năm 2012</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Với mức độ đô thị hóa nhanh chóng, nhịp độ đời sống xã hội cũng được đẩy mạnh và các hoạt động xã hội của cư dân cùng nhu cầu giải trí ngày càng trở nên phong phú hơn. Báo cáo cũng chỉ ra rằng, thời gian của các hoạt động mua sắm, giải trí trong ngành dịch vụ cũng được chuyển dần vào buổi tối và buổi đêm, diễn ra trong khoảng từ 6 giờ chiều đến 6 giờ sáng, trong đó khung giờ vàng diễn ra từ 18h đến 22h hàng ngày.</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Quy mô (doanh thu, đóng góp cho nền kinh tế %/GD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ể từ khi Trung Quốc tiến hành cải cách và mở cửa, ngành công nghiệp dịch vụ của Trung Quốc chứng kiến bước tăng trưởng mạnh mẽ. Theo số liệu từ Niên giám Thống kê Trung Quốc (2008), GDP ngành dịch vụ tăng từ 364,52 tỷ NDT (1978) lên mức 9.921,46 tỷ NDT trong năm 2000. Trong đó, có đóng góp lớn của một số ngành hoạt động chủ yếu trong khung thời gian diễn ra kinh tế ban đêm. Tại 3 thành phố lớn (Bắc Kinh, Thượng Hải, Quảng Châu), nguồn doanh thu nhiều nhất thu được từ các hoạt động như mát-xa, xông hơi, cửa hàng café, trò chơi cờ bàn (board gam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1: Doanh thu từ một số hoạt động kinh doanh ban đêm tại 3 thành phố Bắc Kinh, Thượng Hải, Quảng Châu năm 2016 (ĐVT: tỷ NDT)</w:t>
      </w:r>
      <w:r>
        <w:rPr>
          <w:rStyle w:val="FootnoteAnchor"/>
          <w:rFonts w:cs="Times New Roman" w:ascii="Times New Roman" w:hAnsi="Times New Roman"/>
          <w:b/>
          <w:sz w:val="28"/>
          <w:szCs w:val="28"/>
          <w:vertAlign w:val="superscript"/>
        </w:rPr>
        <w:footnoteReference w:id="8"/>
      </w:r>
      <w:r>
        <w:fldChar w:fldCharType="begin"/>
      </w:r>
      <w:r>
        <w:rPr>
          <w:vertAlign w:val="superscript"/>
          <w:sz w:val="28"/>
          <w:b/>
          <w:szCs w:val="28"/>
          <w:rFonts w:cs="Times New Roman" w:ascii="Times New Roman" w:hAnsi="Times New Roman"/>
        </w:rPr>
        <w:instrText xml:space="preserve"> LINK Excel.Sheet.12 "Book1" "Sheet1!R1C1:R18C4" \a \f 4 \h  \* MERGEFORMAT </w:instrText>
      </w:r>
      <w:r>
        <w:rPr>
          <w:rFonts w:cs="Times New Roman" w:ascii="Times New Roman" w:hAnsi="Times New Roman"/>
          <w:b/>
          <w:sz w:val="28"/>
          <w:szCs w:val="28"/>
          <w:vertAlign w:val="superscript"/>
        </w:rPr>
      </w:r>
      <w:r>
        <w:rPr>
          <w:vertAlign w:val="superscript"/>
          <w:sz w:val="28"/>
          <w:b/>
          <w:szCs w:val="28"/>
          <w:rFonts w:cs="Times New Roman" w:ascii="Times New Roman" w:hAnsi="Times New Roman"/>
        </w:rPr>
        <w:fldChar w:fldCharType="separate"/>
      </w:r>
      <w:r/>
      <w:r>
        <w:rPr>
          <w:rFonts w:cs="Times New Roman" w:ascii="Times New Roman" w:hAnsi="Times New Roman"/>
          <w:b/>
          <w:sz w:val="28"/>
          <w:szCs w:val="28"/>
          <w:vertAlign w:val="superscript"/>
        </w:rPr>
      </w:r>
    </w:p>
    <w:tbl>
      <w:tblPr>
        <w:tblW w:w="8931" w:type="dxa"/>
        <w:jc w:val="left"/>
        <w:tblInd w:w="-5" w:type="dxa"/>
        <w:tblLayout w:type="fixed"/>
        <w:tblCellMar>
          <w:top w:w="0" w:type="dxa"/>
          <w:left w:w="108" w:type="dxa"/>
          <w:bottom w:w="0" w:type="dxa"/>
          <w:right w:w="108" w:type="dxa"/>
        </w:tblCellMar>
      </w:tblPr>
      <w:tblGrid>
        <w:gridCol w:w="3686"/>
        <w:gridCol w:w="1843"/>
        <w:gridCol w:w="1701"/>
        <w:gridCol w:w="1701"/>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Bắc Kin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hượng Hả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Quảng Châu</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Rạp chiếu phim</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1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7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63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Karaok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42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23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58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Mát-x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9,04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9,88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603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Bar/ Clu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2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2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89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Xông hơi/ Spa</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37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06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411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Phòng chiếu phim khép kí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98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0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5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Cửa hàng café</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4,388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6,13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91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Quán trà</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29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45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318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Quán café có interne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06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61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38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rò chơi cờ bàn (Board ga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0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67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079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Snook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44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874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457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Nhà cho thuê tổ chức tiệ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55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9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Game center/ Công viên giải trí</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26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6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804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rò chơi chiến tranh (War ga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37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47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25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Buổi dạy làm đồ bằng tay </w:t>
              <w:br/>
              <w:t>(DIY worksho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2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20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52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Festiv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898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3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516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rò chơi thực t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94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6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31 </w:t>
            </w:r>
          </w:p>
        </w:tc>
      </w:tr>
    </w:tbl>
    <w:p>
      <w:pPr>
        <w:pStyle w:val="Normal"/>
        <w:jc w:val="both"/>
        <w:rPr>
          <w:rFonts w:ascii="Times New Roman" w:hAnsi="Times New Roman" w:cs="Times New Roman"/>
          <w:sz w:val="28"/>
          <w:szCs w:val="28"/>
        </w:rPr>
      </w:pPr>
      <w:r>
        <w:rPr/>
      </w:r>
      <w:r>
        <w:rPr/>
        <w:fldChar w:fldCharType="end"/>
      </w:r>
      <w:r>
        <w:rPr>
          <w:rFonts w:cs="Times New Roman" w:ascii="Times New Roman" w:hAnsi="Times New Roman"/>
          <w:sz w:val="28"/>
          <w:szCs w:val="28"/>
        </w:rPr>
        <w:t xml:space="preserve"> Nguồn: Nightlife and Night-time Economy in Urban China</w:t>
      </w:r>
    </w:p>
    <w:p>
      <w:pPr>
        <w:pStyle w:val="Normal"/>
        <w:numPr>
          <w:ilvl w:val="0"/>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Tạo việc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ự gia tăng nhanh chóng của ngành công nghiệp dịch vụ cũng góp phần giải quyết một lượng lớn lao động trong nền kinh tế. Kể từ giữa những năm 1990, số lượng lao động làm việc trong ngành dịch vụ đã vượt xa so với lao động làm việc trong ngành công nghiệp sản xuất, tăng từ 12,2% tổng số lao động của nền kinh tế lên 23%. Trong giai đoạn 2004 – 2007, số lao động ngành dịch vụ luôn chiếm trên 30% tổng số lao động của nền kinh tế. Trong đó có sự đóng góp tích cực của chính sách kinh tế ban đêm, giúp thu hút thêm nhiều lao động tham gia vào ngành dịch vụ, tăng thêm thu nhập cho người dâ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2: Số lao động trong ngành dịch vụ tại Trung Quốc</w:t>
      </w:r>
      <w:r>
        <w:fldChar w:fldCharType="begin"/>
      </w:r>
      <w:r>
        <w:rPr>
          <w:sz w:val="26"/>
          <w:b/>
          <w:szCs w:val="26"/>
          <w:rFonts w:eastAsia="Times New Roman" w:cs="Times New Roman" w:ascii="Times New Roman" w:hAnsi="Times New Roman"/>
          <w:color w:val="000000"/>
          <w:lang w:eastAsia="ko-KR"/>
        </w:rPr>
        <w:instrText xml:space="preserve"> LINK Excel.Sheet.12 "Book1" "Sheet1!R1C1:R8C4" \a \f 4 \h  \* MERGEFORMAT </w:instrText>
      </w:r>
      <w:r>
        <w:rPr>
          <w:rFonts w:eastAsia="Times New Roman" w:cs="Times New Roman" w:ascii="Times New Roman" w:hAnsi="Times New Roman"/>
          <w:b/>
          <w:color w:val="000000"/>
          <w:sz w:val="26"/>
          <w:szCs w:val="26"/>
          <w:lang w:eastAsia="ko-KR"/>
        </w:rPr>
      </w:r>
      <w:r>
        <w:rPr>
          <w:sz w:val="26"/>
          <w:b/>
          <w:szCs w:val="26"/>
          <w:rFonts w:eastAsia="Times New Roman" w:cs="Times New Roman" w:ascii="Times New Roman" w:hAnsi="Times New Roman"/>
          <w:color w:val="000000"/>
          <w:lang w:eastAsia="ko-KR"/>
        </w:rPr>
        <w:fldChar w:fldCharType="separate"/>
      </w:r>
      <w:r/>
      <w:r>
        <w:rPr>
          <w:rFonts w:eastAsia="Times New Roman" w:cs="Times New Roman" w:ascii="Times New Roman" w:hAnsi="Times New Roman"/>
          <w:b/>
          <w:color w:val="000000"/>
          <w:sz w:val="26"/>
          <w:szCs w:val="26"/>
          <w:lang w:eastAsia="ko-KR"/>
        </w:rPr>
      </w:r>
    </w:p>
    <w:tbl>
      <w:tblPr>
        <w:tblW w:w="8280" w:type="dxa"/>
        <w:jc w:val="center"/>
        <w:tblInd w:w="0" w:type="dxa"/>
        <w:tblLayout w:type="fixed"/>
        <w:tblCellMar>
          <w:top w:w="0" w:type="dxa"/>
          <w:left w:w="108" w:type="dxa"/>
          <w:bottom w:w="0" w:type="dxa"/>
          <w:right w:w="108" w:type="dxa"/>
        </w:tblCellMar>
      </w:tblPr>
      <w:tblGrid>
        <w:gridCol w:w="1180"/>
        <w:gridCol w:w="2140"/>
        <w:gridCol w:w="3300"/>
        <w:gridCol w:w="1660"/>
      </w:tblGrid>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Năm</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Tổng số lao động</w:t>
              <w:br/>
              <w:t>(triệu người)</w:t>
            </w:r>
          </w:p>
        </w:tc>
        <w:tc>
          <w:tcPr>
            <w:tcW w:w="4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Ngành công nghiệp dịch vụ</w:t>
            </w:r>
          </w:p>
        </w:tc>
      </w:tr>
      <w:tr>
        <w:trPr>
          <w:trHeight w:val="9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Lao động ngành CNDV (triệu người)</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Tỷ lệ lao động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1978</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401.52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48.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12.2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199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674.55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155.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3.0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52.00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3.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0.6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5</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58.25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37.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1.3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6</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64.00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46.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2.2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7</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69.90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49.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2.40 </w:t>
            </w:r>
          </w:p>
        </w:tc>
      </w:tr>
    </w:tbl>
    <w:p>
      <w:pPr>
        <w:pStyle w:val="Normal"/>
        <w:ind w:firstLine="720"/>
        <w:jc w:val="both"/>
        <w:rPr/>
      </w:pPr>
      <w:r>
        <w:rPr/>
      </w:r>
      <w:r>
        <w:rPr/>
        <w:fldChar w:fldCharType="end"/>
      </w:r>
      <w:r>
        <w:rPr>
          <w:rFonts w:cs="Times New Roman" w:ascii="Times New Roman" w:hAnsi="Times New Roman"/>
          <w:sz w:val="28"/>
          <w:szCs w:val="28"/>
        </w:rPr>
        <w:t>Nguồn: China Statistical Yearbook 2008</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ác chính sách khuyến khích/hỗ trợ hoạt động nên kinh tế ban đêm</w:t>
      </w:r>
    </w:p>
    <w:p>
      <w:pPr>
        <w:pStyle w:val="Normal"/>
        <w:ind w:firstLine="720"/>
        <w:jc w:val="both"/>
        <w:rPr/>
      </w:pPr>
      <w:r>
        <w:rPr>
          <w:rFonts w:cs="Times New Roman" w:ascii="Times New Roman" w:hAnsi="Times New Roman"/>
          <w:sz w:val="28"/>
          <w:szCs w:val="28"/>
        </w:rPr>
        <w:t>Ngoài Thượng Hải, Bắc Kinh, Quảng Châu, Hàng Châu (Chiết Giang) cũng là một trong những nơi được thúc đẩy phát triển hoạt động kinh tế ban đêm. Một số lĩnh vực được khuyến khích phát triển như thương mại điện tử (dịch vụ đặt đồ ăn đêm); dịch vụ vui chơi, giải trí; du lịch ban đêm. Nhu cầu giải trí về đêm ngày càng tăng đã trở thành động lực quan trọng thúc đẩy các hoạt động văn hóa được phát triển thêm, đa dạng về hình thức như: opera, nhạc kịch, tham quan bảo tàng, phòng trưng bày nghệ thuật… và kinh tế ban đêm của Trung Quốc không còn chỉ giới hạn ở các khu chợ đêm đơn giản, ngày càng trở nên đa dạng, góp phần phát triển văn hóa Trung Quốc.</w:t>
      </w:r>
    </w:p>
    <w:p>
      <w:pPr>
        <w:pStyle w:val="Normal"/>
        <w:ind w:firstLine="720"/>
        <w:jc w:val="both"/>
        <w:rPr/>
      </w:pPr>
      <w:r>
        <w:rPr>
          <w:rFonts w:cs="Times New Roman" w:ascii="Times New Roman" w:hAnsi="Times New Roman"/>
          <w:sz w:val="28"/>
          <w:szCs w:val="28"/>
        </w:rPr>
        <w:t>Để hỗ trợ và tạo điều kiện cho các hoạt động của kinh tế ban đêm ngày càng tăng, nhiều thành phố đã đưa ra những chính sách hỗ trợ cụ thể nh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ợng Hải đã ban hành một hướng dẫn thông báo về việc các khu vực giải trí về đêm sẽ được xây dựng các hạ tầng đầy đủ bao gồm chỗ đỗ xe, khu chờ taxi, dịch vụ xe buýt chạy đêm; giãn thêm thời gian làm việc tại các rạp chiếu phim, sàn nhảy.</w:t>
      </w:r>
    </w:p>
    <w:p>
      <w:pPr>
        <w:pStyle w:val="Normal"/>
        <w:ind w:firstLine="720"/>
        <w:jc w:val="both"/>
        <w:rPr/>
      </w:pPr>
      <w:r>
        <w:rPr>
          <w:rFonts w:cs="Times New Roman" w:ascii="Times New Roman" w:hAnsi="Times New Roman"/>
          <w:sz w:val="28"/>
          <w:szCs w:val="28"/>
        </w:rPr>
        <w:t>- Trùng Khánh lên kế hoạch  xây dựng một khu giải trí về đêm sôi động hơn, phục vụ các món ăn nổi tiếng địa phương, thêm các chương trình biểu diễn của các nghệ sĩ đường phố từ khắp nơi trên thế giới đến biểu di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ắc Kinh đưa ra chính sách cải thiện dịch vụ giao thông công cộng vào ban đêm và kéo dài thời gian làm việc của các nhà hàng, trung tâm thương mại và các cửa hàng tiện lợi; kéo dài thời gian chạy của một số tuyến tàu điện ngầm vào cuối tuần. Chính phủ cũng đã cung cấp một gói trợ cấp để thúc đẩy hoạt động kinh tế ban đêm tại Bắc Kinh đối với 10 phố ẩm thực đêm, 16 chợ đêm và cửa hàng tiện lợi.</w:t>
      </w:r>
    </w:p>
    <w:p>
      <w:pPr>
        <w:pStyle w:val="Normal"/>
        <w:ind w:firstLine="720"/>
        <w:jc w:val="both"/>
        <w:rPr/>
      </w:pPr>
      <w:r>
        <w:rPr>
          <w:rFonts w:cs="Times New Roman" w:ascii="Times New Roman" w:hAnsi="Times New Roman"/>
          <w:sz w:val="28"/>
          <w:szCs w:val="28"/>
        </w:rPr>
        <w:t>Trong thời gian tới, Chính quyền các thành phố, tỉnh lớn định hướng phát triển kinh tế ban đêm bao gồm việc các căng-tin đêm khuya dọc theo các tuyến tàu điện ngầm sẽ được phát triển thêm; các cửa hàng tiện lợi 24h, nhà sách và rạp chiếu phim ở các quận nội thành của các tỉnh, Thành phố trung ương sẽ được mở rộng. Một số điểm danh lam thắng cảnh ở Bắc Kinh sẽ kéo dài thời gian mở cửa thêm một đến hai giờ theo kế hoạch. Một loạt các buổi biểu diễn vào ban đêm cũng sẽ được thực hiện tại các điểm du lịch nổi tiếng như Cung điện mùa hè, Đền thiên đường và Công viên Olympic</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Tuy việc phát triển và mở rộng các chính sách để phát triển kinh tế ban đêm tại Trung Quốc đã đem lại nhiều lợi ích kinh tế, nhiều vấn đề hạn chế cũng đang còn tồn tại và cần được giải quyết:</w:t>
      </w:r>
    </w:p>
    <w:p>
      <w:pPr>
        <w:pStyle w:val="Normal"/>
        <w:ind w:firstLine="720"/>
        <w:jc w:val="both"/>
        <w:rPr/>
      </w:pPr>
      <w:r>
        <w:rPr>
          <w:rFonts w:cs="Times New Roman" w:ascii="Times New Roman" w:hAnsi="Times New Roman"/>
          <w:sz w:val="28"/>
          <w:szCs w:val="28"/>
        </w:rPr>
        <w:t xml:space="preserve">Một là, Nhà nước nhận thấy khi phát triển kinh tế ban đêm, nhu cầu cuộc sống, giải trí về đêm của người dân tăng lên, các chi phí liên quan đến cơ sở hạ tầng (chiếu sáng), nhu cầu vận chuyển cũng như đảm bảo an ninh cho mọi người là các vấn đề chính cần được giải quyết. </w:t>
      </w:r>
    </w:p>
    <w:p>
      <w:pPr>
        <w:pStyle w:val="Normal"/>
        <w:ind w:firstLine="720"/>
        <w:jc w:val="both"/>
        <w:rPr/>
      </w:pPr>
      <w:r>
        <w:rPr>
          <w:rFonts w:cs="Times New Roman" w:ascii="Times New Roman" w:hAnsi="Times New Roman"/>
          <w:sz w:val="28"/>
          <w:szCs w:val="28"/>
        </w:rPr>
        <w:t>Hai là, phát triển kinh tế cần phải đồng nhất. Các khu vực giải trí về đêm cần tập trung mạnh ở các địa điểm địa phương có tính chất văn hóa đặc biệt, nhiều tiềm năng, lợi thế phát triển như khu vực ven biển, khu di tích lịch s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 là, cần có nhiều biện pháp hơn để đối phó với các vấn đề về môi trường như rác thải, giảm tiếng ồn…, đòi hỏi các khu dân cư và khu vui chơi, giải trí về đêm cần phải được bố trí không gian, địa điểm phù hợp.</w:t>
      </w:r>
    </w:p>
    <w:p>
      <w:pPr>
        <w:pStyle w:val="Normal"/>
        <w:ind w:firstLine="720"/>
        <w:jc w:val="both"/>
        <w:rPr/>
      </w:pPr>
      <w:r>
        <w:rPr>
          <w:rFonts w:cs="Times New Roman" w:ascii="Times New Roman" w:hAnsi="Times New Roman"/>
          <w:sz w:val="28"/>
          <w:szCs w:val="28"/>
        </w:rPr>
        <w:t>Bốn là, việc đẩy mạnh chính sách thúc đẩy kinh tế ban đêm không chỉ nên tập trung vào mục tiêu tăng trưởng kinh tế, mà nên vì mục đích cuối cùng nhằm thúc đẩy văn hóa Trung Quốc. Do đó, đây cũng là thách thức cho các nhà làm chính sách khi đưa ra các giải pháp, định hướng phát triển kinh tế ban đêm sao cho phù hợp.</w:t>
      </w:r>
    </w:p>
    <w:p>
      <w:pPr>
        <w:pStyle w:val="Heading2"/>
        <w:rPr/>
      </w:pPr>
      <w:bookmarkStart w:id="4" w:name="__RefHeading___Toc24986113"/>
      <w:bookmarkEnd w:id="4"/>
      <w:r>
        <w:rPr/>
        <w:t>2.2.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nh tế ban đêm ở Anh được thừa nhận và phát triển từ những năm 1990, chính phủ ban hành chính sách để thúc đẩy hoạt động kinh tế ban đêm. Các báo cáo của chính phủ chỉ ra kinh tế ban đêm đóng góp tích cực cho nền kinh tế Anh, vì thế chính quyền đã có chính sách khuyến khích đầu tư và nới lỏng quy định hoạt động ban đêm</w:t>
      </w:r>
    </w:p>
    <w:p>
      <w:pPr>
        <w:pStyle w:val="Normal"/>
        <w:ind w:firstLine="720"/>
        <w:jc w:val="both"/>
        <w:rPr/>
      </w:pPr>
      <w:r>
        <w:rPr>
          <w:rFonts w:cs="Times New Roman" w:ascii="Times New Roman" w:hAnsi="Times New Roman"/>
          <w:sz w:val="28"/>
          <w:szCs w:val="28"/>
        </w:rPr>
        <w:t>Theo báo cáo, kinh tế ban đêm có giá trị 66 tỷ bảng Anh, tạo ra 1,3 triệu việc làm năm 2016</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Tuy nhiên, song song đó đã có một số vấn đề nổi lên là tội phạm, tiếng ồn và những phiền toán đối với cư dân. Chính vì vậy, việc quản lý kinh tế ban đêm đặt ra thách thức đối với chính quyền địa phương, đặt biệt là sự phối hợp giữa các cơ quan trong quản lý và điều hành các vấn đề cấp phép hoạt động, y tế, an ninh, lập kế hoạch, quy hoạch.</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t trong những quy định chủ yếu điều chỉnh hoạt động ban đêm là Luật cấp phép (Licensing Act 2003)</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nới lỏng cấp phép hoạt động vào ban đêm cho các hoạt động kinh tế. Ngoài ra một số chính sách khác có tác động đến hoạt động kinh tế ban đêm  như Khung chính sách kế hoạch quốc gia (National Planning Policy Framework</w:t>
        <w:tab/>
        <w:t>(NPPF)) có đề cập đến nhưng không chi tết liên quan kinh tế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o nhiều nghiên cứu, các vấn đề kinh tế ban đêm đặt ra mà chính quyền phải giải quyết gồm: giao thông, quản lý rác thải, cải thiện môi trường, giảm tội phạm và gây rối trật tự, giảm xung đột giữa cư dân và người tham gia các hoạt động ban đêm, công tác điều phối giữa các cơ quan để can thiệp/giải quyết các vấn đề để thúc đẩy hoạt động kinh tế ban đêm. Tuy nhiên, dường như chưa có nhiều thay đổi trong quy định ở cấp quốc gia để thực hiện quản lý kinh tế ban đêm. </w:t>
      </w:r>
    </w:p>
    <w:p>
      <w:pPr>
        <w:pStyle w:val="Normal"/>
        <w:ind w:firstLine="720"/>
        <w:jc w:val="both"/>
        <w:rPr/>
      </w:pPr>
      <w:r>
        <w:rPr>
          <w:rFonts w:cs="Times New Roman" w:ascii="Times New Roman" w:hAnsi="Times New Roman"/>
          <w:sz w:val="28"/>
          <w:szCs w:val="28"/>
        </w:rPr>
        <w:t xml:space="preserve">Các nghiên cứu đã chỉ ra nhiệm vụ cho cơ quan quản lý như sau: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Quản lý kinh tế ban đêm thông qua xây dựng các kế hoạch phát triển thay vì kiểm soát thông qua cấp giấy phép cho các hoạt độ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ung cấp dịch vụ giao thông công cộng và vệ sinh.</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hiết lập một cơ chế để bảo có sự phối hợp giữa các cơ quan quản lý nhà nước cho các hoạt động ban đêm.</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hiết lập cơ chế để cung cấp nguồn lực phục vụ các hoạt động quản lý nhà nước cho kinh tế ban đêm.</w:t>
      </w:r>
    </w:p>
    <w:p>
      <w:pPr>
        <w:pStyle w:val="Heading2"/>
        <w:rPr/>
      </w:pPr>
      <w:bookmarkStart w:id="5" w:name="__RefHeading___Toc24986114"/>
      <w:bookmarkEnd w:id="5"/>
      <w:r>
        <w:rPr/>
        <w:t>2.3. 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nh tế ban đêm đóng góp khá lớn cho nền kinh tế Úc, năm 2017 trong số 2,2 triệu cơ sở kinh doanh, kinh tế ban đêm đóng góp 374.835 cơ sở chiếm 17%. Các cơ sở kinh doanh ban đêm tạo ra 3 triệu việc làm, 715 tỷ đô la Úc doanh thu</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ảng 3 : Cở sở kinh,  việc làm và doanh thu của 3 ngành chủ yếu của kinh tế ban đê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ố cơ sở kinh doanh</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o động (người)</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đô la Úc)</w:t>
            </w:r>
          </w:p>
        </w:tc>
      </w:tr>
      <w:tr>
        <w:trPr/>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ồ uống</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06</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95</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07</w:t>
            </w:r>
          </w:p>
        </w:tc>
      </w:tr>
      <w:tr>
        <w:trPr/>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i trí</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99</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310</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05</w:t>
            </w:r>
          </w:p>
        </w:tc>
      </w:tr>
      <w:tr>
        <w:trPr/>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ực phẩm</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95</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525</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00</w:t>
            </w:r>
          </w:p>
        </w:tc>
      </w:tr>
      <w:tr>
        <w:trPr/>
        <w:tc>
          <w:tcPr>
            <w:tcW w:w="9576"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ỷ trọng (%)</w:t>
            </w:r>
          </w:p>
        </w:tc>
      </w:tr>
      <w:tr>
        <w:trPr/>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ồ uống</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i trí</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ực phẩm</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Nguồn: Ingenium Research Pty Ltd, 2018, Measuring the Australian Night Time Economy 2016-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c ngành kinh doanh chủ chốt của kinh tế ban đêm ở Úc là thực phẩm, đồ uống và giải trí. Bảng 1 cho thấy ngành thực phẩm là ngành chiếm ưu thế trên các chỉ số về số cơ sở kinh doanh, lao động, doanh thu, tiếp đó là ngành giải trí và cuối cùng là ngành đồ u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c bang có đóng góp lớn nhất cho kinh tế ban đêm của Úc là New South Wales, Victoria, Queensland trên khía cạnh số lượng cơ sở kinh doanh, việc làm và doanh thu. Năm 2017, 3 thành phố có số lượng cơ sở kinh doanh nhiều nhất là Brisbane (6.196), Sydney (4.872) và Melbourne (2.4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nh tế ban đêm có những đóng góp đáng kể cho nền kinh tế Úc, chính quyền bang cũng đối mặt với những vấn đề phát sinh khi kinh tế ban đêm phát triển. Cũng như các nước khác vấn đề về an ninh, giao thông, môi trường là những vấn đề mà chính quyền phải đối mặt.</w:t>
      </w:r>
    </w:p>
    <w:p>
      <w:pPr>
        <w:pStyle w:val="Heading2"/>
        <w:rPr/>
      </w:pPr>
      <w:bookmarkStart w:id="6" w:name="__RefHeading___Toc24986115"/>
      <w:r>
        <w:rPr/>
        <w:t>2.4. Một số thành phố</w:t>
      </w:r>
      <w:bookmarkEnd w:id="6"/>
      <w:r>
        <w:rPr/>
        <w:t xml:space="preserve"> </w:t>
      </w:r>
    </w:p>
    <w:p>
      <w:pPr>
        <w:pStyle w:val="Heading3"/>
        <w:rPr/>
      </w:pPr>
      <w:bookmarkStart w:id="7" w:name="__RefHeading___Toc24986116"/>
      <w:bookmarkEnd w:id="7"/>
      <w:r>
        <w:rPr/>
        <w:t>2.4.1. Toronto (Cana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oronto là thành phố lớn nhất Canad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với dân số khoảng 3triệu người sống ở khu vực nội thành và 6,3 triệu người ở khu vực Toronto (2017). Trong năm 2015, khu vực Toronto đã đón 40 triệu lượt khách du lịch, trong đó có 14 triệu du khách nghỉ qua đêm</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ổng chi tiêu của tất cả du khách là 6,3 tỷ đô la cho các ngành công nghiệp như vận tải, lưu trú, thực phẩm và đồ uống, giải trí và bán lẻ, trong đó khoảng 70% ( khoảng 4,38 tỷ đô la) là chi tiêu của du khách nghỉ qua đêm.</w:t>
      </w:r>
    </w:p>
    <w:p>
      <w:pPr>
        <w:pStyle w:val="Normal"/>
        <w:ind w:firstLine="720"/>
        <w:jc w:val="both"/>
        <w:rPr/>
      </w:pPr>
      <w:r>
        <w:rPr>
          <w:rFonts w:cs="Times New Roman" w:ascii="Times New Roman" w:hAnsi="Times New Roman"/>
          <w:sz w:val="28"/>
          <w:szCs w:val="28"/>
        </w:rPr>
        <w:t>Nền kinh tế vào ban đêm là một trong những đặc điểm để khẳng địnhh Toronto là một thành phố lớn và đang phát triển. Toronto cung cấp cho khách du lịch quốc tế và cư dân những hoạt động về đêm sôi động, từ ẩm thực, âm nhạc và các lĩnh vực giả trí khác. Một điều kiện cần để phát triển kinh tế ban đêm đó là an toàn. Toronto đã chứng tỏ là một thành phố an toàn cho các hoạt động vào ban đêm.</w:t>
      </w:r>
    </w:p>
    <w:p>
      <w:pPr>
        <w:pStyle w:val="Normal"/>
        <w:ind w:firstLine="720"/>
        <w:jc w:val="both"/>
        <w:rPr/>
      </w:pPr>
      <w:r>
        <w:rPr>
          <w:rFonts w:cs="Times New Roman" w:ascii="Times New Roman" w:hAnsi="Times New Roman"/>
          <w:sz w:val="28"/>
          <w:szCs w:val="28"/>
        </w:rPr>
        <w:t>Phát triển kinh tế ban đêm ở Toronto đã nâng cao danh tiếng quốc tế của thành phố, thu hút người tài và doanh nghiệp, phát triển du lịch, giúp tạo ra một mạng lưới các dịch vụ và cơ sở hạ tầng hoạt động 24 gi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nhiên, một số vấn đề hiện được đánh giá là rào cản đối với kinh tế ban đêm ở Toronto đó là giao thông, nhà vệ sinh công cộng, chiếu sáng và thiếu nguồn lực để đáp ứng hoạt động kinh tế ban đêm. Các doanh nghiệp muốn hoạt động ban đêm phải được cấp một số loại giấy phép kinh doanh. Ví dụ các hộp đêm ở khu vực trung tâm sẽ được cấp phép hoạt động về đêm theo quy định.</w:t>
      </w:r>
    </w:p>
    <w:p>
      <w:pPr>
        <w:pStyle w:val="Normal"/>
        <w:ind w:firstLine="720"/>
        <w:jc w:val="both"/>
        <w:rPr/>
      </w:pPr>
      <w:r>
        <w:rPr>
          <w:rFonts w:cs="Times New Roman" w:ascii="Times New Roman" w:hAnsi="Times New Roman"/>
          <w:sz w:val="28"/>
          <w:szCs w:val="28"/>
        </w:rPr>
        <w:t>Vấn đề thách thức khi phát triển kinh tế ban đêm mà thành phố phải giải quyết đó là: vấn đề về tiếng ồn, vệ sinh công cộng, tội phạm. Ngoài ra các doanh nghiệp nhỏ và vừa địa phương đang đối mặt với việc tăng chi phí điển hình là chi phí lao động, chi phí thuê mặt bằng kinh doanh khi kinh tế ban đêm phát tr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c vấn đề sau được thành phố đề xuất nghiên cứu để phát triển kinh tế vào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 nhất, lập kế hoạch chính sách: (i) Thay đổi suy nghĩ về các hoạt động ban đêm; (ii) Xây dựng kế hoạch chiến lược cho kinh tế ban  đêm;  (iii) Thừa nhận kinh tế ban đêm trong các kế hoạch chiến lược có liên quan; (iv) Thu thập dữ liệu về kinh tế vào ban đêm của thành phố; (v) Xây dựng các quy định liên quan đến các hoạt động kinh tế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 hai, cải thiện cơ sở hạ tầng: (i) Cải thiện cơ sở hạ tầng đối với giao thông vào ban đêm; (ii) Cải thiện an toàn và sức khỏe cộng đồng như nhà vệ sinh công cộng; (iii) Cải thiện lĩnh vực công cộng như chiếu sáng đường phố công cộng mu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 ba, đảm bảo an toàn cho cộng đồng: (i) Nghiên cứu về tác động của tiếng ồn đến sức khỏe; (ii) Rà soát các quy định liên quan đến tiếng ồn.</w:t>
      </w:r>
    </w:p>
    <w:p>
      <w:pPr>
        <w:pStyle w:val="Heading3"/>
        <w:rPr/>
      </w:pPr>
      <w:bookmarkStart w:id="8" w:name="__RefHeading___Toc24986117"/>
      <w:bookmarkEnd w:id="8"/>
      <w:r>
        <w:rPr/>
        <w:t>2.4.2. New York (Hoa Kỳ)</w:t>
      </w:r>
    </w:p>
    <w:p>
      <w:pPr>
        <w:pStyle w:val="Normal"/>
        <w:ind w:firstLine="720"/>
        <w:jc w:val="both"/>
        <w:rPr/>
      </w:pPr>
      <w:r>
        <w:rPr>
          <w:rFonts w:cs="Times New Roman" w:ascii="Times New Roman" w:hAnsi="Times New Roman"/>
          <w:sz w:val="28"/>
          <w:szCs w:val="28"/>
        </w:rPr>
        <w:t>Tại New York, mặc dù chính quyền thừa nhận hoạt động ban đêm đem lại những lợi ích kinh tế cho thành phố, tuy nhiên cuộc sống ban đêm đã bị cư dân thành phố phản đối vì những tiếng ồn quá mức, giao thông đông đúc và sự mất an ninh trật tự trong đêm vào những năm 1980. Việc phản đối của người dân đã dẫn đến việc Chính phủ thắt chặt luật lệ liên quan đến địa điểm, hoạt động của các doanh nghiệp vào ban đêm nhất là trong lĩnh vực giải trí.</w:t>
      </w:r>
    </w:p>
    <w:p>
      <w:pPr>
        <w:pStyle w:val="Normal"/>
        <w:ind w:firstLine="720"/>
        <w:jc w:val="both"/>
        <w:rPr/>
      </w:pPr>
      <w:r>
        <w:rPr>
          <w:rFonts w:cs="Times New Roman" w:ascii="Times New Roman" w:hAnsi="Times New Roman"/>
          <w:sz w:val="28"/>
          <w:szCs w:val="28"/>
        </w:rPr>
        <w:t xml:space="preserve">Từ giữa những năm 1990 đã xuất hiện những hiệp hội vận động ủng hộ phát triển hoạt động ban đêm, nổi bật là là Hiệp hội Cuộc sống về đêm New York (the New York Nightlife Association-NYNA) và Hợp pháp hóa Khiêu vũ ở Thành phố New York (Legalize  Dancing  in  New  York  City- LDNYC). Hai hiệp hội này đã mở chiến dịch bảo vệ hoạt động ban đê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kinh tế ban đêm phát triển, chính quyền thành phố đã có nhiều biện pháp để quản lý, kinh nghiệm nổi bật của thành phố được nhiều nơi học hỏi là các vấn đề xử lý rác thải và kiểm soát tiếng ồn. Cụ thể, về kiểm soát tiếng ồn, chính quyền không cho phép câu lạc bộ/quán bar có quy mô lớn hoạt động trong khu dân cư, các cơ sở loại này hoạt động tuân theo được pháp luật quy hoạch và Luật chống tiếng ồn (Noise cod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Heading1"/>
        <w:rPr/>
      </w:pPr>
      <w:bookmarkStart w:id="9" w:name="__RefHeading___Toc24986118"/>
      <w:r>
        <w:rPr/>
        <w:t>3. Bài học và hàm ý chính sách cho Việt Nam</w:t>
      </w:r>
      <w:bookmarkEnd w:id="9"/>
      <w:r>
        <w:rPr/>
        <w:t xml:space="preserve"> </w:t>
      </w:r>
    </w:p>
    <w:p>
      <w:pPr>
        <w:pStyle w:val="Normal"/>
        <w:ind w:firstLine="720"/>
        <w:jc w:val="both"/>
        <w:rPr/>
      </w:pPr>
      <w:r>
        <w:rPr>
          <w:rFonts w:cs="Times New Roman" w:ascii="Times New Roman" w:hAnsi="Times New Roman"/>
          <w:sz w:val="28"/>
          <w:szCs w:val="28"/>
        </w:rPr>
        <w:t>Rà soát các nghiên cứu cho thấy kinh tế ban đêm có đóng góp tích cực đối với kinh tế trên các khía cạnh: (i) đóng góp vào GDP (ii) phát triển ngành du lịch (iii) tạo công ăn việc làm (iv) phát triển ngành du lịch, ẩm thực, giải trí (v) quảng bá hình ảnh, văn hóa, đặc sản của địa phương, quốc gia (vi).</w:t>
      </w:r>
    </w:p>
    <w:p>
      <w:pPr>
        <w:pStyle w:val="Normal"/>
        <w:ind w:firstLine="720"/>
        <w:jc w:val="both"/>
        <w:rPr/>
      </w:pPr>
      <w:r>
        <w:rPr>
          <w:rFonts w:cs="Times New Roman" w:ascii="Times New Roman" w:hAnsi="Times New Roman"/>
          <w:sz w:val="28"/>
          <w:szCs w:val="28"/>
        </w:rPr>
        <w:t>Tuy nhiên, có một số vấn đề chủ yếu mà chính quyền các địa phương và trung ương phải tập chung tìm cách giải quyết đó là: (i) Dịch vụ giao thông công cộng không đáp ứng được nhu cầu cho việc đi lại vào ban đêm; (ii) Dịch vụ vệ sinh xử lý rác thải để có thể trả lại cảnh quan thành phố trước khi kết thúc hoạt động ban đêm; (iii) Nâng cao nhận thức về an toàn, an ninh, chống lại tội phạm và mất trật tự; (iv) Kiểm soát tiếng ồn; (v) Sự phối hợp của các cơ quan quản lý vào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ột số kiến nghị nhằm thúc đẩy kinh tế ban đêm ở Việt Na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Nghiên cứu và phân tích để đánh giá quy mô của kinh tế ban đêm: doanh thu, đóng góp ngân sách nhà nước, tạo việc làm…trên cả nước.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ghiên cứu những vấn đề nảy sinh từ các hoạt động kinh tế ban đêm, đặc biệt tập trung phân tích ở thành phố lớn Tp. Hồ Chí Minh, Hà Nội, Đà Nẵng.</w:t>
      </w:r>
    </w:p>
    <w:p>
      <w:pPr>
        <w:pStyle w:val="Normal"/>
        <w:numPr>
          <w:ilvl w:val="0"/>
          <w:numId w:val="3"/>
        </w:numPr>
        <w:jc w:val="both"/>
        <w:rPr/>
      </w:pPr>
      <w:r>
        <w:rPr>
          <w:rFonts w:cs="Times New Roman" w:ascii="Times New Roman" w:hAnsi="Times New Roman"/>
          <w:sz w:val="28"/>
          <w:szCs w:val="28"/>
        </w:rPr>
        <w:t>Rà soát các quy định liên quan đến lao động, tiếng ồn, bảo vệ môi trường, kinh doanh rượu, thuốc lá, dịch vụ giải trí, an ninh trật tự …để tạo điều kiện thuận lợi cho các hoạt động kinh tế ban đê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Rà soát quy định của Luật Doanh nghiệp; Luật Đầu tư; Nghị định số 54/2019/NĐ-CP ngày 19/6/2019 của Chính phủ quy định về kinh doanh dịch vụ karaoke, dịch vụ vũ trường; Nghị định số 96/2016/NĐ-CP ngày 1/7/2016 của Chính phủ quy định điều kiện về an ninh, trật tự đối với một số ngành, nghề đầu tư kinh doanh có điều kiện; Nghị định số 105/2017/NĐ-CP ngày 14/9/2017 của Chính phủ về kinh doanh rượu; Nghị định số 103/2009/NĐ-CP ngày 6/11/2009 ban hành quy chế hoạt động văn hóa và kinh doanh dịch vụ văn hóa cộng đồng nhằm thúc đẩy hoạt động kinh tế ban đêm để nhằm sửa đổi những quy định nhằm tạo thuận lợi cho hoạt động kinh tế ban đê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ghiên cứu các quy định xử lý các vấn đề nảy sinh do sự phát triển của kinh tế ban đê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ghiên cứu cơ chế hoạt động, phối hợp giữa các cơ quan quản lý nhà nước đảm bảo sự hoạt động kinh tế ban đêm.</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10" w:name="__RefHeading___Toc24986119"/>
      <w:bookmarkEnd w:id="10"/>
      <w:r>
        <w:rPr/>
        <w:t>TÀI LIỆU THAM KHẢO</w:t>
      </w:r>
    </w:p>
    <w:p>
      <w:pPr>
        <w:pStyle w:val="Normal"/>
        <w:numPr>
          <w:ilvl w:val="0"/>
          <w:numId w:val="2"/>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Sound Diplomacy, 2018, A Guide to Managing your night time economy</w:t>
      </w:r>
    </w:p>
    <w:p>
      <w:pPr>
        <w:pStyle w:val="Normal"/>
        <w:numPr>
          <w:ilvl w:val="0"/>
          <w:numId w:val="2"/>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Huyan Fu, Zhenfeng Shao, Peng Fu, Qimin Cheng, 2017, Thy dynamic analysis between Urban Nighttime economy and Urbanization Using the DMSP/OLS Nighttime Light Data in China from 1992 to 2012</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James Farrer, 2018, Nightlife and Night-time Economy in Urban China</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Matthew M.Chew, 2010,  Research on Chinese Nightlife Cultures and Night-time Economies</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National Bureau of Statistics of China. China Statistics Yearbook of China 1996 - 2012; China Statistics Press: Beijing, China, 1997 – 2013</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Lixiao Yang, 2019, Sights by Night </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China daily, 2019, Beijeing promotes plan to creat a more nighttime friendly city </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Philip Kolvin, 2016, Manifesto for the night tiem economy</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Tom Gill, 2016, Exploring the impact of the night time economy on a London borough. </w:t>
      </w:r>
    </w:p>
    <w:p>
      <w:pPr>
        <w:pStyle w:val="Normal"/>
        <w:numPr>
          <w:ilvl w:val="0"/>
          <w:numId w:val="2"/>
        </w:numPr>
        <w:tabs>
          <w:tab w:val="clear" w:pos="720"/>
          <w:tab w:val="left" w:pos="142"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Laam Hae, 2011, Gentrification and Politicization of Nightlife in New York City</w:t>
      </w:r>
    </w:p>
    <w:p>
      <w:pPr>
        <w:pStyle w:val="Normal"/>
        <w:numPr>
          <w:ilvl w:val="0"/>
          <w:numId w:val="2"/>
        </w:numPr>
        <w:tabs>
          <w:tab w:val="clear" w:pos="720"/>
          <w:tab w:val="left" w:pos="142"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Ingenium Research Pty Ltd, 2018, Measuring the Australian Night Time Economy 2016-17</w:t>
      </w:r>
    </w:p>
    <w:p>
      <w:pPr>
        <w:pStyle w:val="Normal"/>
        <w:numPr>
          <w:ilvl w:val="0"/>
          <w:numId w:val="2"/>
        </w:numPr>
        <w:tabs>
          <w:tab w:val="clear" w:pos="720"/>
          <w:tab w:val="left" w:pos="142" w:leader="none"/>
          <w:tab w:val="left" w:pos="426" w:leader="none"/>
        </w:tabs>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Marion Roberts, 2004, Good practice in managing the evening and late night economy: a literature review from an environmental perspective.</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ound Diplomacy, 2018, A Guide to Managing your night time economy</w:t>
      </w:r>
    </w:p>
  </w:footnote>
  <w:footnote w:id="3">
    <w:p>
      <w:pPr>
        <w:pStyle w:val="Footnote"/>
        <w:spacing w:before="0" w:after="200"/>
        <w:rPr/>
      </w:pPr>
      <w:r>
        <w:rPr>
          <w:rStyle w:val="FootnoteCharacters"/>
        </w:rPr>
        <w:footnoteRef/>
      </w:r>
      <w:r>
        <w:rPr/>
        <w:t xml:space="preserve"> </w:t>
      </w:r>
      <w:r>
        <w:rPr/>
        <w:t>Huyan Fu, Zhenfeng Shao, Peng Fu, Qimin Cheng, 2017, Thy dynamic analysis between Urban Nighttime economy and Urbanization Using the DMSP/OLS Nighttime Light Data in China from 1992 to 2012</w:t>
      </w:r>
    </w:p>
  </w:footnote>
  <w:footnote w:id="4">
    <w:p>
      <w:pPr>
        <w:pStyle w:val="Footnote"/>
        <w:spacing w:before="0" w:after="200"/>
        <w:rPr/>
      </w:pPr>
      <w:r>
        <w:rPr>
          <w:rStyle w:val="FootnoteCharacters"/>
        </w:rPr>
        <w:footnoteRef/>
      </w:r>
      <w:r>
        <w:rPr/>
        <w:t xml:space="preserve"> </w:t>
      </w:r>
      <w:r>
        <w:rPr/>
        <w:t>James Farrer, 2018, Nightlife and Night-time Economy in Urban China</w:t>
      </w:r>
    </w:p>
  </w:footnote>
  <w:footnote w:id="5">
    <w:p>
      <w:pPr>
        <w:pStyle w:val="Footnote"/>
        <w:spacing w:before="0" w:after="200"/>
        <w:rPr/>
      </w:pPr>
      <w:r>
        <w:rPr>
          <w:rStyle w:val="FootnoteCharacters"/>
        </w:rPr>
        <w:footnoteRef/>
      </w:r>
      <w:r>
        <w:rPr/>
        <w:t xml:space="preserve"> </w:t>
      </w:r>
      <w:r>
        <w:rPr/>
        <w:t>Matthew M.Chew, 2010,  Research on Chinese Nightlife Cultures and Night-time Economies</w:t>
      </w:r>
    </w:p>
  </w:footnote>
  <w:footnote w:id="6">
    <w:p>
      <w:pPr>
        <w:pStyle w:val="Footnote"/>
        <w:spacing w:before="0" w:after="200"/>
        <w:rPr/>
      </w:pPr>
      <w:r>
        <w:rPr>
          <w:rStyle w:val="FootnoteCharacters"/>
        </w:rPr>
        <w:footnoteRef/>
      </w:r>
      <w:r>
        <w:rPr/>
        <w:t xml:space="preserve"> </w:t>
      </w:r>
      <w:r>
        <w:rPr/>
        <w:t>Huyan Fu, Zhenfeng Shao, Peng Fu, Qimin Cheng, 2017, Thy dynamic analysis between Urban Nighttime economy and Urbanization Using the DMSP/OLS Nighttime Light Data in China from 1992 to 2012</w:t>
      </w:r>
    </w:p>
  </w:footnote>
  <w:footnote w:id="7">
    <w:p>
      <w:pPr>
        <w:pStyle w:val="Footnote"/>
        <w:spacing w:before="0" w:after="200"/>
        <w:rPr/>
      </w:pPr>
      <w:r>
        <w:rPr>
          <w:rStyle w:val="FootnoteCharacters"/>
        </w:rPr>
        <w:footnoteRef/>
      </w:r>
      <w:r>
        <w:rPr/>
        <w:t xml:space="preserve"> </w:t>
      </w:r>
      <w:r>
        <w:rPr/>
        <w:t>National Bureau of Statistics of China. China Statistics Yearbook of China 1996 - 2012; China Statistics Press: Beijing, China, 1997 - 2013</w:t>
      </w:r>
    </w:p>
  </w:footnote>
  <w:footnote w:id="8">
    <w:p>
      <w:pPr>
        <w:pStyle w:val="Footnote"/>
        <w:spacing w:before="0" w:after="200"/>
        <w:rPr/>
      </w:pPr>
      <w:r>
        <w:rPr>
          <w:rStyle w:val="FootnoteCharacters"/>
        </w:rPr>
        <w:footnoteRef/>
      </w:r>
      <w:r>
        <w:rPr/>
        <w:t xml:space="preserve"> </w:t>
      </w:r>
      <w:r>
        <w:rPr/>
        <w:t>James Farrer, 2018, Nightlife and Night-time Economy in Urban China</w:t>
      </w:r>
    </w:p>
  </w:footnote>
  <w:footnote w:id="9">
    <w:p>
      <w:pPr>
        <w:pStyle w:val="Footnote"/>
        <w:spacing w:before="0" w:after="200"/>
        <w:rPr/>
      </w:pPr>
      <w:r>
        <w:rPr>
          <w:rStyle w:val="FootnoteCharacters"/>
        </w:rPr>
        <w:footnoteRef/>
      </w:r>
      <w:r>
        <w:rPr/>
        <w:t xml:space="preserve"> </w:t>
      </w:r>
      <w:r>
        <w:rPr/>
        <w:t xml:space="preserve">Lixiao Yang, 2019, Sights by Night </w:t>
      </w:r>
    </w:p>
  </w:footnote>
  <w:footnote w:id="10">
    <w:p>
      <w:pPr>
        <w:pStyle w:val="Footnote"/>
        <w:spacing w:before="0" w:after="200"/>
        <w:rPr/>
      </w:pPr>
      <w:r>
        <w:rPr>
          <w:rStyle w:val="FootnoteCharacters"/>
        </w:rPr>
        <w:footnoteRef/>
      </w:r>
      <w:r>
        <w:rPr/>
        <w:t xml:space="preserve"> </w:t>
      </w:r>
      <w:r>
        <w:rPr/>
        <w:t xml:space="preserve">China daily, 2019, Beijeing promotes plan to creat a more nighttime friendly city </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ilip Kolvin, 2016, Manifesto for the night tiem economy</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om Gill, 2016, Exploring the impact of the night time economy on a London borough. Laam Hae, 2011, Gentrification and Politicization of Nightlife in New York City</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genium Research Pty Ltd, 2018, Measuring the Australian Night Time Economy 2016-17</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color w:val="222222"/>
          <w:shd w:fill="FFFFFF" w:val="clear"/>
        </w:rPr>
        <w:t>Wikipedia, Toronto là thủ đô thương nghiệp của Canada, là nơi đặt trụ sở của sở giao dịch chứng khoán Toronto và năm ngân hàng lớn nhất toàn quốc. Những khu vực kinh tế hàng đầu trong thành phố là tài chính, dịch vụ doanh nghiệp, viễn thông, hàng không vũ trụ, giao thông, truyền thông, nghệ thuật, xuất bản, sản xuất phần mềm, nghiên cứu y tế, giáo dục, du lịch và, và kỹ thuật</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Bộ Du lịch, Văn hóa và Thể thao Ontario, Canada</w:t>
      </w:r>
    </w:p>
  </w:footnote>
  <w:footnote w:id="16">
    <w:p>
      <w:pPr>
        <w:pStyle w:val="Footnote"/>
        <w:spacing w:lineRule="auto" w:line="240" w:before="0" w:after="0"/>
        <w:rPr/>
      </w:pPr>
      <w:r>
        <w:rPr>
          <w:rStyle w:val="FootnoteCharacters"/>
        </w:rPr>
        <w:footnoteRef/>
      </w:r>
      <w:r>
        <w:rPr/>
        <w:t xml:space="preserve"> </w:t>
      </w:r>
      <w:r>
        <w:rPr/>
        <w:t>Marion Roberts, 2004, Good practice in managing the evening and late night economy: a literature</w:t>
      </w:r>
    </w:p>
    <w:p>
      <w:pPr>
        <w:pStyle w:val="Footnote"/>
        <w:spacing w:lineRule="auto" w:line="240" w:before="0" w:after="0"/>
        <w:rPr/>
      </w:pPr>
      <w:r>
        <w:rPr/>
        <w:t>review from an environmental persp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algun Gothic"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algun Gothic" w:cs="Times New Roman"/>
      <w:bCs/>
      <w:i/>
      <w:sz w:val="28"/>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Times New Roman" w:hAnsi="Times New Roman" w:eastAsia="Malgun Gothic" w:cs="Times New Roman"/>
      <w:b/>
      <w:bCs/>
      <w:kern w:val="2"/>
      <w:sz w:val="28"/>
      <w:szCs w:val="32"/>
    </w:rPr>
  </w:style>
  <w:style w:type="character" w:styleId="Heading2Char">
    <w:name w:val="Heading 2 Char"/>
    <w:qFormat/>
    <w:rPr>
      <w:rFonts w:ascii="Times New Roman" w:hAnsi="Times New Roman" w:eastAsia="Malgun Gothic" w:cs="Times New Roman"/>
      <w:b/>
      <w:bCs/>
      <w:i/>
      <w:iCs/>
      <w:sz w:val="28"/>
      <w:szCs w:val="28"/>
    </w:rPr>
  </w:style>
  <w:style w:type="character" w:styleId="Heading3Char">
    <w:name w:val="Heading 3 Char"/>
    <w:qFormat/>
    <w:rPr>
      <w:rFonts w:ascii="Times New Roman" w:hAnsi="Times New Roman" w:eastAsia="Malgun Gothic" w:cs="Times New Roman"/>
      <w:bCs/>
      <w:i/>
      <w:sz w:val="28"/>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Malgun Gothic"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6:00Z</dcterms:created>
  <dc:creator>Admin</dc:creator>
  <dc:description/>
  <cp:keywords/>
  <dc:language>en-US</dc:language>
  <cp:lastModifiedBy>NGUYET</cp:lastModifiedBy>
  <dcterms:modified xsi:type="dcterms:W3CDTF">2020-02-17T06:58:00Z</dcterms:modified>
  <cp:revision>3</cp:revision>
  <dc:subject/>
  <dc:title/>
</cp:coreProperties>
</file>