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sz w:val="28"/>
          <w:szCs w:val="28"/>
        </w:rPr>
      </w:pPr>
      <w:r>
        <w:rPr>
          <w:rFonts w:cs="Cambria" w:ascii="Cambria" w:hAnsi="Cambria"/>
          <w:b/>
          <w:bCs/>
          <w:color w:val="0000FF"/>
          <w:sz w:val="28"/>
          <w:szCs w:val="28"/>
        </w:rPr>
        <w:t xml:space="preserve">REFERENCE UPDATE ON DEVELOPMENT ISSUES </w:t>
      </w:r>
    </w:p>
    <w:p>
      <w:pPr>
        <w:pStyle w:val="Heading3"/>
        <w:spacing w:before="120" w:after="120"/>
        <w:jc w:val="center"/>
        <w:rPr>
          <w:rFonts w:ascii="Times New Roman" w:hAnsi="Times New Roman" w:cs="Times New Roman"/>
          <w:sz w:val="28"/>
          <w:szCs w:val="28"/>
        </w:rPr>
      </w:pPr>
      <w:r>
        <w:rPr>
          <w:sz w:val="28"/>
          <w:szCs w:val="28"/>
        </w:rPr>
        <w:t>No 3/2019</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1- Making Reform Happen: The State and Economic Development in South Korea, Cambodia, Laos and Vietnam/ </w:t>
      </w:r>
      <w:r>
        <w:rPr>
          <w:rFonts w:eastAsia="Times New Roman"/>
          <w:sz w:val="28"/>
          <w:szCs w:val="28"/>
        </w:rPr>
        <w:t>Seung-Ho Kwon, Cambridge Scholars Press, 2019.</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This book provides readers with a holistic picture of government reform activity in four countries—namely, South Korea, Cambodia, Laos and Vietnam—located in East and Southeast Asia. The case study of each country offers a detailed understanding of their respective reform trajectories and the context within which actions have been taken</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2- Innovation efforts in developing countries: The case of Vietnamese small and medium-sized enterprises/ </w:t>
      </w:r>
      <w:r>
        <w:rPr>
          <w:rFonts w:eastAsia="Times New Roman"/>
          <w:sz w:val="28"/>
          <w:szCs w:val="28"/>
        </w:rPr>
        <w:t>Le Son. UNU-WIDER Working Paper Series wp-2019-7, 2019.</w:t>
      </w:r>
    </w:p>
    <w:p>
      <w:pPr>
        <w:pStyle w:val="Normal"/>
        <w:spacing w:lineRule="auto" w:line="240" w:before="0" w:after="0"/>
        <w:jc w:val="both"/>
        <w:rPr>
          <w:rFonts w:eastAsia="Times New Roman"/>
          <w:sz w:val="28"/>
          <w:szCs w:val="28"/>
        </w:rPr>
      </w:pPr>
      <w:r>
        <w:rPr>
          <w:rFonts w:eastAsia="Times New Roman"/>
          <w:sz w:val="28"/>
          <w:szCs w:val="28"/>
        </w:rPr>
        <w:t>Free full text https://ideas.repec.org/p/unu/wpaper/wp-2019-7.html.</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The identification of potential innovation efforts plays an important role in evaluating the innovation process. The innovation efforts of firms in developing countries might be different to those of Western enterprises.This paper evaluates innovation processes in developing countries, especially the relationship between innovation efforts and outcomes. Instead of capturing only investment in research and development as in Western firms, the innovation efforts of firms in developing countries include investments in in-house research and development, technology acquisition, and other informal innovation activities.This research develops a mechanism to capture all innovation efforts based on firmsâ€™ characteristics, market features, and business environment. A predicted value of innovation investment is created which is intended to capture observed and latent innovation efforts.The results show that predicted innovation investment triggers innovation outcomes (jointly, product and process innovation outcomes) in the context of Vietnamese small- and medium-sized enterprises</w:t>
      </w:r>
      <w:r>
        <w:rPr>
          <w:rFonts w:eastAsia="Times New Roman"/>
          <w:sz w:val="28"/>
          <w:szCs w:val="28"/>
        </w:rPr>
        <w:t>.</w:t>
      </w:r>
    </w:p>
    <w:p>
      <w:pPr>
        <w:pStyle w:val="Normal"/>
        <w:spacing w:lineRule="auto" w:line="240" w:before="0" w:after="0"/>
        <w:jc w:val="both"/>
        <w:rPr/>
      </w:pPr>
      <w:r>
        <w:rPr>
          <w:rFonts w:eastAsia="Times New Roman"/>
          <w:sz w:val="28"/>
          <w:szCs w:val="28"/>
        </w:rPr>
        <w:t>  </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3- SEZ Development in Cambodia, Thailand and Vietnam and the regional value chains/ </w:t>
      </w:r>
      <w:r>
        <w:rPr>
          <w:rFonts w:eastAsia="Times New Roman"/>
          <w:sz w:val="28"/>
          <w:szCs w:val="28"/>
        </w:rPr>
        <w:t>Bui Thi Minh Tam. in: EEC Development and Transport Facilitation Measures in Thailand, and the Development Strategies by the Neighboring Countries, BRC Research Report, Bangkok Research Center, JETRO Bangkok/IDE-JETRO, 2019.</w:t>
      </w:r>
    </w:p>
    <w:p>
      <w:pPr>
        <w:pStyle w:val="Normal"/>
        <w:spacing w:lineRule="auto" w:line="240" w:before="0" w:after="0"/>
        <w:jc w:val="both"/>
        <w:rPr>
          <w:rFonts w:eastAsia="Times New Roman"/>
          <w:sz w:val="28"/>
          <w:szCs w:val="28"/>
        </w:rPr>
      </w:pPr>
      <w:r>
        <w:rPr>
          <w:rFonts w:eastAsia="Times New Roman"/>
          <w:sz w:val="28"/>
          <w:szCs w:val="28"/>
        </w:rPr>
        <w:t>Free full text https://www.ide.go.jp/library/English/Publish/Download/Brc/pdf/24_05.pdf.</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Special economic zones (SEZ) in some East Asian economies over recent decades have been considered to be a successful experience. In some cases, the SEZ are seen as an important tool to attract foreign direct investment. The regional production network among the Southeast Asian countries has become more sophisticated and intensified with the multinational corporations’ involvement. Changes in the pattern of international trade, with more intermediate inputs, have engaged these economies into the global value chains. We argue that the success of the SEZ development in Cambodia, Thailand, and Vietnam can be warranted if they are more spatially connected across the borders, and the linkages between firms across the SEZ are more associated with the supply chains. In addition, our analysis in the case of Cambodia shows no strong evidence for a strong link between the SEZ development and the attraction of foreign direct investment.</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4- Consumers' perception on corporate social responsibility: Evidence from Vietnam/ </w:t>
      </w:r>
      <w:r>
        <w:rPr>
          <w:rFonts w:eastAsia="Times New Roman"/>
          <w:sz w:val="28"/>
          <w:szCs w:val="28"/>
        </w:rPr>
        <w:t>Yung-Fu Huang, Manh-Hoang Do and Vimal Kumar. Corporate Social Responsibility and Environmental Management, 2019.</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The purpose of this research focuses on examining the consumers' perception towards corporate social responsibility (CSR) in a developing country via the case of Vietnam. This study was conducted by face-to-face interview, and the questionnaire was mailed directly to consumers who are living in the urban and rural areas in Vietnam. The findings of this research are to clarify consumers' perception of CSR issues in Vietnam based on four dimensions of the CSR definition by Carroll in 1991. Therefore, the results are useful for future researchers about CSR and consumers' perception in a developing country. Although, there have been some previous studies about consumers' perception in both developed and developing countries have been chosen. However, this study has applied Carroll's definition with other approach and compared it with other articles that aim to fill this knowledge gap in Vietnam because Vietnam can represent other developing countries nowadays; besides, those results allow enterprises to understand Vietnamese consumers' perception better.</w:t>
      </w:r>
    </w:p>
    <w:p>
      <w:pPr>
        <w:pStyle w:val="Normal"/>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5- Vietnam–China Economic Relations and Recommendations for ASEAN–China Cooperation/ </w:t>
      </w:r>
      <w:r>
        <w:rPr>
          <w:rFonts w:eastAsia="Times New Roman"/>
          <w:sz w:val="28"/>
          <w:szCs w:val="28"/>
        </w:rPr>
        <w:t>Nguyen Thi Bich Ngoc. in: Chinese Global Production Networks in ASEAN, Springer, 2019.</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Historical and geographical proximity has had great impacts on Sino—Vietnamese economic relations. Having a long history of trade and cultural exchanges, Viet-namese and Chinese bilateral economic cooperation is among the most durable, sustainable, and intensive of relations between China and Southeast Asia. Despite many "ups" and "downs" in the history of their bilateral relations, exchanges among Chinese and Vietnamese business communities have been carried out nonetheless for many centuries. From geographical perspectives, Vietnam is the only country in Southeast Asia bordering China on both land and at sea. Geography created favorable conditions for boosting socioeconomic relations, but also caused many difficulties, especially those related to territorial disputes. As a result, bilat-eral relations between Vietnam and China can be perceived as being alike to a portrait with adverse segments: one is a deep mutual understanding, with the partaking of values and ethics, while the other is of long-lasting skepticism and mistrust.</w:t>
      </w:r>
    </w:p>
    <w:p>
      <w:pPr>
        <w:pStyle w:val="Normal"/>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6- Do Good Governance and Public Administration Improve Economic Growth and Poverty Reduction? The Case of Vietnam/ </w:t>
      </w:r>
      <w:r>
        <w:rPr>
          <w:rFonts w:eastAsia="Times New Roman"/>
          <w:sz w:val="28"/>
          <w:szCs w:val="28"/>
        </w:rPr>
        <w:t>Cuong Viet Nguyen, Long Thanh Giang, Anh Ngoc Tran and Huyen Thanh Do. International Public Management Journal, 2019, pp. 1-27.</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In this study, we examine how governance and public administration quality can affect per capita income, income inequality, and poverty using provincial-level data in Vietnam. Governance and public administration quality are measured by the Vietnam Governance and Public Administration Performance Index (PAPI) surveys, which collect data on citizens? experiences with and perception of provincial performance in governance and public. Using province fixed-effect regressions, we find a positive and nonlinear association between governance and public administration and per capita income. Better performance of governance and public administration also appears to improve income distribution and reduces poverty. The association between governance quality and poverty severity is larger than the association between governance quality and poverty headcount. This finding implies that, within a province, better governance and public administration are most beneficial for the poorest of the poor.</w:t>
      </w:r>
    </w:p>
    <w:p>
      <w:pPr>
        <w:pStyle w:val="Normal"/>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7- Regional Policy Forum: Opportunities for a Climate-Smart Food System in Vietnam/ </w:t>
      </w:r>
      <w:r>
        <w:rPr>
          <w:rFonts w:eastAsia="Times New Roman"/>
          <w:sz w:val="28"/>
          <w:szCs w:val="28"/>
        </w:rPr>
        <w:t>Baruah S. the Netherlands: CGIAR Research Program on Climate Change CCAFS Workshop Report. Wageningen, Agriculture and Food Security (CCAFS), 2019.</w:t>
      </w:r>
    </w:p>
    <w:p>
      <w:pPr>
        <w:pStyle w:val="Normal"/>
        <w:spacing w:lineRule="auto" w:line="240" w:before="0" w:after="0"/>
        <w:jc w:val="both"/>
        <w:rPr>
          <w:rFonts w:eastAsia="Times New Roman"/>
          <w:sz w:val="28"/>
          <w:szCs w:val="28"/>
        </w:rPr>
      </w:pPr>
      <w:r>
        <w:rPr>
          <w:rFonts w:eastAsia="Times New Roman"/>
          <w:sz w:val="28"/>
          <w:szCs w:val="28"/>
        </w:rPr>
        <w:t>Free full text https://hdl.handle.net/10568/101136.</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The International Potato Center (CIP) and the Vietnam Academy of Agriculture Sciences (VAAS) in collaboration with Climate Change, Agriculture and Food Security (CCAFS) organized a Regional Policy Forum on “Opportunities for climate-smart food-system in Vietnam” on 10 Apr 2019 at Pullman Hanoi Hotel, 40 Cat Linh, Hanoi, Vietnam. A total of 78 participants from the government, policy institutes, international organizations, academia and the civil society participated. Officials from Ministry of Agriculture and Rural Development (MARD), Department of Natural Resources and Environmental Economics (IPSARD), Soils and Fertilizers Research Institute (SFRI), Root Crop Research and Development Center (RCRDC), Vietnam Institute of Fisheries Economics and Planning (VIFEP)-MARD, International Cooperation Department (ICD), Institute for Agricultural Environment (IAE), Agricultural Genetics Institute (AGI), along with several other International and National organizations working on the above topic were present in this program.</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8- Transformation and sources of growth in Southeast Asian agriculture/ </w:t>
      </w:r>
      <w:r>
        <w:rPr>
          <w:rFonts w:eastAsia="Times New Roman"/>
          <w:sz w:val="28"/>
          <w:szCs w:val="28"/>
        </w:rPr>
        <w:t>Pratap S. Birthal, Pramod Kumar Joshi, Devesh Roy and Ghanshyam Pandey. IFPRI discussion paper, 2019.</w:t>
      </w:r>
    </w:p>
    <w:p>
      <w:pPr>
        <w:pStyle w:val="Normal"/>
        <w:spacing w:lineRule="auto" w:line="240" w:before="0" w:after="0"/>
        <w:jc w:val="both"/>
        <w:rPr>
          <w:rFonts w:eastAsia="Times New Roman"/>
          <w:sz w:val="28"/>
          <w:szCs w:val="28"/>
        </w:rPr>
      </w:pPr>
      <w:r>
        <w:rPr>
          <w:rFonts w:eastAsia="Times New Roman"/>
          <w:sz w:val="28"/>
          <w:szCs w:val="28"/>
        </w:rPr>
        <w:t>Free full text https://www.ifpri.org/publication/transformation-and-sources-growth-southeast-asian-agriculture.</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Over the past few decades, the agricultural sector of Southeast Asia has experienced robust growth and undergone a structural transformation albeit differentially across the countries in the region. The main aims of this paper are to understand the process of transformation and sources of growth in agriculture in the broader context of economy-wide changes in domestic and international markets, and to suggest technological, institutional and policy measures for faster, efficient and sustainable growth. Our findings show faster growth in agriculture in comparatively low-income countries, with technological change, area expansion and diversification being the main drivers. On the other hand, agricultural growth in high-income countries has been relatively slow, and driven by price increases, mainly of the export-oriented commercial crops, such as oil-palm, rubber and coconut; and also, by area expansion. In view of the fixed supply of land and high volatility in global food prices, area and price driven growth is unlikely to sustain in the long-run. For efficient, sustainable and inclusive growth, the recourse has to be with exploiting potential of (i) existing and frontier technologies, by investing more in agricultural research and extension systems, and (ii) diversification of production portfolio towards higher-value food commodities by strengthening institutions that link farmers to remunerative markets; and investing in post-harvest infrastructure for food processing...</w:t>
      </w:r>
    </w:p>
    <w:p>
      <w:pPr>
        <w:pStyle w:val="Normal"/>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9- Effectiveness and equity of Payments for Ecosystem Services: Real-effort experiments with Vietnamese land users/ </w:t>
      </w:r>
      <w:r>
        <w:rPr>
          <w:rFonts w:eastAsia="Times New Roman"/>
          <w:sz w:val="28"/>
          <w:szCs w:val="28"/>
        </w:rPr>
        <w:t>Lasse Loft, Stefan Gehrig, Dung Ngoc Le and Jens Rommel. Land Use Policy, 2019, volume 86, pp. 218-228.</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Payments for Ecosystem Services (PES) are widespread in conservation policy. In PES, environmental effectiveness and social equity are often perceived as conflicting goals. Empirical studies on the relationship between popular design features, such as payment differentiation and payment conditionality, and effectiveness and equity are scarce. Further, they struggle with measuring and separating ecological and equity outcomes. In this study, we combine two incentivized lab-in-the-field experiments with 259 land users from eight villages in North-Western Vietnam to assess both individual conservation effort and community-level equity perceptions under four different PES designs. Effort is measured in a real-effort task with real-world environmental benefits; equity perceptions about payment designs in the real-effort task are measured in a coordination game. We demonstrate that payment design affects both effort and equity perceptions. Payments which are differentiated and are solely conditional on individuals’ contributions of effort are perceived as most equitable. They are also more effective in motivating conservation effort than other designs, although the differences are small and not significant for all comparisons. By working out the positive correlation of effectiveness and equity across the four payment schemes, we show that these objectives are not necessarily conflicting goals in incentive-based conservation policy. Further, we can show that women exert greater conservation efforts. We discuss how greater equity and effectiveness could be achieved with reforms towards more input-based distribution criteria in Vietnam’s PES legislation and the limitations and opportunities of the experimental paradigm for research on PES.</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10- The Effects of Climate Smart Agriculture and Climate Change Adaptation on the Technical Efficiency of Rice Farming—An Empirical Study in the Mekong Delta of Vietnam/ </w:t>
      </w:r>
      <w:r>
        <w:rPr>
          <w:rFonts w:eastAsia="Times New Roman"/>
          <w:sz w:val="28"/>
          <w:szCs w:val="28"/>
        </w:rPr>
        <w:t>Thanh Tam Ho and Koji Shimada. Agriculture MDPI, 2019, volume 9, number 5.</w:t>
      </w:r>
    </w:p>
    <w:p>
      <w:pPr>
        <w:pStyle w:val="Normal"/>
        <w:spacing w:lineRule="auto" w:line="240" w:before="0" w:after="0"/>
        <w:jc w:val="both"/>
        <w:rPr>
          <w:rFonts w:eastAsia="Times New Roman"/>
          <w:sz w:val="28"/>
          <w:szCs w:val="28"/>
        </w:rPr>
      </w:pPr>
      <w:r>
        <w:rPr>
          <w:rFonts w:eastAsia="Times New Roman"/>
          <w:sz w:val="28"/>
          <w:szCs w:val="28"/>
        </w:rPr>
        <w:t>Free full text https://ideas.repec.org/a/gam/jagris/v9y2019i5p99-d228263.html.</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sz w:val="28"/>
          <w:szCs w:val="28"/>
        </w:rPr>
        <w:tab/>
        <w:t xml:space="preserve">Abstract: </w:t>
      </w:r>
      <w:r>
        <w:rPr>
          <w:rFonts w:eastAsia="Times New Roman"/>
          <w:i/>
          <w:sz w:val="28"/>
          <w:szCs w:val="28"/>
        </w:rPr>
        <w:t>This study employed the propensity score matching approach to empirically assess the effects of climate smart agriculture participation and climate change adaptation response on the technical efficiency of rice production. Observational data were collected from in-depth interviews with 352 rice farm households in the Mekong Delta, Vietnam. The findings indicate that 71% of local farmers adapted their rice farming to climate change related to salinity intrusion and drought, while 29% of farmers did not. Additionally, only twenty-two rice farmers were typically chosen as participants in the climate smart agriculture pilot program by local government and institutions. The choices for adaptation response and climate smart agriculture participation are significantly influenced by agricultural extension services, belief in climate change, the area of farming land, as well as geographical locations (e.g., province and access to water sources). The results also reveal that climate change adaptation response, including climate smart agriculture participation, played a crucial role in improving technical efficiency of rice production by 13%–14% compared to no adaptation response. Regarding the individual effect of climate smart agriculture participation, participants could achieve higher technical efficiency by 5%–8% compared to non-participants.</w:t>
      </w:r>
    </w:p>
    <w:p>
      <w:pPr>
        <w:pStyle w:val="Normal"/>
        <w:jc w:val="both"/>
        <w:rPr>
          <w:rFonts w:eastAsia="Times New Roman"/>
          <w:sz w:val="28"/>
          <w:szCs w:val="28"/>
        </w:rPr>
      </w:pPr>
      <w:r>
        <w:rPr>
          <w:rFonts w:eastAsia="Times New Roman"/>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11- East Asia-Pacific’s Participation in the Global Value Chain for Electronic Products/ </w:t>
      </w:r>
      <w:r>
        <w:rPr>
          <w:rFonts w:eastAsia="Times New Roman"/>
          <w:sz w:val="28"/>
          <w:szCs w:val="28"/>
        </w:rPr>
        <w:t>Mihir P. Torsekar and John VerWey. Journal of International Commerce and Economics, 2019.</w:t>
      </w:r>
    </w:p>
    <w:p>
      <w:pPr>
        <w:pStyle w:val="Normal"/>
        <w:spacing w:lineRule="auto" w:line="240" w:before="0" w:after="0"/>
        <w:jc w:val="both"/>
        <w:rPr>
          <w:rFonts w:eastAsia="Times New Roman"/>
          <w:sz w:val="28"/>
          <w:szCs w:val="28"/>
        </w:rPr>
      </w:pPr>
      <w:r>
        <w:rPr>
          <w:rFonts w:eastAsia="Times New Roman"/>
          <w:sz w:val="28"/>
          <w:szCs w:val="28"/>
        </w:rPr>
        <w:t>Free full text https://www.usitc.gov/publications/332/journals/east_asia-pacifics_participation_in_the_global_value_chain_for_electronic_products.pdf.</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sz w:val="28"/>
          <w:szCs w:val="28"/>
        </w:rPr>
        <w:tab/>
        <w:t xml:space="preserve">Abstract: </w:t>
      </w:r>
      <w:r>
        <w:rPr>
          <w:rFonts w:eastAsia="Times New Roman"/>
          <w:i/>
          <w:sz w:val="28"/>
          <w:szCs w:val="28"/>
        </w:rPr>
        <w:t>This paper traces the East Asia-Pacific (EAP) region’s participation in the global value chain (GVC) for electronic products over the past 20 years, with particular attention to trade in intermediate goods and recent foreign direct investment (FDI) into the region. During this time, China has been the principal driver of the GVCs for electronic products. However, recent increases in China’s production costs have created opportunities for other countries in the region—such as Malaysia, Singapore, Thailand, and Vietnam—to increase their participation in the sector’s GVC. In discussing these trends, this paper uses the World Bank’s Measuring Competitiveness in Global Value Chains (MC-GVC) database and provides a case study on the development of the semiconductor industry’s presence in the EAP region to illustrate the region’s role in the GVC for electronic products.</w:t>
      </w:r>
    </w:p>
    <w:p>
      <w:pPr>
        <w:pStyle w:val="Normal"/>
        <w:jc w:val="both"/>
        <w:rPr>
          <w:rFonts w:eastAsia="Times New Roman"/>
          <w:sz w:val="28"/>
          <w:szCs w:val="28"/>
        </w:rPr>
      </w:pPr>
      <w:r>
        <w:rPr>
          <w:rFonts w:eastAsia="Times New Roman"/>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12- Globalization and regulatory change: The interplay of laws and technologies in E-commerce in Southeast Asia/ </w:t>
      </w:r>
      <w:r>
        <w:rPr>
          <w:rFonts w:eastAsia="Times New Roman"/>
          <w:sz w:val="28"/>
          <w:szCs w:val="28"/>
        </w:rPr>
        <w:t>Heejin Kim. Computer Law &amp; Security Review, 2019.</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Electronic commerce has brought about business and technological changes globally, and these global changes have given rise to major legal reforms across nations. In the fast-changing global digital economy, states need strategies to maintain competitiveness of their markets while simultaneously ensuring the secure and effective use of technologies involved in conducting electronic transactions. This paper examines how the use and recognition of electronic signatures are regulated in Southeast Asia – the region that has shown the most significant growth in global e-commerce in past few years. Based on a comparative analysis of the laws of four representative ASEAN member states – namely Singapore, Thailand, Malaysia, and Vietnam, this paper argues that there is a regional trend towards adopting more liberal and technology-neutral standards for electronic signatures. Electronic signature regulation in Southeast Asia is now built upon limited technological neutrality (or the so-called “two-tiered” approach) as a shared regulatory understanding, but this approach is operationalized differently in each state due to distinctive national contexts. Within the common legal framework, each state has developed its own system of control and management with respect to higher-level signatures (using advanced technologies). The principle of technological neutrality, a concept originally developed for the regulation of technologies in response to the liberalization of telecommunications market, has been the central theme of discussions on the e-transactions policy-making scene. As the author shows, in the process through which states localize the global standards of technological neutrality, ASEAN as a vehicle of regulatory change has played an essential role in translating this principle to the national context.</w:t>
      </w:r>
    </w:p>
    <w:p>
      <w:pPr>
        <w:pStyle w:val="Normal"/>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240" w:before="0" w:after="0"/>
        <w:jc w:val="both"/>
        <w:outlineLvl w:val="1"/>
        <w:rPr>
          <w:rFonts w:eastAsia="Times New Roman"/>
          <w:b/>
          <w:b/>
          <w:bCs/>
          <w:i/>
          <w:i/>
          <w:iCs/>
          <w:sz w:val="28"/>
          <w:szCs w:val="28"/>
        </w:rPr>
      </w:pPr>
      <w:r>
        <w:rPr>
          <w:rFonts w:eastAsia="Times New Roman"/>
          <w:b/>
          <w:bCs/>
          <w:color w:val="800000"/>
          <w:sz w:val="28"/>
          <w:szCs w:val="28"/>
        </w:rPr>
        <w:t xml:space="preserve">13- Challenges to Southeast Asian Regionalism in 2018/ </w:t>
      </w:r>
      <w:r>
        <w:rPr>
          <w:rFonts w:eastAsia="Times New Roman"/>
          <w:sz w:val="28"/>
          <w:szCs w:val="28"/>
        </w:rPr>
        <w:t>Leszek Buszynski. Southeast Asian Affairs, 2019.</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pPr>
      <w:r>
        <w:rPr>
          <w:rFonts w:eastAsia="Times New Roman"/>
          <w:sz w:val="28"/>
          <w:szCs w:val="28"/>
        </w:rPr>
        <w:tab/>
        <w:t xml:space="preserve">Abstract: </w:t>
      </w:r>
      <w:r>
        <w:rPr>
          <w:rFonts w:eastAsia="Times New Roman"/>
          <w:i/>
          <w:sz w:val="28"/>
          <w:szCs w:val="28"/>
        </w:rPr>
        <w:t>The year 2018 saw various trends and developments that posed challenges to ASEAN and its future. One was the ongoing difficulty the grouping has had in dealing with the Rohingya problem, which reveals the constraints and limitations under which it operates. The Rohingya problem became internationalized as the issue was taken up by international agencies and external governments in the face of ASEAN inaction. Secondly, with regard to the issue of the South China Sea, the United States and China faced off against each other in a way that sidelined ASEAN. ASEAN's relevance to this issue might be ensured in the negotiation of a Code of Conduct (CoC) with China, but 2018 saw little progress on a matter that has been on the table for several decades now. Thirdly, the ASEAN economies were being steadily integrated into a wider region that included its major trading partners and sources of investment. ASEAN's pursuit of broader trade regimes with its external trading partners such as the Regional Comprehensive Economic Partnership (RCEP) and the Trans Pacific Partnership (TPP) pose a major challenge to its centrality. Moreover, the so-called trade war that erupted between the United States under President Donald Trump and China exposed the vulnerabilities of the ASEAN economies, although opportunities were also present. Fourth, the notion of the Indo-Pacific gained currency in 2018, not only amongst ASEAN's external [End Page 3] partners but in Indonesia as well. The idea of Southeast Asia that was included in the Bangkok Declaration of August 1967 has been a supporting foundation for ASEAN regionalism, but how this can be reconciled with the notion of the Indo-Pacific will be ASEAN's major challenge.</w:t>
      </w:r>
    </w:p>
    <w:p>
      <w:pPr>
        <w:pStyle w:val="Normal"/>
        <w:keepNext w:val="true"/>
        <w:numPr>
          <w:ilvl w:val="0"/>
          <w:numId w:val="0"/>
        </w:numPr>
        <w:spacing w:lineRule="auto" w:line="240" w:before="0" w:after="0"/>
        <w:jc w:val="both"/>
        <w:outlineLvl w:val="1"/>
        <w:rPr>
          <w:rFonts w:eastAsia="Times New Roman"/>
          <w:b/>
          <w:b/>
          <w:bCs/>
          <w:i/>
          <w:i/>
          <w:color w:val="800000"/>
          <w:sz w:val="28"/>
          <w:szCs w:val="28"/>
        </w:rPr>
      </w:pPr>
      <w:r>
        <w:rPr>
          <w:rFonts w:eastAsia="Times New Roman"/>
          <w:b/>
          <w:bCs/>
          <w:i/>
          <w:color w:val="800000"/>
          <w:sz w:val="28"/>
          <w:szCs w:val="28"/>
        </w:rPr>
      </w:r>
    </w:p>
    <w:p>
      <w:pPr>
        <w:pStyle w:val="Normal"/>
        <w:spacing w:before="60" w:after="60"/>
        <w:jc w:val="both"/>
        <w:rPr>
          <w:rFonts w:eastAsia="Times New Roman"/>
          <w:b/>
          <w:b/>
          <w:bCs/>
          <w:color w:val="800000"/>
          <w:sz w:val="28"/>
          <w:szCs w:val="28"/>
        </w:rPr>
      </w:pPr>
      <w:r>
        <w:rPr>
          <w:rFonts w:eastAsia="Times New Roman"/>
          <w:b/>
          <w:bCs/>
          <w:color w:val="8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48:00Z</dcterms:created>
  <dc:creator>Admin</dc:creator>
  <dc:description/>
  <dc:language>en-US</dc:language>
  <cp:lastModifiedBy>NGUYET</cp:lastModifiedBy>
  <dcterms:modified xsi:type="dcterms:W3CDTF">2019-06-07T02:48:00Z</dcterms:modified>
  <cp:revision>2</cp:revision>
  <dc:subject/>
  <dc:title/>
</cp:coreProperties>
</file>