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5"/>
        <w:gridCol w:w="2943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55880</wp:posOffset>
                  </wp:positionV>
                  <wp:extent cx="1104265" cy="1543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VIỆN NGHIÊN CỨU QUẢN LÝ KINH TẾ TRUNG ƯƠ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6340" cy="152400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70180</wp:posOffset>
                  </wp:positionV>
                  <wp:extent cx="2041525" cy="829310"/>
                  <wp:effectExtent l="0" t="0" r="0" b="0"/>
                  <wp:wrapNone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Ổ CHỨC HỢP TÁC PHÁT TRIỂN ĐỨC GIZ</w:t>
            </w:r>
          </w:p>
        </w:tc>
      </w:tr>
    </w:tbl>
    <w:p>
      <w:pPr>
        <w:pStyle w:val="TextBodyIndent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vi-VN"/>
        </w:rPr>
        <w:t xml:space="preserve">ƯƠNG TRÌNH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DIỄN ĐÀN (Dự kiế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HÍNH SÁCH CẠNH TRANH QUỐC GIA”</w:t>
      </w:r>
    </w:p>
    <w:p>
      <w:pPr>
        <w:pStyle w:val="Normal"/>
        <w:ind w:left="-540" w:firstLine="12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Hà Nội, ngày 03 tháng 10 năm 2017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50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  <w:r>
              <w:rPr>
                <w:b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</w:t>
            </w:r>
            <w:r>
              <w:rPr>
                <w:b/>
                <w:sz w:val="26"/>
                <w:szCs w:val="26"/>
                <w:lang w:val="vi-VN"/>
              </w:rPr>
              <w:t>ười thực hiệ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8:00-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Đăng ký đại biểu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8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Giới thiệu đại biểu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  <w:tr>
        <w:trPr>
          <w:trHeight w:val="1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5-8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át biểu khai mạc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S. Nguyễn Đình Cung,  </w:t>
            </w:r>
            <w:r>
              <w:rPr>
                <w:sz w:val="26"/>
                <w:szCs w:val="26"/>
              </w:rPr>
              <w:t>Viện trưởng Viện Nghiên cứu quản lý kinh tế Trung ươ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TS. Michael Krakowski, </w:t>
            </w:r>
            <w:r>
              <w:rPr>
                <w:sz w:val="26"/>
                <w:szCs w:val="26"/>
              </w:rPr>
              <w:t>Cố vấn trưởng Chương trình Cải cách Kinh tế vĩ mô GI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5-9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p luật cạnh tranh và tác động hạn chế các hành vi phản cạnh tranh ở Việt Nam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Trịnh Anh Tuấn</w:t>
            </w:r>
            <w:r>
              <w:rPr>
                <w:sz w:val="26"/>
                <w:szCs w:val="26"/>
              </w:rPr>
              <w:t>, Phó Cục trưởng, Cục cạnh tranh và bảo vệ người tiêu dùng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15-9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áy thực thi pháp luật cạnh tranh hiệu quả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Ông Phan Đức Hiếu, </w:t>
            </w:r>
            <w:r>
              <w:rPr>
                <w:sz w:val="26"/>
                <w:szCs w:val="26"/>
              </w:rPr>
              <w:t>Phó Viện trưởng Viện Nghiên cứu quản lý kinh tế Trung ươ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5-9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kinh doanh: các hình thức và tác động đến môi trường cạnh tranh Việt Nam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g Đậu Anh Tuấn</w:t>
            </w:r>
            <w:r>
              <w:rPr>
                <w:sz w:val="26"/>
                <w:szCs w:val="26"/>
              </w:rPr>
              <w:t>, Trưởng Ban Pháp chế, Phòng Thương mại và Công nghiệp  Việt Nam (VCC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5-10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i cơ cấu doanh nghiệp nhà nước thúc đẩy cạnh tranh trên thị trường: vấn đề và giải pháp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 TS. Hồ Sỹ Hùng</w:t>
            </w:r>
            <w:r>
              <w:rPr>
                <w:sz w:val="26"/>
                <w:szCs w:val="26"/>
              </w:rPr>
              <w:t>, Cục trưởng, Cục Phát triển doanh nghiệp, Bộ Kế hoạch và Đầu t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:15-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hỉ giải la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0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ệc tiếp cận hạ tầng cốt lõi thúc đẩy cạnh tranh trong ngành điệ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color w:val="222222"/>
                <w:sz w:val="26"/>
                <w:szCs w:val="26"/>
                <w:shd w:fill="FFFFFF" w:val="clear"/>
              </w:rPr>
              <w:t xml:space="preserve">Ông Lê Đồng Hải, </w:t>
            </w:r>
            <w:r>
              <w:rPr>
                <w:color w:val="222222"/>
                <w:sz w:val="26"/>
                <w:szCs w:val="26"/>
                <w:shd w:fill="FFFFFF" w:val="clear"/>
              </w:rPr>
              <w:t>Chuyên gia thị trường điệ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át triển thị trường quyền sử dụng đất thúc đẩy thị trường cạnh tran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color w:val="222222"/>
                <w:sz w:val="26"/>
                <w:szCs w:val="26"/>
                <w:shd w:fill="FFFFFF" w:val="clear"/>
              </w:rPr>
              <w:t xml:space="preserve">TS. Nguyễn Đỗ Anh Tuấn, </w:t>
            </w:r>
            <w:r>
              <w:rPr>
                <w:color w:val="222222"/>
                <w:sz w:val="26"/>
                <w:szCs w:val="26"/>
                <w:shd w:fill="FFFFFF" w:val="clear"/>
              </w:rPr>
              <w:t>Viện trưởng Viện Chính sách và chiến lược phát triển nông nghiệp nông thô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11:0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ài bình luậ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g Đoàn Tử Tích Phước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 Phạm Chi La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S. Lê Đăng Doa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và thảo luậ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-12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Tổng kết và bế mạc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TS. Nguyễn Đình Cung</w:t>
            </w:r>
            <w:r>
              <w:rPr>
                <w:sz w:val="26"/>
                <w:szCs w:val="26"/>
              </w:rPr>
              <w:t>, Viện trưởng Viện Nghiên cứu quản lý kinh tế Trung ươ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5-13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trư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ất cả đại biể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3276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33:00Z</dcterms:created>
  <dc:creator>thphuong</dc:creator>
  <dc:description/>
  <cp:keywords/>
  <dc:language>en-US</dc:language>
  <cp:lastModifiedBy>Admin</cp:lastModifiedBy>
  <cp:lastPrinted>2017-09-20T13:19:00Z</cp:lastPrinted>
  <dcterms:modified xsi:type="dcterms:W3CDTF">2017-09-26T08:14:00Z</dcterms:modified>
  <cp:revision>9</cp:revision>
  <dc:subject/>
  <dc:title>2008 ECONOMIC FORUM</dc:title>
</cp:coreProperties>
</file>