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ƯƠNG TRÌNH TỌA ĐÀ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ÓP Ý CHO BÁO CÁO CỦA DỰ ÁN SAM 2011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Ngày 14 tháng 01 năm 2014, Phòng họp tầng 2 nhà 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ện Nghiên cứu quản lý kinh tế Trung ương)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Do DANIDA tài trợ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4230"/>
      </w:tblGrid>
      <w:tr>
        <w:trPr>
          <w:trHeight w:val="4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 du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rình bà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8h15-8h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đại biể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-8h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mạc Tọa đà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ọa: Bà Vũ Xuân Nguyệt Hồng,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iện trưởng Viện Nghiên cứu quản lý kinh tế Trung ươ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5-9h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hàm ý chính sách cho triển khai chiến lược tăng trưởng xanh ở Việt 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ồ Công Hòa,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ính sách Dịch vụ công , Viện Nghiên cứu quản lý kinh tế Trung ươ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15-9h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S. TSKH. Trương Quang Học,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ên Giám đốc Trung tâm Nghiên cứu Tài nguyên và Môi trường, ĐHQGH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-9h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GS.TS. Nguyễn Thế Chinh,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iện trưởng, Viện Chiến lược Chính sách Tài nguyên và Môi trườ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45-10h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ố liệu hiệu quả sử dụng năng lượng tại Việt Nam năm 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Đặng Thị Thu Hoài,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Chính sách Dịch vụ công, Viện Nghiên cứu quản lý kinh tế Trung ươ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15-10h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la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30-10h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Ông Nguyễn Quang Vinh, Giám đốc Văn phòng Doanh nghiệp vì sự phát triển bền vững, VCC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45-11h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Long, Phó Vụ trưởng Vụ Khoa học Công nghệ và tiết kiệm năng lượng, Bộ Công thươ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-11h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 chu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ại biểu tham dự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3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 Tọa đà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Vũ Xuân Nguyệt Hồng,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ó Viện trưởng Viện Nghiên cứu quản lý kinh tế Trung ương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117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0:00Z</dcterms:created>
  <dc:creator>okosmc</dc:creator>
  <dc:description/>
  <cp:keywords/>
  <dc:language>en-US</dc:language>
  <cp:lastModifiedBy>haiteo</cp:lastModifiedBy>
  <cp:lastPrinted>2014-01-09T14:42:00Z</cp:lastPrinted>
  <dcterms:modified xsi:type="dcterms:W3CDTF">2014-01-14T02:40:00Z</dcterms:modified>
  <cp:revision>2</cp:revision>
  <dc:subject/>
  <dc:title>Characteristics of the Vietnamese Business Environment</dc:title>
</cp:coreProperties>
</file>