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eastAsia=".VnTimeH" w:cs=".VnTimeH"/>
          <w:b/>
          <w:b/>
          <w:i/>
          <w:i/>
          <w:color w:val="000000"/>
          <w:lang w:val="en-US"/>
        </w:rPr>
      </w:pPr>
      <w:r>
        <w:rPr>
          <w:rFonts w:eastAsia=".VnTimeH" w:cs=".VnTimeH" w:ascii=".VnTimeH" w:hAnsi=".VnTimeH"/>
          <w:b/>
          <w:i/>
          <w:color w:val="000000"/>
          <w:lang w:val="en-US"/>
        </w:rPr>
        <w:t xml:space="preserve">                 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color w:val="000000"/>
          <w:lang w:val="en-US"/>
        </w:rPr>
      </w:pPr>
      <w:r>
        <w:rPr>
          <w:rFonts w:cs=".VnTimeH" w:ascii=".VnTimeH" w:hAnsi=".VnTimeH"/>
          <w:b/>
          <w:i/>
          <w:color w:val="000000"/>
          <w:lang w:val="en-US"/>
        </w:rPr>
      </w:r>
    </w:p>
    <w:p>
      <w:pPr>
        <w:pStyle w:val="Normal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cs=".VnTimeH" w:ascii=".VnTimeH" w:hAnsi=".VnTimeH"/>
          <w:b/>
          <w:color w:val="000000"/>
          <w:lang w:val="en-US"/>
        </w:rPr>
        <w:t>C¬ chÕ, ChÝnh s¸ch ®Çu t</w:t>
        <w:softHyphen/>
        <w:t xml:space="preserve">  c¬ së h¹ tÇng thùc hiÖn C«ng nghiÖp hãa, HiÖn ®¹i hãa n«ng nghiÖp, n«ng th«n.</w:t>
      </w:r>
    </w:p>
    <w:p>
      <w:pPr>
        <w:pStyle w:val="Normal"/>
        <w:jc w:val="center"/>
        <w:rPr>
          <w:rFonts w:eastAsia=".VnTime"/>
          <w:b/>
          <w:b/>
          <w:color w:val="000000"/>
          <w:lang w:val="en-US"/>
        </w:rPr>
      </w:pPr>
      <w:r>
        <w:rPr>
          <w:rFonts w:eastAsia=".VnTime"/>
          <w:b/>
          <w:color w:val="000000"/>
          <w:lang w:val="en-US"/>
        </w:rPr>
        <w:t xml:space="preserve">                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lang w:val="en-US"/>
        </w:rPr>
      </w:pPr>
      <w:r>
        <w:rPr>
          <w:rFonts w:eastAsia=".VnTime"/>
          <w:b/>
          <w:color w:val="000000"/>
          <w:lang w:val="en-US"/>
        </w:rPr>
        <w:t xml:space="preserve">                    </w:t>
      </w:r>
      <w:r>
        <w:rPr>
          <w:rFonts w:eastAsia=".VnTimeH" w:cs=".VnTimeH" w:ascii=".VnTimeH" w:hAnsi=".VnTimeH"/>
          <w:b/>
          <w:color w:val="000000"/>
          <w:lang w:val="en-US"/>
        </w:rPr>
        <w:t xml:space="preserve">                </w:t>
      </w:r>
      <w:r>
        <w:rPr>
          <w:rFonts w:cs=".VnTimeH" w:ascii=".VnTimeH" w:hAnsi=".VnTimeH"/>
          <w:b/>
          <w:color w:val="000000"/>
          <w:lang w:val="en-US"/>
        </w:rPr>
        <w:t>T</w:t>
      </w:r>
      <w:r>
        <w:rPr>
          <w:b/>
          <w:color w:val="000000"/>
          <w:lang w:val="en-US"/>
        </w:rPr>
        <w:t>s</w:t>
      </w:r>
      <w:r>
        <w:rPr>
          <w:rFonts w:cs=".VnTimeH" w:ascii=".VnTimeH" w:hAnsi=".VnTimeH"/>
          <w:b/>
          <w:color w:val="000000"/>
          <w:lang w:val="en-US"/>
        </w:rPr>
        <w:t xml:space="preserve"> . </w:t>
      </w:r>
      <w:r>
        <w:rPr>
          <w:b/>
          <w:color w:val="000000"/>
          <w:lang w:val="en-US"/>
        </w:rPr>
        <w:t>Chu TiÕn Quang</w:t>
      </w:r>
    </w:p>
    <w:p>
      <w:pPr>
        <w:pStyle w:val="Normal"/>
        <w:ind w:firstLine="120"/>
        <w:jc w:val="center"/>
        <w:rPr>
          <w:b/>
          <w:b/>
          <w:color w:val="000000"/>
          <w:lang w:val="en-US"/>
        </w:rPr>
      </w:pPr>
      <w:r>
        <w:rPr>
          <w:rFonts w:eastAsia=".VnTime"/>
          <w:b/>
          <w:color w:val="000000"/>
          <w:lang w:val="en-US"/>
        </w:rPr>
        <w:t xml:space="preserve">                                   </w:t>
      </w:r>
      <w:r>
        <w:rPr>
          <w:b/>
          <w:color w:val="000000"/>
          <w:lang w:val="en-US"/>
        </w:rPr>
        <w:t>ViÖn Nghiªn cøu Qu¶n lý kinh tÕ T¦</w:t>
      </w:r>
    </w:p>
    <w:p>
      <w:pPr>
        <w:pStyle w:val="Normal"/>
        <w:jc w:val="both"/>
        <w:rPr>
          <w:rFonts w:eastAsia=".VnTime"/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    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</w:t>
      </w:r>
      <w:r>
        <w:rPr>
          <w:color w:val="000000"/>
          <w:lang w:val="it-IT"/>
        </w:rPr>
        <w:t>Nh»m lµm râ nh÷ng vÊn ®Ò vÒ c¬ chÕ, chÝnh s¸ch ®Çu t</w:t>
        <w:softHyphen/>
        <w:t xml:space="preserve"> ph¸t triÓn c¬ së h¹ tÇng cña n«ng nghiÖp, n«ng th«n, ®¸p øng yªu cÇu cña c«ng nghiÖp hãa, hiÖn ®¹i hãa n«ng nghiÖp, n«ng th«n ViÖt Nam (CNH, H§H NN, NT), bµi nghiªn cøu nµy ®Ò cËp thùc tr¹ng huy ®éng, ph©n bæ, sö dông c¸c nguån vèn ®Çu t</w:t>
        <w:softHyphen/>
        <w:t xml:space="preserve"> ph¸t triÓn c¬ së h¹ tÇng khu vùc NN, NT trong 5 n¨m trë l¹i ®©y, trªn c¬ së ®ã ®Ò xuÊt ®Þnh h</w:t>
        <w:softHyphen/>
        <w:t>íng ®æi míi c¬ chÕ, chÝnh s¸ch ®Çu t</w:t>
        <w:softHyphen/>
        <w:t xml:space="preserve"> ph¸t triÓn NN, NT theo tinh thÇn §¹i héi IX vµ NghÞ quyÕt sè 15 Héi nghÞ TW lÇn thø V khãa IX vÒ ®Èy nhanh CNH, H§H  NN, NT n</w:t>
        <w:softHyphen/>
        <w:t xml:space="preserve">íc ta trong thËp kû tíi. </w:t>
      </w:r>
    </w:p>
    <w:p>
      <w:pPr>
        <w:pStyle w:val="Normal"/>
        <w:jc w:val="both"/>
        <w:rPr>
          <w:rFonts w:eastAsia=".VnTime"/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it-IT"/>
        </w:rPr>
        <w:t xml:space="preserve">     </w:t>
      </w:r>
      <w:r>
        <w:rPr>
          <w:b/>
          <w:i/>
          <w:color w:val="000000"/>
          <w:lang w:val="it-IT"/>
        </w:rPr>
        <w:t xml:space="preserve">I. Néi dung vµ vai trß cña </w:t>
      </w:r>
      <w:r>
        <w:rPr>
          <w:b/>
          <w:i/>
          <w:color w:val="000000"/>
        </w:rPr>
        <w:t>chÝnh s¸ch ®Çu t</w:t>
        <w:softHyphen/>
        <w:t xml:space="preserve">  c¬ së h¹ tÇng ®èi víi</w:t>
      </w:r>
      <w:r>
        <w:rPr>
          <w:b/>
          <w:i/>
          <w:color w:val="000000"/>
          <w:lang w:val="en-US"/>
        </w:rPr>
        <w:t xml:space="preserve"> ph¸t triÓn</w:t>
      </w:r>
      <w:r>
        <w:rPr>
          <w:b/>
          <w:i/>
          <w:color w:val="000000"/>
        </w:rPr>
        <w:t xml:space="preserve"> NN, NT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ChÝnh s¸ch ®Çu t</w:t>
        <w:softHyphen/>
        <w:t xml:space="preserve"> c¬ së h¹ tÇng NN,NT lµ mét trong nh÷ng chÝnh s¸ch quan träng, cã t¸c ®éng m¹nh ®Õn sù thµnh c«ng cña ph¸t triÓn NNNT ë mäi quèc gia, ®Æc biÖt lµ nh÷ng n</w:t>
        <w:softHyphen/>
        <w:t>íc cã nÒn kinh tÕ n«ng nghiÖp lín nh</w:t>
        <w:softHyphen/>
        <w:t xml:space="preserve"> ViÖt Nam. ChÝnh s¸ch ®Çu t</w:t>
        <w:softHyphen/>
        <w:t xml:space="preserve"> ph¸t triÓn cí së h¹ tÇng ®</w:t>
        <w:softHyphen/>
        <w:t>îc hiÓu trªn 2 khÝa c¹nh chÝnh, ®ã lµ:</w:t>
      </w:r>
    </w:p>
    <w:p>
      <w:pPr>
        <w:pStyle w:val="Heading2"/>
        <w:ind w:hanging="0"/>
        <w:rPr>
          <w:b w:val="false"/>
          <w:b w:val="false"/>
          <w:i w:val="false"/>
          <w:i w:val="false"/>
          <w:color w:val="000000"/>
        </w:rPr>
      </w:pPr>
      <w:r>
        <w:rPr>
          <w:rFonts w:eastAsia=".VnTime"/>
          <w:b w:val="false"/>
          <w:i w:val="false"/>
          <w:color w:val="000000"/>
        </w:rPr>
        <w:t xml:space="preserve">         </w:t>
      </w:r>
      <w:r>
        <w:rPr>
          <w:b w:val="false"/>
          <w:i w:val="false"/>
          <w:color w:val="000000"/>
        </w:rPr>
        <w:t>a. ChÝnh s¸ch huy ®éng vµ ph©n bæ c¸c nguån lùc b»ng tiÒn vµ nh÷ng tµi s¶n vËt chÊt bá vµo ®Çu t</w:t>
        <w:softHyphen/>
        <w:t xml:space="preserve"> t¹o ra nh÷ng c¬ së h¹ tÇng thiÐt yÕu phôc vô ph¸t triÓn kinh tÕ NN, NT trong thêi gian dµi</w:t>
      </w:r>
    </w:p>
    <w:p>
      <w:pPr>
        <w:pStyle w:val="Heading2"/>
        <w:ind w:hanging="0"/>
        <w:rPr>
          <w:b w:val="false"/>
          <w:b w:val="false"/>
          <w:i w:val="false"/>
          <w:i w:val="false"/>
          <w:color w:val="000000"/>
        </w:rPr>
      </w:pPr>
      <w:r>
        <w:rPr>
          <w:rFonts w:eastAsia=".VnTime"/>
          <w:b w:val="false"/>
          <w:i w:val="false"/>
          <w:color w:val="000000"/>
        </w:rPr>
        <w:t xml:space="preserve">         </w:t>
      </w:r>
      <w:r>
        <w:rPr>
          <w:b w:val="false"/>
          <w:i w:val="false"/>
          <w:color w:val="000000"/>
        </w:rPr>
        <w:t>b. C¬ chÕ chuyÓn c¸c nguån lùc b»ng tiÒn, tµi s¶n vµ c¸c lo¹i nguån lùc kh¸c thµnh nh÷ng c¬ së h¹ tÇng kinh tÕ-kü thuËt ®Ó t¹o ®iÒu kiÖn cho s¶n xuÊt n«ng nghiÖp vµ c¸c ho¹t ®éng kinh tÕ kh¸c ë n«ng th«n ph¸t triÓn nhanh, ngµy mét hiÖn ®¹i vµ tÝnh c¹nh tranh cao.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>ChÝnh s¸ch ®Çu t</w:t>
        <w:softHyphen/>
        <w:t xml:space="preserve"> vµo c¬ së h¹ tÇng NN, NT tèt lµ chÝnh s¸ch t¹o ra c¸c lo¹i c¬ së c¬ së h¹ tÇng cã t¸c dông cao ®èi t</w:t>
        <w:softHyphen/>
        <w:t>îng t¨ng tr</w:t>
        <w:softHyphen/>
        <w:t>ëng vµ ph¸t triÓn kinh tÕ NN, NT trong thêi gian dµi, t¹o ra nhiÒu c¬ héi ®Ó doanh nghiÖp vµ hé n«ng d©n ph¸t triÓn kinh tÕ.</w:t>
      </w:r>
    </w:p>
    <w:p>
      <w:pPr>
        <w:pStyle w:val="Normal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 xml:space="preserve">NhËn thøc ®óng vai trß to lín cña nã nªn </w:t>
      </w:r>
      <w:r>
        <w:rPr>
          <w:color w:val="000000"/>
        </w:rPr>
        <w:t xml:space="preserve"> §¶ng vµ Nhµ n</w:t>
        <w:softHyphen/>
        <w:t xml:space="preserve">íc ®· rÊt chó träng </w:t>
      </w:r>
      <w:r>
        <w:rPr>
          <w:color w:val="000000"/>
          <w:lang w:val="it-IT"/>
        </w:rPr>
        <w:t xml:space="preserve">®Ò ra c¸c biÖn ph¸p, chÝnh s¸ch cô thÓ </w:t>
      </w:r>
      <w:r>
        <w:rPr>
          <w:color w:val="000000"/>
        </w:rPr>
        <w:t xml:space="preserve">®èi víi </w:t>
      </w:r>
      <w:r>
        <w:rPr>
          <w:color w:val="000000"/>
          <w:lang w:val="it-IT"/>
        </w:rPr>
        <w:t>®Çu t</w:t>
        <w:softHyphen/>
        <w:t xml:space="preserve"> ph¸t triÓn c¬ së h¹ tÇng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NN, NT </w:t>
      </w:r>
      <w:r>
        <w:rPr>
          <w:color w:val="000000"/>
        </w:rPr>
        <w:t>trong nh÷ng n¨m ®æi míi c¬ chÕ qu¶n lý n«ng nghiÖp võa qua.</w:t>
      </w:r>
    </w:p>
    <w:p>
      <w:pPr>
        <w:pStyle w:val="Normal"/>
        <w:jc w:val="both"/>
        <w:rPr/>
      </w:pPr>
      <w:r>
        <w:rPr>
          <w:rFonts w:eastAsia=".VnTime"/>
          <w:color w:val="000000"/>
          <w:lang w:val="it-IT"/>
        </w:rPr>
        <w:t xml:space="preserve">        </w:t>
      </w:r>
      <w:r>
        <w:rPr>
          <w:color w:val="000000"/>
          <w:lang w:val="it-IT"/>
        </w:rPr>
        <w:t>V</w:t>
      </w:r>
      <w:r>
        <w:rPr>
          <w:color w:val="000000"/>
        </w:rPr>
        <w:t>èn ®Çu t</w:t>
        <w:softHyphen/>
        <w:t xml:space="preserve"> </w:t>
      </w:r>
      <w:r>
        <w:rPr>
          <w:color w:val="000000"/>
          <w:lang w:val="it-IT"/>
        </w:rPr>
        <w:t xml:space="preserve"> giµnh vµo x©y dùng c¸c c«ng tr×nh h¹ tÇng nh</w:t>
        <w:softHyphen/>
        <w:t>: ®</w:t>
        <w:softHyphen/>
        <w:t>êng giao th«ng n«ng th«n, thñy lîi, ®iÖn ...®· kh«ng ngõng t¨ng trong 5 n¨m võa qua. K</w:t>
      </w:r>
      <w:r>
        <w:rPr>
          <w:color w:val="000000"/>
        </w:rPr>
        <w:t xml:space="preserve">h«ng </w:t>
      </w:r>
      <w:r>
        <w:rPr>
          <w:color w:val="000000"/>
          <w:lang w:val="en-US"/>
        </w:rPr>
        <w:t>chØ vèn</w:t>
      </w:r>
      <w:r>
        <w:rPr>
          <w:color w:val="000000"/>
        </w:rPr>
        <w:t xml:space="preserve"> Ng©n s¸ch ®Çu t</w:t>
        <w:softHyphen/>
        <w:t xml:space="preserve"> trùc tiÕp, mµ ®· </w:t>
      </w:r>
      <w:r>
        <w:rPr>
          <w:color w:val="000000"/>
          <w:lang w:val="en-US"/>
        </w:rPr>
        <w:t xml:space="preserve">thu hót, </w:t>
      </w:r>
      <w:r>
        <w:rPr>
          <w:color w:val="000000"/>
        </w:rPr>
        <w:t xml:space="preserve">më réng thªm </w:t>
      </w:r>
      <w:r>
        <w:rPr>
          <w:color w:val="000000"/>
          <w:lang w:val="en-US"/>
        </w:rPr>
        <w:t xml:space="preserve"> c¸c </w:t>
      </w:r>
      <w:r>
        <w:rPr>
          <w:color w:val="000000"/>
        </w:rPr>
        <w:t>h×nh thøc</w:t>
      </w:r>
      <w:r>
        <w:rPr>
          <w:color w:val="000000"/>
          <w:lang w:val="en-US"/>
        </w:rPr>
        <w:t xml:space="preserve"> ®Çu t</w:t>
        <w:softHyphen/>
        <w:t xml:space="preserve"> nh</w:t>
        <w:softHyphen/>
        <w:t>: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tÝn dông ®Çu t</w:t>
        <w:softHyphen/>
        <w:t xml:space="preserve">; </w:t>
      </w:r>
      <w:r>
        <w:rPr>
          <w:color w:val="000000"/>
        </w:rPr>
        <w:t>triÓn khai c¸c ch</w:t>
        <w:softHyphen/>
        <w:t>¬ng tr×nh môc tiªu quèc gia</w:t>
      </w:r>
      <w:r>
        <w:rPr>
          <w:color w:val="000000"/>
          <w:lang w:val="en-US"/>
        </w:rPr>
        <w:t xml:space="preserve"> </w:t>
      </w:r>
      <w:r>
        <w:rPr>
          <w:color w:val="000000"/>
          <w:lang w:val="it-IT"/>
        </w:rPr>
        <w:t>135, ch</w:t>
        <w:softHyphen/>
        <w:t>ong tr×nh 5 triÖu ha rõng, ch</w:t>
        <w:softHyphen/>
        <w:t>¬ng tr×nh n</w:t>
        <w:softHyphen/>
        <w:t>íc s¹ch n«ng th«n.</w:t>
      </w:r>
      <w:r>
        <w:rPr>
          <w:color w:val="000000"/>
        </w:rPr>
        <w:t xml:space="preserve">.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§ång thêi ®· huy ®éng c¸c thµnh phÇn kinh tÕ kh¸c tù bá vèn ®Çu t</w:t>
        <w:softHyphen/>
        <w:t xml:space="preserve"> vµo ph¸t triÓn c¸c c«ng tr×nh h¹ tÇng trùc tiÕp g¾n víi s¶n xuÊt kinh doanh nh</w:t>
        <w:softHyphen/>
        <w:t xml:space="preserve"> nhµ x</w:t>
        <w:softHyphen/>
        <w:t xml:space="preserve">ëng s¶n xuÊt, kho tµng...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Khu vùc  vèn ®Çu t</w:t>
        <w:softHyphen/>
        <w:t xml:space="preserve"> n</w:t>
        <w:softHyphen/>
        <w:t>íc ngoµi (gåm vèn ODA vµ vèn FDI) còng b¾t ®Çu ph¸t triÓn vÒ n«ng th«n.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</w:rPr>
      </w:pPr>
      <w:r>
        <w:rPr>
          <w:rFonts w:eastAsia=".VnTime"/>
          <w:b w:val="false"/>
          <w:i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Nhê ®ã mµ n«ng nghiÖp vµ n«ng th«n ®· ph¸t triÓn nhanh trong nh÷ng n¨m võa qua, gãp phÇn quan träng vµo sù ph¸t triÓn chung cña toµn nÒn kinh tÕ, lµm thay ®æi ®¸ng kÓ bé mÆt n«ng th«n ViÖt nam. </w:t>
      </w:r>
    </w:p>
    <w:p>
      <w:pPr>
        <w:pStyle w:val="Heading2"/>
        <w:ind w:firstLine="72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Sè liÖu chung  vÒ ph¸t triÓn n«ng, l©m, thñy s¶n trong nh÷ng n¨m võa qua thÓ hiÖn nhËn ®Þnh nµy nh</w:t>
        <w:softHyphen/>
        <w:t xml:space="preserve"> sau.</w:t>
      </w:r>
    </w:p>
    <w:p>
      <w:pPr>
        <w:pStyle w:val="Normal"/>
        <w:spacing w:before="60" w:after="0"/>
        <w:jc w:val="center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</w:rPr>
        <w:t xml:space="preserve">BiÓu 1: </w:t>
      </w:r>
      <w:r>
        <w:rPr>
          <w:b/>
          <w:color w:val="000000"/>
          <w:szCs w:val="24"/>
          <w:lang w:val="it-IT"/>
        </w:rPr>
        <w:t>Tû träng vµ t¨ng tr</w:t>
        <w:softHyphen/>
        <w:t>ëng n«ng, l©m,</w:t>
      </w:r>
      <w:r>
        <w:rPr>
          <w:b/>
          <w:color w:val="000000"/>
          <w:szCs w:val="24"/>
        </w:rPr>
        <w:t xml:space="preserve"> ng</w:t>
        <w:softHyphen/>
        <w:t xml:space="preserve"> nghiÖp 2000-2004</w:t>
      </w:r>
    </w:p>
    <w:p>
      <w:pPr>
        <w:pStyle w:val="Normal"/>
        <w:spacing w:before="60" w:after="0"/>
        <w:jc w:val="center"/>
        <w:rPr/>
      </w:pPr>
      <w:r>
        <w:rPr>
          <w:rFonts w:eastAsia=".VnTime"/>
          <w:b/>
          <w:color w:val="000000"/>
          <w:szCs w:val="24"/>
          <w:lang w:val="it-IT"/>
        </w:rPr>
        <w:t xml:space="preserve">                                           </w:t>
      </w:r>
      <w:r>
        <w:rPr>
          <w:i/>
          <w:color w:val="000000"/>
          <w:szCs w:val="24"/>
        </w:rPr>
        <w:t>§VT: Tû ®ång ; %</w:t>
      </w:r>
      <w:r>
        <w:rPr>
          <w:color w:val="000000"/>
          <w:szCs w:val="24"/>
          <w:lang w:val="it-IT"/>
        </w:rPr>
        <w:t xml:space="preserve">            </w:t>
      </w:r>
    </w:p>
    <w:p>
      <w:pPr>
        <w:pStyle w:val="Normal"/>
        <w:jc w:val="both"/>
        <w:rPr/>
      </w:pPr>
      <w:r>
        <w:rPr>
          <w:rFonts w:eastAsia=".VnTime"/>
          <w:color w:val="000000"/>
          <w:szCs w:val="24"/>
          <w:lang w:val="it-IT"/>
        </w:rPr>
        <w:t xml:space="preserve">                                                                 </w:t>
      </w:r>
      <w:r>
        <w:rPr>
          <w:b/>
          <w:i/>
          <w:color w:val="000000"/>
          <w:szCs w:val="24"/>
          <w:lang w:val="it-IT"/>
        </w:rPr>
        <w:t xml:space="preserve">2001           2002            2003            2004  </w:t>
      </w:r>
    </w:p>
    <w:p>
      <w:pPr>
        <w:pStyle w:val="Normal"/>
        <w:jc w:val="both"/>
        <w:rPr>
          <w:rFonts w:eastAsia=".VnTime"/>
          <w:b/>
          <w:b/>
          <w:i/>
          <w:i/>
          <w:color w:val="000000"/>
          <w:szCs w:val="24"/>
          <w:lang w:val="it-IT"/>
        </w:rPr>
      </w:pPr>
      <w:r>
        <w:rPr>
          <w:rFonts w:eastAsia=".VnTime"/>
          <w:b/>
          <w:i/>
          <w:color w:val="000000"/>
          <w:szCs w:val="24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Cs w:val="24"/>
          <w:lang w:val="it-IT"/>
        </w:rPr>
        <w:t>1. GDP NLN theo gi¸  1994</w:t>
      </w:r>
      <w:r>
        <w:rPr>
          <w:b/>
          <w:i/>
          <w:color w:val="000000"/>
          <w:szCs w:val="24"/>
          <w:lang w:val="it-IT"/>
        </w:rPr>
        <w:t xml:space="preserve">                  </w:t>
      </w:r>
      <w:r>
        <w:rPr>
          <w:color w:val="000000"/>
          <w:szCs w:val="24"/>
          <w:lang w:val="it-IT"/>
        </w:rPr>
        <w:t xml:space="preserve">65.618         68.350         70.575         73.30 2. 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2. GDP nÒn kinh tÕ theo gi¸ 1994         292.535       313.247       335.989       363.951  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color w:val="000000"/>
          <w:szCs w:val="24"/>
          <w:lang w:val="it-IT"/>
        </w:rPr>
        <w:t xml:space="preserve">3. Tû träng NLN trong </w:t>
      </w:r>
    </w:p>
    <w:p>
      <w:pPr>
        <w:pStyle w:val="Normal"/>
        <w:jc w:val="both"/>
        <w:rPr>
          <w:color w:val="000000"/>
          <w:szCs w:val="24"/>
          <w:lang w:val="it-IT"/>
        </w:rPr>
      </w:pPr>
      <w:r>
        <w:rPr>
          <w:rFonts w:eastAsia=".VnTime"/>
          <w:color w:val="000000"/>
          <w:szCs w:val="24"/>
          <w:lang w:val="it-IT"/>
        </w:rPr>
        <w:t xml:space="preserve">   </w:t>
      </w:r>
      <w:r>
        <w:rPr>
          <w:color w:val="000000"/>
          <w:szCs w:val="24"/>
          <w:lang w:val="it-IT"/>
        </w:rPr>
        <w:t>GDP toµn nÒn KT theo gi¸ 1994           22,43          21,82         21,00          20,25</w:t>
      </w:r>
    </w:p>
    <w:p>
      <w:pPr>
        <w:pStyle w:val="Normal"/>
        <w:rPr>
          <w:color w:val="000000"/>
          <w:szCs w:val="24"/>
          <w:lang w:val="it-IT"/>
        </w:rPr>
      </w:pPr>
      <w:r>
        <w:rPr>
          <w:rFonts w:eastAsia=".VnTime"/>
          <w:color w:val="000000"/>
          <w:szCs w:val="24"/>
          <w:lang w:val="it-IT"/>
        </w:rPr>
        <w:t xml:space="preserve"> </w:t>
      </w:r>
      <w:r>
        <w:rPr>
          <w:color w:val="000000"/>
          <w:szCs w:val="24"/>
          <w:lang w:val="it-IT"/>
        </w:rPr>
        <w:t>4. T«c ®é t¨ng tr</w:t>
        <w:softHyphen/>
        <w:t>ëng NLN                       3,00            4,17           3,70            3,50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  <w:lang w:val="it-IT"/>
        </w:rPr>
      </w:pPr>
      <w:r>
        <w:rPr>
          <w:rFonts w:eastAsia=".VnTime"/>
          <w:i/>
          <w:color w:val="000000"/>
          <w:szCs w:val="24"/>
          <w:lang w:val="it-IT"/>
        </w:rPr>
        <w:t xml:space="preserve">                                    </w:t>
      </w:r>
      <w:r>
        <w:rPr>
          <w:i/>
          <w:color w:val="000000"/>
          <w:szCs w:val="24"/>
          <w:lang w:val="it-IT"/>
        </w:rPr>
        <w:t>Nguån: Niªn gi¸m thèng kª 2003 (sè 2001-2003)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  <w:lang w:val="it-IT"/>
        </w:rPr>
      </w:pPr>
      <w:r>
        <w:rPr>
          <w:rFonts w:eastAsia=".VnTime"/>
          <w:i/>
          <w:color w:val="000000"/>
          <w:szCs w:val="24"/>
          <w:lang w:val="it-IT"/>
        </w:rPr>
        <w:t xml:space="preserve">                                                 </w:t>
      </w:r>
      <w:r>
        <w:rPr>
          <w:i/>
          <w:color w:val="000000"/>
          <w:szCs w:val="24"/>
          <w:lang w:val="it-IT"/>
        </w:rPr>
        <w:t>Vô NN &amp; PTNT Bé KH vµ §T  (sè 2004)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  <w:color w:val="000000"/>
          <w:lang w:val="it-IT"/>
        </w:rPr>
        <w:t xml:space="preserve">       </w:t>
      </w:r>
      <w:r>
        <w:rPr>
          <w:b/>
          <w:i/>
          <w:color w:val="000000"/>
          <w:lang w:val="it-IT"/>
        </w:rPr>
        <w:t>II</w:t>
      </w:r>
      <w:r>
        <w:rPr>
          <w:b/>
          <w:i/>
          <w:color w:val="000000"/>
        </w:rPr>
        <w:t xml:space="preserve">. </w:t>
      </w:r>
      <w:r>
        <w:rPr>
          <w:b/>
          <w:i/>
          <w:color w:val="000000"/>
          <w:lang w:val="it-IT"/>
        </w:rPr>
        <w:t>KÕt qu¶ huy ®éng vµ ph©n bæ c¸c nguån vèn ®Çu t</w:t>
        <w:softHyphen/>
        <w:t xml:space="preserve">  vµo NN, NT.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>HiÖn nay sè liÖu chÝnh thøc vÒ ®Çu t</w:t>
        <w:softHyphen/>
        <w:t xml:space="preserve"> ph¸t triÓn do Tæng côc thèng kª c«ng bè t¹i niªn gi¸m thèng kª cËp nhÊt nhÊt (n¨m 2003) ®· kh«ng bãc t¸ch sè liÖu vÒ ®Çu t</w:t>
        <w:softHyphen/>
        <w:t xml:space="preserve"> vµo NN, NT, mµ chØ cã sè liÖu vÒ ®Çu t</w:t>
        <w:softHyphen/>
        <w:t xml:space="preserve"> vµo n«ng, l©m thñy s¶n (NLN), v× vËy viÖc nghiªn cøu t×nh h×nh ®Çu t</w:t>
        <w:softHyphen/>
        <w:t xml:space="preserve"> ph¸t triÓn vµo NNNT gÆp rÊt nhiÒu khã kh¨n vÒ sè liÖu. C¸c chØ tiªu ®Çu t</w:t>
        <w:softHyphen/>
        <w:t xml:space="preserve"> theo tõng ngµnh nh</w:t>
        <w:softHyphen/>
        <w:t>: ®Çu t</w:t>
        <w:softHyphen/>
        <w:t xml:space="preserve"> vµo th</w:t>
        <w:softHyphen/>
        <w:t>¬ng nghiÖp, vµo vËn t¶i, vµo y tÕ gi¸o dôc, vµo v¨n hãa thÓ thao...®Òu thèng kª gép c¶ khu vùc ®« thÞ, n«ng th«n. V× vËy trong bµi nµy vèn ®Çu t</w:t>
        <w:softHyphen/>
        <w:t xml:space="preserve"> vµo NN, NT míi chØ gåm vèn ®Çu t</w:t>
        <w:softHyphen/>
        <w:t xml:space="preserve"> vµo lÜnh vùc n«ng, l©m vµ thuû s¶n.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§Ó ®¸nh gi¸ kÕt qu¶ ®Çu t</w:t>
        <w:softHyphen/>
        <w:t xml:space="preserve"> ph¸t triÓn c¬ së h¹ tÇng NN, NT trong giai ®o¹n 2001-2005 võa qua, bµi viÕt nµy võa ph¶i sö dông c¸c nguån kh¸c nhau, gåm: sè liÖu thèng kª chÝnh thøc do Tæng côc thèng kª; Bé Tµi chÝnh; Vô Kinh tÕ n«ng nghiÖp Bé KH vµ §T; b¸o c¸o kinh tÕ ViÖt Nam n¨m 2004 cña ViÖn Nghiªn cøu qu¶n lý kinh tÕ T¦.       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</w:t>
      </w:r>
      <w:r>
        <w:rPr>
          <w:color w:val="000000"/>
          <w:lang w:val="it-IT"/>
        </w:rPr>
        <w:t>Theo ®ã kÕt qu¶ huy ®éng vèn ®Çu t</w:t>
        <w:softHyphen/>
        <w:t xml:space="preserve">  vµo khu vùc NN, NT ®</w:t>
        <w:softHyphen/>
        <w:t>îc thÓ hiÖn trªn mét sè mÆt nh</w:t>
        <w:softHyphen/>
        <w:t xml:space="preserve"> sau:</w:t>
      </w:r>
    </w:p>
    <w:p>
      <w:pPr>
        <w:pStyle w:val="Normal"/>
        <w:spacing w:before="120" w:after="0"/>
        <w:jc w:val="both"/>
        <w:rPr>
          <w:i/>
          <w:i/>
          <w:color w:val="000000"/>
          <w:lang w:val="it-IT"/>
        </w:rPr>
      </w:pPr>
      <w:r>
        <w:rPr>
          <w:rFonts w:eastAsia=".VnTime"/>
          <w:i/>
          <w:color w:val="000000"/>
          <w:lang w:val="it-IT"/>
        </w:rPr>
        <w:t xml:space="preserve">           </w:t>
      </w:r>
      <w:r>
        <w:rPr>
          <w:i/>
          <w:color w:val="000000"/>
          <w:lang w:val="it-IT"/>
        </w:rPr>
        <w:t>a.So s¸nh vèn ®Çu t</w:t>
        <w:softHyphen/>
        <w:t xml:space="preserve"> ph¸t triÓn vµo NLN víi tæng ®Çu t</w:t>
        <w:softHyphen/>
        <w:t xml:space="preserve"> ph¸t triÓn vµo toµn nÒn kinh tÕ.</w:t>
      </w:r>
    </w:p>
    <w:p>
      <w:pPr>
        <w:pStyle w:val="Normal"/>
        <w:spacing w:before="120" w:after="0"/>
        <w:ind w:left="795" w:hanging="0"/>
        <w:jc w:val="both"/>
        <w:rPr>
          <w:b/>
          <w:b/>
          <w:i/>
          <w:i/>
          <w:color w:val="000000"/>
          <w:szCs w:val="24"/>
          <w:lang w:val="it-IT"/>
        </w:rPr>
      </w:pPr>
      <w:r>
        <w:rPr>
          <w:rFonts w:eastAsia=".VnTime"/>
          <w:b/>
          <w:i/>
          <w:color w:val="000000"/>
          <w:szCs w:val="24"/>
          <w:lang w:val="it-IT"/>
        </w:rPr>
        <w:t xml:space="preserve"> </w:t>
      </w:r>
      <w:r>
        <w:rPr>
          <w:b/>
          <w:i/>
          <w:color w:val="000000"/>
          <w:szCs w:val="24"/>
          <w:lang w:val="it-IT"/>
        </w:rPr>
        <w:t>BiÓu sè 2. Tû träng vèn ®Çu t</w:t>
        <w:softHyphen/>
        <w:t xml:space="preserve"> ph¸t triÓn vµo NLN so víi tæng ®Çu t</w:t>
        <w:softHyphen/>
        <w:t xml:space="preserve"> ph¸t  triÓn vµo nÒn kinh tÕ giai ®o¹n 2000-2003 theo gi¸ 1994 vµ theo gi¸ hiÖn hµnh</w:t>
      </w:r>
    </w:p>
    <w:p>
      <w:pPr>
        <w:pStyle w:val="Normal"/>
        <w:spacing w:before="120" w:after="0"/>
        <w:ind w:left="795" w:hanging="0"/>
        <w:jc w:val="both"/>
        <w:rPr/>
      </w:pPr>
      <w:r>
        <w:rPr>
          <w:rFonts w:eastAsia=".VnTime"/>
          <w:b/>
          <w:i/>
          <w:color w:val="000000"/>
          <w:szCs w:val="24"/>
          <w:lang w:val="it-IT"/>
        </w:rPr>
        <w:t xml:space="preserve">                                                              </w:t>
      </w:r>
      <w:r>
        <w:rPr>
          <w:rFonts w:eastAsia=".VnTime"/>
          <w:i/>
          <w:color w:val="000000"/>
          <w:szCs w:val="24"/>
          <w:lang w:val="it-IT"/>
        </w:rPr>
        <w:t xml:space="preserve"> </w:t>
      </w:r>
      <w:r>
        <w:rPr>
          <w:i/>
          <w:color w:val="000000"/>
          <w:szCs w:val="24"/>
          <w:lang w:val="it-IT"/>
        </w:rPr>
        <w:t>§¬n vÞ: Tû VN§; %</w:t>
      </w:r>
    </w:p>
    <w:p>
      <w:pPr>
        <w:pStyle w:val="Normal"/>
        <w:spacing w:before="120" w:after="0"/>
        <w:ind w:left="795" w:hanging="0"/>
        <w:jc w:val="both"/>
        <w:rPr>
          <w:rFonts w:eastAsia=".VnTime"/>
          <w:i/>
          <w:i/>
          <w:color w:val="000000"/>
          <w:szCs w:val="24"/>
          <w:lang w:val="it-IT"/>
        </w:rPr>
      </w:pPr>
      <w:r>
        <w:rPr>
          <w:rFonts w:eastAsia=".VnTime"/>
          <w:i/>
          <w:color w:val="000000"/>
          <w:szCs w:val="24"/>
          <w:lang w:val="it-IT"/>
        </w:rPr>
        <w:t xml:space="preserve">                                                          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260"/>
        <w:gridCol w:w="1260"/>
        <w:gridCol w:w="1126"/>
        <w:gridCol w:w="1136"/>
      </w:tblGrid>
      <w:tr>
        <w:trPr>
          <w:trHeight w:val="75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.VnTime"/>
                <w:i/>
                <w:color w:val="000000"/>
                <w:szCs w:val="24"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N¨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3</w:t>
            </w:r>
          </w:p>
        </w:tc>
      </w:tr>
      <w:tr>
        <w:trPr>
          <w:trHeight w:val="69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.Tæng vèn ®Çu t</w:t>
              <w:softHyphen/>
              <w:t xml:space="preserve"> ph¸t triÓn toµn nÒn kinh tÕ theo gi¸ 1994 ( Tû VN§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10.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24.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43.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58.60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rFonts w:eastAsia=".VnTime"/>
                <w:color w:val="000000"/>
                <w:szCs w:val="24"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2.Vèn ®Çu t</w:t>
              <w:softHyphen/>
              <w:t xml:space="preserve"> ph¸t triÓn vµo NLN theo gi¸ 1994 (Tû VN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rFonts w:eastAsia=".VnTime"/>
                <w:color w:val="000000"/>
                <w:szCs w:val="24"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15.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2.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3.5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4.29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3. Tû träng 1/2 (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rFonts w:eastAsia=".VnTime"/>
                <w:i/>
                <w:color w:val="000000"/>
                <w:szCs w:val="24"/>
                <w:lang w:val="it-IT"/>
              </w:rPr>
              <w:t xml:space="preserve"> </w:t>
            </w:r>
            <w:r>
              <w:rPr>
                <w:i/>
                <w:color w:val="000000"/>
                <w:szCs w:val="24"/>
                <w:lang w:val="it-IT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i/>
                <w:color w:val="000000"/>
                <w:szCs w:val="24"/>
                <w:lang w:val="it-IT"/>
              </w:rPr>
              <w:t>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i/>
                <w:color w:val="000000"/>
                <w:szCs w:val="24"/>
                <w:lang w:val="it-IT"/>
              </w:rPr>
              <w:t>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i/>
                <w:color w:val="000000"/>
                <w:szCs w:val="24"/>
                <w:lang w:val="it-IT"/>
              </w:rPr>
              <w:t>9,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4. Tæng vèn ®Çu ph¸t triÓn toµn nÒn kinh tÕ theo gi¸ hiÖn hµnh  (Tû VN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45.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63.5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93.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19.67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5. Vèn ®Çu t</w:t>
              <w:softHyphen/>
              <w:t xml:space="preserve"> ph¸t triÓn vµo NLN theo gi¸ hiÖn hµnh (Tû VN§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.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6.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7.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9.8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6. Tû träng 3/4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rFonts w:eastAsia=".VnTime"/>
                <w:i/>
                <w:color w:val="000000"/>
                <w:szCs w:val="24"/>
                <w:lang w:val="it-IT"/>
              </w:rPr>
              <w:t xml:space="preserve"> </w:t>
            </w:r>
            <w:r>
              <w:rPr>
                <w:i/>
                <w:color w:val="000000"/>
                <w:szCs w:val="24"/>
                <w:lang w:val="it-IT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rFonts w:eastAsia=".VnTime"/>
                <w:i/>
                <w:color w:val="000000"/>
                <w:szCs w:val="24"/>
                <w:lang w:val="it-IT"/>
              </w:rPr>
              <w:t xml:space="preserve">  </w:t>
            </w:r>
            <w:r>
              <w:rPr>
                <w:i/>
                <w:color w:val="000000"/>
                <w:szCs w:val="24"/>
                <w:lang w:val="it-IT"/>
              </w:rPr>
              <w:t>10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rFonts w:eastAsia=".VnTime"/>
                <w:i/>
                <w:color w:val="000000"/>
                <w:szCs w:val="24"/>
                <w:lang w:val="it-IT"/>
              </w:rPr>
              <w:t xml:space="preserve"> </w:t>
            </w:r>
            <w:r>
              <w:rPr>
                <w:i/>
                <w:color w:val="000000"/>
                <w:szCs w:val="24"/>
                <w:lang w:val="it-IT"/>
              </w:rPr>
              <w:t>9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4"/>
                <w:lang w:val="it-IT"/>
              </w:rPr>
            </w:pPr>
            <w:r>
              <w:rPr>
                <w:i/>
                <w:color w:val="000000"/>
                <w:szCs w:val="24"/>
                <w:lang w:val="it-IT"/>
              </w:rPr>
              <w:t>9,01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color w:val="000000"/>
          <w:lang w:val="it-IT"/>
        </w:rPr>
      </w:pPr>
      <w:r>
        <w:rPr>
          <w:rFonts w:eastAsia=".VnTime"/>
          <w:color w:val="000000"/>
          <w:szCs w:val="24"/>
          <w:lang w:val="it-IT"/>
        </w:rPr>
        <w:t xml:space="preserve">                   </w:t>
      </w:r>
      <w:r>
        <w:rPr>
          <w:i/>
          <w:color w:val="000000"/>
          <w:szCs w:val="24"/>
          <w:lang w:val="it-IT"/>
        </w:rPr>
        <w:t>Nguån: Niªn gi¸m thèng kª n¨m 2003; Môc ®Çu vèn t</w:t>
        <w:softHyphen/>
        <w:t xml:space="preserve"> ph¸t triÓn-trang 289, 290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</w:t>
      </w:r>
      <w:r>
        <w:rPr>
          <w:color w:val="000000"/>
          <w:lang w:val="it-IT"/>
        </w:rPr>
        <w:t>Sè liÖu biÓu 1 cho thÊy: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    </w:t>
      </w:r>
      <w:r>
        <w:rPr>
          <w:color w:val="000000"/>
          <w:lang w:val="it-IT"/>
        </w:rPr>
        <w:t>+) Vèn ®Çu t</w:t>
        <w:softHyphen/>
        <w:t xml:space="preserve"> x· héi vµo NLN tÝnh theo gi¸ 1994 vµ gi¸ hiÖn hµnh ®Òu gi¶m nhanh trong 2 n¨m 2000-2001, sau ®ã t¨ng dÇn trong 2 n¨m 2002-2003, nh</w:t>
        <w:softHyphen/>
        <w:t>ng ch</w:t>
        <w:softHyphen/>
        <w:t>a ®¹t møc cña n¨m 2000. §iÒu nµy lµ bÊt l¬i thÕ ®èi víi ®Çu t</w:t>
        <w:softHyphen/>
        <w:t xml:space="preserve"> ph¸t triÓn c¸c lo¹i c¬ së h¹ tÇng thiÕt yÕu phôc vô ph¸t tiÓn NLN theo h</w:t>
        <w:softHyphen/>
        <w:t>íng CNH, H§H.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     </w:t>
      </w:r>
      <w:r>
        <w:rPr>
          <w:color w:val="000000"/>
          <w:lang w:val="it-IT"/>
        </w:rPr>
        <w:t>+) XÐt vÒ tû träng trong tæng ®Çu t</w:t>
        <w:softHyphen/>
        <w:t xml:space="preserve"> ph¸t triÓn vµo nÒn kinh tÕ th× phÇn cña NLN cã xu h</w:t>
        <w:softHyphen/>
        <w:t>íng gi¶m  dÇn ( kho¶ng gÇn 5% trong 4 n¨m 2000-2003, nÕu tÝnh trong 3 n¨m 2001-2003 th× gi¶m kho¶ng 1%). Sè liÖu nµy cho thÊy b¶n th©n s¶n xuÊt NLN ®· kh«ng thu hót ®</w:t>
        <w:softHyphen/>
        <w:t>îc tû lÖ vèn ®Çu t</w:t>
        <w:softHyphen/>
        <w:t xml:space="preserve"> x· héi cao vµo khu vùc trong giai ®o¹n 2000-2003 so víi c¸c lÜnh vùc kh¸c cña nÒn kinh tÕ. Trong giai ®o¹n nµy vèn ®Çu t</w:t>
        <w:softHyphen/>
        <w:t xml:space="preserve"> toµn nÒn kinh tÕ tÝnh theo gi¸ 1994 ®· t¨ng m¹nh, tõ 110.636 tû VN§ lªn 158.606 tû (t¨ng 43%), nÕu tÝnh theo gi¸ hiÖn hµnh th× t¨ng tõ 145.333 tû lªn 219.675 tû (t¨ng51%)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it-IT"/>
        </w:rPr>
        <w:t xml:space="preserve">          </w:t>
      </w:r>
      <w:r>
        <w:rPr>
          <w:rFonts w:eastAsia=".VnTime"/>
          <w:i/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>b. So s¸nh vèn ®Çu t</w:t>
        <w:softHyphen/>
        <w:t xml:space="preserve"> nhµ n</w:t>
        <w:softHyphen/>
        <w:t>íc vµo NLN víi tæng vèn ®Çu t</w:t>
        <w:softHyphen/>
        <w:t xml:space="preserve"> nhµ n</w:t>
        <w:softHyphen/>
        <w:t>íc vµo nÒn kinh tÕ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  <w:color w:val="000000"/>
          <w:szCs w:val="24"/>
          <w:lang w:val="it-IT"/>
        </w:rPr>
        <w:t xml:space="preserve">        </w:t>
      </w:r>
      <w:r>
        <w:rPr>
          <w:rFonts w:eastAsia=".VnTime"/>
          <w:b/>
          <w:i/>
          <w:color w:val="000000"/>
          <w:szCs w:val="24"/>
          <w:lang w:val="it-IT"/>
        </w:rPr>
        <w:t xml:space="preserve">  </w:t>
      </w:r>
      <w:r>
        <w:rPr>
          <w:b/>
          <w:i/>
          <w:color w:val="000000"/>
          <w:szCs w:val="24"/>
          <w:lang w:val="it-IT"/>
        </w:rPr>
        <w:t>BiÓu 3: Tû träng vèn ®Çu t</w:t>
        <w:softHyphen/>
        <w:t xml:space="preserve"> nhµ n</w:t>
        <w:softHyphen/>
        <w:t>íc vµo NLN / tæng vèn ®Çu t</w:t>
        <w:softHyphen/>
        <w:t xml:space="preserve"> nhµ n</w:t>
        <w:softHyphen/>
        <w:t>íc vµo nÒn kinh tÕ theo gi¸ 1994 vµ gi¸ hiÖn hµnh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  <w:color w:val="000000"/>
          <w:szCs w:val="24"/>
          <w:lang w:val="it-IT"/>
        </w:rPr>
        <w:t xml:space="preserve">                                                                            </w:t>
      </w:r>
      <w:r>
        <w:rPr>
          <w:rFonts w:eastAsia=".VnTime"/>
        </w:rPr>
        <w:t xml:space="preserve"> </w:t>
      </w:r>
      <w:r>
        <w:rPr/>
        <w:t>§¬n vÞ: Tû VN§; %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540"/>
        <w:gridCol w:w="1540"/>
        <w:gridCol w:w="1400"/>
        <w:gridCol w:w="141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N¨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00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. Tæng vèn ®Çu t</w:t>
              <w:softHyphen/>
              <w:t xml:space="preserve"> nhµ n</w:t>
              <w:softHyphen/>
              <w:t xml:space="preserve">íc vµo nÒn kinh tÕ theo gi¸ 1994 (Tû VN§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63.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72.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7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88.80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2. Vèn ®Çu t</w:t>
              <w:softHyphen/>
              <w:t xml:space="preserve"> nhµ n</w:t>
              <w:softHyphen/>
              <w:t>íc vµo NLN theo gi¸ 1994 (tû VN§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8.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6.9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7.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7.884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3. Tû träng 2/1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rFonts w:eastAsia=".VnTime"/>
                <w:color w:val="000000"/>
                <w:szCs w:val="24"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9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rFonts w:eastAsia=".VnTime"/>
                <w:color w:val="000000"/>
                <w:szCs w:val="24"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8,8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4. Tæng vèn ®Çu t</w:t>
              <w:softHyphen/>
              <w:t xml:space="preserve"> nhµ n</w:t>
              <w:softHyphen/>
              <w:t>íc vµo nÒn kinh tª theo gi¸ hiÖn hµnh (tû VN§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83.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95.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06.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23.00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5. Vèn ®Çu t</w:t>
              <w:softHyphen/>
              <w:t xml:space="preserve"> nhµ n</w:t>
              <w:softHyphen/>
              <w:t>íc vµo NLN theo gi¸ hiÑn hµnh (tû VN§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0.9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9.2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9.4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0.9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6. Tû träng 4/5 (%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13,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9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rFonts w:eastAsia=".VnTime"/>
                <w:color w:val="000000"/>
                <w:szCs w:val="24"/>
                <w:lang w:val="it-IT"/>
              </w:rPr>
              <w:t xml:space="preserve"> </w:t>
            </w:r>
            <w:r>
              <w:rPr>
                <w:color w:val="000000"/>
                <w:szCs w:val="24"/>
                <w:lang w:val="it-IT"/>
              </w:rPr>
              <w:t>8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  <w:lang w:val="it-IT"/>
              </w:rPr>
            </w:pPr>
            <w:r>
              <w:rPr>
                <w:color w:val="000000"/>
                <w:szCs w:val="24"/>
                <w:lang w:val="it-IT"/>
              </w:rPr>
              <w:t>8,8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szCs w:val="24"/>
          <w:lang w:val="it-IT"/>
        </w:rPr>
        <w:t xml:space="preserve">                 </w:t>
      </w:r>
      <w:r>
        <w:rPr>
          <w:i/>
          <w:color w:val="000000"/>
          <w:szCs w:val="24"/>
          <w:lang w:val="it-IT"/>
        </w:rPr>
        <w:t>Nguån: Niªn gi¸m thèng kª n¨m 2003; Môc ®Çu t</w:t>
        <w:softHyphen/>
        <w:t xml:space="preserve"> cña khu vùc kinh tÕ nhµ n</w:t>
        <w:softHyphen/>
        <w:t>íc- trang 295, 296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 xml:space="preserve">BiÓu 3 cho thÊy: 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>+) Trong khi tæng vèn ®Çu t</w:t>
        <w:softHyphen/>
        <w:t xml:space="preserve"> nhµ n</w:t>
        <w:softHyphen/>
        <w:t>íc vµo nÒn kinh tÕ tÝnh theo gi¸ 1994 vµ gi¸ hiÖn hµnh ®Òu t¨ng (theo gi¸ 1994 t¨ng 39,5%; theo gi¸ hiÖn hµnh t¨ng 47,2 %  trong giai ®o¹n 2000-2003) th× phÇn vèn ®Çu t</w:t>
        <w:softHyphen/>
        <w:t xml:space="preserve"> cña nhµ n</w:t>
        <w:softHyphen/>
        <w:t>íc vµo NLN l¹i gi¶m tõ 13,11% xuèng 8,88% tÝnh theo c¶ 2 mÆt b»ng gi¸. §iÒu nµy ph¶n ¸nh chÝnh s¸ch ®Çu t</w:t>
        <w:softHyphen/>
        <w:t xml:space="preserve"> cña nhµ n</w:t>
        <w:softHyphen/>
        <w:t>íc vµo NLN ®· kh«ng theo h</w:t>
        <w:softHyphen/>
        <w:t>íng thóc ®Èy, mµ theo h</w:t>
        <w:softHyphen/>
        <w:t>ãng c¾t gi¶m. ChÝnh sù c¾t gi¶m nµy ®· lµ mét nguyªn nh©n lµm cho ®Çu t</w:t>
        <w:softHyphen/>
        <w:t xml:space="preserve"> x· héi vµo NLN gi¶m theo biÓu sè 2 ®· ph¶n ¸nh.  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 </w:t>
      </w:r>
      <w:r>
        <w:rPr>
          <w:color w:val="000000"/>
          <w:lang w:val="it-IT"/>
        </w:rPr>
        <w:t>+) Sù suy gi¶m ®Çu t</w:t>
        <w:softHyphen/>
        <w:t xml:space="preserve"> nhµ n</w:t>
        <w:softHyphen/>
        <w:t>íc vµo NLN trong giai ®o¹n 2000-2003 theo chóng t«i lµ kh«ng phï hîp víi yªu cÇu ®Çu t</w:t>
        <w:softHyphen/>
        <w:t xml:space="preserve"> vÒ c¬ së h¹ tÇng phôc vô s¶n xuÊt NLN, ®· lµ mét nguyªn nh©n rÊt c¬ b¶n lµm cho t×nh tr¹ng c¬ së h¹ t©ng phôc vô s¶n xuÊt NLN vèn ®· rÊt l¹c hËu l¹i cµng l¹c hËu h¬n so víi c¬ së h¹ tÇng ®« thÞ hiÖn nay, tõ ®ã ®· kh«ng ®¸p øng ®</w:t>
        <w:softHyphen/>
        <w:t>îc yªu cÇu cña s¶n xuÊt hµng hãa vµ chuyÓn ®æi c¬ cÊu nh</w:t>
        <w:softHyphen/>
        <w:t xml:space="preserve"> NghÞ quyÕt §¹i héi IX ®Ò ra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c. So s¸nh c¸c dßng  vèn ®· ®Çu t</w:t>
        <w:softHyphen/>
        <w:t xml:space="preserve"> vµo NLN trong giai ®o¹n 2001-2005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§Ó thÊy râ h¬n t×nh h×nh c¸c dßng vèn ®· ®Çu t</w:t>
        <w:softHyphen/>
        <w:t xml:space="preserve"> vµo NLN trong giai ®o¹n 2001-2005 võa qua bµi viÕt nµy ph¶i sö dông c¸c nguån sè liÖu tæng hîp s¬ bé cña: Vô kinh tÕ n«ng nghiÖp Bé KÕ ho¹ch vµ §Çu t</w:t>
        <w:softHyphen/>
        <w:t>. Theo  Vô Kinh tÕ n«ng nghiÖp th× vèn ®Çu t</w:t>
        <w:softHyphen/>
        <w:t xml:space="preserve"> x· héi vµo NLN giai ®o¹n 2001-2005 ®¹t kho¶ng trªn 124 ngµn tû, trong ®ã: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Vèn ng©n s¸ch: 49 ngµn tû;  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Vèn tÝn dông </w:t>
        <w:softHyphen/>
        <w:t xml:space="preserve">u ®·i: 25,2 ngµn tû;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Vèn ®ãng gãp cña d©n, cña c¸c doanh nghiÖp: 44,2 ngµn tû;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</w:t>
      </w:r>
      <w:r>
        <w:rPr>
          <w:color w:val="000000"/>
          <w:lang w:val="it-IT"/>
        </w:rPr>
        <w:t>Vèn ®Çu t</w:t>
        <w:softHyphen/>
        <w:t xml:space="preserve"> trùc tiÕp n</w:t>
        <w:softHyphen/>
        <w:t xml:space="preserve">íc ngoµi FDI: 5,3 ngµn tû. </w:t>
      </w:r>
    </w:p>
    <w:p>
      <w:pPr>
        <w:pStyle w:val="Normal"/>
        <w:spacing w:before="120" w:after="0"/>
        <w:jc w:val="both"/>
        <w:rPr>
          <w:b/>
          <w:b/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>Cô thÓ tõng dßng vèn ®</w:t>
        <w:softHyphen/>
        <w:t>îc thÓ hiÖn qua biÓu sè liÖu 4 sau: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  <w:lang w:val="it-IT"/>
        </w:rPr>
        <w:t>B¶ng 4: BiÕn ®éng c¸c dßng vèn ®Çu t</w:t>
        <w:softHyphen/>
        <w:t xml:space="preserve"> vµo NLN vµ thñy lîi giai ®o¹n 2001-2005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b/>
          <w:color w:val="000000"/>
          <w:szCs w:val="24"/>
          <w:lang w:val="it-IT"/>
        </w:rPr>
        <w:t xml:space="preserve">                                                                                          </w:t>
      </w:r>
      <w:r>
        <w:rPr>
          <w:color w:val="000000"/>
          <w:szCs w:val="24"/>
          <w:lang w:val="en-US"/>
        </w:rPr>
        <w:t>®¬n vÞ: Ngµn tû VN§; %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  <w:lang w:val="en-US"/>
        </w:rPr>
      </w:pPr>
      <w:r>
        <w:rPr>
          <w:rFonts w:eastAsia=".VnTime"/>
          <w:b/>
          <w:color w:val="000000"/>
          <w:szCs w:val="24"/>
          <w:lang w:val="en-US"/>
        </w:rPr>
        <w:t xml:space="preserve">           </w:t>
      </w:r>
      <w:r>
        <w:rPr>
          <w:b/>
          <w:color w:val="000000"/>
          <w:szCs w:val="24"/>
          <w:lang w:val="en-US"/>
        </w:rPr>
        <w:t>N¨m            2001             2002             2003            2004            2005*  Tæng 5 n¨m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szCs w:val="24"/>
          <w:lang w:val="en-US"/>
        </w:rPr>
        <w:t xml:space="preserve">        </w:t>
      </w:r>
      <w:r>
        <w:rPr>
          <w:color w:val="000000"/>
          <w:szCs w:val="24"/>
          <w:lang w:val="en-US"/>
        </w:rPr>
        <w:t xml:space="preserve">Tæng sè         19.720           22.000         25.200          27.120        30.600      </w:t>
      </w:r>
      <w:r>
        <w:rPr>
          <w:b/>
          <w:color w:val="000000"/>
          <w:szCs w:val="24"/>
          <w:lang w:val="en-US"/>
        </w:rPr>
        <w:t>124.640</w:t>
      </w:r>
    </w:p>
    <w:p>
      <w:pPr>
        <w:pStyle w:val="Normal"/>
        <w:spacing w:before="120" w:after="0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</w:t>
      </w:r>
      <w:r>
        <w:rPr>
          <w:color w:val="000000"/>
          <w:szCs w:val="24"/>
          <w:lang w:val="en-US"/>
        </w:rPr>
        <w:t>Trong.®ã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szCs w:val="24"/>
          <w:lang w:val="en-US"/>
        </w:rPr>
        <w:t xml:space="preserve">        </w:t>
      </w:r>
      <w:r>
        <w:rPr>
          <w:color w:val="000000"/>
          <w:szCs w:val="24"/>
          <w:lang w:val="en-US"/>
        </w:rPr>
        <w:t xml:space="preserve">1/ Ng©n s¸ch   9.200              9.686           9.503            9.947        10.700        </w:t>
      </w:r>
      <w:r>
        <w:rPr>
          <w:b/>
          <w:color w:val="000000"/>
          <w:szCs w:val="24"/>
          <w:lang w:val="en-US"/>
        </w:rPr>
        <w:t>49.036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  <w:lang w:val="en-US"/>
        </w:rPr>
      </w:pPr>
      <w:r>
        <w:rPr>
          <w:rFonts w:eastAsia=".VnTime"/>
          <w:b/>
          <w:color w:val="000000"/>
          <w:szCs w:val="24"/>
          <w:lang w:val="en-US"/>
        </w:rPr>
        <w:t xml:space="preserve">        </w:t>
      </w:r>
      <w:r>
        <w:rPr>
          <w:rFonts w:eastAsia=".VnTime"/>
          <w:color w:val="000000"/>
          <w:szCs w:val="24"/>
          <w:lang w:val="en-US"/>
        </w:rPr>
        <w:t xml:space="preserve">  </w:t>
      </w:r>
      <w:r>
        <w:rPr>
          <w:i/>
          <w:color w:val="000000"/>
          <w:szCs w:val="24"/>
          <w:lang w:val="en-US"/>
        </w:rPr>
        <w:t xml:space="preserve">Tû träng%       46,7               44,03            37,7              36,7            35,1           </w:t>
      </w:r>
      <w:r>
        <w:rPr>
          <w:b/>
          <w:i/>
          <w:color w:val="000000"/>
          <w:szCs w:val="24"/>
          <w:lang w:val="en-US"/>
        </w:rPr>
        <w:t xml:space="preserve"> 39,3</w:t>
      </w:r>
    </w:p>
    <w:p>
      <w:pPr>
        <w:pStyle w:val="Normal"/>
        <w:spacing w:before="120" w:after="0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 </w:t>
      </w:r>
      <w:r>
        <w:rPr>
          <w:color w:val="000000"/>
          <w:szCs w:val="24"/>
          <w:lang w:val="en-US"/>
        </w:rPr>
        <w:t xml:space="preserve">2/ TÝn dông     2.720             3.714            5.597           6.273           6.900        </w:t>
      </w:r>
      <w:r>
        <w:rPr>
          <w:b/>
          <w:color w:val="000000"/>
          <w:szCs w:val="24"/>
          <w:lang w:val="en-US"/>
        </w:rPr>
        <w:t>25.204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  </w:t>
      </w:r>
      <w:r>
        <w:rPr>
          <w:i/>
          <w:color w:val="000000"/>
          <w:szCs w:val="24"/>
          <w:lang w:val="en-US"/>
        </w:rPr>
        <w:t xml:space="preserve">Tû träng%       13,8                16,9              22,2             23,1             22,5          </w:t>
      </w:r>
      <w:r>
        <w:rPr>
          <w:b/>
          <w:i/>
          <w:color w:val="000000"/>
          <w:szCs w:val="24"/>
          <w:lang w:val="en-US"/>
        </w:rPr>
        <w:t xml:space="preserve"> 20,2</w:t>
      </w:r>
    </w:p>
    <w:p>
      <w:pPr>
        <w:pStyle w:val="Normal"/>
        <w:spacing w:before="120" w:after="0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</w:t>
      </w:r>
      <w:r>
        <w:rPr>
          <w:color w:val="000000"/>
          <w:szCs w:val="24"/>
          <w:lang w:val="en-US"/>
        </w:rPr>
        <w:t xml:space="preserve">3/ D©n+ DN     6.900             7.500            8.800            9.500        11.500        </w:t>
      </w:r>
      <w:r>
        <w:rPr>
          <w:b/>
          <w:color w:val="000000"/>
          <w:szCs w:val="24"/>
          <w:lang w:val="en-US"/>
        </w:rPr>
        <w:t>44.200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  </w:t>
      </w:r>
      <w:r>
        <w:rPr>
          <w:i/>
          <w:color w:val="000000"/>
          <w:szCs w:val="24"/>
          <w:lang w:val="en-US"/>
        </w:rPr>
        <w:t xml:space="preserve">Tû träng%       35,0                 34,1             34,9              35,1            37,6          </w:t>
      </w:r>
      <w:r>
        <w:rPr>
          <w:b/>
          <w:i/>
          <w:color w:val="000000"/>
          <w:szCs w:val="24"/>
          <w:lang w:val="en-US"/>
        </w:rPr>
        <w:t xml:space="preserve"> 35,5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  <w:lang w:val="en-US"/>
        </w:rPr>
      </w:pPr>
      <w:r>
        <w:rPr>
          <w:rFonts w:eastAsia=".VnTime"/>
          <w:i/>
          <w:color w:val="000000"/>
          <w:szCs w:val="24"/>
          <w:lang w:val="en-US"/>
        </w:rPr>
        <w:t xml:space="preserve">      </w:t>
      </w:r>
      <w:r>
        <w:rPr>
          <w:rFonts w:eastAsia=".VnTime"/>
          <w:color w:val="000000"/>
          <w:szCs w:val="24"/>
          <w:lang w:val="en-US"/>
        </w:rPr>
        <w:t xml:space="preserve">  </w:t>
      </w:r>
      <w:r>
        <w:rPr>
          <w:color w:val="000000"/>
          <w:szCs w:val="24"/>
          <w:lang w:val="en-US"/>
        </w:rPr>
        <w:t xml:space="preserve">4/ FDI                 900             1.100            1.300            1.400          1.500          </w:t>
      </w:r>
      <w:r>
        <w:rPr>
          <w:b/>
          <w:color w:val="000000"/>
          <w:szCs w:val="24"/>
          <w:lang w:val="en-US"/>
        </w:rPr>
        <w:t>6.200</w:t>
      </w:r>
    </w:p>
    <w:p>
      <w:pPr>
        <w:pStyle w:val="Normal"/>
        <w:spacing w:before="120" w:after="0"/>
        <w:jc w:val="both"/>
        <w:rPr>
          <w:i/>
          <w:i/>
          <w:color w:val="000000"/>
          <w:szCs w:val="24"/>
          <w:lang w:val="en-US"/>
        </w:rPr>
      </w:pPr>
      <w:r>
        <w:rPr>
          <w:rFonts w:eastAsia=".VnTime"/>
          <w:i/>
          <w:color w:val="000000"/>
          <w:szCs w:val="24"/>
          <w:lang w:val="en-US"/>
        </w:rPr>
        <w:t xml:space="preserve">        </w:t>
      </w:r>
      <w:r>
        <w:rPr>
          <w:i/>
          <w:color w:val="000000"/>
          <w:szCs w:val="24"/>
          <w:lang w:val="en-US"/>
        </w:rPr>
        <w:t xml:space="preserve">Tû träng%          4,6                  5,0                5,2                5,2              4,9             </w:t>
      </w:r>
      <w:r>
        <w:rPr>
          <w:b/>
          <w:i/>
          <w:color w:val="000000"/>
          <w:szCs w:val="24"/>
          <w:lang w:val="en-US"/>
        </w:rPr>
        <w:t>5,0</w:t>
      </w:r>
    </w:p>
    <w:p>
      <w:pPr>
        <w:pStyle w:val="Normal"/>
        <w:spacing w:before="120" w:after="0"/>
        <w:ind w:firstLine="720"/>
        <w:jc w:val="both"/>
        <w:rPr>
          <w:rFonts w:eastAsia=".VnTime"/>
          <w:b/>
          <w:b/>
          <w:i/>
          <w:i/>
          <w:color w:val="000000"/>
          <w:szCs w:val="24"/>
          <w:lang w:val="en-US"/>
        </w:rPr>
      </w:pPr>
      <w:r>
        <w:rPr>
          <w:rFonts w:eastAsia=".VnTime"/>
          <w:b/>
          <w:i/>
          <w:color w:val="000000"/>
          <w:szCs w:val="24"/>
          <w:lang w:val="en-US"/>
        </w:rPr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b/>
          <w:i/>
          <w:color w:val="000000"/>
          <w:szCs w:val="24"/>
          <w:lang w:val="en-US"/>
        </w:rPr>
        <w:t xml:space="preserve">                                        </w:t>
      </w:r>
      <w:r>
        <w:rPr>
          <w:rFonts w:eastAsia=".VnTime"/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  <w:lang w:val="fr-FR"/>
        </w:rPr>
        <w:t>Nguån: Vô NN &amp; PTNT- Bé KH &amp; §Çu t</w:t>
        <w:softHyphen/>
        <w:t xml:space="preserve">  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b/>
          <w:i/>
          <w:color w:val="000000"/>
          <w:szCs w:val="24"/>
          <w:lang w:val="fr-FR"/>
        </w:rPr>
        <w:t xml:space="preserve">             </w:t>
      </w:r>
      <w:r>
        <w:rPr>
          <w:rFonts w:eastAsia=".VnTime"/>
          <w:i/>
          <w:color w:val="000000"/>
          <w:szCs w:val="24"/>
          <w:lang w:val="fr-FR"/>
        </w:rPr>
        <w:t xml:space="preserve">                                         </w:t>
      </w:r>
      <w:r>
        <w:rPr>
          <w:i/>
          <w:color w:val="000000"/>
          <w:szCs w:val="24"/>
          <w:lang w:val="fr-FR"/>
        </w:rPr>
        <w:t xml:space="preserve">Sè liÖu n¨m 2005 lµ sè </w:t>
        <w:softHyphen/>
        <w:t>íc</w:t>
      </w:r>
    </w:p>
    <w:p>
      <w:pPr>
        <w:pStyle w:val="Normal"/>
        <w:spacing w:before="12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è liÖu ë biÓu sè 4 cho thÊy:</w:t>
      </w:r>
    </w:p>
    <w:p>
      <w:pPr>
        <w:pStyle w:val="Normal"/>
        <w:spacing w:before="12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+)  Tæng ®Çu t</w:t>
        <w:softHyphen/>
        <w:t xml:space="preserve"> x· héi vµo NLN ®· t¨ng tõ 19.720 tû VN§ n¨m 2001 lªn  27.120 tû vµo n¨m 2004 vµ </w:t>
        <w:softHyphen/>
        <w:t>íc tÝnh lªn 30.000 tû vµo n¨m nay.  Tuy nhiªn sè liÖu nµy chªnh lÖnh ®¸ng kÓ so víi sè liÖu cña Tæng côc thèng kª ®</w:t>
        <w:softHyphen/>
        <w:t>a ra (t¹i biÓu sè 2)</w:t>
      </w:r>
    </w:p>
    <w:p>
      <w:pPr>
        <w:pStyle w:val="Normal"/>
        <w:spacing w:before="120" w:after="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+) So s¸nh c¸c dßng vèn cho thÊy vèn ng©n s¸ch nhµ n</w:t>
        <w:softHyphen/>
        <w:t>íc chiÕm tû träng cao nhÊt, b×nh qu©n 5 n¨m lµ 39,3% , tiÕp ®ã lµ vèn cña d©n vµ DN chiÕm tû träng 35,5%, vèn tÝn dông nhµ n</w:t>
        <w:softHyphen/>
        <w:t>íc 20,2 %, vèn n</w:t>
        <w:softHyphen/>
        <w:t>íc ngoµi (FDI) chiÕm tû träng rÊt nhá 5%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lang w:val="en-US"/>
        </w:rPr>
        <w:t>d/. So s¸nh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vèn </w:t>
      </w:r>
      <w:r>
        <w:rPr>
          <w:i/>
          <w:color w:val="000000"/>
        </w:rPr>
        <w:t>®Çu t</w:t>
        <w:softHyphen/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tõ ng©n s¸ch </w:t>
      </w:r>
      <w:r>
        <w:rPr>
          <w:i/>
          <w:color w:val="000000"/>
          <w:lang w:val="en-US"/>
        </w:rPr>
        <w:t>vµo NLN víi ®Çu t</w:t>
        <w:softHyphen/>
        <w:t xml:space="preserve"> ng©n s¸ch vµo toµn nÒn kinh tÕ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§Ó thÊy ®</w:t>
        <w:softHyphen/>
        <w:t>îc tû träng vèn ®Çu t</w:t>
        <w:softHyphen/>
        <w:t xml:space="preserve"> ng©n s¸ch vµo NLN so víi tæng vèn ng©n s¸ch ®Çu t</w:t>
        <w:softHyphen/>
        <w:t xml:space="preserve"> vµo nÒn kinh tÕ  b¸o c¸o sö dông thªm nguån sè liÖu cña Bé Tµi chÝnh vÒ chi ng©n s¸ch vµo ®Çu t</w:t>
        <w:softHyphen/>
        <w:t xml:space="preserve"> toµn nÒn kinh tÕ giai ®o¹n 2000-2003. KÕt qu¶ thu ®</w:t>
        <w:softHyphen/>
        <w:t>îc nh</w:t>
        <w:softHyphen/>
        <w:t xml:space="preserve"> sau: </w:t>
      </w:r>
    </w:p>
    <w:p>
      <w:pPr>
        <w:pStyle w:val="Normal"/>
        <w:spacing w:before="120" w:after="60"/>
        <w:ind w:firstLine="567"/>
        <w:jc w:val="both"/>
        <w:rPr>
          <w:b/>
          <w:b/>
          <w:i/>
          <w:i/>
          <w:color w:val="000000"/>
          <w:szCs w:val="24"/>
        </w:rPr>
      </w:pPr>
      <w:r>
        <w:rPr>
          <w:rFonts w:eastAsia=".VnTime"/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BiÓu 5: Tû träng vèn ng©n s¸ch ®Çu t</w:t>
        <w:softHyphen/>
        <w:t xml:space="preserve"> vµo NLN/ tæng vèn ng©n s¸ch ®Çu t</w:t>
        <w:softHyphen/>
        <w:t xml:space="preserve"> vµo toµn nÒn kinh tÕ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b/>
          <w:i/>
          <w:color w:val="000000"/>
          <w:szCs w:val="24"/>
        </w:rPr>
        <w:t xml:space="preserve">                                                                       </w:t>
      </w:r>
      <w:r>
        <w:rPr>
          <w:rFonts w:eastAsia=".VnTime"/>
          <w:i/>
          <w:color w:val="000000"/>
          <w:szCs w:val="24"/>
        </w:rPr>
        <w:t xml:space="preserve">  </w:t>
      </w:r>
      <w:r>
        <w:rPr>
          <w:i/>
          <w:color w:val="000000"/>
          <w:szCs w:val="24"/>
          <w:lang w:val="en-US"/>
        </w:rPr>
        <w:t>§¬n vÞ: tû VN§; %</w:t>
      </w:r>
    </w:p>
    <w:p>
      <w:pPr>
        <w:pStyle w:val="Normal"/>
        <w:spacing w:before="120" w:after="60"/>
        <w:ind w:firstLine="567"/>
        <w:jc w:val="both"/>
        <w:rPr>
          <w:rFonts w:eastAsia=".VnTime"/>
          <w:b/>
          <w:b/>
          <w:i/>
          <w:i/>
          <w:color w:val="000000"/>
          <w:szCs w:val="24"/>
          <w:lang w:val="en-US"/>
        </w:rPr>
      </w:pPr>
      <w:r>
        <w:rPr>
          <w:rFonts w:eastAsia=".VnTime"/>
          <w:b/>
          <w:i/>
          <w:color w:val="000000"/>
          <w:szCs w:val="24"/>
          <w:lang w:val="en-US"/>
        </w:rPr>
        <w:t xml:space="preserve">     </w:t>
      </w:r>
    </w:p>
    <w:p>
      <w:pPr>
        <w:pStyle w:val="Normal"/>
        <w:spacing w:before="120" w:after="60"/>
        <w:ind w:firstLine="567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rFonts w:eastAsia=".VnTime"/>
          <w:b/>
          <w:i/>
          <w:color w:val="000000"/>
          <w:szCs w:val="24"/>
          <w:lang w:val="en-US"/>
        </w:rPr>
        <w:t xml:space="preserve">         </w:t>
      </w:r>
      <w:r>
        <w:rPr>
          <w:b/>
          <w:i/>
          <w:color w:val="000000"/>
          <w:szCs w:val="24"/>
          <w:lang w:val="en-US"/>
        </w:rPr>
        <w:t>N¨m                     2001              2002             2003             2004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b/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  <w:lang w:val="en-US"/>
        </w:rPr>
        <w:t>Toµn</w:t>
      </w:r>
      <w:r>
        <w:rPr>
          <w:color w:val="000000"/>
          <w:szCs w:val="24"/>
          <w:lang w:val="en-US"/>
        </w:rPr>
        <w:t xml:space="preserve"> nÒn kinh tÕ       40.407,0        45.484,7        51.500          61.000</w:t>
      </w:r>
    </w:p>
    <w:p>
      <w:pPr>
        <w:pStyle w:val="Normal"/>
        <w:spacing w:before="120" w:after="60"/>
        <w:ind w:firstLine="567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</w:t>
      </w:r>
      <w:r>
        <w:rPr>
          <w:color w:val="000000"/>
          <w:szCs w:val="24"/>
          <w:lang w:val="en-US"/>
        </w:rPr>
        <w:t xml:space="preserve">Riªng NNNT            9.200              9.686             9.503            9.947  </w:t>
      </w:r>
    </w:p>
    <w:p>
      <w:pPr>
        <w:pStyle w:val="Normal"/>
        <w:spacing w:before="120" w:after="60"/>
        <w:ind w:firstLine="567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</w:t>
      </w:r>
      <w:r>
        <w:rPr>
          <w:color w:val="000000"/>
          <w:szCs w:val="24"/>
          <w:lang w:val="en-US"/>
        </w:rPr>
        <w:t>Tû träng                 22,7                21,3             18,45              16,3</w:t>
      </w:r>
    </w:p>
    <w:p>
      <w:pPr>
        <w:pStyle w:val="Normal"/>
        <w:spacing w:before="120" w:after="60"/>
        <w:ind w:firstLine="567"/>
        <w:jc w:val="both"/>
        <w:rPr>
          <w:i/>
          <w:i/>
          <w:color w:val="000000"/>
          <w:szCs w:val="24"/>
          <w:lang w:val="en-US"/>
        </w:rPr>
      </w:pPr>
      <w:r>
        <w:rPr>
          <w:rFonts w:eastAsia=".VnTime"/>
          <w:i/>
          <w:color w:val="000000"/>
          <w:szCs w:val="24"/>
          <w:lang w:val="en-US"/>
        </w:rPr>
        <w:t xml:space="preserve">                                                </w:t>
      </w:r>
      <w:r>
        <w:rPr>
          <w:i/>
          <w:color w:val="000000"/>
          <w:szCs w:val="24"/>
          <w:lang w:val="en-US"/>
        </w:rPr>
        <w:t xml:space="preserve">Nguån:  Bé Tµi chÝnh ( sè toµn nÒn kinh tÕ) </w:t>
      </w:r>
    </w:p>
    <w:p>
      <w:pPr>
        <w:pStyle w:val="Normal"/>
        <w:spacing w:before="120" w:after="60"/>
        <w:ind w:firstLine="567"/>
        <w:jc w:val="both"/>
        <w:rPr>
          <w:i/>
          <w:i/>
          <w:color w:val="000000"/>
          <w:szCs w:val="24"/>
          <w:lang w:val="fr-FR"/>
        </w:rPr>
      </w:pPr>
      <w:r>
        <w:rPr>
          <w:rFonts w:eastAsia=".VnTime"/>
          <w:i/>
          <w:color w:val="000000"/>
          <w:szCs w:val="24"/>
          <w:lang w:val="fr-FR"/>
        </w:rPr>
        <w:t xml:space="preserve">                                                             </w:t>
      </w:r>
      <w:r>
        <w:rPr>
          <w:i/>
          <w:color w:val="000000"/>
          <w:szCs w:val="24"/>
          <w:lang w:val="fr-FR"/>
        </w:rPr>
        <w:t>Vô NN Bé KH &amp; §T (sè NLN)</w:t>
      </w:r>
    </w:p>
    <w:p>
      <w:pPr>
        <w:pStyle w:val="Normal"/>
        <w:spacing w:before="120" w:after="60"/>
        <w:ind w:firstLine="567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    </w:t>
      </w:r>
      <w:r>
        <w:rPr>
          <w:color w:val="000000"/>
          <w:lang w:val="fr-FR"/>
        </w:rPr>
        <w:t>Sè liÖu biÓu 5 cho thÊy râ xu h</w:t>
        <w:softHyphen/>
        <w:t>íng gi¶m nhanh tû träng ®Çu t</w:t>
        <w:softHyphen/>
        <w:t xml:space="preserve"> vèn ng©n s¸ch vµo NLN trong tæng ®Çu t</w:t>
        <w:softHyphen/>
        <w:t xml:space="preserve"> tõ ng©n s¸ch vµo nÒn kinh tÕ hµng n¨m tõ 22,7% n¨m 2001 xuèng 16,3% vµo n¨m 2004, do ®Çu t</w:t>
        <w:softHyphen/>
        <w:t xml:space="preserve"> ng©n s¸ch qua c¸c n¨m vµo NLN t¨ng kh«ng ®¸ng kÓ, trong khi tæng cho ng©n s¸ch vµo ®Çu t</w:t>
        <w:softHyphen/>
        <w:t xml:space="preserve"> toµn nÒn kinh tÕ t¨ng nhanh tõ 40,4 ngµn tû lªn 61 ngµn tû. Thùc tr¹ng nµy ph¶n ¸nh viÖc ph©n bæ vèn ®Çu t</w:t>
        <w:softHyphen/>
        <w:t xml:space="preserve"> tõ ng©n s¸ch trong 4 n¨m qua lµ bÊt hîp lý, cÇn ph¶i ®</w:t>
        <w:softHyphen/>
        <w:t>îc xem xÐt l¹i ®Ó kÞp thêi ®iÒu chØnh cho hîp lý.</w:t>
      </w:r>
    </w:p>
    <w:p>
      <w:pPr>
        <w:pStyle w:val="Normal"/>
        <w:spacing w:before="120" w:after="60"/>
        <w:ind w:firstLine="567"/>
        <w:jc w:val="both"/>
        <w:rPr>
          <w:color w:val="000000"/>
          <w:lang w:val="fr-FR"/>
        </w:rPr>
      </w:pPr>
      <w:r>
        <w:rPr>
          <w:rFonts w:eastAsia=".VnTime"/>
          <w:color w:val="000000"/>
          <w:lang w:val="fr-FR"/>
        </w:rPr>
        <w:t xml:space="preserve">  </w:t>
      </w:r>
      <w:r>
        <w:rPr>
          <w:color w:val="000000"/>
          <w:lang w:val="fr-FR"/>
        </w:rPr>
        <w:t>Trong nguån vèn ®Çu t</w:t>
        <w:softHyphen/>
        <w:t xml:space="preserve"> tõ ng©n s¸ch nhµ n</w:t>
        <w:softHyphen/>
        <w:t>íc vµo NLN trong 5 n¨m qua (h¬n 49 ngµn tû) th× phÇn ®Çu t</w:t>
        <w:softHyphen/>
        <w:t xml:space="preserve"> tËp trung lµ 31,5 ngµn tû, chiÕm kho¶ng trªn 63%, phÇn cßn l¹i lµ vèn thùc hiÖn th«ng qua c¸c ch</w:t>
        <w:softHyphen/>
        <w:t>¬ng tr×nh môc tiªu quèc gia nh</w:t>
        <w:softHyphen/>
        <w:t>:  ch</w:t>
        <w:softHyphen/>
        <w:t>¬ng tr×nh 5 triÖu ha rõng- 4100 tû; ch</w:t>
        <w:softHyphen/>
        <w:t>¬ng tr×nh n</w:t>
        <w:softHyphen/>
        <w:t>íc s¹ch- 3400 tû; ch</w:t>
        <w:softHyphen/>
        <w:t>¬ng tr×nh xãa ®ãi gi¶m nghÌo vµ viÖc lµm- 2700 tû; ch</w:t>
        <w:softHyphen/>
        <w:t>¬ng tr×nh 135 vÒ ph¸t triÓn kinh tÕ- x· héi c¸c x· nghÌo 4.400 tû; ch</w:t>
        <w:softHyphen/>
        <w:t>¬ng tr×nh nu«i trång thñy s¶n- 1500 tû; ch</w:t>
        <w:softHyphen/>
        <w:t>¬ng tr×nh t¸i ®Þnh c</w:t>
        <w:softHyphen/>
        <w:t xml:space="preserve"> thñy ®iÖn S¬n La- 1400 tû.  </w:t>
      </w:r>
    </w:p>
    <w:p>
      <w:pPr>
        <w:pStyle w:val="Normal"/>
        <w:spacing w:before="120" w:after="60"/>
        <w:ind w:firstLine="150"/>
        <w:jc w:val="both"/>
        <w:rPr/>
      </w:pPr>
      <w:r>
        <w:rPr>
          <w:rFonts w:eastAsia=".VnTime"/>
          <w:color w:val="000000"/>
          <w:lang w:val="en-US"/>
        </w:rPr>
        <w:t xml:space="preserve">     </w:t>
      </w:r>
      <w:r>
        <w:rPr>
          <w:color w:val="000000"/>
          <w:lang w:val="en-US"/>
        </w:rPr>
        <w:t>®/</w:t>
      </w:r>
      <w:r>
        <w:rPr>
          <w:i/>
          <w:color w:val="000000"/>
          <w:lang w:val="en-US"/>
        </w:rPr>
        <w:t>. So s¸nh vèn tÝn dông ®Çu t</w:t>
        <w:softHyphen/>
        <w:t xml:space="preserve"> nhµ n</w:t>
        <w:softHyphen/>
        <w:t>íc vµo NLN víi tÝn dông ®Çu t</w:t>
        <w:softHyphen/>
        <w:t xml:space="preserve"> toµn nÒn kinh tÕ.</w:t>
      </w:r>
    </w:p>
    <w:p>
      <w:pPr>
        <w:pStyle w:val="Normal"/>
        <w:spacing w:before="120" w:after="6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rong giai ®o¹n 2001-2005 nguån vèn tÝn dông ®Çu t</w:t>
        <w:softHyphen/>
        <w:t xml:space="preserve"> vµo NLN ®· t¨ng nhanh tõ 2.720 tû VN§ (2001) lªn 6.900 VN§ ( 2005), t¨ng 2,6 lÇn. Sè liÖu biÓu sè 2 cho thÊy trong 5 n¨m qua tÝnh b×nh qu©n vèn ®Çu t</w:t>
        <w:softHyphen/>
        <w:t xml:space="preserve"> tÝn dông nhµ n</w:t>
        <w:softHyphen/>
        <w:t>íc vµo NLN ®· chiÕm tû träng trªn 20,2% tæng ®Çu t</w:t>
        <w:softHyphen/>
        <w:t xml:space="preserve"> x· héi vµo khu vùc nµy. So s¸nh vèn tÝn dông ®Çu t</w:t>
        <w:softHyphen/>
        <w:t xml:space="preserve"> vµo NLN víi tÝn dông ®Çu t</w:t>
        <w:softHyphen/>
        <w:t xml:space="preserve"> toµn nÒn kinh tÕ còng cho thÊy sù gia t¨ng nhanh tû träng nµy qua biÓu sè liÖu sau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i/>
          <w:color w:val="000000"/>
          <w:szCs w:val="24"/>
          <w:lang w:val="en-US"/>
        </w:rPr>
        <w:t xml:space="preserve">   </w:t>
      </w:r>
      <w:r>
        <w:rPr>
          <w:b/>
          <w:i/>
          <w:color w:val="000000"/>
          <w:szCs w:val="24"/>
          <w:lang w:val="en-US"/>
        </w:rPr>
        <w:t>BiÓu sè 6: Tû träng vèn tÝn dông ®Çu t</w:t>
        <w:softHyphen/>
        <w:t xml:space="preserve"> vµo NLN/ tæng tÝn dông ®Çu t</w:t>
        <w:softHyphen/>
        <w:t>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b/>
          <w:color w:val="000000"/>
          <w:szCs w:val="24"/>
          <w:lang w:val="en-US"/>
        </w:rPr>
        <w:t xml:space="preserve">                                                                           </w:t>
      </w:r>
      <w:r>
        <w:rPr>
          <w:color w:val="000000"/>
          <w:szCs w:val="24"/>
          <w:lang w:val="en-US"/>
        </w:rPr>
        <w:t>§¬n vÞ: Tû ®ång; %</w:t>
      </w:r>
    </w:p>
    <w:p>
      <w:pPr>
        <w:pStyle w:val="Normal"/>
        <w:spacing w:before="120" w:after="60"/>
        <w:ind w:firstLine="567"/>
        <w:jc w:val="both"/>
        <w:rPr>
          <w:b/>
          <w:b/>
          <w:color w:val="000000"/>
          <w:szCs w:val="24"/>
          <w:lang w:val="en-US"/>
        </w:rPr>
      </w:pPr>
      <w:r>
        <w:rPr>
          <w:rFonts w:eastAsia=".VnTime"/>
          <w:b/>
          <w:color w:val="000000"/>
          <w:szCs w:val="24"/>
          <w:lang w:val="en-US"/>
        </w:rPr>
        <w:t xml:space="preserve">                    </w:t>
      </w:r>
      <w:r>
        <w:rPr>
          <w:b/>
          <w:color w:val="000000"/>
          <w:szCs w:val="24"/>
          <w:lang w:val="en-US"/>
        </w:rPr>
        <w:t>N¨m                  2001            2002            2003          2004</w:t>
      </w:r>
    </w:p>
    <w:p>
      <w:pPr>
        <w:pStyle w:val="Normal"/>
        <w:spacing w:before="120" w:after="60"/>
        <w:ind w:firstLine="567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 </w:t>
      </w:r>
      <w:r>
        <w:rPr>
          <w:color w:val="000000"/>
          <w:szCs w:val="24"/>
          <w:lang w:val="en-US"/>
        </w:rPr>
        <w:t>Toµn nÒn kinh tÕ         26.930         27.999          33.252      29.000</w:t>
      </w:r>
    </w:p>
    <w:p>
      <w:pPr>
        <w:pStyle w:val="Normal"/>
        <w:spacing w:before="120" w:after="60"/>
        <w:ind w:firstLine="567"/>
        <w:jc w:val="both"/>
        <w:rPr>
          <w:color w:val="000000"/>
          <w:szCs w:val="24"/>
          <w:lang w:val="en-US"/>
        </w:rPr>
      </w:pPr>
      <w:r>
        <w:rPr>
          <w:rFonts w:eastAsia=".VnTime"/>
          <w:color w:val="000000"/>
          <w:szCs w:val="24"/>
          <w:lang w:val="en-US"/>
        </w:rPr>
        <w:t xml:space="preserve">           </w:t>
      </w:r>
      <w:r>
        <w:rPr>
          <w:color w:val="000000"/>
          <w:szCs w:val="24"/>
          <w:lang w:val="en-US"/>
        </w:rPr>
        <w:t>Riªng  NLN               2.720          3.714            5.597       6.273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color w:val="000000"/>
          <w:szCs w:val="24"/>
          <w:lang w:val="en-US"/>
        </w:rPr>
        <w:t xml:space="preserve">              </w:t>
      </w:r>
      <w:r>
        <w:rPr>
          <w:i/>
          <w:color w:val="000000"/>
          <w:szCs w:val="24"/>
          <w:lang w:val="en-US"/>
        </w:rPr>
        <w:t>Tû träng                    10,1             13,3              16,8         21,6</w:t>
      </w:r>
    </w:p>
    <w:p>
      <w:pPr>
        <w:pStyle w:val="Normal"/>
        <w:spacing w:before="120" w:after="60"/>
        <w:ind w:firstLine="567"/>
        <w:jc w:val="both"/>
        <w:rPr>
          <w:i/>
          <w:i/>
          <w:color w:val="000000"/>
          <w:szCs w:val="24"/>
          <w:lang w:val="en-US"/>
        </w:rPr>
      </w:pPr>
      <w:r>
        <w:rPr>
          <w:rFonts w:eastAsia=".VnTime"/>
          <w:i/>
          <w:color w:val="000000"/>
          <w:szCs w:val="24"/>
          <w:lang w:val="en-US"/>
        </w:rPr>
        <w:t xml:space="preserve">                               </w:t>
      </w:r>
      <w:r>
        <w:rPr>
          <w:i/>
          <w:color w:val="000000"/>
          <w:szCs w:val="24"/>
          <w:lang w:val="en-US"/>
        </w:rPr>
        <w:t>Nguån:  Niªn gi¸m thèng kÕ 2003 vµ b¸o c¸o kinh VN 2004 ViÖn NCQLKTT¦ (sè liÖu vÒ tÝn dông ®Çu t</w:t>
        <w:softHyphen/>
        <w:t xml:space="preserve"> toµn nÒn kinh tÕ)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i/>
          <w:color w:val="000000"/>
          <w:szCs w:val="24"/>
          <w:lang w:val="fr-FR"/>
        </w:rPr>
        <w:t xml:space="preserve">                                            </w:t>
      </w:r>
      <w:r>
        <w:rPr>
          <w:i/>
          <w:color w:val="000000"/>
          <w:szCs w:val="24"/>
          <w:lang w:val="fr-FR"/>
        </w:rPr>
        <w:t>Vô NNNT Bé KH &amp;§T(sè liÖu tÝn dông ®Çu t</w:t>
        <w:softHyphen/>
      </w:r>
      <w:r>
        <w:rPr>
          <w:i/>
          <w:color w:val="000000"/>
          <w:lang w:val="fr-FR"/>
        </w:rPr>
        <w:t xml:space="preserve"> NLN)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color w:val="000000"/>
          <w:lang w:val="fr-FR"/>
        </w:rPr>
        <w:t xml:space="preserve">    </w:t>
      </w:r>
      <w:r>
        <w:rPr>
          <w:color w:val="000000"/>
          <w:lang w:val="en-US"/>
        </w:rPr>
        <w:t>BiÓu 6 cho thÊy vèn tÝn dông ®Çu t</w:t>
        <w:softHyphen/>
        <w:t xml:space="preserve"> vµo NLN trªn tæng tÝn dông ®Çu t</w:t>
        <w:softHyphen/>
        <w:t xml:space="preserve"> toµn nÒn kinh tÕ ®· t¨ng nhanh tõ 2.700 tû VN§ (2001) lªn 6.2739 tû VN§ (2004), ®</w:t>
        <w:softHyphen/>
        <w:t>a tû träng tÝn dông ®Çu t</w:t>
        <w:softHyphen/>
        <w:t xml:space="preserve"> vµo NLN trong tæng tÝn dông ®Çu t</w:t>
        <w:softHyphen/>
        <w:t xml:space="preserve"> toµn nÒn kinh tÕ t¨ng tõ 10,1% (2001) lªn 21,6 % (n¨m 2004), trong ®iÒu kiÖn tæng tÝn dông ®Çu t</w:t>
        <w:softHyphen/>
        <w:t xml:space="preserve"> toµn nÒn kinh tÕ t¨ng kh«ng nhiÒu, tõ 26.930 tû VN§ lªn 29.000 tû trong giai ®o¹n nµy.</w:t>
      </w:r>
    </w:p>
    <w:p>
      <w:pPr>
        <w:pStyle w:val="Normal"/>
        <w:spacing w:before="120" w:after="60"/>
        <w:ind w:firstLine="567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Nh</w:t>
        <w:softHyphen/>
        <w:t xml:space="preserve"> vËy cã thÓ thÊy chÝnh s¸ch ®Çu t</w:t>
        <w:softHyphen/>
        <w:t xml:space="preserve"> vµo NLN trong giai ®o¹n 2001-2004 ®· chuyÓn m¹nh tõ ®Çu t</w:t>
        <w:softHyphen/>
        <w:t xml:space="preserve"> trùc tiÕp tõ Ng©n s¸ch sang ®Çu t</w:t>
        <w:softHyphen/>
        <w:t xml:space="preserve"> th«ng qua tÝn dông tõ ®ã ®· thu hót thªm vèn cña c¸c thµnh phÇn kh¸c cung tham gia ®Çu t</w:t>
        <w:softHyphen/>
        <w:t xml:space="preserve"> (theo ph</w:t>
        <w:softHyphen/>
        <w:t>¬ng ch©m Nhµ n</w:t>
        <w:softHyphen/>
        <w:t>íc vµ nh©n d©n cïng lµm)</w:t>
      </w:r>
    </w:p>
    <w:p>
      <w:pPr>
        <w:pStyle w:val="Normal"/>
        <w:spacing w:before="120" w:after="60"/>
        <w:ind w:firstLine="567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</w:t>
      </w:r>
      <w:r>
        <w:rPr>
          <w:color w:val="000000"/>
          <w:lang w:val="en-US"/>
        </w:rPr>
        <w:t>Tuy nhiªn ®Ó ®¸nh gi¸ vÒ hiÖu qu¶ cña ®Çu t</w:t>
        <w:softHyphen/>
        <w:t xml:space="preserve"> th«ng qua h×nh thøc tÝn dông th× ®Õn nay chóng ta ch</w:t>
        <w:softHyphen/>
        <w:t>a cã tiªu chÝ thèng nhÊt vµ còng ch</w:t>
        <w:softHyphen/>
        <w:t>a cã nghiªn cøu nµo ®i s©u ®¸nh gi¸. Qua kh¶o s¸t thùc tÕ ë mét sè ®Þa ph</w:t>
        <w:softHyphen/>
        <w:t>¬ng (Thanh Hãa vµ ThaÝ nguyªn) cho thÊy trong gi¶i ng©n vèn tÝn dông ®Çu t</w:t>
        <w:softHyphen/>
        <w:t xml:space="preserve"> ®ang cßn nhiÒu bÊt cËp tõ c¶ phÝa tæ chøc nhµ n</w:t>
        <w:softHyphen/>
        <w:t>íc cã tr¸ch nhiÖm cÊp vèn lµ Quü hç trî ph¸t triÓn vµ phÝa sö dông vèn lµ c¸c doanh nghiÖp, hîp t¸c x·, trang tr¹i vµ hé n«ng d©n ë n«ng th«n.</w:t>
      </w:r>
    </w:p>
    <w:p>
      <w:pPr>
        <w:pStyle w:val="Normal"/>
        <w:spacing w:before="120" w:after="60"/>
        <w:ind w:firstLine="567"/>
        <w:jc w:val="both"/>
        <w:rPr/>
      </w:pPr>
      <w:r>
        <w:rPr>
          <w:rFonts w:eastAsia=".VnTime"/>
          <w:color w:val="000000"/>
          <w:lang w:val="en-US"/>
        </w:rPr>
        <w:t xml:space="preserve">   </w:t>
      </w:r>
      <w:r>
        <w:rPr>
          <w:color w:val="000000"/>
          <w:lang w:val="en-US"/>
        </w:rPr>
        <w:t xml:space="preserve">VÒ phÝa c¬ quan qu¶n lý vµ cÊp vèn, yÕu ®iÓm phæ biÕn ë chç tr×nh ®é xem xÐt, ®¸nh gi¸ hiÖu qu¶ c¸c Dù ¸n vay vèn cña c¸n bé </w:t>
      </w:r>
      <w:r>
        <w:rPr>
          <w:rFonts w:cs="Arial" w:ascii="Arial" w:hAnsi="Arial"/>
          <w:color w:val="000000"/>
          <w:lang w:val="en-US"/>
        </w:rPr>
        <w:t>“</w:t>
      </w:r>
      <w:r>
        <w:rPr>
          <w:color w:val="000000"/>
          <w:lang w:val="en-US"/>
        </w:rPr>
        <w:t>Quü  hç trî ph¸t triÓn</w:t>
      </w:r>
      <w:r>
        <w:rPr>
          <w:rFonts w:cs="Arial" w:ascii="Arial" w:hAnsi="Arial"/>
          <w:color w:val="000000"/>
          <w:lang w:val="en-US"/>
        </w:rPr>
        <w:t>”</w:t>
      </w:r>
      <w:r>
        <w:rPr>
          <w:color w:val="000000"/>
          <w:lang w:val="en-US"/>
        </w:rPr>
        <w:t xml:space="preserve"> rÊt bÊt cËp, ch</w:t>
        <w:softHyphen/>
        <w:t>a ®¸p øng ®</w:t>
        <w:softHyphen/>
        <w:t>îc yªu cÇu cña thùc tiÔn ®Æt ra. Trong khi ®ã c¸c chñ thÓ vay vèn tÝn dông ®Çu t</w:t>
        <w:softHyphen/>
        <w:t xml:space="preserve">  Nhµ n</w:t>
        <w:softHyphen/>
        <w:t>íc mét mÆt cßn rÊt non yÕu vÒ kh¶ n¨ng lËp Dù ¸n, mÆt kh¸c hä ch</w:t>
        <w:softHyphen/>
        <w:t>a thËt sù quan t©m ®Õn hiÖu qu¶ cuèi cïng cña Dù ¸n mµ hä ®Ò xuÊt vµ thùc hiÖn, trong c¬ chÕ hiÖn nay viÖc lµm Dù ¸n cßn nÆng vÒ h×nh thøc cèt ®Ó  cã ®Çy ®ñ thñ tôc vay ®</w:t>
        <w:softHyphen/>
        <w:t xml:space="preserve">îc vèn </w:t>
        <w:softHyphen/>
        <w:t>u ®·i cña nhµ n</w:t>
        <w:softHyphen/>
        <w:t>íc ®</w:t>
        <w:softHyphen/>
        <w:t>a vµo kinh doanh, cßn thùc tÕ sö dông ra sao, kh«ng cÇn quan t©m. Theo ®¸nh gi¸ cña Quü hç trî ®Çu t</w:t>
        <w:softHyphen/>
        <w:t xml:space="preserve"> th× hÇu hÕt c¸c doanh nghiÖp hiÖn nay ch</w:t>
        <w:softHyphen/>
        <w:t>a ®ñ n¨ng lùc lµm Dù ¸n ®ång thêi nguån lùc tµi chÝnh l¹i yÕu, kh«ng ®¸p øng ®</w:t>
        <w:softHyphen/>
        <w:t>îc c¸c ®iÒu kiÖn vÒ: vèn tù cã; tr×nh ®é qu¶n lý cña chñ DN ; ch</w:t>
        <w:softHyphen/>
        <w:t>a tiÕn hµnh h¹ch to¸n, kÕ to¸n  theo quy ®Þnh cña nhµ n</w:t>
        <w:softHyphen/>
        <w:t xml:space="preserve">íc. 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e/. Vèn ®Çu t</w:t>
        <w:softHyphen/>
        <w:t xml:space="preserve"> cña khu vùc d©n vµ doanh nghiÖp ë n«ng th«n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è liÖu b¶ng 2 cho thÊy vèn ®Çu t</w:t>
        <w:softHyphen/>
        <w:t xml:space="preserve"> cña d©n c</w:t>
        <w:softHyphen/>
        <w:t xml:space="preserve"> vµ doanh nghiÖp ë n«ng th«n ®· t¨ng tõ 6.900 tû VN§ vµo n¨m 2001 lªn 9.500 tû VN§ vµo n¨m 2004 vµ dù kiÕn ®¹t 11.500 tû vµo cuèi n¨m nay, b»ng 1,7 lÇn so víi n¨m 2001. §©y lµ kÕt qu¶ quan träng cña chÝnh s¸ch ph¸t huy néi lùc, khuyÕn khÝch d©n c</w:t>
        <w:softHyphen/>
        <w:t xml:space="preserve"> vµ doanh nghiÖp n«ng th«n cïng bá vèn vµo ®Çu t</w:t>
        <w:softHyphen/>
        <w:t xml:space="preserve"> kinh doanh, ph¸t triÓn kinh tÕ.  Râ rµng lµ nÕu vèn ®Çu t</w:t>
        <w:softHyphen/>
        <w:t xml:space="preserve"> cña d©n vµ doanh nghiÖp kh«ng t¨ng nh</w:t>
        <w:softHyphen/>
        <w:t xml:space="preserve"> vËy th× n«ng nghiÖp vµ n«ng th«n ®· kh«ng thÓ ph¸t triÓn víi tèc ®é nh</w:t>
        <w:softHyphen/>
        <w:t xml:space="preserve"> nh÷ng n¨m võa qua, trong ®iÒu kiÖn võa cã thiªn tai x¶y ra hµng n¨m trªn diÖn réng, võa cã rñi ro vÒ thÞ tr</w:t>
        <w:softHyphen/>
        <w:t>êng, gi¸ n«ng s¶n h¹, gi¸ vËt t</w:t>
        <w:softHyphen/>
        <w:t xml:space="preserve"> ®Çu vµo t¨ng nhanh trong nh÷ng n¨m qua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it-IT"/>
        </w:rPr>
        <w:t>Tû träng vèn ®Çu t</w:t>
        <w:softHyphen/>
        <w:t xml:space="preserve"> cña khu vùc d©n vµ doanh nghiÖp tÝnh b×nh qu©n trong c¶ giai ®o¹n 5 n¨m chiÕm tíi 35,5% tæng vèn ®Çu t</w:t>
        <w:softHyphen/>
        <w:t xml:space="preserve"> x· héi ë khu vùc NN, NT. Tû träng nµy cao h¬n nhiÒu so víi tû träng ®Çu t</w:t>
        <w:softHyphen/>
        <w:t xml:space="preserve"> cña khu vùc ngoµi nhµ n</w:t>
        <w:softHyphen/>
        <w:t xml:space="preserve">íc trong toµn nÒn kinh tÕ, cô thÓ lµ 26,9% </w:t>
      </w:r>
      <w:r>
        <w:rPr>
          <w:rStyle w:val="FootnoteCharacters"/>
          <w:rStyle w:val="FootnoteAnchor"/>
          <w:color w:val="000000"/>
          <w:lang w:val="it-IT"/>
        </w:rPr>
        <w:footnoteReference w:id="2"/>
      </w:r>
      <w:r>
        <w:rPr>
          <w:color w:val="000000"/>
          <w:lang w:val="it-IT"/>
        </w:rPr>
        <w:t>. §iÒu nµy cho thÊy huy ®éng vèn trong d©n vµ doanh nghiÖp ë n«ng th«n vµo ®Çu t</w:t>
        <w:softHyphen/>
        <w:t xml:space="preserve"> cã c</w:t>
        <w:softHyphen/>
        <w:t xml:space="preserve">êng ®é cao h¬n khu vùc thµnh thÞ vµ cã thÓ ®ã chÝnh lµ nguyªn nh©n lµm cho khu vùc n«ng th«n ®· nghÌo l¹i cµng nghÌo h¬n ®« thÞ, tÝch lòy ë n«ng th«n gi¶m .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>Thùc tr¹ng nµy lµm chóng ta cÇn suy nghÜ s©u h¬n ®Ó cã sù ®iÒu chØnh vÒ chÝnh s¸ch ®Çu t</w:t>
        <w:softHyphen/>
        <w:t xml:space="preserve"> cho phï hîp víi kh¶ n¨ng tÝch lòy cña n«ng d©n vµ d©n c</w:t>
        <w:softHyphen/>
        <w:t xml:space="preserve"> n«ng th«n hiÖn nay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f/. Vèn ®Çu t</w:t>
        <w:softHyphen/>
        <w:t xml:space="preserve"> trùc tiÕp n</w:t>
        <w:softHyphen/>
        <w:t>íc ngoµi ( FDI) vµo NNNT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it-IT"/>
        </w:rPr>
        <w:t>Trong giai ®o¹n 2001-2005 vèn ®Çu t</w:t>
        <w:softHyphen/>
        <w:t xml:space="preserve"> trùc tiÕp n</w:t>
        <w:softHyphen/>
        <w:t>íc ngoµi (FDI) vµo NN, NT  tuy cã t¨ng mét chót tõ 900 triÖu VN§ lªn 1,5 tû VN§,  nh</w:t>
        <w:softHyphen/>
        <w:t>ng ®©y lµ tû lÖ  rÊt nhá so víi tæng ®Çu t</w:t>
        <w:softHyphen/>
        <w:t xml:space="preserve"> FDI ®· ®¨ng ký trong giai ®o¹n nµy (vµo kho¶ng 8,3 tû USD</w:t>
      </w:r>
      <w:r>
        <w:rPr>
          <w:rStyle w:val="FootnoteCharacters"/>
          <w:rStyle w:val="FootnoteAnchor"/>
          <w:color w:val="000000"/>
          <w:lang w:val="it-IT"/>
        </w:rPr>
        <w:footnoteReference w:id="3"/>
      </w:r>
      <w:r>
        <w:rPr>
          <w:color w:val="000000"/>
          <w:lang w:val="it-IT"/>
        </w:rPr>
        <w:t>). NÕu so víi tæng ®Çu t</w:t>
        <w:softHyphen/>
        <w:t xml:space="preserve"> x· héi vµo NNNT giai ®o¹n 2001-2005 th× vèn FDI chØ chiÕm kho¶ng 5% ( xem biÓu 2).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KÕt qu¶ nµy cho phÐp ®¸nh gi¸ r»ng chÝnh s¸ch thu hót vèn FDI vµo NNNT trong nh÷ng n¨m qua ®· kh«ng ®¹t ®</w:t>
        <w:softHyphen/>
        <w:t>îc môc tiªu ®Ò ra, nÕu nh</w:t>
        <w:softHyphen/>
        <w:t xml:space="preserve"> kh«ng nãi r»ng chÝnh s¸ch nµy ®· kh«ng ®</w:t>
        <w:softHyphen/>
        <w:t>îc thùc hiÖn tèt. Cho ®Õn nay cã lÏ ch</w:t>
        <w:softHyphen/>
        <w:t>a cã nghiªn cøu nµo ®¸nh gi¸ vÒ vai trß cña vèn FDI ®èi víi ph¸t triÓn NLN vµ kinh tÕ n«ng th«n nãi chung. Nh</w:t>
        <w:softHyphen/>
        <w:t>ng theo chóng t«i cÇn nhËn thøc ®óng vÒ vai trß kh«ng thÓ thiÕu cña nguån vèn nµy ®èi víi ph¸t triÓn NN, NT theo h</w:t>
        <w:softHyphen/>
        <w:t>íng CNH, H§H trong nh÷ng n¨m tíi, ch¾c ch¾n r»ng nÕu c¸c dßng vèn FDI tham gia nhiÒu h¬n vµo NN, NT th× nã sÏ t¸c ®éng m¹nh tíi qóa tr×nh chuyÓn dÞch c¬ cÊu s¶n xuÊt n«ng nghiÖp, hiÖn nay ®ang rÊt tr× trÖ, ®Æc biÖt lµ vai trß quan träng cã tÝnh quyÕt ®Þnh cña FDI tíi c¶i t¹o vµ n©ng cao tr×nh ®é c«ng nghÖ cña ngµnh c«ng nghiÖp chÕ biÕn n«ng, l©m, thñy s¶n, nÕu kh«ng cã ®Çu t</w:t>
        <w:softHyphen/>
        <w:t xml:space="preserve"> FDI vµo c«ng nghiÖp chÕ biÕn n«ng, l©m thñy s¶n th× ngµnh NLN cña ViÖt Nam rÊt khã n©ng cao kh¶ n¨ng c¹nh tranh trong ®iÒu kiÖn héi nhËp kinh tÕ quèc tÕ nh÷ng n¨m tíi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b/>
          <w:i/>
          <w:color w:val="000000"/>
          <w:lang w:val="it-IT"/>
        </w:rPr>
        <w:t xml:space="preserve">         </w:t>
      </w:r>
      <w:r>
        <w:rPr>
          <w:b/>
          <w:color w:val="000000"/>
          <w:lang w:val="it-IT"/>
        </w:rPr>
        <w:t>III. KÕt qu¶ ph¸t triÓn c¸c lo¹i c¬ së h¹ tÇng c¬ b¶n cña NN, NT vµ nh÷ng h¹n chÕ</w:t>
      </w:r>
      <w:r>
        <w:rPr>
          <w:b/>
          <w:i/>
          <w:color w:val="000000"/>
          <w:lang w:val="it-IT"/>
        </w:rPr>
        <w:t>.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ChÝnh s¸ch ®Çu t</w:t>
        <w:softHyphen/>
        <w:t xml:space="preserve"> ph¸t triÓn c¬ së h¹ tÇng n«ng th«n trong giai ®o¹n 2001-2005 ®· tõng b</w:t>
        <w:softHyphen/>
        <w:t>íc chuyÓn tõ c¬ chÕ nhµ n</w:t>
        <w:softHyphen/>
        <w:t>íc ®Çu t</w:t>
        <w:softHyphen/>
        <w:t xml:space="preserve"> toµn bé sang nhµ n</w:t>
        <w:softHyphen/>
        <w:t>íc vµ nh©n d©n cïng ®Çu t</w:t>
        <w:softHyphen/>
        <w:t>, chuyÓn tõ ®Çu t</w:t>
        <w:softHyphen/>
        <w:t xml:space="preserve"> dµn tr¶i sang ®Çu t</w:t>
        <w:softHyphen/>
        <w:t xml:space="preserve"> cã träng ®iÓm, </w:t>
        <w:softHyphen/>
        <w:t>u tiªn ®Çu t</w:t>
        <w:softHyphen/>
        <w:t xml:space="preserve"> ph¸t triÓn c¬ së h¹ tÇng cho nh÷ng vïng khã kh¨n, vïng s©u, vïng xa, vïng biªn giíi h¶i ®¶o, vïng ®ång bµo d©n téc Ýt ng</w:t>
        <w:softHyphen/>
        <w:t xml:space="preserve">êi. 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 </w:t>
      </w:r>
      <w:r>
        <w:rPr>
          <w:color w:val="000000"/>
          <w:lang w:val="it-IT"/>
        </w:rPr>
        <w:t>ChÝnh s¸ch ®Çu t</w:t>
        <w:softHyphen/>
        <w:t xml:space="preserve"> ph¸t triÓn c¬ së h¹ tÇng n«ng th«n lµ huy ®éng mäi nguån lùc c¶ trong vµ ngoµi n</w:t>
        <w:softHyphen/>
        <w:t>íc. Nhµ n</w:t>
        <w:softHyphen/>
        <w:t>íc ®· ®Çu t</w:t>
        <w:softHyphen/>
        <w:t xml:space="preserve"> trùc tiÕp tõ ng©n s¸ch vµo c¸c c«ng tr×nh h¹ tÇng c¬ b¶n, quan träng vµ thiÕt yÕu, nh©n d©n cïng bá vèn, c«ng søc ®Çu t</w:t>
        <w:softHyphen/>
        <w:t xml:space="preserve"> c¸c c«ng tr×nh h¹ tÇng nèi tiÕp.   </w:t>
      </w:r>
    </w:p>
    <w:p>
      <w:pPr>
        <w:pStyle w:val="Normal"/>
        <w:spacing w:before="120" w:after="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     </w:t>
      </w:r>
      <w:r>
        <w:rPr>
          <w:color w:val="000000"/>
          <w:lang w:val="it-IT"/>
        </w:rPr>
        <w:t>Cô thÓ viÖc triÓn khai chÝnh s¸ch ph¸t triÓn c¬ së h¹ tÇng ®èi víi 5 h¹ng môc h¹ tÇng kinh tÕ-kü thuËt cã vai trß lín trong ph¸t triÓn kinh tÕ x· héi ë n«ng th«n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i/>
          <w:color w:val="000000"/>
          <w:lang w:val="it-IT"/>
        </w:rPr>
        <w:tab/>
        <w:t>3</w:t>
      </w:r>
      <w:r>
        <w:rPr>
          <w:b/>
          <w:i/>
          <w:color w:val="000000"/>
          <w:lang w:val="it-IT"/>
        </w:rPr>
        <w:t>.1. VÒ c¬ së h¹ tÇng  ®</w:t>
        <w:softHyphen/>
        <w:t>êng giao th«ng n«ng th«n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it-IT"/>
        </w:rPr>
        <w:t>M¹ng l</w:t>
        <w:softHyphen/>
        <w:t>íi ®</w:t>
        <w:softHyphen/>
        <w:t>êng giao th«ng n«ng th«n lµ mét trong nh÷ng h¹ tÇng kinh tÕ kü thuËt quan träng nhÊt ®Ó thóc ®Èy ph¸t triÓn s¶n xuÊt hµng hãa, tiÕp cËn thÞ tr</w:t>
        <w:softHyphen/>
        <w:t>êng vµ t¹o tiÒn ®Ò vËt chÊt cho xãa ®ãi gi¶m nghÌo. Tr</w:t>
        <w:softHyphen/>
        <w:t>íc ®©y ChÝnh phñ cÊp ph¸t tµi chÝnh cho x©y dùng ®</w:t>
        <w:softHyphen/>
        <w:t>êng bé chñ yÕu lµ c¸c tuyÕn ®</w:t>
        <w:softHyphen/>
        <w:t>êng quèc lé vµ liªn tØnh. HÖ thèng ®</w:t>
        <w:softHyphen/>
        <w:t>êng giao th«ng n«ng th«n hiÖn nay chiÕm tíi trªn 80% tæng chiÒu dµi ®</w:t>
        <w:softHyphen/>
        <w:t>êng giao th«ng c¶ n</w:t>
        <w:softHyphen/>
        <w:t>íc, theo sè liÖu ®iÒu tra 8934 x· trong c¶ n</w:t>
        <w:softHyphen/>
        <w:t xml:space="preserve">íc cña Tæng côc thèng kª c«ng bè vµo n¨m 2003 </w:t>
      </w:r>
      <w:r>
        <w:rPr>
          <w:rStyle w:val="FootnoteCharacters"/>
          <w:rStyle w:val="FootnoteAnchor"/>
          <w:color w:val="000000"/>
          <w:lang w:val="it-IT"/>
        </w:rPr>
        <w:footnoteReference w:id="4"/>
      </w:r>
      <w:r>
        <w:rPr>
          <w:color w:val="000000"/>
          <w:lang w:val="it-IT"/>
        </w:rPr>
        <w:t xml:space="preserve"> th×: trªn 94,5% sè x· ®· cã ®</w:t>
        <w:softHyphen/>
        <w:t>êng «t« ®Õn trung t©m, 32,9% sè x· cã ®</w:t>
        <w:softHyphen/>
        <w:t>êng liªn th«n ®</w:t>
        <w:softHyphen/>
        <w:t>îc nhùa/bª t«ng, 3,1% sè x· cã ®</w:t>
        <w:softHyphen/>
        <w:t>êng liªn th«n ®</w:t>
        <w:softHyphen/>
        <w:t>îc nhùa/ bª t«ng hãa hãa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rFonts w:eastAsia=".VnTime"/>
          <w:color w:val="000000"/>
          <w:lang w:val="it-IT"/>
        </w:rPr>
        <w:t xml:space="preserve"> </w:t>
      </w:r>
      <w:r>
        <w:rPr>
          <w:color w:val="000000"/>
          <w:lang w:val="it-IT"/>
        </w:rPr>
        <w:t>ChÝnh s¸ch huy ®éng c¸c nguån vèn ®Çu t</w:t>
        <w:softHyphen/>
        <w:t xml:space="preserve"> cho ph¸t triÓn giao th«ng n«ng th«n rÊt ®a d¹ng. Ngoµi phÇn vèn ®Çu t</w:t>
        <w:softHyphen/>
        <w:t xml:space="preserve"> cña nhµ n</w:t>
        <w:softHyphen/>
        <w:t>íc, c¸c ®Þa ph</w:t>
        <w:softHyphen/>
        <w:t>¬ng ®Òu cã biÖn ph¸p huy ®éng thªm nguån lùc ngoµi vèn ng©n s¸ch theo ph</w:t>
        <w:softHyphen/>
        <w:t>¬ng ch©m “Nhµ n</w:t>
        <w:softHyphen/>
        <w:t>íc vµ nh©n d©n cïng lµm” tuú theo kh¶ n¨ng kinh tÕ cña tõng vïng vµ ®êi sèng cña d©n c</w:t>
        <w:softHyphen/>
        <w:t xml:space="preserve"> t¹i ®Þa ph</w:t>
        <w:softHyphen/>
        <w:t>¬ng.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  <w:t>Tuy vËy nh÷ng vÊn ®Ò cña  ph¸t triÓn ®</w:t>
        <w:softHyphen/>
        <w:t xml:space="preserve">êng giao th«ng n«ng th«n hiÖn nay lµ: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+ M¹ng l</w:t>
        <w:softHyphen/>
        <w:t>íi giao th«ng t¹i c¸c huyÖn, x· miÒn nói cã chÊt l</w:t>
        <w:softHyphen/>
        <w:t>îng thÊp, ®i l¹i khã kh¨n ®Æc biÖt lµ vµo mïa m</w:t>
        <w:softHyphen/>
        <w:t>a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color w:val="000000"/>
          <w:lang w:val="it-IT"/>
        </w:rPr>
        <w:t>+</w:t>
      </w:r>
      <w:r>
        <w:rPr>
          <w:rFonts w:eastAsia=".VnTime"/>
          <w:color w:val="000000"/>
        </w:rPr>
        <w:t xml:space="preserve"> Nhu cÇu vÒ vèn ®Ó ®Çu t</w:t>
        <w:softHyphen/>
        <w:t xml:space="preserve"> cho ph¸t triÓn hÖ thèng giao th«ng vïng n«ng th«n rÊt lín nh</w:t>
        <w:softHyphen/>
        <w:t>ng nguån vèn trong n</w:t>
        <w:softHyphen/>
        <w:t>íc cßn h¹n hÑp, ch</w:t>
        <w:softHyphen/>
        <w:t>a thu hót ®</w:t>
        <w:softHyphen/>
        <w:t>îc nguån vèn n</w:t>
        <w:softHyphen/>
        <w:t>íc ngoµi</w:t>
      </w:r>
      <w:r>
        <w:rPr>
          <w:rFonts w:eastAsia=".VnTime"/>
          <w:color w:val="000000"/>
          <w:lang w:val="it-IT"/>
        </w:rPr>
        <w:t xml:space="preserve"> ®ñ ®Ó ®¸p øng nhu cÇu ®Çu t</w:t>
        <w:softHyphen/>
      </w:r>
      <w:r>
        <w:rPr>
          <w:rFonts w:eastAsia=".VnTime"/>
          <w:color w:val="000000"/>
        </w:rPr>
        <w:t xml:space="preserve">, </w:t>
      </w:r>
      <w:r>
        <w:rPr>
          <w:rFonts w:eastAsia=".VnTime"/>
          <w:color w:val="000000"/>
          <w:lang w:val="it-IT"/>
        </w:rPr>
        <w:t xml:space="preserve">do vËy </w:t>
      </w:r>
      <w:r>
        <w:rPr>
          <w:rFonts w:eastAsia=".VnTime"/>
          <w:color w:val="000000"/>
        </w:rPr>
        <w:t>nhiÒu tuyÕn ®</w:t>
        <w:softHyphen/>
        <w:t>êng quan träng ch</w:t>
        <w:softHyphen/>
        <w:t>a cã vèn ®Ó ®Çu t</w:t>
        <w:softHyphen/>
        <w:t xml:space="preserve"> </w:t>
      </w:r>
    </w:p>
    <w:p>
      <w:pPr>
        <w:pStyle w:val="Normal"/>
        <w:spacing w:before="120" w:after="0"/>
        <w:ind w:firstLine="72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>+ NhiÒu c«ng tr×nh giao th«ng, nhÊt lµ ®</w:t>
        <w:softHyphen/>
        <w:t>êng bé chÊt l</w:t>
        <w:softHyphen/>
        <w:t>îng x©y dùng ch</w:t>
        <w:softHyphen/>
        <w:t>a tèt, dÔ bÞ h</w:t>
        <w:softHyphen/>
        <w:t xml:space="preserve"> háng do m</w:t>
        <w:softHyphen/>
        <w:t>a lò, lµm cho giao th«ng n«ng th«n thiÕu æn ®Þnh, h¹n chÕ s¶n xuÊt hµng hãa, chi phÝ l</w:t>
        <w:softHyphen/>
        <w:t xml:space="preserve">u th«ng cao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color w:val="000000"/>
          <w:lang w:val="en-US"/>
        </w:rPr>
        <w:t>3</w:t>
      </w:r>
      <w:r>
        <w:rPr>
          <w:b/>
          <w:i/>
          <w:color w:val="000000"/>
        </w:rPr>
        <w:t xml:space="preserve">.2. VÒ </w:t>
      </w:r>
      <w:r>
        <w:rPr>
          <w:b/>
          <w:i/>
          <w:color w:val="000000"/>
          <w:lang w:val="en-US"/>
        </w:rPr>
        <w:t>c¬ së h¹ tÇng</w:t>
      </w:r>
      <w:r>
        <w:rPr>
          <w:b/>
          <w:i/>
          <w:color w:val="000000"/>
        </w:rPr>
        <w:t xml:space="preserve"> ®iÖn n«ng th«n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HiÖn nay ë khu vùc n«ng th«n cã 4333 tr¹m biÕn ¸p ®iÖn trÞ gi¸ kho¶ng 140 tû ®ång. Trong nh÷ng n¨m gÇn ®©y hÖ thèng cÊp ®iÖn n«ng th«n ph¸t triÓn nhanh nhê chÝnh s¸ch hç trî x©y l¾p ®</w:t>
        <w:softHyphen/>
        <w:t>êng t¶i ®iÖn vµ mét sè thiÕt bÞ ®iÖn nªn sè hé n«ng th«n ®</w:t>
        <w:softHyphen/>
        <w:t>îc sö dông ®iÖn ngµy cµng t¨ng. T×nh h×nh cÊp ®iÖn ë c¸c x· n«ng th«n nh</w:t>
        <w:softHyphen/>
        <w:t xml:space="preserve"> sau: tæng sè x· cã ®iÖn chiÕm tû lÖ 89,6%, sè hé sö dông ®iÖn chiÕm 79%. Tû lÖ hé sö dông ®iÖn cao nhÊt ë §ång b»ng S«ng Hång (98,8%) vµ B¾c Trung Bé (88,4%), thÊp nhÊt lµ c¸c vïng T©y B¾c (51%) vµ T©y nguyªn (51,5%).  Bªn c¹nh hÖ thèng l</w:t>
        <w:softHyphen/>
        <w:t>íi ®iÖn quèc gia, ®Þa bµn n«ng th«n ë mét sè n¬i cã ®iÒu kiÖn vÒ thñy n¨ng ®· ph¸t triÓn c¸c c«ng tr×nh thuû ®iÖn nhá phôc vô cho sinh ho¹t cña d©n c</w:t>
        <w:softHyphen/>
        <w:t xml:space="preserve"> trong vï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color w:val="000000"/>
        </w:rPr>
        <w:t xml:space="preserve">        </w:t>
      </w:r>
      <w:r>
        <w:rPr>
          <w:i/>
          <w:color w:val="000000"/>
        </w:rPr>
        <w:t>VÊn ®Ò cña c¬ së h¹ tÇng ®iÖn n«ng th«n hiÖn nay lµ:</w:t>
      </w:r>
    </w:p>
    <w:p>
      <w:pPr>
        <w:pStyle w:val="Normal"/>
        <w:spacing w:before="120" w:after="0"/>
        <w:ind w:firstLine="72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>+ Môc tiªu ph¸t triÓn l</w:t>
        <w:softHyphen/>
        <w:t>íi ®iÖn n«ng th«n ®Æt ra qu¸ cao so víi kh¶ n¨ng vÒ vèn ®Çu t</w:t>
        <w:softHyphen/>
        <w:t xml:space="preserve"> nªn tÝnh kh¶ thi thÊp.</w:t>
      </w:r>
    </w:p>
    <w:p>
      <w:pPr>
        <w:pStyle w:val="Normal"/>
        <w:spacing w:before="120" w:after="0"/>
        <w:ind w:firstLine="72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>+ Do ®Æc ®iÓm ®Þa h×nh c¸c vïng miÒn nói phøc t¹p, diÖn tÝch ®Êt réng, d©n c</w:t>
        <w:softHyphen/>
        <w:t xml:space="preserve"> th</w:t>
        <w:softHyphen/>
        <w:t>a thít, ë ph©n t¸n nhÊt nªn viÖc ®Çu t</w:t>
        <w:softHyphen/>
        <w:t xml:space="preserve"> hÖ thèng t¶i ®iÖn l</w:t>
        <w:softHyphen/>
        <w:t>íi rÊt tèn kÐm, ®ßi hái l</w:t>
        <w:softHyphen/>
        <w:t>îng vèn rÊt lín, trong khi nguån vèn trong n</w:t>
        <w:softHyphen/>
        <w:t>íc cßn h¹n hÑp, vèn tµi trî cña n</w:t>
        <w:softHyphen/>
        <w:t>íc ngoµi ch</w:t>
        <w:softHyphen/>
        <w:t xml:space="preserve">a nhiÒu.  </w:t>
      </w:r>
    </w:p>
    <w:p>
      <w:pPr>
        <w:pStyle w:val="Normal"/>
        <w:spacing w:before="120" w:after="0"/>
        <w:ind w:firstLine="720"/>
        <w:jc w:val="both"/>
        <w:rPr>
          <w:rFonts w:eastAsia=".VnTime"/>
          <w:color w:val="000000"/>
          <w:lang w:val="en-US"/>
        </w:rPr>
      </w:pPr>
      <w:r>
        <w:rPr>
          <w:rFonts w:eastAsia=".VnTime"/>
          <w:color w:val="000000"/>
        </w:rPr>
        <w:t>+ Ngµnh ®iÖn ch</w:t>
        <w:softHyphen/>
        <w:t>a triÓn khai ch</w:t>
        <w:softHyphen/>
        <w:t>¬ng tr×nh h</w:t>
        <w:softHyphen/>
        <w:t>íng dÉn c¸c céng ®ång d©n c</w:t>
        <w:softHyphen/>
        <w:t xml:space="preserve"> n«ng th«n, hoÆc c¸c HTX n«ng nghiÖp hiÖn ®ang qu¶n lý mét bé phËn l</w:t>
        <w:softHyphen/>
        <w:t>íi ph©n phèi ®iÖn vÒ kiÕn thøc qu¶n lý vµ hiÓu biÕt kü thuËt ®èi víi hÖ thèng biÕn ¸p vµ t¶i ®iÖn nªn ch</w:t>
        <w:softHyphen/>
        <w:t>a t¹o ra ®</w:t>
        <w:softHyphen/>
        <w:t xml:space="preserve">îc sù thay ®æi lín vÒ chÊt trong ho¹t ®éng ph©n phèi ®iÖn ë n«ng th«n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 w:cs=".VnTimeH" w:ascii=".VnTimeH" w:hAnsi=".VnTimeH"/>
          <w:color w:val="000000"/>
        </w:rPr>
        <w:t xml:space="preserve">ë </w:t>
      </w:r>
      <w:r>
        <w:rPr>
          <w:rFonts w:eastAsia=".VnTime"/>
          <w:color w:val="000000"/>
        </w:rPr>
        <w:t>mét sè n¬i ngµnh ®iÖn triÓn khai tiÕp qu¶n hÖ thèng l</w:t>
        <w:softHyphen/>
        <w:t>íi ®iÖn cña HTX n«ng nghiÖp ®Ó qu¶n lý vµ b¸n ®iÖn ®Õn tõng hé nh</w:t>
        <w:softHyphen/>
        <w:t xml:space="preserve"> ®èi víi thµnh thÞ, nh</w:t>
        <w:softHyphen/>
        <w:t>ng ®ang gÆp ph¶i sù ph¶n øng cña HTX (nh</w:t>
        <w:softHyphen/>
        <w:t xml:space="preserve"> HTX Thèng NhÊt, HTX LÜnh Nam ë Hµ néi ..). Thùc tÕ cho thÊy viÖc ngµnh ®iÖn cè g¾ng thu l</w:t>
        <w:softHyphen/>
        <w:t>íi ®iÖn vÒ tay m×nh ®Ó trùc tiÕp qu¶n lý lµ kh«ng kh¶ thi, tèn kÐm. Thay v× nç lùc ®ã nÕu gióp ®ì vµ hîp t¸c chÆt chÏ víi c¸c HTX n«ng nghiÖp n©ng cao tr×nh ®é qu¶n lý ph©n phèi ®iÖn cho x· viªn th× ngµnh ®iÖn cã thÓ n©ng cao ®</w:t>
        <w:softHyphen/>
        <w:t xml:space="preserve">îc hiÖu qu¶ ho¹t ®éng kinh doanh ®iÖn cña m×nh ë c¸c vïng n«ng th«n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color w:val="000000"/>
          <w:lang w:val="en-US"/>
        </w:rPr>
        <w:t>3</w:t>
      </w:r>
      <w:r>
        <w:rPr>
          <w:b/>
          <w:i/>
          <w:color w:val="000000"/>
        </w:rPr>
        <w:t>.3. HÖ thèng thuû lî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  Trong nh÷ng n¨m võa qua viÖc ®Çu t</w:t>
        <w:softHyphen/>
        <w:t xml:space="preserve"> vèn vµo x©y dùng míi vµ söa ch÷a, n©ng cÊp c¸c c«ng tr×nh thñy lîi chñ yÕu vÉn dùa vµo nguån vèn ng©n s¸ch Nhµ n</w:t>
        <w:softHyphen/>
        <w:t>íc. HÇu hÕt c¸c c«ng tr×nh ®Çu mèi, kªnh trôc chÝnh cña hÖ thèng thñy lîi ®</w:t>
        <w:softHyphen/>
        <w:t>îc ®Çu t</w:t>
        <w:softHyphen/>
        <w:t xml:space="preserve"> b»ng nguån ng©n s¸ch hµng n¨m, n«ng d©n chØ bá mét phÇn tiÒn vµ c«ng søc x©y dùng hÖ thèng kªnh néi ®ång dÉn n</w:t>
        <w:softHyphen/>
        <w:t>íc vµo ruéng theo ph</w:t>
        <w:softHyphen/>
        <w:t>¬ng ch©m “nhµ n</w:t>
        <w:softHyphen/>
        <w:t>íc vµ nh©n d©n cïng lµm”.  Sè liÖu ®iÒu tra cña Tæng côc thèng kª cho kÕt qu¶: DiÖn tÝch ®Êt n«ng nghiÖp ®</w:t>
        <w:softHyphen/>
        <w:t>îc t</w:t>
        <w:softHyphen/>
        <w:t>íi tiªu chñ ®éng chiÕm 36,2%, trong ®ã diÖn tÝch ®Êt lóa ®</w:t>
        <w:softHyphen/>
        <w:t>îc t</w:t>
        <w:softHyphen/>
        <w:t>íi tiªu chñ ®éng chiÕm 62,9%, c©y hµng n¨m 48,1%.</w:t>
      </w:r>
    </w:p>
    <w:p>
      <w:pPr>
        <w:pStyle w:val="Normal"/>
        <w:spacing w:before="120" w:after="0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ab/>
        <w:t>Ph¸t triÓn thuû lîi ®· b</w:t>
        <w:softHyphen/>
        <w:t>íc ®Çu t¹o ®iÒu kiÖn h×nh thµnh vµ ph¸t triÓn c¸c vïng chuyªn canh c©y trång, vËt nu«i nh</w:t>
        <w:softHyphen/>
        <w:t xml:space="preserve"> lóa ë §BSCL vµ §BSH, cao su vµ cµ phª ë MiÒn §«ng Nam bé, T©y nguyªn, chÌ ë trung du vµ miÒn nói phÝa B¾c...C©y mµu l</w:t>
        <w:softHyphen/>
        <w:t>¬ng thùc, nhÊt lµ ng« ®Ëu, c©y c«ng nghiÖp hµng n¨m vµ l©u n¨m, c©y ¨n qu¶ còng ®</w:t>
        <w:softHyphen/>
        <w:t>îc ph¸t triÓn nhanh c¶ vÒ diÖn tÝch vµ s¶n l</w:t>
        <w:softHyphen/>
        <w:t>îng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ab/>
      </w:r>
      <w:r>
        <w:rPr>
          <w:rFonts w:eastAsia=".VnTime"/>
          <w:i/>
          <w:color w:val="000000"/>
          <w:lang w:val="en-US"/>
        </w:rPr>
        <w:t>Tuy vËy m</w:t>
      </w:r>
      <w:r>
        <w:rPr>
          <w:rFonts w:eastAsia=".VnTime"/>
          <w:i/>
          <w:color w:val="000000"/>
        </w:rPr>
        <w:t>ét sè vÊn ®Ò cña c¬ së h¹ tÇng thñy lîi n«ng nghiÖp hiÖn nay lµ: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+</w:t>
      </w:r>
      <w:r>
        <w:rPr>
          <w:i/>
          <w:color w:val="000000"/>
        </w:rPr>
        <w:t xml:space="preserve"> Q</w:t>
      </w:r>
      <w:r>
        <w:rPr>
          <w:color w:val="000000"/>
        </w:rPr>
        <w:t>uy ho¹ch sö dông tæng hîp nguån n</w:t>
        <w:softHyphen/>
        <w:t>íc ch</w:t>
        <w:softHyphen/>
        <w:t>a ®¹t yªu cÇu. C¸c môc tiªu trong quy ho¹ch vÒ thñy lîi vÉn nÆng tËp trung cho ph¸t triÓn c©y l</w:t>
        <w:softHyphen/>
        <w:t>¬ng thùc ( ®Çu t</w:t>
        <w:softHyphen/>
        <w:t xml:space="preserve"> cho thñy lîi phôc vô s¶n xuÊt lóa th</w:t>
        <w:softHyphen/>
        <w:t>êng chiÕm tõ 79 ®Õn 80% vèn ®Çu t</w:t>
        <w:softHyphen/>
        <w:t xml:space="preserve">  vµo toµn bé ngµnh thñy lîi), do vËy </w:t>
      </w:r>
      <w:r>
        <w:rPr>
          <w:color w:val="000000"/>
          <w:lang w:val="en-US"/>
        </w:rPr>
        <w:t>®· t¹o ra sù</w:t>
      </w:r>
      <w:r>
        <w:rPr>
          <w:color w:val="000000"/>
        </w:rPr>
        <w:t xml:space="preserve"> bÊt cËp so víi yªu cÇu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huyÕn dÞch m¹nh c¬ cÊu s¶n xuÊt, nhÊt lµ yªu cÇu thñy lîi cho c©y c«ng nghiÖp, cho ch¨n nu«i, nu«i trång thuû s¶n</w:t>
      </w:r>
      <w:r>
        <w:rPr>
          <w:color w:val="000000"/>
          <w:lang w:val="en-US"/>
        </w:rPr>
        <w:t xml:space="preserve"> ®· hÇu nh</w:t>
        <w:softHyphen/>
        <w:t xml:space="preserve"> ch</w:t>
        <w:softHyphen/>
        <w:t>a ®</w:t>
        <w:softHyphen/>
        <w:t>îc chó träng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+ T×nh tr¹ng xuèng cÊp cña c¸c hÖ thèng c«ng tr×nh thñy n«ng ®· qua nhiÒu n¨m khai th¸c, rÊt cÇn söa ch÷a nh</w:t>
        <w:softHyphen/>
        <w:t>ng nguån thu tõ thuû lîi phÝ kh«ng ®ñ ®Ó trang tr¶i chi phÝ th</w:t>
        <w:softHyphen/>
        <w:t>êng xuyªn, nªn kh«ng cã tÝch lòy ®Ó tù ®Çu t</w:t>
        <w:softHyphen/>
        <w:t xml:space="preserve"> c¶i t¹o.  Bé m¸y vËn hµnh c¸c c«ng tr×nh thñy n«ng qu¸ lín (hiÖn </w:t>
      </w:r>
      <w:r>
        <w:rPr>
          <w:color w:val="000000"/>
          <w:lang w:val="en-US"/>
        </w:rPr>
        <w:t xml:space="preserve">cã </w:t>
      </w:r>
      <w:r>
        <w:rPr>
          <w:color w:val="000000"/>
        </w:rPr>
        <w:t>172</w:t>
      </w:r>
      <w:r>
        <w:rPr>
          <w:color w:val="000000"/>
          <w:lang w:val="en-US"/>
        </w:rPr>
        <w:t xml:space="preserve"> doanh nghiÖp nhµ n</w:t>
        <w:softHyphen/>
        <w:t>íc ®ang</w:t>
      </w:r>
      <w:r>
        <w:rPr>
          <w:color w:val="000000"/>
        </w:rPr>
        <w:t xml:space="preserve"> qu¶n lý c¸c c«ng tr×nh thñy n«ng lín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ph¶i sö dông tíi trªn 20 ngµn c¸n bé kü thuËt, c«ng nh©n vËn hµnh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+ C¬ chÕ ho¹t ®éng cña c¸c c«ng ty thñy n«ng hiÖn nay kh«ng râ rµng, võa ph¶i h¹ch to¸n kinh doanh, võa ph¶i lµm dÞch vô cho s¶n xuÊt n«ng nghiÖp vµ c¸c ho¹t ®éng kinh tÕ kh¸c ë n«ng th«n. Gi¸ n</w:t>
        <w:softHyphen/>
        <w:t>íc cung cÊp cho c¸c ®èi t</w:t>
        <w:softHyphen/>
        <w:t>îng sö dông do Nhµ n</w:t>
        <w:softHyphen/>
        <w:t xml:space="preserve">íc x¸c ®Þnh, kh«ng thay ®æi theo chi phÝ s¶n xuÊt. §©y lµ mÉu thuÊn lín nhÊt ®ang c¶n trë ho¹t ®éng cña c¸c c«ng ty thñy n«ng hiÖn nay. 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+ NhËn thøc cña ng</w:t>
        <w:softHyphen/>
        <w:t>êi sö dông n</w:t>
        <w:softHyphen/>
        <w:t>íc ch</w:t>
        <w:softHyphen/>
        <w:t>a thÊy nguån n</w:t>
        <w:softHyphen/>
        <w:t>íc ®ang trë nªn khan hiÕm.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dÉn tíi sö dông kh«ng hiÖu qu¶ vµ kh«ng tiÕt kiÖm.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</w:t>
      </w:r>
      <w:r>
        <w:rPr>
          <w:color w:val="000000"/>
        </w:rPr>
        <w:t xml:space="preserve"> ChÊt l</w:t>
        <w:softHyphen/>
        <w:t>îng n</w:t>
        <w:softHyphen/>
        <w:t>íc ngµy c¶ng gi¶m vµ nguy c¬ bÞ « nhiÔm ngµy cµng t¨ng do sö dông ph©n bãn v« c¬ hãa chÊt vµ do chÊt th¶i c«ng nghiÖp kh«ng  ®</w:t>
        <w:softHyphen/>
        <w:t>îc xö lý</w:t>
      </w:r>
      <w:r>
        <w:rPr>
          <w:color w:val="000000"/>
          <w:lang w:val="en-US"/>
        </w:rPr>
        <w:t>, ¶nh h</w:t>
        <w:softHyphen/>
        <w:t>ëng lín ®Õn s¶n xuÊt n«ng nghiÖp, mét sè vïng ven ®« n«ng d©n ®· kh«ng thÓ canh t¸c v× n</w:t>
        <w:softHyphen/>
        <w:t>íc bÞ « nhiÔm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 Ch</w:t>
        <w:softHyphen/>
        <w:t>a chó träng ®Çu t</w:t>
        <w:softHyphen/>
        <w:t xml:space="preserve"> ph¸t triÓn c¸c c«ng tr×nh thñy lîi nhá, võa cã chøc n¨ng c¶n trë dßng ch¶y cña n</w:t>
        <w:softHyphen/>
        <w:t>íc lò vµo mïa m</w:t>
        <w:softHyphen/>
        <w:t>a, võa lµ nguån n</w:t>
        <w:softHyphen/>
        <w:t>íc dù tr÷ cho mïa kh« h¹n ë tÊt c¶ vc¸c vïng n«ng nghiÖp, ®Æc biÖt lµ nh÷ng vïng ®Êt dèc, röa tr«i m¹nh. Nghiªn cøu vÒ sù ph¸t triÓn hÖ thèng thñy lîi cho thÊy r»ng chÝnh s¸ch ®Çu t</w:t>
        <w:softHyphen/>
        <w:t xml:space="preserve"> ph¸t triÓn thñy lîi trong nh÷ng n¨m qua ch</w:t>
        <w:softHyphen/>
        <w:t>a thùc sù phï hîp víi thùc tiÔn.     Vèn ®Çu t</w:t>
        <w:softHyphen/>
        <w:t xml:space="preserve"> vµo thñy lîi chiÕm tû träng trªn 80% tæng vèn ng©n s¸ch ®Çu t</w:t>
        <w:softHyphen/>
        <w:t xml:space="preserve"> vµo NLN, nh</w:t>
        <w:softHyphen/>
        <w:t>ng l¹i tËp trung qu¸ nhiÒu vµo c¸c c«ng tr×nh thñy lîi lín, bá qua c¸c c«ng tr×nh nhá vµ võa cã ý nghÜa æn ®Þnh nguån n</w:t>
        <w:softHyphen/>
        <w:t>íc, sinh th¸i ë tÊt c¶ c¸c vïng, nhÊt lµ c¸c vïng ®Êt dèc. Ch</w:t>
        <w:softHyphen/>
        <w:t>a cã quan ®iÓm vÒ ph¸t triÓn thñy lîi nhá theo hÖ thèng ®Ó h×nh thµnh thñy lîi lín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+  ChÝnh s¸ch ®Çu t</w:t>
        <w:softHyphen/>
        <w:t xml:space="preserve"> vµo thñy lîi chªnh lÖnh gi÷a c¸c vïng nªn ®· t¹o ra chªnh lÖnh lín gi÷a c¸c vïng vÒ ®iÒu kiÖn thñy lîi hãa. Sè liÖu ®iÒu tra cña Tæng côc thèng kª cho thÊy, trong khi vïng §BSH ®¹t tû lÖ diÖn tÝch ®Êt n«ng nghiÖp ®</w:t>
        <w:softHyphen/>
        <w:t>îc t</w:t>
        <w:softHyphen/>
        <w:t xml:space="preserve">íi tiªu chñ ®éng lªn tíi 71% th× c¸c vïng kh¸c rÊt thÊp: §BSCL - 59%; B¾c Trung Bé - 36%; Duyªn H¶i MiÒn Trung - 31%; §«ng B¾c - 23%; §«ng Nam Bé - 13%; T©y Nguyªn- gÇn 6%;  T©y B¾c - 7,7%.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+ C¸c c«ng tr×nh ®</w:t>
        <w:softHyphen/>
        <w:t>îc ®Çu t</w:t>
        <w:softHyphen/>
        <w:t xml:space="preserve"> ë møc thÊp, mét sè c«ng tr×nh ®Çu t</w:t>
        <w:softHyphen/>
        <w:t xml:space="preserve"> ch</w:t>
        <w:softHyphen/>
        <w:t>a ®ång bé, kªnh m</w:t>
        <w:softHyphen/>
        <w:t xml:space="preserve">¬ng cÊp II, III kh«ng tèt vµ thiÕu nªn n¨ng lùc </w:t>
      </w:r>
      <w:r>
        <w:rPr>
          <w:color w:val="000000"/>
          <w:lang w:val="en-US"/>
        </w:rPr>
        <w:t>sö dông</w:t>
      </w:r>
      <w:r>
        <w:rPr>
          <w:color w:val="000000"/>
        </w:rPr>
        <w:t xml:space="preserve"> c«ng tr×nh t¹o nguån ®¹t thÊp (kho¶ng 60-65% n¨ng lùc thiÕt kÕ). </w:t>
      </w:r>
    </w:p>
    <w:p>
      <w:pPr>
        <w:pStyle w:val="NormalWeb"/>
        <w:spacing w:before="120" w:after="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</w:t>
      </w:r>
      <w:r>
        <w:rPr>
          <w:rFonts w:cs=".VnTime" w:ascii=".VnTime" w:hAnsi=".VnTime"/>
          <w:color w:val="000000"/>
          <w:sz w:val="28"/>
          <w:szCs w:val="28"/>
        </w:rPr>
        <w:t>+ Ch</w:t>
        <w:softHyphen/>
        <w:t>a cã c¬ chÕ huy ®éng vèn ngoµi ng©n s¸ch ®Ó ®Çu t</w:t>
        <w:softHyphen/>
        <w:t xml:space="preserve"> vµo thuû lîi phÝ vµ c«ng søc ®ãng gãp cña d©n kh«ng ®ñ t¸i t¹o c«ng tr×nh thñy n«ng.  </w:t>
      </w:r>
      <w:r>
        <w:rPr>
          <w:rFonts w:eastAsia=".VnTime" w:cs=".VnTime" w:ascii=".VnTime" w:hAnsi=".VnTime"/>
          <w:color w:val="000000"/>
          <w:sz w:val="28"/>
          <w:szCs w:val="28"/>
        </w:rPr>
        <w:t>HiÖn cßn trªn 1,3 triÖu ha ®Êt s¶n xuÊt lóa ë vïng x©m nhËp mÆn ven biÓn ë §BSCL, c¸c vïng kh« h¹n gay g¾t ë miÒn Trung, T©y nguyªn, miÒn nói vµ mét sè vïng ngËp óng ë ®ång b»ng B¾c bé ®ang rÊt cÇn ®</w:t>
        <w:softHyphen/>
        <w:t>îc ®Çu t</w:t>
        <w:softHyphen/>
        <w:t xml:space="preserve"> vÒ thñy lîi</w:t>
      </w:r>
    </w:p>
    <w:p>
      <w:pPr>
        <w:pStyle w:val="NormalWeb"/>
        <w:spacing w:before="120" w:after="0"/>
        <w:jc w:val="both"/>
        <w:rPr>
          <w:rFonts w:ascii=".VnTime" w:hAnsi=".VnTime" w:cs=".VnTime"/>
          <w:color w:val="000000"/>
          <w:sz w:val="28"/>
          <w:szCs w:val="28"/>
          <w:lang w:val="vi-VN"/>
        </w:rPr>
      </w:pPr>
      <w:r>
        <w:rPr>
          <w:rFonts w:eastAsia=".VnTime" w:cs=".VnTime" w:ascii=".VnTime" w:hAnsi=".VnTime"/>
          <w:color w:val="000000"/>
          <w:sz w:val="28"/>
          <w:szCs w:val="28"/>
          <w:lang w:val="vi-VN"/>
        </w:rPr>
        <w:t xml:space="preserve">       </w:t>
      </w:r>
      <w:r>
        <w:rPr>
          <w:rFonts w:eastAsia=".VnTime" w:cs=".VnTime" w:ascii=".VnTime" w:hAnsi=".VnTime"/>
          <w:color w:val="000000"/>
          <w:sz w:val="28"/>
          <w:szCs w:val="28"/>
          <w:lang w:val="vi-VN"/>
        </w:rPr>
        <w:t>+</w:t>
      </w:r>
      <w:r>
        <w:rPr>
          <w:rFonts w:eastAsia=".VnTime" w:cs=".VnTime" w:ascii=".VnTime" w:hAnsi=".VnTime"/>
          <w:color w:val="000000"/>
          <w:sz w:val="28"/>
          <w:szCs w:val="28"/>
        </w:rPr>
        <w:t xml:space="preserve"> </w:t>
      </w:r>
      <w:r>
        <w:rPr>
          <w:rFonts w:eastAsia=".VnTime" w:cs=".VnTime" w:ascii=".VnTime" w:hAnsi=".VnTime"/>
          <w:color w:val="000000"/>
          <w:sz w:val="28"/>
          <w:szCs w:val="28"/>
          <w:lang w:val="vi-VN"/>
        </w:rPr>
        <w:t>Sù tham gia cña céng ®ång vµo ph¸t triÓn vµ qu¶n lý tµi nguyªn n</w:t>
        <w:softHyphen/>
        <w:t>íc cßn rÊt h¹n chÕ do nhËn thøc cña ng</w:t>
        <w:softHyphen/>
        <w:t>êi d©n, cña mét sè c¸n bé qu¶n lý ch</w:t>
        <w:softHyphen/>
        <w:t>a ®Çy ®ñ vÒ vai trß cña céng ®ång vµ ng</w:t>
        <w:softHyphen/>
        <w:t xml:space="preserve">êi d©n trong qu¶n lý thuû n«ng c¬ së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Râ rµng lµ chÝnh s¸ch ®Çu t</w:t>
        <w:softHyphen/>
        <w:t xml:space="preserve"> vµo thñy lîi tíi ®©y cÇn h</w:t>
        <w:softHyphen/>
        <w:t>íng m¹nh vµo c¸c biÖn ph¸p gi÷ n</w:t>
        <w:softHyphen/>
        <w:t>íc, võa gi¶m thiÓu lò trong mïa m</w:t>
        <w:softHyphen/>
        <w:t>a vµ võa cã thªm nguån n</w:t>
        <w:softHyphen/>
        <w:t>íc dù tr÷ cho mïa kh«.</w:t>
      </w:r>
    </w:p>
    <w:p>
      <w:pPr>
        <w:pStyle w:val="Normal"/>
        <w:spacing w:before="120" w:after="0"/>
        <w:jc w:val="both"/>
        <w:rPr>
          <w:i/>
          <w:i/>
          <w:color w:val="000000"/>
          <w:lang w:val="en-US"/>
        </w:rPr>
      </w:pPr>
      <w:r>
        <w:rPr>
          <w:rFonts w:eastAsia=".VnTime"/>
          <w:color w:val="000000"/>
        </w:rPr>
        <w:tab/>
      </w:r>
      <w:r>
        <w:rPr>
          <w:rFonts w:eastAsia=".VnTime"/>
          <w:color w:val="000000"/>
          <w:lang w:val="en-US"/>
        </w:rPr>
        <w:t>3</w:t>
      </w:r>
      <w:r>
        <w:rPr>
          <w:b/>
          <w:i/>
          <w:color w:val="000000"/>
        </w:rPr>
        <w:t xml:space="preserve">.4. </w:t>
      </w:r>
      <w:r>
        <w:rPr>
          <w:b/>
          <w:i/>
          <w:color w:val="000000"/>
          <w:lang w:val="en-US"/>
        </w:rPr>
        <w:t>VÒ §Çu t</w:t>
        <w:softHyphen/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 xml:space="preserve">x©y dùng c«ng tr×nh </w:t>
      </w:r>
      <w:r>
        <w:rPr>
          <w:b/>
          <w:i/>
          <w:color w:val="000000"/>
        </w:rPr>
        <w:t>cung cÊp n</w:t>
        <w:softHyphen/>
        <w:t>íc s¹ch cho sinh ho¹t</w:t>
      </w:r>
      <w:r>
        <w:rPr>
          <w:b/>
          <w:i/>
          <w:color w:val="000000"/>
          <w:lang w:val="en-US"/>
        </w:rPr>
        <w:t xml:space="preserve"> n«ng th«n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en-US"/>
        </w:rPr>
        <w:t xml:space="preserve">Thùc hiÖn chÝnh s¸ch nµy </w:t>
      </w:r>
      <w:r>
        <w:rPr>
          <w:color w:val="000000"/>
        </w:rPr>
        <w:t xml:space="preserve">ChÝnh phñ ®· </w:t>
      </w:r>
      <w:r>
        <w:rPr>
          <w:color w:val="000000"/>
          <w:lang w:val="en-US"/>
        </w:rPr>
        <w:t>h×nh thµnh ch</w:t>
        <w:softHyphen/>
        <w:t xml:space="preserve">¬ng tr×nh quèc gia </w:t>
      </w:r>
      <w:r>
        <w:rPr>
          <w:color w:val="000000"/>
        </w:rPr>
        <w:t>vÒ n</w:t>
        <w:softHyphen/>
        <w:t>íc s¹ch vµ vÖ sinh m«i tr</w:t>
        <w:softHyphen/>
        <w:t>êng n«ng th«n, theo ®ã ®Õn n¨m 2010 ®Æt môc tiªu 70% d©n c</w:t>
        <w:softHyphen/>
        <w:t xml:space="preserve"> n«ng th«n ®</w:t>
        <w:softHyphen/>
        <w:t>îc dïng n</w:t>
        <w:softHyphen/>
        <w:t>íc s¹ch. Ch</w:t>
        <w:softHyphen/>
        <w:t>¬ng tr×nh ®</w:t>
        <w:softHyphen/>
        <w:t xml:space="preserve">îc giao cho Bé NN&amp;PTNT  triÓn khai.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Môc tiªu cña ch</w:t>
        <w:softHyphen/>
        <w:t>¬ng tr×nh lµ ®Õn n¨m 2010 tÊt c¶ d©n c</w:t>
        <w:softHyphen/>
        <w:t xml:space="preserve"> n«ng th«n ®</w:t>
        <w:softHyphen/>
        <w:t>îc sö dông n</w:t>
        <w:softHyphen/>
        <w:t>íc s¹ch ®¹t tiªu chuÈn vÖ sinh quèc gia víi møc Ýt nhÊt 60 lÝt/ngµy/ng</w:t>
        <w:softHyphen/>
        <w:t>êi, sö dông hè xÝ hîp vÖ sinh vµ thùc hiÖn tèt vÖ sinh c¸ nh©n, gi÷ s¹ch vÖ sinh m«i tr</w:t>
        <w:softHyphen/>
        <w:t>êng lµng x·. Tæng nhu cÇu vèn cho toµn ch</w:t>
        <w:softHyphen/>
        <w:t>¬ng tr×nh tõ n¨m 2000 ®Õn 2020 lµ vµo kho¶ng 50 ngµn tû ®ång ®</w:t>
        <w:softHyphen/>
        <w:t>îc huy ®éng tõ c¸c nguån: ng©n s¸ch, vèn huy ®éng trong d©n, vèn cña c¸c thµnh phÇn kinh tÕ, vèn lång ghÐp víi c¸c ch</w:t>
        <w:softHyphen/>
        <w:t>¬ng tr×nh quèc gia kh¸c trªn ®Þa bµn, vèn tµi trî cña c¸c tæ chøc quèc t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 xml:space="preserve"> TÝnh trong 5 n¨m 1998-2003, tæng sè vèn ®Çu t</w:t>
        <w:softHyphen/>
        <w:t xml:space="preserve"> x· héi ®· ®</w:t>
        <w:softHyphen/>
        <w:t>îc huy ®éng  cho cung cÊp n</w:t>
        <w:softHyphen/>
        <w:t>íc s¹ch n«ng th«n lµ 4795 tû ®ång, trong ®ã ®Çu t</w:t>
        <w:softHyphen/>
        <w:t xml:space="preserve"> cña ng</w:t>
        <w:softHyphen/>
        <w:t>êi d©n ®ãng gãp chiÕm tû lÖ lín nhÊt - 44%;  tiÕp ®ã ®Õn ng©n s¸ch TW- 18%; ng©n s¸ch ®Þa ph</w:t>
        <w:softHyphen/>
        <w:t>¬ng 10%; n</w:t>
        <w:softHyphen/>
        <w:t>íc ngoµi 16%; vµ vèn tõ c¸c ch</w:t>
        <w:softHyphen/>
        <w:t>¬ng tr×nh kh¸c 12%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  <w:color w:val="000000"/>
          <w:szCs w:val="24"/>
          <w:lang w:val="en-US"/>
        </w:rPr>
        <w:t xml:space="preserve"> </w:t>
      </w:r>
      <w:r>
        <w:rPr>
          <w:b/>
          <w:i/>
          <w:color w:val="000000"/>
          <w:szCs w:val="24"/>
        </w:rPr>
        <w:t>Tû lÖ d©n theo nhãm ®èi t</w:t>
        <w:softHyphen/>
        <w:t>îng ®· cã n</w:t>
        <w:softHyphen/>
        <w:t>íc s¹ch sö dông theo vïng vµ theo nhãm ®èi t</w:t>
        <w:softHyphen/>
        <w:t>îng ®</w:t>
        <w:softHyphen/>
        <w:t>îc tæ chøc Ng©n hµng thÕ giíi ( WB ) ®¸nh gi¸ nh</w:t>
        <w:softHyphen/>
        <w:t xml:space="preserve"> sau</w:t>
      </w:r>
      <w:r>
        <w:rPr>
          <w:color w:val="000000"/>
          <w:szCs w:val="24"/>
        </w:rPr>
        <w:tab/>
      </w:r>
      <w:r>
        <w:rPr>
          <w:i/>
          <w:color w:val="000000"/>
          <w:szCs w:val="24"/>
          <w:lang w:val="pl-PL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0000"/>
          <w:szCs w:val="24"/>
          <w:lang w:val="pl-PL"/>
        </w:rPr>
        <w:tab/>
        <w:t xml:space="preserve">                 </w:t>
      </w:r>
      <w:r>
        <w:rPr/>
        <w:t>B¶ng 7. Tû lÖ dïng n</w:t>
        <w:softHyphen/>
        <w:t>íc s¹ch theo vïng vµ nhãm ng</w:t>
        <w:softHyphen/>
        <w:t>ê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5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lang w:val="pl-PL"/>
              </w:rPr>
            </w:pPr>
            <w:r>
              <w:rPr>
                <w:b/>
                <w:i/>
                <w:color w:val="000000"/>
                <w:szCs w:val="24"/>
                <w:lang w:val="pl-PL"/>
              </w:rPr>
              <w:t>Tû lÖ ®</w:t>
              <w:softHyphen/>
              <w:t>îc dïng n</w:t>
              <w:softHyphen/>
              <w:t>íc s¹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  <w:lang w:val="pl-PL"/>
              </w:rPr>
            </w:pPr>
            <w:r>
              <w:rPr>
                <w:b/>
                <w:i/>
                <w:color w:val="000000"/>
                <w:szCs w:val="24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9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0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Toµn </w:t>
            </w:r>
            <w:r>
              <w:rPr>
                <w:color w:val="000000"/>
                <w:szCs w:val="24"/>
              </w:rPr>
              <w:t>ViÖ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Khu vùc </w:t>
            </w:r>
            <w:r>
              <w:rPr>
                <w:color w:val="000000"/>
                <w:szCs w:val="24"/>
              </w:rPr>
              <w:t>Thµnh thÞ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 xml:space="preserve">Khu vùc </w:t>
            </w:r>
            <w:r>
              <w:rPr>
                <w:color w:val="000000"/>
                <w:szCs w:val="24"/>
              </w:rPr>
              <w:t>N«ng th«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ãm nghÌo nhÊt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ãm nghÌo gÇn nhÊt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ãm trung b×nh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ãm giµu gÇn nhÊt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ãm giµu nhÊ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8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color w:val="000000"/>
          <w:szCs w:val="24"/>
          <w:lang w:val="pl-PL"/>
        </w:rPr>
      </w:pPr>
      <w:r>
        <w:rPr>
          <w:rFonts w:eastAsia=".VnTime"/>
          <w:i/>
          <w:color w:val="000000"/>
          <w:szCs w:val="24"/>
          <w:lang w:val="pl-PL"/>
        </w:rPr>
        <w:t xml:space="preserve">                 </w:t>
      </w:r>
      <w:r>
        <w:rPr>
          <w:i/>
          <w:color w:val="000000"/>
          <w:szCs w:val="24"/>
          <w:lang w:val="pl-PL"/>
        </w:rPr>
        <w:t>Nguån: B¸o c¸o Ph¸t triÓn ViÖt Nam n¨m 2004 (WB)</w:t>
      </w:r>
    </w:p>
    <w:p>
      <w:pPr>
        <w:pStyle w:val="Normal"/>
        <w:spacing w:before="120" w:after="0"/>
        <w:jc w:val="both"/>
        <w:rPr>
          <w:i/>
          <w:i/>
          <w:color w:val="000000"/>
          <w:lang w:val="pl-PL"/>
        </w:rPr>
      </w:pPr>
      <w:r>
        <w:rPr>
          <w:color w:val="000000"/>
          <w:szCs w:val="24"/>
          <w:lang w:val="pl-PL"/>
        </w:rPr>
        <w:tab/>
      </w:r>
      <w:r>
        <w:rPr>
          <w:i/>
          <w:color w:val="000000"/>
          <w:lang w:val="pl-PL"/>
        </w:rPr>
        <w:t xml:space="preserve"> Nh÷ng h¹n chÕ vµ vÊn ®Ò trong ch</w:t>
        <w:softHyphen/>
        <w:t>¬ng tr×nh cÊp n</w:t>
        <w:softHyphen/>
        <w:t xml:space="preserve">íc s¹ch lµ </w:t>
      </w:r>
      <w:r>
        <w:rPr>
          <w:rStyle w:val="FootnoteCharacters"/>
          <w:rStyle w:val="FootnoteAnchor"/>
          <w:i/>
          <w:color w:val="000000"/>
          <w:lang w:val="pl-PL"/>
        </w:rPr>
        <w:footnoteReference w:id="5"/>
      </w:r>
      <w:r>
        <w:rPr>
          <w:i/>
          <w:color w:val="000000"/>
          <w:szCs w:val="24"/>
          <w:lang w:val="pl-PL"/>
        </w:rPr>
        <w:t>:</w:t>
      </w:r>
    </w:p>
    <w:p>
      <w:pPr>
        <w:pStyle w:val="Normal"/>
        <w:spacing w:before="120" w:after="0"/>
        <w:ind w:firstLine="600"/>
        <w:rPr>
          <w:rFonts w:eastAsia=".VnTime"/>
          <w:color w:val="000000"/>
          <w:lang w:val="en-US"/>
        </w:rPr>
      </w:pPr>
      <w:r>
        <w:rPr>
          <w:rFonts w:eastAsia=".VnTime"/>
          <w:color w:val="000000"/>
          <w:lang w:val="pl-PL"/>
        </w:rPr>
        <w:t>+</w:t>
      </w:r>
      <w:r>
        <w:rPr>
          <w:rFonts w:eastAsia=".VnTime"/>
          <w:color w:val="000000"/>
        </w:rPr>
        <w:t xml:space="preserve"> Ch</w:t>
        <w:softHyphen/>
        <w:t>a cã quy ho¹ch tæng thÓ cÊp n</w:t>
        <w:softHyphen/>
        <w:t>íc s¹ch vµ vÖ sinh m«i tr</w:t>
        <w:softHyphen/>
        <w:t xml:space="preserve">êng n«ng th«n trªn ®Þa bµn réng lín. </w:t>
      </w:r>
    </w:p>
    <w:p>
      <w:pPr>
        <w:pStyle w:val="Normal"/>
        <w:spacing w:before="120" w:after="0"/>
        <w:ind w:firstLine="600"/>
        <w:rPr>
          <w:color w:val="000000"/>
          <w:lang w:val="pl-PL"/>
        </w:rPr>
      </w:pPr>
      <w:r>
        <w:rPr>
          <w:color w:val="000000"/>
          <w:lang w:val="pl-PL"/>
        </w:rPr>
        <w:t>+ Ch</w:t>
        <w:softHyphen/>
        <w:t>a gi¸m s¸t ®Çy ®ñ sè l</w:t>
        <w:softHyphen/>
        <w:t>îng vµ chÊt l</w:t>
        <w:softHyphen/>
        <w:t>îng n</w:t>
        <w:softHyphen/>
        <w:t>íc ®· cung cÊp cho d©n c</w:t>
        <w:softHyphen/>
        <w:t xml:space="preserve"> n«ng th«n. Ch</w:t>
        <w:softHyphen/>
        <w:t>a cã sè liÖu thèng kª ph¶n ¸nh tÝnh bÒn v÷ng cña ch</w:t>
        <w:softHyphen/>
        <w:t>¬ng tr×nh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+ C¸c ®Þa ph</w:t>
        <w:softHyphen/>
        <w:t>¬ng th</w:t>
        <w:softHyphen/>
        <w:t>êng chñ yÕu tËp trung vµo ®Çu t</w:t>
        <w:softHyphen/>
        <w:t xml:space="preserve"> x©y dùng c¸c c«ng tr×nh khai th¸c vµ cÊp n</w:t>
        <w:softHyphen/>
        <w:t>íc theo kÕ ho¹ch, Ýt quan t©m tíi tÝnh bÒn v÷ng cña c«ng tr×nh khai th¸c, møc ®é ¶nh h</w:t>
        <w:softHyphen/>
        <w:t>ëng tíi dù tr÷  nguån n</w:t>
        <w:softHyphen/>
        <w:t>íc cho l©u dµi</w:t>
      </w:r>
    </w:p>
    <w:p>
      <w:pPr>
        <w:pStyle w:val="Normal"/>
        <w:spacing w:before="120" w:after="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+ Ch</w:t>
        <w:softHyphen/>
        <w:t>a chó ý ®óng møc ®Õn viÖc qu¶n lý, vËn hµnh, b¶o d</w:t>
        <w:softHyphen/>
        <w:t>ìng c¸c c«ng tr×nh n</w:t>
        <w:softHyphen/>
        <w:t>íc s¹ch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+ Ch</w:t>
        <w:softHyphen/>
        <w:t>a chó ý ®Õn c¸c biÖn ph¸p chèng « nhiÔm nguån n</w:t>
        <w:softHyphen/>
        <w:t>íc.</w:t>
      </w:r>
    </w:p>
    <w:p>
      <w:pPr>
        <w:pStyle w:val="Normal"/>
        <w:spacing w:before="120" w:after="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+</w:t>
      </w:r>
      <w:r>
        <w:rPr>
          <w:rFonts w:eastAsia=".VnTime"/>
          <w:color w:val="000000"/>
        </w:rPr>
        <w:t xml:space="preserve"> Ch</w:t>
        <w:softHyphen/>
        <w:t>a cã c¬ chÕ</w:t>
      </w:r>
      <w:r>
        <w:rPr>
          <w:rFonts w:eastAsia=".VnTime"/>
          <w:color w:val="000000"/>
          <w:lang w:val="pl-PL"/>
        </w:rPr>
        <w:t>, chÝnh s¸ch</w:t>
      </w:r>
      <w:r>
        <w:rPr>
          <w:rFonts w:eastAsia=".VnTime"/>
          <w:color w:val="000000"/>
        </w:rPr>
        <w:t xml:space="preserve"> cho vay tÝn dông vµ khuyÕn khÝch d©n </w:t>
      </w:r>
      <w:r>
        <w:rPr>
          <w:rFonts w:eastAsia=".VnTime"/>
          <w:color w:val="000000"/>
          <w:lang w:val="pl-PL"/>
        </w:rPr>
        <w:t>c</w:t>
        <w:softHyphen/>
        <w:t xml:space="preserve"> n«ng th«n </w:t>
      </w:r>
      <w:r>
        <w:rPr>
          <w:rFonts w:eastAsia=".VnTime"/>
          <w:color w:val="000000"/>
        </w:rPr>
        <w:t>bá vèn ®Çu t</w:t>
        <w:softHyphen/>
        <w:t xml:space="preserve"> </w:t>
      </w:r>
      <w:r>
        <w:rPr>
          <w:rFonts w:eastAsia=".VnTime"/>
          <w:color w:val="000000"/>
          <w:lang w:val="pl-PL"/>
        </w:rPr>
        <w:t>x©y dùng c¸c c«ng tr×nh s¶n xuÊt n</w:t>
        <w:softHyphen/>
        <w:t xml:space="preserve">íc s¹ch nhá ngay t¹i céng ®éng </w:t>
      </w:r>
      <w:r>
        <w:rPr>
          <w:rFonts w:eastAsia=".VnTime"/>
          <w:color w:val="000000"/>
        </w:rPr>
        <w:t xml:space="preserve">®Ó </w:t>
      </w:r>
      <w:r>
        <w:rPr>
          <w:rFonts w:eastAsia=".VnTime"/>
          <w:color w:val="000000"/>
          <w:lang w:val="pl-PL"/>
        </w:rPr>
        <w:t xml:space="preserve">b¸n trùc tiÕp cho d©n. 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</w:rPr>
      </w:pPr>
      <w:r>
        <w:rPr>
          <w:rFonts w:eastAsia=".VnTime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3</w:t>
      </w:r>
      <w:r>
        <w:rPr>
          <w:b/>
          <w:i/>
          <w:color w:val="000000"/>
        </w:rPr>
        <w:t xml:space="preserve">.5. </w:t>
      </w:r>
      <w:r>
        <w:rPr>
          <w:b/>
          <w:i/>
          <w:color w:val="000000"/>
          <w:lang w:val="en-US"/>
        </w:rPr>
        <w:t>VÒ c¬ së h¹ tÇng</w:t>
      </w:r>
      <w:r>
        <w:rPr>
          <w:b/>
          <w:i/>
          <w:color w:val="000000"/>
        </w:rPr>
        <w:t xml:space="preserve"> th</w:t>
        <w:softHyphen/>
        <w:t>¬ng m¹i ë n«ng th«n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Trong s¶n xuÊt n«ng nghiÖp hµng hãa, hÖ thèng h¹ tÇng th</w:t>
        <w:softHyphen/>
        <w:t>¬ng m¹i cã ý nghÜa rÊt lín trong thóc ®Èy s¶n xuÊt vµ giao l</w:t>
        <w:softHyphen/>
        <w:t>u hµng ho¸. Trong nh÷ng n¨m võa qua Nhµ n</w:t>
        <w:softHyphen/>
        <w:t>íc ®· cã chÝnh s¸ch khuyÕn khÝch ph¸t triÓn hÖ thèng c¬ së h¹ tÇng th</w:t>
        <w:softHyphen/>
        <w:t>¬ng m¹i n«ng th«n, nhÊt lµ chî n«ng th«n ë c¸c vïng s¶n xuÊt tËp trung, vïng ®«ng d©n c</w:t>
        <w:softHyphen/>
        <w:t xml:space="preserve"> vµ c¶ ë vïng cao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 </w:t>
      </w:r>
      <w:r>
        <w:rPr>
          <w:color w:val="000000"/>
        </w:rPr>
        <w:t>Theo kÕt qu¶ ®iÒu tra cña Tæng côc Thèng kª tæng sè x· cã chî trong c¶ n</w:t>
        <w:softHyphen/>
        <w:t xml:space="preserve">íc chiÕm 56,12%. Tû lÖ cao nhÊt lµ §ång b»ng S«ng Cöu Long- gÇn 72%, tiÕp ®ã ®Õn vïng §«ng Nam Bé - gÇn 70%, Duyªn H¶i MiÒn Trung - 65%, §ång B»ng S«ng Hång- 63%, thÊp nhÊt lµ vïng T©y B¾c- 28,4%.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        </w:t>
      </w:r>
      <w:r>
        <w:rPr>
          <w:i/>
          <w:color w:val="000000"/>
        </w:rPr>
        <w:t>Nh</w:t>
      </w:r>
      <w:r>
        <w:rPr>
          <w:i/>
          <w:color w:val="000000"/>
          <w:lang w:val="en-US"/>
        </w:rPr>
        <w:t>÷ng h¹n chÕ cña c¬ së h¹ tÇng th</w:t>
        <w:softHyphen/>
        <w:t>¬ng m¹i n«ng th«n hiÖn nay lµ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 T</w:t>
      </w:r>
      <w:r>
        <w:rPr>
          <w:color w:val="000000"/>
        </w:rPr>
        <w:t>Ýnh b×nh qu©n c¶ n</w:t>
        <w:softHyphen/>
        <w:t>íc ®Õn nay vÉn cßn kho¶ng 50% (kho¶ng trªn 4 ngµn x·) ch</w:t>
        <w:softHyphen/>
        <w:t xml:space="preserve">a cã chî.  </w:t>
      </w:r>
    </w:p>
    <w:p>
      <w:pPr>
        <w:pStyle w:val="C"/>
        <w:ind w:hanging="0"/>
        <w:rPr>
          <w:b/>
          <w:b/>
          <w:color w:val="000000"/>
          <w:szCs w:val="28"/>
        </w:rPr>
      </w:pPr>
      <w:r>
        <w:rPr>
          <w:rFonts w:eastAsia=".VnTime" w:cs=".VnTime" w:ascii=".VnTime" w:hAnsi=".VnTime"/>
          <w:color w:val="000000"/>
          <w:szCs w:val="28"/>
          <w:lang w:val="vi-VN"/>
        </w:rPr>
        <w:t xml:space="preserve">      </w:t>
      </w:r>
      <w:r>
        <w:rPr>
          <w:rFonts w:cs=".VnTime" w:ascii=".VnTime" w:hAnsi=".VnTime"/>
          <w:color w:val="000000"/>
          <w:szCs w:val="28"/>
          <w:lang w:val="vi-VN"/>
        </w:rPr>
        <w:t>+ HÖ thèng chî n«ng th«n ®· cã nh</w:t>
        <w:softHyphen/>
        <w:t>ng vÒ c¬ b¶n cßn t¹m bî, x©y dùng ®¬n s¬ nªn chØ lµ n¬i trao ®æi hµng ho¸ s¬ khai. Khi thiÕt kª x©y dùng chî th</w:t>
        <w:softHyphen/>
        <w:t>ßng ch</w:t>
        <w:softHyphen/>
        <w:t>a tham kh¶o ®Çy ®ñ ý kiÕn vµ nguyÖn väng cña céng ®ång d©n c</w:t>
        <w:softHyphen/>
        <w:t xml:space="preserve"> h</w:t>
        <w:softHyphen/>
        <w:t>ëng lîi tõ c«ng tr×nh, v× vËy sau khi x©y dùng xong chî ®· kh«ng ®</w:t>
        <w:softHyphen/>
        <w:t>îc sö dông cã hiÖu qu¶ do ch</w:t>
        <w:softHyphen/>
        <w:t>a  thùc sù thuËn tiÖn cho n«ng d©n, doanh nghiÖp</w:t>
      </w:r>
      <w:r>
        <w:rPr>
          <w:rFonts w:cs=".VnTime" w:ascii=".VnTime" w:hAnsi=".VnTime"/>
          <w:color w:val="000000"/>
          <w:szCs w:val="28"/>
        </w:rPr>
        <w:t>.</w:t>
      </w:r>
    </w:p>
    <w:p>
      <w:pPr>
        <w:pStyle w:val="Normal"/>
        <w:ind w:firstLine="120"/>
        <w:jc w:val="both"/>
        <w:rPr>
          <w:b/>
          <w:b/>
          <w:color w:val="000000"/>
        </w:rPr>
      </w:pPr>
      <w:r>
        <w:rPr>
          <w:rFonts w:eastAsia=".VnTime"/>
          <w:b/>
          <w:color w:val="000000"/>
        </w:rPr>
        <w:t xml:space="preserve">    </w:t>
      </w:r>
      <w:r>
        <w:rPr>
          <w:rFonts w:eastAsia=".VnTime"/>
          <w:color w:val="000000"/>
        </w:rPr>
        <w:t xml:space="preserve"> </w:t>
      </w:r>
      <w:r>
        <w:rPr>
          <w:color w:val="000000"/>
          <w:lang w:val="en-US"/>
        </w:rPr>
        <w:t>+</w:t>
      </w:r>
      <w:r>
        <w:rPr>
          <w:b/>
          <w:color w:val="000000"/>
        </w:rPr>
        <w:t xml:space="preserve">   </w:t>
      </w:r>
      <w:r>
        <w:rPr>
          <w:color w:val="000000"/>
        </w:rPr>
        <w:t>Ch</w:t>
        <w:softHyphen/>
        <w:t>a h×nh thµnh ®</w:t>
        <w:softHyphen/>
        <w:t>îc c¸c trung t©m giao d</w:t>
      </w:r>
      <w:r>
        <w:rPr>
          <w:color w:val="000000"/>
          <w:lang w:val="en-US"/>
        </w:rPr>
        <w:t>Þ</w:t>
      </w:r>
      <w:r>
        <w:rPr>
          <w:color w:val="000000"/>
        </w:rPr>
        <w:t>ch th</w:t>
        <w:softHyphen/>
        <w:t>¬ng m¹i vµ dÞch vô n«ng th«n</w:t>
      </w:r>
      <w:r>
        <w:rPr>
          <w:color w:val="000000"/>
          <w:lang w:val="en-US"/>
        </w:rPr>
        <w:t xml:space="preserve"> cã tÇm cí lín</w:t>
      </w:r>
      <w:r>
        <w:rPr>
          <w:color w:val="000000"/>
        </w:rPr>
        <w:t>. HÖ thèng kho l¹nh, xe l¹nh, cÇu c¶ng phôc vô tËp kÕt vµ trung chuyÓn hµng hãa n«ng s¶n cßn nhiÒu bÊt cËp</w:t>
      </w:r>
      <w:r>
        <w:rPr>
          <w:color w:val="000000"/>
          <w:lang w:val="en-US"/>
        </w:rPr>
        <w:t>.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  <w:t xml:space="preserve">   </w:t>
      </w:r>
    </w:p>
    <w:p>
      <w:pPr>
        <w:pStyle w:val="Normal"/>
        <w:ind w:firstLine="120"/>
        <w:jc w:val="both"/>
        <w:rPr>
          <w:b/>
          <w:b/>
          <w:color w:val="000000"/>
          <w:lang w:val="en-US"/>
        </w:rPr>
      </w:pPr>
      <w:r>
        <w:rPr>
          <w:rFonts w:eastAsia=".VnTime"/>
          <w:b/>
          <w:color w:val="000000"/>
        </w:rPr>
        <w:t xml:space="preserve"> </w:t>
      </w:r>
    </w:p>
    <w:p>
      <w:pPr>
        <w:pStyle w:val="Normal"/>
        <w:ind w:firstLine="120"/>
        <w:jc w:val="both"/>
        <w:rPr/>
      </w:pPr>
      <w:r>
        <w:rPr>
          <w:rFonts w:eastAsia=".VnTime"/>
          <w:b/>
          <w:color w:val="000000"/>
          <w:lang w:val="en-US"/>
        </w:rPr>
        <w:t xml:space="preserve">   </w:t>
      </w:r>
      <w:r>
        <w:rPr>
          <w:rFonts w:eastAsia=".VnTime"/>
          <w:b/>
          <w:color w:val="000000"/>
        </w:rPr>
        <w:t xml:space="preserve">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§Þnh h</w:t>
        <w:softHyphen/>
        <w:t>íng chÝnh s¸ch ®Çu t</w:t>
        <w:softHyphen/>
        <w:t xml:space="preserve"> ph¸t triÓn c¬ së h¹ tÇng NNNT giai ®o¹n tíi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color w:val="000000"/>
          <w:lang w:val="en-US"/>
        </w:rPr>
        <w:t>4</w:t>
      </w:r>
      <w:r>
        <w:rPr>
          <w:b/>
          <w:i/>
          <w:color w:val="000000"/>
        </w:rPr>
        <w:t>.1. Söa ®æi chÝnh s¸ch ®Çu t</w:t>
        <w:softHyphen/>
        <w:t xml:space="preserve"> vµo NN</w:t>
      </w:r>
      <w:r>
        <w:rPr>
          <w:b/>
          <w:i/>
          <w:color w:val="000000"/>
          <w:lang w:val="en-US"/>
        </w:rPr>
        <w:t xml:space="preserve">, </w:t>
      </w:r>
      <w:r>
        <w:rPr>
          <w:b/>
          <w:i/>
          <w:color w:val="000000"/>
        </w:rPr>
        <w:t>NT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theo c¸c h</w:t>
        <w:softHyphen/>
        <w:t>íng sau</w:t>
      </w:r>
      <w:r>
        <w:rPr>
          <w:i/>
          <w:color w:val="000000"/>
        </w:rPr>
        <w:t>: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. VÒ huy ®éng vèn cho NN, NT. </w:t>
      </w:r>
    </w:p>
    <w:p>
      <w:pPr>
        <w:pStyle w:val="Normal"/>
        <w:spacing w:before="120" w:after="0"/>
        <w:ind w:firstLine="720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</w:rPr>
        <w:t>Thø nhÊt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>Trong giai ®o¹n 2006-2010 do c¸c nguån vèn cña d©n vµ DN t</w:t>
        <w:softHyphen/>
        <w:t xml:space="preserve"> nh©n cßn rÊt h¹n chÕ, v× tÝch lòy cßn m</w:t>
      </w:r>
      <w:r>
        <w:rPr>
          <w:color w:val="000000"/>
          <w:lang w:val="en-US"/>
        </w:rPr>
        <w:t>áng</w:t>
      </w:r>
      <w:r>
        <w:rPr>
          <w:color w:val="000000"/>
        </w:rPr>
        <w:t xml:space="preserve"> v× vËy vèn ®Çu nhµ n</w:t>
        <w:softHyphen/>
        <w:t>íc vµo NN,NT vÉn lµ nguån chñ ®¹o ®Ó ®Çu t</w:t>
        <w:softHyphen/>
        <w:t xml:space="preserve"> ph¸t triÓn c¸c c«ng tr×nh h¹ tÇng c¬ b¶n phôc vô yªu cÇu CNH, H§H  NN,NT. KÕt qu¶ ph©n tÝch c¸c dßng vèn vµo NN,NT trong thêi gian qua  ®·  lµm râ sù suy gi¶m ®¸ng kÓ tû lÖ ®Çu t</w:t>
        <w:softHyphen/>
        <w:t xml:space="preserve"> tõ Ng©n s¸ch vµo NLN (tõ 22,7% xuèng 16,3%, biÓu sè 5), dÉn ®Õn tû träng ®Çu t</w:t>
        <w:softHyphen/>
        <w:t xml:space="preserve"> x· héi vµo NLN trong tæng ®Çu t</w:t>
        <w:softHyphen/>
        <w:t xml:space="preserve"> x· héi vµo toµn nÒn kinh tÕ gi¶m vµ ë møc thÊp ( tõ 14,4% xu«ng trªn 9%, biÓu 2), do vËy kh«ng ®¸p øng ®</w:t>
        <w:softHyphen/>
        <w:t>îc yªu cÇu rÊt lín vÒ ph¸t triÓn c¬ së h¹ tÇng c¬ b¶n cho NN, NT. V× vËy ®Ò nghÞ ChÝnh phñ cÇn ®iÒu chØnh t¨ng tû träng phÇn chi ng©n s¸ch ®Çu t</w:t>
        <w:softHyphen/>
        <w:t xml:space="preserve"> vµo NLN vµ n«ng th«n ®Ó ®¹t tû träng 20-22% tæng chi Ng©n s¸ch ®Çu t</w:t>
        <w:softHyphen/>
        <w:t xml:space="preserve"> vµo nÒn kinh tÕ nh</w:t>
        <w:softHyphen/>
        <w:t xml:space="preserve"> nh÷ng n¨m ®Çu kÕ ho¹ch (n¨m 2000), ®</w:t>
        <w:softHyphen/>
        <w:t>a tû träng ®Çu t</w:t>
        <w:softHyphen/>
        <w:t xml:space="preserve"> tõ nguån Nhµ n</w:t>
        <w:softHyphen/>
        <w:t>íc (bao gåm ®Çu t</w:t>
        <w:softHyphen/>
        <w:t xml:space="preserve"> ng©n s¸ch vµ tÝn dông ®µu t</w:t>
        <w:softHyphen/>
        <w:t xml:space="preserve"> nhµ n</w:t>
        <w:softHyphen/>
        <w:t>íc lªn kho¶ng trªn 50% tæng ®Çu t</w:t>
        <w:softHyphen/>
        <w:t xml:space="preserve"> toµn x· héi vµo n«ng th«n. PhÇn cßn l¹i sÏ huy ®éng tõ khu vùc ngoµi d©n, DN vµ nguån FDI, chiÕm kho¶ng gÇn 50% tæng ®Çu t</w:t>
        <w:softHyphen/>
        <w:t xml:space="preserve"> x· héi vµo NN,NT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Tû lÖ nµy cã thÓ sÏ lµ hîp lý trong trung h¹n (5n¨m tíi, 2006-2010), ®Ó t¹o ra t</w:t>
        <w:softHyphen/>
        <w:t>¬ng ®èi ®ñ c¸c c¬ së h¹ tÇng c¬ b¶n phôc vô cho ph¸t triÓn n«ng nghiÖp vµ n«ng th«n theo yªu cÇu cña CNH, H§H. Th«ng qua c¸c ph¸t triÓn c¬ së h¹ tÇng ®ã thóc ®Èy c¸c c¸c lo¹i h×nh DN vµ ng</w:t>
        <w:softHyphen/>
        <w:t>êi d©n n«ng th«n bá vèn ®Çu t</w:t>
        <w:softHyphen/>
        <w:t xml:space="preserve"> kinh doanh ë n«ng th«n, nhÊt lµ thóc ®Èy c¸c dßng vèn cña DN ViÖt Nam vµ vèn FDI chuyÓn nhiÒu h¬n vµo NN,NT trong nh÷ng n¨m tíi. 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</w:rPr>
        <w:t xml:space="preserve">rong ®iÒu kiÖn </w:t>
      </w:r>
      <w:r>
        <w:rPr>
          <w:color w:val="000000"/>
          <w:lang w:val="en-US"/>
        </w:rPr>
        <w:t xml:space="preserve">tr×nh ®é </w:t>
      </w:r>
      <w:r>
        <w:rPr>
          <w:color w:val="000000"/>
        </w:rPr>
        <w:t xml:space="preserve">c¬ së h¹ tÇng </w:t>
      </w:r>
      <w:r>
        <w:rPr>
          <w:color w:val="000000"/>
          <w:lang w:val="en-US"/>
        </w:rPr>
        <w:t xml:space="preserve">thÊp kÐm </w:t>
      </w:r>
      <w:r>
        <w:rPr>
          <w:color w:val="000000"/>
        </w:rPr>
        <w:t>nh</w:t>
        <w:softHyphen/>
        <w:t xml:space="preserve"> hiÖn nay th× chÝnh s¸ch ®a d¹ng hãa vèn ®</w:t>
      </w:r>
      <w:r>
        <w:rPr>
          <w:color w:val="000000"/>
          <w:lang w:val="en-US"/>
        </w:rPr>
        <w:t>Ç</w:t>
      </w:r>
      <w:r>
        <w:rPr>
          <w:color w:val="000000"/>
        </w:rPr>
        <w:t>u t</w:t>
        <w:softHyphen/>
        <w:t xml:space="preserve"> x· héi vµo NN, NT</w:t>
      </w:r>
      <w:r>
        <w:rPr>
          <w:color w:val="000000"/>
          <w:lang w:val="en-US"/>
        </w:rPr>
        <w:t xml:space="preserve"> theo chóng t«i lµ ch</w:t>
        <w:softHyphen/>
        <w:t>a kh¶ thi, hay nãi c¸ch kh¸c lµ ch</w:t>
        <w:softHyphen/>
        <w:t>a hiÖn thùc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</w:t>
      </w:r>
      <w:r>
        <w:rPr>
          <w:rFonts w:eastAsia=".VnTime"/>
          <w:color w:val="000000"/>
        </w:rPr>
        <w:t xml:space="preserve">  </w:t>
      </w:r>
      <w:r>
        <w:rPr>
          <w:rFonts w:eastAsia=".VnTime"/>
          <w:color w:val="000000"/>
          <w:lang w:val="en-US"/>
        </w:rPr>
        <w:t xml:space="preserve">     </w:t>
      </w:r>
      <w:r>
        <w:rPr>
          <w:rFonts w:eastAsia=".VnTime"/>
          <w:color w:val="000000"/>
        </w:rPr>
        <w:t xml:space="preserve">  </w:t>
      </w:r>
      <w:r>
        <w:rPr>
          <w:color w:val="000000"/>
          <w:u w:val="single"/>
          <w:lang w:val="en-US"/>
        </w:rPr>
        <w:t>Thø hai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en-US"/>
        </w:rPr>
        <w:t xml:space="preserve">    </w:t>
      </w:r>
      <w:r>
        <w:rPr>
          <w:color w:val="000000"/>
        </w:rPr>
        <w:t xml:space="preserve">§èi víi c¸c vïng s¶n xuÊt n«ng s¶n hµng hãa xuÊt khÈu </w:t>
      </w:r>
      <w:r>
        <w:rPr>
          <w:color w:val="000000"/>
          <w:lang w:val="en-US"/>
        </w:rPr>
        <w:t xml:space="preserve">®· h×nh thµnh trong nh÷ng n¨m qua </w:t>
      </w:r>
      <w:r>
        <w:rPr>
          <w:color w:val="000000"/>
        </w:rPr>
        <w:t>nh</w:t>
        <w:softHyphen/>
        <w:t xml:space="preserve"> </w:t>
      </w:r>
      <w:r>
        <w:rPr>
          <w:color w:val="000000"/>
          <w:lang w:val="en-US"/>
        </w:rPr>
        <w:t xml:space="preserve">vïng lóa </w:t>
      </w:r>
      <w:r>
        <w:rPr>
          <w:color w:val="000000"/>
        </w:rPr>
        <w:t>g¹o</w:t>
      </w:r>
      <w:r>
        <w:rPr>
          <w:color w:val="000000"/>
          <w:lang w:val="en-US"/>
        </w:rPr>
        <w:t xml:space="preserve"> ë §BSCL; vïng</w:t>
      </w:r>
      <w:r>
        <w:rPr>
          <w:color w:val="000000"/>
        </w:rPr>
        <w:t xml:space="preserve"> cµ phª</w:t>
      </w:r>
      <w:r>
        <w:rPr>
          <w:color w:val="000000"/>
          <w:lang w:val="en-US"/>
        </w:rPr>
        <w:t xml:space="preserve"> ë T©y Nguyªn;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ïng </w:t>
      </w:r>
      <w:r>
        <w:rPr>
          <w:color w:val="000000"/>
        </w:rPr>
        <w:t>chÌ</w:t>
      </w:r>
      <w:r>
        <w:rPr>
          <w:color w:val="000000"/>
          <w:lang w:val="en-US"/>
        </w:rPr>
        <w:t xml:space="preserve"> ë Trung Du, MiÒn Nói phÝa B¾c</w:t>
      </w:r>
      <w:r>
        <w:rPr>
          <w:color w:val="000000"/>
        </w:rPr>
        <w:t>; vïng cao su</w:t>
      </w:r>
      <w:r>
        <w:rPr>
          <w:color w:val="000000"/>
          <w:lang w:val="en-US"/>
        </w:rPr>
        <w:t xml:space="preserve"> ë §«ng Nam Bé</w:t>
      </w:r>
      <w:r>
        <w:rPr>
          <w:color w:val="000000"/>
        </w:rPr>
        <w:t>; vïng ®iÒu</w:t>
      </w:r>
      <w:r>
        <w:rPr>
          <w:color w:val="000000"/>
          <w:lang w:val="en-US"/>
        </w:rPr>
        <w:t xml:space="preserve"> ë MiÒn Trung, Vïng c©y ¨n qu¶ ë Khu bèn cò vµ §BSCL</w:t>
      </w:r>
      <w:r>
        <w:rPr>
          <w:color w:val="000000"/>
        </w:rPr>
        <w:t>....</w:t>
      </w:r>
      <w:r>
        <w:rPr>
          <w:color w:val="000000"/>
          <w:lang w:val="en-US"/>
        </w:rPr>
        <w:t xml:space="preserve">th× </w:t>
      </w:r>
      <w:r>
        <w:rPr>
          <w:color w:val="000000"/>
        </w:rPr>
        <w:t>ngoµi vèn ®Çu t</w:t>
        <w:softHyphen/>
        <w:t xml:space="preserve"> nhµ n</w:t>
        <w:softHyphen/>
        <w:t xml:space="preserve">íc </w:t>
      </w:r>
      <w:r>
        <w:rPr>
          <w:color w:val="000000"/>
          <w:lang w:val="en-US"/>
        </w:rPr>
        <w:t xml:space="preserve">vµo c¬ së h¹ tÇng hiÖn nay </w:t>
      </w:r>
      <w:r>
        <w:rPr>
          <w:color w:val="000000"/>
        </w:rPr>
        <w:t xml:space="preserve">cÇn </w:t>
      </w:r>
      <w:r>
        <w:rPr>
          <w:color w:val="000000"/>
          <w:lang w:val="en-US"/>
        </w:rPr>
        <w:t xml:space="preserve">nhanh chãng </w:t>
      </w:r>
      <w:r>
        <w:rPr>
          <w:color w:val="000000"/>
        </w:rPr>
        <w:t>x©y dùng c¬ chÕ</w:t>
      </w:r>
      <w:r>
        <w:rPr>
          <w:color w:val="000000"/>
          <w:lang w:val="en-US"/>
        </w:rPr>
        <w:t>, chÝnh s¸ch</w:t>
      </w:r>
      <w:r>
        <w:rPr>
          <w:color w:val="000000"/>
        </w:rPr>
        <w:t xml:space="preserve"> yªu cÇu c¸c doanh nghiÖp kinh doanh n«ng nghiÖp vµ c¸c nhµ s¶n xuÊt ph¶i cã nghÜa vô ®Çu t</w:t>
        <w:softHyphen/>
        <w:t xml:space="preserve"> trë l¹i vµo </w:t>
      </w:r>
      <w:r>
        <w:rPr>
          <w:color w:val="000000"/>
          <w:lang w:val="en-US"/>
        </w:rPr>
        <w:t>c¬ së h¹ tÇng</w:t>
      </w:r>
      <w:r>
        <w:rPr>
          <w:color w:val="000000"/>
        </w:rPr>
        <w:t xml:space="preserve"> c¬ b¶n cña vïng s¶n xuÊt</w:t>
      </w:r>
      <w:r>
        <w:rPr>
          <w:color w:val="000000"/>
          <w:lang w:val="en-US"/>
        </w:rPr>
        <w:t xml:space="preserve"> nh</w:t>
        <w:softHyphen/>
        <w:t xml:space="preserve"> ®</w:t>
        <w:softHyphen/>
        <w:t>êng giao th«ng, hÖ thèng t¶i ®iÖn, hÖ thèng cÊp n</w:t>
        <w:softHyphen/>
        <w:t>íc</w:t>
      </w:r>
      <w:r>
        <w:rPr>
          <w:rFonts w:cs="Arial" w:ascii="Arial" w:hAnsi="Arial"/>
          <w:color w:val="000000"/>
          <w:lang w:val="en-US"/>
        </w:rPr>
        <w:t>…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/>
          <w:color w:val="000000"/>
          <w:u w:val="single"/>
          <w:lang w:val="en-US"/>
        </w:rPr>
        <w:t>Thø t</w:t>
        <w:softHyphen/>
        <w:t>: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 w:cs=".VnTime"/>
          <w:color w:val="000000"/>
          <w:lang w:val="en-US"/>
        </w:rPr>
        <w:t xml:space="preserve">     </w:t>
      </w:r>
      <w:r>
        <w:rPr>
          <w:rFonts w:cs="Arial"/>
          <w:color w:val="000000"/>
          <w:lang w:val="en-US"/>
        </w:rPr>
        <w:t>C¸c ®Þa ph</w:t>
        <w:softHyphen/>
        <w:t>¬ng cÇn chñ ®éng qu¶ng b¸ vµ triÓn khai c¸c h×nh thøc BT, BOT, BOO</w:t>
      </w:r>
      <w:r>
        <w:rPr>
          <w:rStyle w:val="FootnoteCharacters"/>
          <w:rStyle w:val="FootnoteAnchor"/>
          <w:rFonts w:cs="Arial"/>
          <w:color w:val="000000"/>
          <w:lang w:val="en-US"/>
        </w:rPr>
        <w:footnoteReference w:id="6"/>
      </w:r>
      <w:r>
        <w:rPr>
          <w:rFonts w:cs="Arial"/>
          <w:color w:val="000000"/>
          <w:lang w:val="en-US"/>
        </w:rPr>
        <w:t xml:space="preserve">  trong ®Çu t</w:t>
        <w:softHyphen/>
        <w:t xml:space="preserve"> ph¸t triÓn c¬ së h¹ tÇng ë n«ng th«n. Theo ®ã ChÝnh quyÒn c¸c tØnh, huyÖn ph¶i sím  quy ho¹ch quü ®Êt giµnh vµo ph¸t triÓn c¬ së h¹ tÇng c¸c lo¹i, c«ng bè c«ng khai quy ho¹ch nµy vµ c¸c c¬ chÕ gäi vèn kÌm theo ®Ó c¸c nhµ ®Çu t</w:t>
        <w:softHyphen/>
        <w:t xml:space="preserve"> trong vµ ngoa× n</w:t>
        <w:softHyphen/>
        <w:t>íc biÕt, suy nghÜ vµ t×m kiÕm c¬ héi ®Çu t</w:t>
        <w:softHyphen/>
        <w:t>. HiÖn nay mét sè tØnh míi mêi chµo c¸c nhµ ®Çu t</w:t>
        <w:softHyphen/>
        <w:t xml:space="preserve"> vÒ ®Çu t</w:t>
        <w:softHyphen/>
        <w:t xml:space="preserve"> vµo c¬ së s¶n xuÊt lµ chÝnh, ch</w:t>
        <w:softHyphen/>
        <w:t>a chó ý mêi chµo ®Çu t</w:t>
        <w:softHyphen/>
        <w:t xml:space="preserve"> vµo c¬ së h¹ tÇng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en-US"/>
        </w:rPr>
        <w:t xml:space="preserve">     </w:t>
      </w:r>
      <w:r>
        <w:rPr>
          <w:i/>
          <w:color w:val="000000"/>
        </w:rPr>
        <w:t>b. VÒ ph©n bæ, sö dông vèn ®Çu t</w:t>
        <w:softHyphen/>
        <w:t xml:space="preserve"> </w:t>
      </w:r>
      <w:r>
        <w:rPr>
          <w:i/>
          <w:color w:val="000000"/>
          <w:lang w:val="en-US"/>
        </w:rPr>
        <w:t>Nhµ n</w:t>
        <w:softHyphen/>
        <w:t xml:space="preserve">íc </w:t>
      </w:r>
      <w:r>
        <w:rPr>
          <w:i/>
          <w:color w:val="000000"/>
        </w:rPr>
        <w:t>vµo NN, NT</w:t>
      </w:r>
    </w:p>
    <w:p>
      <w:pPr>
        <w:pStyle w:val="Normal"/>
        <w:spacing w:before="120" w:after="0"/>
        <w:jc w:val="both"/>
        <w:rPr>
          <w:color w:val="000000"/>
          <w:u w:val="single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  <w:u w:val="single"/>
        </w:rPr>
        <w:t>Thø nhÊt.</w:t>
      </w:r>
      <w:r>
        <w:rPr>
          <w:color w:val="000000"/>
        </w:rPr>
        <w:t xml:space="preserve">  §èi víi nguån vèn ng©n s¸ch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§èi víi nguån vèn ®Çu t</w:t>
        <w:softHyphen/>
        <w:t xml:space="preserve"> Ng©n s¸ch nhµ n</w:t>
        <w:softHyphen/>
        <w:t>íc ®iÒu quan träng lµ ph¶i ®</w:t>
        <w:softHyphen/>
        <w:t xml:space="preserve">îc ph©n bæ vµ sö dông cã hiÖu qu¶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</w:t>
      </w:r>
      <w:r>
        <w:rPr>
          <w:color w:val="000000"/>
        </w:rPr>
        <w:t>Môc tiªu sö dông nguån vèn nµy lµ tËp trung ®Çu t</w:t>
        <w:softHyphen/>
        <w:t xml:space="preserve"> vµo c¸c c¬ së h¹ tÇng cã ý nghÜa t¹o ®iÒu kiÖn ®Ó n«ng d©n chuyÓn ®æi c¬ cÊu s¶n xuÊt n«ng nghiÖp vµ më mang c¸c ho¹t ®éng kinh tÕ c«ng nghiÖp, dÞch vô ë n«ng th«n, ph¸t triÓn s¶n xuÊt, xãa ®ãi gi¶m nghÌo (®ã lµ c¬ së ®</w:t>
        <w:softHyphen/>
        <w:t>êng GTNT, m¹ng l</w:t>
        <w:softHyphen/>
        <w:t>íi cung cÊp ®iÖn; n</w:t>
        <w:softHyphen/>
        <w:t>íc s¹ch; vÖ sinh m«i tr</w:t>
        <w:softHyphen/>
        <w:t>êng n«ng th«n; CSHT c¸c ®« thÞ nhá, c¸c ®iÓm v¨n ho¸-b</w:t>
        <w:softHyphen/>
        <w:t>u ®iÖn ë lµng, x·, c¸c trung t©m v¨n hãa côm x·, ®¶m b¶o an toµn x· héi)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 xml:space="preserve">Tõ nghiªn cøu thùc tiÔn vµ tham kh¶o c¸c nghiªn cøu kh¸c chóng t«i cho r»ng cã lÏ ®· ®Õn lóc nªn x©y dùng mét </w:t>
      </w:r>
      <w:r>
        <w:rPr>
          <w:b/>
          <w:color w:val="000000"/>
        </w:rPr>
        <w:t>“</w:t>
      </w:r>
      <w:r>
        <w:rPr>
          <w:b/>
          <w:i/>
          <w:color w:val="000000"/>
          <w:u w:val="single"/>
        </w:rPr>
        <w:t xml:space="preserve"> Ch</w:t>
        <w:softHyphen/>
        <w:t>¬ng tr×nh thèng nh</w:t>
      </w:r>
      <w:r>
        <w:rPr>
          <w:b/>
          <w:i/>
          <w:color w:val="000000"/>
          <w:u w:val="single"/>
          <w:lang w:val="en-US"/>
        </w:rPr>
        <w:t>Êt</w:t>
      </w:r>
      <w:r>
        <w:rPr>
          <w:b/>
          <w:i/>
          <w:color w:val="000000"/>
          <w:u w:val="single"/>
        </w:rPr>
        <w:t>t vÒ ph¸t triÓn c¬ së h¹ tÇng n«ng th«n</w:t>
      </w:r>
      <w:r>
        <w:rPr>
          <w:color w:val="000000"/>
        </w:rPr>
        <w:t xml:space="preserve"> “,</w:t>
      </w:r>
      <w:r>
        <w:rPr>
          <w:i/>
          <w:color w:val="000000"/>
        </w:rPr>
        <w:t xml:space="preserve"> </w:t>
      </w:r>
      <w:r>
        <w:rPr>
          <w:color w:val="000000"/>
        </w:rPr>
        <w:t>mµ kh«ng nªn ph©n biÖt c¬ së h¹ tÇng riªng cho vïng nghÌo, x· nghÌo víi c¬ së h¹ tÇng chung cho vïng kh«ng nghÌo nh</w:t>
        <w:softHyphen/>
        <w:t xml:space="preserve"> hiÖn nay</w:t>
      </w:r>
      <w:r>
        <w:rPr>
          <w:color w:val="000000"/>
          <w:lang w:val="en-US"/>
        </w:rPr>
        <w:t xml:space="preserve"> ®· ®Õn sù ph¸ triÓn riªng biÖt</w:t>
      </w:r>
      <w:r>
        <w:rPr>
          <w:color w:val="000000"/>
        </w:rPr>
        <w:t xml:space="preserve"> nhá lÎ v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c¬ së h¹ tÇng</w:t>
      </w:r>
      <w:r>
        <w:rPr>
          <w:color w:val="000000"/>
          <w:lang w:val="en-US"/>
        </w:rPr>
        <w:t xml:space="preserve"> n«ng th«n</w:t>
      </w:r>
      <w:r>
        <w:rPr>
          <w:color w:val="000000"/>
        </w:rPr>
        <w:t xml:space="preserve">.  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Ch</w:t>
        <w:softHyphen/>
        <w:t>¬ng tr×nh “</w:t>
      </w:r>
      <w:r>
        <w:rPr>
          <w:b/>
          <w:i/>
          <w:color w:val="000000"/>
        </w:rPr>
        <w:t>ph¸t triÓn c¬ së h¹ tÇng n«ng th«n thèng nhÊ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</w:rPr>
        <w:t xml:space="preserve"> cÇn ®</w:t>
        <w:softHyphen/>
        <w:t xml:space="preserve">îc x©y dùng cho giai ®o¹n dµi, øng víi c¸c môc tiªu ph¸t triÎn NN, NT  trong dµi h¹n (®Õn n¨m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2020 vµ cã thÓ dµi h¬n n÷a). </w:t>
      </w:r>
      <w:r>
        <w:rPr>
          <w:color w:val="000000"/>
          <w:lang w:val="en-US"/>
        </w:rPr>
        <w:t>N</w:t>
      </w:r>
      <w:r>
        <w:rPr>
          <w:color w:val="000000"/>
        </w:rPr>
        <w:t>éi dung cña Ch</w:t>
        <w:softHyphen/>
        <w:t xml:space="preserve">¬ng nµy bao gåm </w:t>
      </w:r>
      <w:r>
        <w:rPr>
          <w:color w:val="000000"/>
          <w:lang w:val="en-US"/>
        </w:rPr>
        <w:t xml:space="preserve">ph¸t triÓn ®Çy ®ñ </w:t>
      </w:r>
      <w:r>
        <w:rPr>
          <w:color w:val="000000"/>
        </w:rPr>
        <w:t xml:space="preserve">tÊt c¶ c¸c lo¹i c¬ së h¹ tÇng thiÕt yÕu </w:t>
      </w:r>
      <w:r>
        <w:rPr>
          <w:color w:val="000000"/>
          <w:lang w:val="en-US"/>
        </w:rPr>
        <w:t xml:space="preserve">ë c¸c vïng n«ng th«n </w:t>
      </w:r>
      <w:r>
        <w:rPr>
          <w:color w:val="000000"/>
        </w:rPr>
        <w:t>®Õn mét tr×nh ®é theo quy ®Þnh. Ch</w:t>
        <w:softHyphen/>
        <w:t>¬ng tr×nh ®</w:t>
        <w:softHyphen/>
        <w:t>îc c«ng bè tõng ®Þa ph</w:t>
        <w:softHyphen/>
        <w:t xml:space="preserve">¬ng cÊp tØnh vµ huyÖn </w:t>
      </w:r>
      <w:r>
        <w:rPr>
          <w:color w:val="000000"/>
          <w:lang w:val="en-US"/>
        </w:rPr>
        <w:t xml:space="preserve">®Ó tõng tØnh, huyÖn </w:t>
      </w:r>
      <w:r>
        <w:rPr>
          <w:color w:val="000000"/>
        </w:rPr>
        <w:t>ph¶i chñ ®éng tiÕn hµnh quy ho¹ch ®Êt sö dông vµo ph¸t triÓn c¸c lo¹i c¬ së h¹ tÇng thuéc ch</w:t>
        <w:softHyphen/>
        <w:t>¬ng tr×nh, x¸c ®Þnh thêi gian x©y dùng, kÕ ho¹ch huy ®éng c¸c lo¹i vèn ®Ó ®Çu t</w:t>
        <w:softHyphen/>
        <w:t xml:space="preserve"> x©y dùng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en-US"/>
        </w:rPr>
        <w:t xml:space="preserve">    </w:t>
      </w:r>
      <w:r>
        <w:rPr>
          <w:color w:val="000000"/>
          <w:lang w:val="en-US"/>
        </w:rPr>
        <w:t>Trªn c¬ së kÕ ho¹ch chñ ®éng tõ ®Þa ph</w:t>
        <w:softHyphen/>
        <w:t>¬ng ChÝnh phñ xem xÐt, ph©n bæ vèn ng©n s¸ch hµng n¨m hç trî c¸c tØnh, huyÖn ®Çu t</w:t>
        <w:softHyphen/>
        <w:t xml:space="preserve"> x©y dùng c«ng tr×nh h¹ tÇng theo ®óng quy ho¹ch vµ kÕ ho¹ch. TiÕn tíi ¸p dông c¬ chÕ ChÝnh phñ chØ ph©n bæ vèn ng©n s¸ch ®Çu t</w:t>
        <w:softHyphen/>
        <w:t xml:space="preserve"> cho nh÷ng ®Þa ph</w:t>
        <w:softHyphen/>
        <w:t>¬ng ®· s½n sµng vÒ kÕ ho¹ch ph¸t triÓn c¬ së h¹ tÇng cña ®Þa ph</w:t>
        <w:softHyphen/>
        <w:t>¬ng m×nh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</w:rPr>
        <w:t xml:space="preserve">      </w:t>
      </w:r>
      <w:r>
        <w:rPr>
          <w:color w:val="000000"/>
          <w:u w:val="single"/>
        </w:rPr>
        <w:t>Thø hai</w:t>
      </w:r>
      <w:r>
        <w:rPr>
          <w:color w:val="000000"/>
        </w:rPr>
        <w:t>. §èi víi nguån vèn tÝn dông ®Çu t</w:t>
        <w:softHyphen/>
        <w:t xml:space="preserve"> nhµ n</w:t>
        <w:softHyphen/>
        <w:t>íc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</w:rPr>
        <w:t xml:space="preserve">    </w:t>
      </w:r>
      <w:r>
        <w:rPr>
          <w:color w:val="000000"/>
        </w:rPr>
        <w:t>Môc tiªu cña nguån vèn nµy lµ nhµ n</w:t>
        <w:softHyphen/>
        <w:t>íc hç trî c¸c ®Þa ph</w:t>
        <w:softHyphen/>
        <w:t>¬ng ®Çu t</w:t>
        <w:softHyphen/>
        <w:t xml:space="preserve"> d</w:t>
        <w:softHyphen/>
        <w:t>íi h×nh thøc tÝn dông. Do vËy nªn khuyÕn khÝch c¸c ®Þa ph</w:t>
        <w:softHyphen/>
        <w:t>¬ng sö dông nguån vèn nµy ®Ó ®Çu t</w:t>
        <w:softHyphen/>
        <w:t>. Song cÇn ph¶i hoµn thiÖn h¬n n÷a c¸c nguyªn t¾c sö dông vµ tr¶ nî vèn ®· vay, ®Æc biÖt lµ c¸c nguyªn t¾c trong tÝnh to¸n thu håi vèn tõ c«ng tr×nh h¹ tÇng ®</w:t>
        <w:softHyphen/>
        <w:t>îc x©y dùng tõ nguån vèn nµy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en-US"/>
        </w:rPr>
        <w:t xml:space="preserve">     </w:t>
      </w:r>
      <w:r>
        <w:rPr>
          <w:rFonts w:eastAsia=".VnTime"/>
          <w:b/>
          <w:i/>
          <w:color w:val="000000"/>
          <w:lang w:val="en-US"/>
        </w:rPr>
        <w:t xml:space="preserve">       </w:t>
      </w:r>
      <w:r>
        <w:rPr>
          <w:rFonts w:eastAsia=".VnTime"/>
          <w:b/>
          <w:i/>
          <w:color w:val="000000"/>
        </w:rPr>
        <w:t xml:space="preserve"> </w:t>
      </w:r>
      <w:r>
        <w:rPr>
          <w:b/>
          <w:i/>
          <w:color w:val="000000"/>
        </w:rPr>
        <w:t>4.2</w:t>
      </w:r>
      <w:r>
        <w:rPr>
          <w:b/>
          <w:i/>
          <w:vanish/>
          <w:color w:val="000000"/>
        </w:rPr>
        <w:t>«ÇnHnf</w:t>
      </w:r>
      <w:r>
        <w:rPr>
          <w:b/>
          <w:i/>
          <w:color w:val="000000"/>
        </w:rPr>
        <w:t>.Hoµn thiÖn c¬ chÕ ®Çu t</w:t>
        <w:softHyphen/>
        <w:t xml:space="preserve">  ph¸t triÓn </w:t>
      </w:r>
      <w:r>
        <w:rPr>
          <w:b/>
          <w:i/>
          <w:color w:val="000000"/>
          <w:lang w:val="en-US"/>
        </w:rPr>
        <w:t xml:space="preserve">c¸c lo¹i </w:t>
      </w:r>
      <w:r>
        <w:rPr>
          <w:b/>
          <w:i/>
          <w:color w:val="000000"/>
        </w:rPr>
        <w:t xml:space="preserve">c¬ së h¹ tÇng n«ng th«n </w:t>
      </w:r>
    </w:p>
    <w:p>
      <w:pPr>
        <w:pStyle w:val="Normal"/>
        <w:ind w:firstLine="120"/>
        <w:jc w:val="both"/>
        <w:rPr/>
      </w:pPr>
      <w:r>
        <w:rPr>
          <w:rFonts w:eastAsia=".VnTime"/>
          <w:i/>
          <w:color w:val="000000"/>
        </w:rPr>
        <w:t xml:space="preserve">       </w:t>
      </w:r>
      <w:r>
        <w:rPr>
          <w:i/>
          <w:color w:val="000000"/>
          <w:lang w:val="en-US"/>
        </w:rPr>
        <w:t>a. VÒ ®</w:t>
        <w:softHyphen/>
        <w:t>êng giao th«ng n«ng th«n.</w:t>
      </w:r>
    </w:p>
    <w:p>
      <w:pPr>
        <w:pStyle w:val="Normal"/>
        <w:ind w:firstLine="120"/>
        <w:jc w:val="both"/>
        <w:rPr/>
      </w:pPr>
      <w:r>
        <w:rPr>
          <w:rFonts w:eastAsia=".VnTime"/>
          <w:i/>
          <w:color w:val="000000"/>
          <w:lang w:val="en-US"/>
        </w:rPr>
        <w:t xml:space="preserve">    </w:t>
      </w: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Trong giai ®o¹n tíi ®Çu t</w:t>
        <w:softHyphen/>
        <w:t xml:space="preserve"> ph¸t triÓn ®</w:t>
        <w:softHyphen/>
        <w:t>ßng giao th«ng n«ng th«n nªn ®</w:t>
        <w:softHyphen/>
        <w:t>îc ®Èy m¹nh theo chÝnh s¸ch “nhµ n</w:t>
        <w:softHyphen/>
        <w:t>íc vµ nh©n d©n cïng lµm”.  §Ó thùc hiÖn cã hiÖu qu¶  chÝnh s¸ch nµy cÇn cã c¸c c¬ chÕ cô thÓ sau.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Ph©n ®Þnh râ vèn hç trî ®Ó ph¸t triÓn ®</w:t>
        <w:softHyphen/>
        <w:t>êng giao th«ng liªn huyÖn, liªn x· vµ trong mçi x· ë tõng tØnh.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Vèn hç trî x©y dùng ®</w:t>
        <w:softHyphen/>
        <w:t>êng giao th«ng liªn huyÖn trong tØnh giao trùc tiÕp cho c¸c ChÝnh quyÒn c¸c huyÖn qu¶n lý vµ triÓn khai trªn c¬ së ®· cã Dù ¸n s·n sµng vµ cã Ban qu¶n lý Dù ¸n chuyªn nghiÖp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Vèn hç trî ph¸t triÓn ®</w:t>
        <w:softHyphen/>
        <w:t>êng giao th«ng liªn x· trong ®Þa bµn 1 huyÖn th× giao cho huyÖn vµ c¸c x· liªn quan cïng qu¶n lý  trªn c¬ së ®· cã Dù ¸n x©y dùng d</w:t>
        <w:softHyphen/>
        <w:t>êng vµ lËp ban qu¶n lý Dù ¸n bao gåm c¸c thµnh phÇn nµy ®Ó cïng tham gia triÓn khai vµ cïng chÞu tr¸ch nhiÖm vÒ c«ng tr×nh x©y dùng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§èi víi ®</w:t>
        <w:softHyphen/>
        <w:t>êng giao th«ng néi x· th× giao cho cÊp chÝnh quyÒn x· qu¶n lý trªn c¬ së cã Dù ¸n ®</w:t>
        <w:softHyphen/>
        <w:t>îc ng</w:t>
        <w:softHyphen/>
        <w:t>êi d©n toµn x· th«ng qua, lËp ban qu¶n lý Dù ¸n ®Ó triÓn khai, cã sù tham gia cña ng</w:t>
        <w:softHyphen/>
        <w:t>êi d©n.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Trong khi ch</w:t>
        <w:softHyphen/>
        <w:t>a cã ®ñ vèn hç trî cña nhµ n</w:t>
        <w:softHyphen/>
        <w:t>íc c¸c ®Þa ph</w:t>
        <w:softHyphen/>
        <w:t>¬ng cã thÓ vËn dông c¬ chÕ BT vµ BOT ®Ó kªu gäi vèn ®Çu t</w:t>
        <w:softHyphen/>
        <w:t xml:space="preserve"> tõ bªn ngoµi vµo ®Çu t</w:t>
        <w:softHyphen/>
      </w:r>
    </w:p>
    <w:p>
      <w:pPr>
        <w:pStyle w:val="Normal"/>
        <w:ind w:firstLine="120"/>
        <w:jc w:val="both"/>
        <w:rPr>
          <w:i/>
          <w:i/>
          <w:color w:val="000000"/>
          <w:lang w:val="en-US"/>
        </w:rPr>
      </w:pPr>
      <w:r>
        <w:rPr>
          <w:rFonts w:eastAsia=".VnTime"/>
          <w:i/>
          <w:color w:val="000000"/>
        </w:rPr>
        <w:t xml:space="preserve">       </w:t>
      </w:r>
      <w:r>
        <w:rPr>
          <w:i/>
          <w:color w:val="000000"/>
        </w:rPr>
        <w:t>b. VÒ c¬ së h¹ tÇng ®iÖn.</w:t>
      </w:r>
    </w:p>
    <w:p>
      <w:pPr>
        <w:pStyle w:val="Normal"/>
        <w:ind w:firstLine="120"/>
        <w:jc w:val="both"/>
        <w:rPr/>
      </w:pPr>
      <w:r>
        <w:rPr>
          <w:rFonts w:eastAsia=".VnTime"/>
          <w:i/>
          <w:color w:val="000000"/>
          <w:lang w:val="en-US"/>
        </w:rPr>
        <w:t xml:space="preserve">       </w:t>
      </w:r>
      <w:r>
        <w:rPr>
          <w:rFonts w:eastAsia=".VnTime"/>
          <w:color w:val="000000"/>
          <w:lang w:val="en-US"/>
        </w:rPr>
        <w:t xml:space="preserve">  </w:t>
      </w:r>
      <w:r>
        <w:rPr>
          <w:color w:val="000000"/>
          <w:lang w:val="en-US"/>
        </w:rPr>
        <w:t>§Ó thóc ®Èy nhanh ph¸t triÓn ®iÖn n«ng th«n trong giai ®o¹n tíi cÇn më réng c¸c h×nh thøc khai th¸c ®iÖn quy m« nhá bªn c¹nh ®iÖn l</w:t>
        <w:softHyphen/>
        <w:t>íi Quèc gia. Mét sè c¬ chÕ cÇn ®</w:t>
        <w:softHyphen/>
        <w:t>îc triÓn khai nh</w:t>
        <w:softHyphen/>
        <w:t xml:space="preserve"> sau:</w:t>
      </w:r>
    </w:p>
    <w:p>
      <w:pPr>
        <w:pStyle w:val="Normal"/>
        <w:ind w:firstLine="120"/>
        <w:jc w:val="both"/>
        <w:rPr/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)  §èi víi nh÷ng vïng n«ng th«n ®· cã hÖ thèng h¹ tÇng cña ®iÖn l</w:t>
        <w:softHyphen/>
        <w:t>íi Quèc gia th× tiÕp tôc x· héi hãa c«ng t¸c qu¶nlý hÖ th«ng ®iÖn h¹ thÕ, trªn c¬ së n©ng cao n¨ng lùc céng ®ång, HTX n«ng nghiÖp trong qu¶n lý sö dông ®iÖn ë tõng hé gia ®×nh, ngµnh ®iÖn kh«ng nªn cè g¾ng thu hÖ thèng t¶i ®iÖn vÒ qu¶n lý, mµ nªn cã kÕ ho¹ch hîp t¸c víi c¸c HTXNN (nÕu HTX ®ang qu¶n lý hÖ thèng ®iÖn h¹ th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), </w:t>
      </w:r>
      <w:r>
        <w:rPr>
          <w:color w:val="000000"/>
          <w:lang w:val="en-US"/>
        </w:rPr>
        <w:t>hoÆc gióp h×nh thµnh c¸c tæ qu¶n lý, sö dông ®iÖn sinh ho¹t n«ng th«n.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Ngµnh ®iÖn cÇn triÓn khai nghiªn cøu nhu cÇu sö dông ®iÖn vµo s¶n xuÊt ë c¸c céng ®ång n«ng th«n, trªn c¬ së ®ã ®Çu t</w:t>
        <w:softHyphen/>
        <w:t xml:space="preserve"> hÖ th«ng cung øng ®iÖn riªng cho s¶n xuÊt theo c¬ chÕ kinh doanh. 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</w:t>
      </w:r>
      <w:r>
        <w:rPr>
          <w:color w:val="000000"/>
          <w:lang w:val="en-US"/>
        </w:rPr>
        <w:t>+) §èi víi c¸c vïng n«ng th«n ®· cã ®iÖn l</w:t>
        <w:softHyphen/>
        <w:t>íi nh</w:t>
        <w:softHyphen/>
        <w:t>ng kh«ng thÓ më réng ®Ó ®ñ cung cÊp cho nhu cÇu ®Þa ph</w:t>
        <w:softHyphen/>
        <w:t>¬ng th× tuyªn truyÒn nhan d©n sö dông c¸c h×nh thøc s¶n xuÊt ®iÖn nhá nh</w:t>
        <w:softHyphen/>
        <w:t>: thñy lîi nhá, m¸y ph¸t ®iÖn nhá vµ c¸c lo¹i thiÕt bÞ ph¸t ®iÖn b»ng n¨ng l</w:t>
        <w:softHyphen/>
        <w:t>îng mÆt trêi, n¨ng l</w:t>
        <w:softHyphen/>
        <w:t>îng giã tù nhiªn.. Nhµ n</w:t>
        <w:softHyphen/>
        <w:t>íc khuyÕn khÝch cho vay vèn ®Ó ®Çu t</w:t>
        <w:softHyphen/>
        <w:t xml:space="preserve"> ph¸t triÓn c¸c h×nh thøc cung øng ®iÖn kiÓu nµy.  </w:t>
      </w:r>
    </w:p>
    <w:p>
      <w:pPr>
        <w:pStyle w:val="Normal"/>
        <w:ind w:firstLine="120"/>
        <w:jc w:val="both"/>
        <w:rPr>
          <w:i/>
          <w:i/>
          <w:color w:val="000000"/>
        </w:rPr>
      </w:pPr>
      <w:r>
        <w:rPr>
          <w:rFonts w:eastAsia=".VnTime"/>
          <w:i/>
          <w:color w:val="000000"/>
        </w:rPr>
        <w:t xml:space="preserve">    </w:t>
      </w:r>
      <w:r>
        <w:rPr>
          <w:i/>
          <w:color w:val="000000"/>
        </w:rPr>
        <w:t>c. VÒ c¬ së h¹ tÇng thñy lîi</w:t>
      </w:r>
    </w:p>
    <w:p>
      <w:pPr>
        <w:pStyle w:val="Normal"/>
        <w:ind w:firstLine="120"/>
        <w:jc w:val="both"/>
        <w:rPr/>
      </w:pPr>
      <w:r>
        <w:rPr>
          <w:rFonts w:eastAsia=".VnTime"/>
          <w:i/>
          <w:color w:val="000000"/>
        </w:rPr>
        <w:t xml:space="preserve">        </w:t>
      </w:r>
      <w:r>
        <w:rPr>
          <w:color w:val="000000"/>
        </w:rPr>
        <w:t>VÉn ph¶i tiÕp tôc tËp trung ®Çu t</w:t>
        <w:softHyphen/>
        <w:t xml:space="preserve">  vµo ph¸t triÓn c¸c c«ng tr×nh thuû lîi, v× ®©y lµ lo¹i c¬ së h¹ tÇng rÊt quan träng ®èi víi s¶n xuÊt NLN hµng hãa trong ®iÒu kiÖn héi nhËp, nh</w:t>
        <w:softHyphen/>
        <w:t>ng cÇn ph¶i ®iÒu chØnh c¬ cÊu vèn ®Çu t</w:t>
        <w:softHyphen/>
        <w:t xml:space="preserve"> vµo lÜnh vùc nµy. Gi¶m ®Çu t</w:t>
        <w:softHyphen/>
        <w:t xml:space="preserve"> vµo thñy lîi c¸c vïng trång lóa kÐm hiÖu qu¶, thiÕu nguån n</w:t>
        <w:softHyphen/>
        <w:t>íc, møc h¹n h¸n cao. Cô thÓ lµ</w:t>
      </w:r>
    </w:p>
    <w:p>
      <w:pPr>
        <w:pStyle w:val="Normal"/>
        <w:ind w:firstLine="12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</w:t>
      </w:r>
      <w:r>
        <w:rPr>
          <w:color w:val="000000"/>
        </w:rPr>
        <w:t>+Giµnh mét tû träng ®¸ng kÓ vèn ®Çu t</w:t>
        <w:softHyphen/>
        <w:t xml:space="preserve"> vµo x©y dùng c¸c c«ng tr×nh hå chøa nhá cã môc tiªu gi÷ n</w:t>
        <w:softHyphen/>
        <w:t>íc ë  c¸c tØnh lò quÐt m¹nh vµo mïa m</w:t>
        <w:softHyphen/>
        <w:t xml:space="preserve">a vµ h¹n h¸n nÆng vµo mïa kh«. </w:t>
      </w:r>
    </w:p>
    <w:p>
      <w:pPr>
        <w:pStyle w:val="Normal"/>
        <w:ind w:firstLine="120"/>
        <w:jc w:val="both"/>
        <w:rPr>
          <w:color w:val="000000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+Giµnh mét phÇn vèn ®Çu t</w:t>
        <w:softHyphen/>
        <w:t xml:space="preserve"> vµo môc tiªu thñy lîi hãa c¸c vïng c©y c«ng nghiÖp, c©y xuÊt khÈu, thñy lîi phôc vô ch¨n nu«i ®Ó khai th¸c c¸c vïng ®Êt míi;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</w:rPr>
        <w:t xml:space="preserve">        </w:t>
      </w:r>
      <w:r>
        <w:rPr>
          <w:color w:val="000000"/>
        </w:rPr>
        <w:t>+ Giµnh mét phÇn vèn ®Çu t</w:t>
        <w:softHyphen/>
        <w:t xml:space="preserve"> vµo viÖc c¶i t¹o c¸c c«ng tr×nh thñy lîi ®· cã ë c¸c vïng s¶n xuÊt tËp trung, n©ng cao hiÖu suÊt sö dông c«ng tr×nh nh</w:t>
        <w:softHyphen/>
        <w:t xml:space="preserve"> ë §BSH. </w:t>
      </w:r>
    </w:p>
    <w:p>
      <w:pPr>
        <w:pStyle w:val="Normal"/>
        <w:ind w:firstLine="12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rFonts w:eastAsia=".VnTime"/>
          <w:color w:val="000000"/>
          <w:lang w:val="en-US"/>
        </w:rPr>
        <w:t xml:space="preserve">   </w:t>
      </w:r>
      <w:r>
        <w:rPr>
          <w:color w:val="000000"/>
        </w:rPr>
        <w:t>+§Çu t</w:t>
        <w:softHyphen/>
        <w:t xml:space="preserve"> x©y dùng vµ cñng cè hÖ thèng ®ª biÓn vµ cøng hãa c¸c c«ng tr×nh ng¨n mÆn ven biÓn.</w:t>
      </w:r>
    </w:p>
    <w:p>
      <w:pPr>
        <w:pStyle w:val="Normal"/>
        <w:ind w:firstLine="120"/>
        <w:jc w:val="both"/>
        <w:rPr>
          <w:color w:val="000000"/>
          <w:lang w:val="en-US"/>
        </w:rPr>
      </w:pPr>
      <w:r>
        <w:rPr>
          <w:rFonts w:eastAsia=".VnTime"/>
          <w:color w:val="000000"/>
        </w:rPr>
        <w:t xml:space="preserve">       </w:t>
      </w:r>
      <w:r>
        <w:rPr>
          <w:rFonts w:eastAsia=".VnTime"/>
          <w:color w:val="000000"/>
          <w:lang w:val="en-US"/>
        </w:rPr>
        <w:t xml:space="preserve"> </w:t>
      </w:r>
      <w:r>
        <w:rPr>
          <w:color w:val="000000"/>
        </w:rPr>
        <w:t>+§Çu t</w:t>
        <w:softHyphen/>
        <w:t xml:space="preserve"> ph¸t triÓn thuû lîi cho nu«i trång thuû s¶n ë nh÷ng vïng cã lîi thÕ, ®Æc biÖt lµ vïng §BSCL (nu«i th¶ th©m canh kÕt hîp xö lý tèt n</w:t>
        <w:softHyphen/>
        <w:t xml:space="preserve">íc th¶i); </w:t>
      </w:r>
    </w:p>
    <w:p>
      <w:pPr>
        <w:pStyle w:val="Normal"/>
        <w:ind w:firstLine="120"/>
        <w:jc w:val="both"/>
        <w:rPr/>
      </w:pPr>
      <w:r>
        <w:rPr>
          <w:rFonts w:eastAsia=".VnTime"/>
          <w:color w:val="000000"/>
          <w:lang w:val="en-US"/>
        </w:rPr>
        <w:t xml:space="preserve">       </w:t>
      </w:r>
      <w:r>
        <w:rPr>
          <w:color w:val="000000"/>
          <w:lang w:val="en-US"/>
        </w:rPr>
        <w:t>+ T</w:t>
      </w:r>
      <w:r>
        <w:rPr>
          <w:color w:val="000000"/>
        </w:rPr>
        <w:t>iÕp tôc thùc hiÖn ch</w:t>
        <w:softHyphen/>
        <w:t>¬ng tr×nh kiªn cè ho¸ kªnh m</w:t>
        <w:softHyphen/>
        <w:t xml:space="preserve">¬ng néi ®ång; </w:t>
      </w:r>
    </w:p>
    <w:p>
      <w:pPr>
        <w:pStyle w:val="Normal"/>
        <w:ind w:firstLine="120"/>
        <w:jc w:val="both"/>
        <w:rPr/>
      </w:pPr>
      <w:r>
        <w:rPr>
          <w:rFonts w:eastAsia=".VnTime"/>
          <w:color w:val="000000"/>
        </w:rPr>
        <w:t xml:space="preserve">     </w:t>
      </w:r>
      <w:r>
        <w:rPr>
          <w:i/>
          <w:color w:val="000000"/>
        </w:rPr>
        <w:t>d. V</w:t>
      </w:r>
      <w:r>
        <w:rPr>
          <w:i/>
          <w:color w:val="000000"/>
          <w:lang w:val="en-US"/>
        </w:rPr>
        <w:t>Ò c¬ së h¹ tÇng n</w:t>
        <w:softHyphen/>
        <w:t>íc s¹ch n«ng th«n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  <w:color w:val="000000"/>
          <w:lang w:val="en-US"/>
        </w:rPr>
        <w:t xml:space="preserve">    </w:t>
      </w:r>
      <w:r>
        <w:rPr>
          <w:rFonts w:eastAsia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Ph¸t triÓn cung cÊp n</w:t>
        <w:softHyphen/>
        <w:t>íc s¹ch cho n«ng th«n ngµy cµng trë nªn cÊp b¸ch. §Ó nhanh chãng cã ®</w:t>
        <w:softHyphen/>
        <w:t>îc c¬ së h¹ tÇng n</w:t>
        <w:softHyphen/>
        <w:t>íc s¹ch ë n«ng th«n, trong nh÷ng n¨m tíi cÇn thùc hiÖn mét sè c¬ chÕ sau: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 §Çu cho c«ng t¸c tuyªn truyÒn sö dông n</w:t>
        <w:softHyphen/>
        <w:t>íc s¹ch vµ kªu gäi ng</w:t>
        <w:softHyphen/>
        <w:t>êi d©n n«ng th«n tham gia x©y dùng c¬ së h¹ tÇng cung cÊp n</w:t>
        <w:softHyphen/>
        <w:t>íc s¹ch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 Nh÷ng vïng n«ng th«n cã nguån n</w:t>
        <w:softHyphen/>
        <w:t>íc mÆt ch</w:t>
        <w:softHyphen/>
        <w:t>a bÞ « nhiÔm cÇn x©y dùng dùng ngay chÝnh s¸ch b¶o vÖ nguån n</w:t>
        <w:softHyphen/>
        <w:t>íc,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  </w:t>
      </w:r>
      <w:r>
        <w:rPr>
          <w:color w:val="000000"/>
          <w:lang w:val="en-US"/>
        </w:rPr>
        <w:t>+ TËp trung ®Çu t</w:t>
        <w:softHyphen/>
        <w:t xml:space="preserve"> khai th¸c n</w:t>
        <w:softHyphen/>
        <w:t>íc ngÇm phôc vô cho n</w:t>
        <w:softHyphen/>
        <w:t>íc sinh ho¹t lµ kh¶ n¨ng lín nhÊt. TriÓn khai c¬ chÕ nhµ n</w:t>
        <w:softHyphen/>
        <w:t>íc vµ nh©n d©n cïng lµm trong ph¸t triÓn nguån n</w:t>
        <w:softHyphen/>
        <w:t>íc s¹ch theo h</w:t>
        <w:softHyphen/>
        <w:t>íng nhµ n</w:t>
        <w:softHyphen/>
        <w:t>íc cho vay vèn ®Ò ®Çu t</w:t>
        <w:softHyphen/>
        <w:t xml:space="preserve"> t¹o nguån, cßn ng</w:t>
        <w:softHyphen/>
        <w:t>êi d©n ph¶i tù bá vèn ®Çu t</w:t>
        <w:softHyphen/>
        <w:t xml:space="preserve"> ®</w:t>
        <w:softHyphen/>
        <w:t>êng èng dÉn n</w:t>
        <w:softHyphen/>
        <w:t>íc vµ thiÕt bÞ ®o n</w:t>
        <w:softHyphen/>
        <w:t>íc. Sö dông n</w:t>
        <w:softHyphen/>
        <w:t>íc sc¹h ph¶i thanh to¸n víi gi¸ hîp lý ®Ó qu¶n lý c«ng tr×nh vµ hoµn l¹i vèn ®Çu t</w:t>
        <w:softHyphen/>
        <w:t>.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</w:t>
      </w:r>
      <w:r>
        <w:rPr>
          <w:color w:val="000000"/>
          <w:lang w:val="en-US"/>
        </w:rPr>
        <w:t>+ KhuyÕn khÝch c¸c nhµ ®Çu t</w:t>
        <w:softHyphen/>
        <w:t xml:space="preserve"> t</w:t>
        <w:softHyphen/>
        <w:t xml:space="preserve"> nh©n bá vèn ®Çu t</w:t>
        <w:softHyphen/>
        <w:t xml:space="preserve">  kinh doanh n</w:t>
        <w:softHyphen/>
        <w:t>íc s¹ch ë n«ng th«n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color w:val="000000"/>
          <w:lang w:val="en-US"/>
        </w:rPr>
        <w:t xml:space="preserve">      </w:t>
      </w:r>
      <w:r>
        <w:rPr>
          <w:i/>
          <w:color w:val="000000"/>
          <w:lang w:val="en-US"/>
        </w:rPr>
        <w:t>®/ VÒ c¬ së h¹ tÇng chî n«ng th«n.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  <w:color w:val="000000"/>
          <w:lang w:val="en-US"/>
        </w:rPr>
        <w:t xml:space="preserve">     </w:t>
      </w:r>
      <w:r>
        <w:rPr>
          <w:rFonts w:eastAsia=".VnTime"/>
          <w:color w:val="000000"/>
          <w:lang w:val="en-US"/>
        </w:rPr>
        <w:t xml:space="preserve"> </w:t>
      </w:r>
      <w:r>
        <w:rPr>
          <w:color w:val="000000"/>
          <w:lang w:val="en-US"/>
        </w:rPr>
        <w:t>§æi míi c¬ chÕ ®Çu t</w:t>
        <w:softHyphen/>
        <w:t xml:space="preserve"> ph¸t triÓn chî n«ng th«n theo h</w:t>
        <w:softHyphen/>
        <w:t>íng sau: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</w:t>
      </w:r>
      <w:r>
        <w:rPr>
          <w:color w:val="000000"/>
          <w:lang w:val="en-US"/>
        </w:rPr>
        <w:t>+  Thùc hiÖn nguyªn t¾c tham kh¶o ý kiÕn ng</w:t>
        <w:softHyphen/>
        <w:t>êi d©n vÒ: vÞ trÝ, quy m«, kiÓu d¸ng vµ nh÷ng ®ãng gãp kh¸c cho c«ng tr×nh chî tr</w:t>
        <w:softHyphen/>
        <w:t xml:space="preserve">íc khi x©y dùng 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</w:t>
      </w:r>
      <w:r>
        <w:rPr>
          <w:color w:val="000000"/>
          <w:lang w:val="en-US"/>
        </w:rPr>
        <w:t>+ Giao cho céng ®ång ®Þa ph</w:t>
        <w:softHyphen/>
        <w:t xml:space="preserve">¬ng qu¶n lý chî víi nh÷ng quy ®Þnh râ rµng vÒ tr¸ch nhiÖm lîi Ých vµ nghÜa vô 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rFonts w:eastAsia=".VnTime"/>
          <w:color w:val="000000"/>
          <w:lang w:val="en-US"/>
        </w:rPr>
        <w:t xml:space="preserve">    </w:t>
      </w:r>
      <w:r>
        <w:rPr>
          <w:color w:val="000000"/>
          <w:lang w:val="en-US"/>
        </w:rPr>
        <w:t>+ Nhµ n</w:t>
        <w:softHyphen/>
        <w:t xml:space="preserve">íc cho vay vèn </w:t>
        <w:softHyphen/>
        <w:t>u ®·i ®Ó ®Çu t</w:t>
        <w:softHyphen/>
        <w:t>, céng ®ång qu¶n lý vµ hoµn tr¶ vèn vay tõ thu phÝ chî</w:t>
      </w:r>
    </w:p>
    <w:p>
      <w:pPr>
        <w:pStyle w:val="Normal"/>
        <w:spacing w:before="120" w:after="0"/>
        <w:jc w:val="both"/>
        <w:rPr>
          <w:i/>
          <w:i/>
          <w:color w:val="000000"/>
          <w:lang w:val="fr-FR"/>
        </w:rPr>
      </w:pPr>
      <w:r>
        <w:rPr>
          <w:rFonts w:eastAsia=".VnTime"/>
          <w:i/>
          <w:color w:val="000000"/>
          <w:lang w:val="fr-FR"/>
        </w:rPr>
        <w:t xml:space="preserve">      </w:t>
      </w:r>
      <w:r>
        <w:rPr>
          <w:i/>
          <w:color w:val="000000"/>
          <w:lang w:val="fr-FR"/>
        </w:rPr>
        <w:t>e Mét sè vÊn ®Ò kh¸c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  <w:color w:val="000000"/>
          <w:lang w:val="fr-FR"/>
        </w:rPr>
        <w:t xml:space="preserve">    </w:t>
      </w:r>
      <w:r>
        <w:rPr>
          <w:i/>
          <w:color w:val="000000"/>
          <w:lang w:val="fr-FR"/>
        </w:rPr>
        <w:t xml:space="preserve">+ </w:t>
      </w:r>
      <w:r>
        <w:rPr>
          <w:i/>
          <w:color w:val="000000"/>
        </w:rPr>
        <w:t xml:space="preserve"> CÇn x©y dùng c¬ chÕ hîp t¸c vÒ tr¸ch nhiÖm vµ lîi Ých gi÷a c¸c thµnh phÇn kinh tÕ trong x©y dùng vµ trong qu¶n lý, sö dông c¸c c«ng tr×nh h¹ tÇng ë n«ng th«n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.VnTime"/>
          <w:i/>
          <w:color w:val="000000"/>
        </w:rPr>
        <w:t xml:space="preserve">    </w:t>
      </w:r>
      <w:r>
        <w:rPr>
          <w:i/>
          <w:color w:val="000000"/>
        </w:rPr>
        <w:t>+  Coi träng ®Çu t</w:t>
        <w:softHyphen/>
        <w:t xml:space="preserve"> vµo ®µo t¹o, tËp huÊn ®éi ngò nh©n viªn vËn hµnh c«ng tr×nh h¹ tÇng cã tÝnh chuyªn nghiÖp t¹i c¸c céng ®ång n«ng th«n ®Ó n©ng cao hiÖu qu¶ sö dông.</w:t>
      </w:r>
      <w:r>
        <w:rPr>
          <w:color w:val="000000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eastAsia=".VnTime"/>
          <w:i/>
          <w:color w:val="000000"/>
          <w:lang w:val="de-DE"/>
        </w:rPr>
        <w:t xml:space="preserve">    </w:t>
      </w:r>
      <w:r>
        <w:rPr>
          <w:i/>
          <w:color w:val="000000"/>
          <w:lang w:val="de-DE"/>
        </w:rPr>
        <w:t>+  §Ò nghÞ thùc hiÖn chÝnh s¸ch miÔn thu tiÒn sö dông ®Êt ®èi víi diÖn tÝch ®Êt dïng vµo x©y dùng c¸c c«ng tr×nh h¹ tÇng phôc vô s¶n xuÊt- ®êi sèng cã thu phÝ ë n«ng th«n</w:t>
      </w:r>
      <w:r>
        <w:rPr>
          <w:color w:val="000000"/>
          <w:lang w:val="de-DE"/>
        </w:rPr>
        <w:t xml:space="preserve"> 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i/>
          <w:color w:val="000000"/>
          <w:lang w:val="de-DE"/>
        </w:rPr>
        <w:t xml:space="preserve">    </w:t>
      </w:r>
      <w:r>
        <w:rPr>
          <w:i/>
          <w:color w:val="000000"/>
          <w:lang w:val="de-DE"/>
        </w:rPr>
        <w:t>+. G¾n ®Çu t</w:t>
        <w:softHyphen/>
        <w:t xml:space="preserve"> míi víi qu¶n lý vµ b¶o d</w:t>
        <w:softHyphen/>
        <w:t>ìng c«ng tr×nh c¬ së h¹ tÇng</w:t>
      </w:r>
    </w:p>
    <w:p>
      <w:pPr>
        <w:pStyle w:val="TextBody"/>
        <w:spacing w:before="120" w:after="120"/>
        <w:ind w:firstLine="7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TextBody"/>
        <w:spacing w:before="120" w:after="120"/>
        <w:ind w:firstLine="72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Tµi liÖu tham kh¶o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1. ChiÕn l</w:t>
        <w:softHyphen/>
        <w:t>îc ph¸t triÓn kinh tÕ - x· héi 2001-2010; NXB ChÝnh trÞ Quèc gia; Hµ néi 2001.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 </w:t>
      </w:r>
      <w:r>
        <w:rPr>
          <w:color w:val="000000"/>
          <w:lang w:val="de-DE"/>
        </w:rPr>
        <w:t>2. Ph</w:t>
        <w:softHyphen/>
        <w:t>¬ng h</w:t>
        <w:softHyphen/>
        <w:t>íng kÕ ho¹ch ph¸t triÓn kinh tÕ x·- héi 5 n¨m 2001-2005; b¸o c¸o cña BCH TW t¹i §¹i héi §¶ng toµn quèc lÇn th</w:t>
        <w:softHyphen/>
        <w:t xml:space="preserve"> I X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3. NghÞ quyÕt sè 15 NQ/T¦ ngµy 18/3/2002 Héi nghÞ lÇn thø V Ban chÊp hµnh T¦ khãa IX vÒ ®Èy nhanh CNH, H§H NNNT thêi kú 2001-2010.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4. QuyÕt ®Þnh sè 68/2002/ Q§-TTG ngµy 4/6/2002 vÒ Ch</w:t>
        <w:softHyphen/>
        <w:t xml:space="preserve">¬ng tr×nh hµnh ®éng cña ChÝnh phñ thùc hiÖn NghÞ quyÕt Héi nghÞ V Ban chÊp hµnh T¦ khãa IX 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5.B¸o c¸o nghiªn cøu c¬ chÕ chÝnh s¸ch ph¸t triÓn kinh tÕ n«ng th«n ë ViÖt Nam 2006-2010; Ban nghiªn cøu chÝnh s¸ch ph¸t triÓn kinh tÕ n«ng th«n; CIEM-GTZ; Hµ néi 2005.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6. B¸o c¸o kinh tÕ ViÖt Nam 2004; ViÖn nghiªn cøu qu¶n lý kinh tÕ T¦; Nhµ xuÊt b¶n khoa häc vµ kü thuËt; Hµ néi 2005 s¸ch tham kh¶o.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7. Thêi b¸o kinh tÕ ViÖt Nam; kinh tÕ 2004-2005 ViÖt Nam vµ thÕ giíi.</w:t>
      </w:r>
    </w:p>
    <w:p>
      <w:pPr>
        <w:pStyle w:val="TextBody"/>
        <w:spacing w:before="120" w:after="120"/>
        <w:jc w:val="both"/>
        <w:rPr>
          <w:color w:val="000000"/>
          <w:lang w:val="de-DE"/>
        </w:rPr>
      </w:pPr>
      <w:r>
        <w:rPr>
          <w:rFonts w:eastAsia=".VnTime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8. X©y dùng h¹ tÇng c¬ së n«ng th«n trong qu¸ tr×nh c«ng nghiÖp hãa, hiÖn ®¹i hãa ë ViÖt Nam;  NXB khoa häc x· héi Hµ néi 2001; PGS.TS §ç Hoµi Nam, TS Lª Cao §oµn.</w:t>
      </w:r>
    </w:p>
    <w:p>
      <w:pPr>
        <w:pStyle w:val="Heading1"/>
        <w:rPr/>
      </w:pPr>
      <w:r>
        <w:rPr>
          <w:rFonts w:eastAsia="Arial"/>
          <w:color w:val="000000"/>
          <w:sz w:val="28"/>
          <w:szCs w:val="28"/>
          <w:lang w:val="de-DE"/>
        </w:rPr>
        <w:t xml:space="preserve">       </w:t>
      </w:r>
      <w:r>
        <w:rPr>
          <w:rFonts w:cs=".VnTime" w:ascii=".VnTime" w:hAnsi=".VnTime"/>
          <w:b w:val="false"/>
          <w:color w:val="000000"/>
          <w:sz w:val="28"/>
          <w:szCs w:val="28"/>
          <w:lang w:val="de-DE"/>
        </w:rPr>
        <w:t>9. B¸o c¸o ®¸nh gi¸ ch</w:t>
        <w:softHyphen/>
        <w:t>¬ng môc tiªu Quèc gia vÌ xãa ®ãi gi¶m nghÌo vµ ch</w:t>
        <w:softHyphen/>
        <w:t>ong tr×nh 135; VIE/02/001; th¸ng 6/2004.</w:t>
      </w:r>
    </w:p>
    <w:p>
      <w:pPr>
        <w:pStyle w:val="Heading1"/>
        <w:rPr>
          <w:rFonts w:ascii=".VnTime" w:hAnsi=".VnTime" w:cs=".VnTime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b w:val="false"/>
          <w:color w:val="000000"/>
          <w:sz w:val="28"/>
          <w:szCs w:val="28"/>
          <w:lang w:val="de-DE"/>
        </w:rPr>
      </w:r>
      <w:r>
        <w:br w:type="page"/>
      </w:r>
    </w:p>
    <w:p>
      <w:pPr>
        <w:pStyle w:val="Heading1"/>
        <w:spacing w:before="240" w:after="60"/>
        <w:rPr>
          <w:rFonts w:ascii=".VnTime" w:hAnsi=".VnTime" w:cs=".VnTime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b w:val="false"/>
          <w:color w:val="000000"/>
          <w:sz w:val="28"/>
          <w:szCs w:val="28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152" w:gutter="0" w:header="0" w:top="1152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è liÖu b¸o c¸o kinh tÕ ViÖt nam 2004; ViÖn nghiªn cøu qu¶n lý kinh tÕ T¦; NXB khoa häc vµ kü thuËt 3/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êi b¸o kinh tÕ ViÖt Nam;  Kinh tÕ ViÑt Nam 2004-2005; kinh tÕ x· héi ViÖt Nam qua c¸c con sè th«ng kª  trang 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æng côc thèng kª; kÕt qu¶ tæng ®iÒu tra n«ng th«n, n«ng nghiÖp vµ thñy s¶n 2001 ; NXB Thèng kª 10/2003.</w:t>
      </w:r>
    </w:p>
  </w:footnote>
  <w:footnote w:id="5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Theo b¸o c¸o cña Trung t©m N</w:t>
        <w:softHyphen/>
        <w:t>íc s¹ch&amp;VSMTNT. 2004.</w:t>
      </w:r>
    </w:p>
    <w:p>
      <w:pPr>
        <w:pStyle w:val="Footnote"/>
        <w:rPr>
          <w:sz w:val="20"/>
          <w:lang w:val="pl-PL"/>
        </w:rPr>
      </w:pPr>
      <w:r>
        <w:rPr>
          <w:sz w:val="20"/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 </w:t>
      </w:r>
      <w:r>
        <w:rPr>
          <w:lang w:val="pl-PL"/>
        </w:rPr>
        <w:t>BT- H×nh thøc ®Çu t</w:t>
        <w:softHyphen/>
        <w:t xml:space="preserve"> theo  </w:t>
      </w:r>
      <w:r>
        <w:rPr>
          <w:rFonts w:cs="Arial" w:ascii="Arial" w:hAnsi="Arial"/>
          <w:lang w:val="pl-PL"/>
        </w:rPr>
        <w:t>„</w:t>
      </w:r>
      <w:r>
        <w:rPr>
          <w:lang w:val="pl-PL"/>
        </w:rPr>
        <w:t xml:space="preserve"> hîp ®ång x©y dùng chuyÓn giao”.</w:t>
      </w:r>
    </w:p>
    <w:p>
      <w:pPr>
        <w:pStyle w:val="Footnote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BOT- h×nh thøc ®Çu t</w:t>
        <w:softHyphen/>
        <w:t xml:space="preserve"> theo </w:t>
      </w:r>
      <w:r>
        <w:rPr>
          <w:rFonts w:cs="Arial" w:ascii="Arial" w:hAnsi="Arial"/>
          <w:lang w:val="pl-PL"/>
        </w:rPr>
        <w:t>„</w:t>
      </w:r>
      <w:r>
        <w:rPr>
          <w:lang w:val="pl-PL"/>
        </w:rPr>
        <w:t>hîp ®ång x©y dùng- kinh doanh- chuyÓn giao”</w:t>
      </w:r>
    </w:p>
    <w:p>
      <w:pPr>
        <w:pStyle w:val="Footnote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BOO- H×nh thøc ®Çu t</w:t>
        <w:softHyphen/>
        <w:t xml:space="preserve"> theo </w:t>
      </w:r>
      <w:r>
        <w:rPr>
          <w:rFonts w:cs="Arial" w:ascii="Arial" w:hAnsi="Arial"/>
          <w:lang w:val="pl-PL"/>
        </w:rPr>
        <w:t>„</w:t>
      </w:r>
      <w:r>
        <w:rPr>
          <w:lang w:val="pl-PL"/>
        </w:rPr>
        <w:t xml:space="preserve"> hîp ®ång x©y dùng- së h÷u-kinh doanh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vi-VN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eastAsia="Times New Roman"/>
      <w:b/>
      <w:i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24">
    <w:name w:val="Body Text 24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rFonts w:eastAsia="Times New Roman"/>
      <w:szCs w:val="20"/>
      <w:lang w:val="en-GB"/>
    </w:rPr>
  </w:style>
  <w:style w:type="paragraph" w:styleId="C">
    <w:name w:val="c"/>
    <w:basedOn w:val="TextBody"/>
    <w:qFormat/>
    <w:pPr>
      <w:spacing w:before="120" w:after="0"/>
      <w:ind w:firstLine="720"/>
      <w:jc w:val="both"/>
    </w:pPr>
    <w:rPr>
      <w:rFonts w:ascii=".VnTimeH" w:hAnsi=".VnTimeH" w:eastAsia="Times New Roman" w:cs=".VnTimeH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Mincho;ＭＳ 明朝" w:hAnsi="MS Mincho;ＭＳ 明朝" w:eastAsia="MS Mincho;ＭＳ 明朝" w:cs="MS Mincho;ＭＳ 明朝"/>
      <w:sz w:val="24"/>
      <w:szCs w:val="24"/>
      <w:lang w:val="en-US" w:eastAsia="ja-JP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0:00Z</dcterms:created>
  <dc:creator> </dc:creator>
  <dc:description/>
  <cp:keywords/>
  <dc:language>en-US</dc:language>
  <cp:lastModifiedBy>Linh</cp:lastModifiedBy>
  <cp:lastPrinted>2005-10-17T11:16:00Z</cp:lastPrinted>
  <dcterms:modified xsi:type="dcterms:W3CDTF">2006-11-14T17:20:00Z</dcterms:modified>
  <cp:revision>2</cp:revision>
  <dc:subject/>
  <dc:title>ChÝnh s¸ch ®Çu t­ ph¸t triÓn n«ng nghiÖp, n«ng th«n trong giai ®o¹n 2001-2005 vµ ®Þnh h­íng triÓn khai nh÷ng n¨m tíi</dc:title>
</cp:coreProperties>
</file>