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120" w:after="0"/>
        <w:rPr/>
      </w:pPr>
      <w:r>
        <w:rPr>
          <w:rFonts w:cs="Times New Roman" w:ascii="Times New Roman" w:hAnsi="Times New Roman"/>
          <w:sz w:val="24"/>
        </w:rPr>
        <w:t>Đ</w:t>
      </w:r>
      <w:r>
        <w:rPr>
          <w:rFonts w:cs="Times New Roman" w:ascii="Times New Roman" w:hAnsi="Times New Roman"/>
          <w:sz w:val="24"/>
        </w:rPr>
        <w:t xml:space="preserve">ỔI MỚI DOANH NGHIỆP NHÀ NƯỚC - THỰC TRẠNG </w:t>
      </w:r>
    </w:p>
    <w:p>
      <w:pPr>
        <w:pStyle w:val="Heading"/>
        <w:spacing w:lineRule="exact" w:line="320" w:before="120" w:after="0"/>
        <w:rPr>
          <w:rFonts w:ascii="Times New Roman" w:hAnsi="Times New Roman" w:cs="Times New Roman"/>
          <w:sz w:val="24"/>
        </w:rPr>
      </w:pPr>
      <w:r>
        <w:rPr>
          <w:rFonts w:cs="Times New Roman" w:ascii="Times New Roman" w:hAnsi="Times New Roman"/>
          <w:sz w:val="24"/>
        </w:rPr>
        <w:t>VÀ THÁCH THỨC</w:t>
      </w:r>
    </w:p>
    <w:p>
      <w:pPr>
        <w:pStyle w:val="Normal"/>
        <w:spacing w:lineRule="exact" w:line="320" w:before="120" w:after="0"/>
        <w:rPr>
          <w:rFonts w:ascii="Times New Roman" w:hAnsi="Times New Roman" w:cs="Times New Roman"/>
          <w:sz w:val="24"/>
        </w:rPr>
      </w:pPr>
      <w:r>
        <w:rPr>
          <w:rFonts w:cs="Times New Roman" w:ascii="Times New Roman" w:hAnsi="Times New Roman"/>
          <w:sz w:val="24"/>
        </w:rPr>
      </w:r>
    </w:p>
    <w:p>
      <w:pPr>
        <w:pStyle w:val="Normal"/>
        <w:spacing w:lineRule="exact" w:line="320"/>
        <w:jc w:val="right"/>
        <w:rPr/>
      </w:pPr>
      <w:r>
        <w:rPr>
          <w:rFonts w:cs="Times New Roman" w:ascii="Times New Roman" w:hAnsi="Times New Roman"/>
          <w:sz w:val="24"/>
        </w:rPr>
        <w:tab/>
        <w:tab/>
        <w:tab/>
        <w:tab/>
        <w:tab/>
        <w:t xml:space="preserve">        </w:t>
      </w:r>
      <w:r>
        <w:rPr>
          <w:rFonts w:cs="Times New Roman" w:ascii="Times New Roman" w:hAnsi="Times New Roman"/>
          <w:b/>
          <w:bCs/>
          <w:i/>
          <w:iCs/>
          <w:sz w:val="24"/>
        </w:rPr>
        <w:t xml:space="preserve">Bùi Văn Dũng – </w:t>
      </w:r>
      <w:r>
        <w:rPr>
          <w:rFonts w:cs="Times New Roman" w:ascii="Times New Roman" w:hAnsi="Times New Roman"/>
          <w:sz w:val="24"/>
        </w:rPr>
        <w:t>Phó Trưởng Ban</w:t>
      </w:r>
    </w:p>
    <w:p>
      <w:pPr>
        <w:pStyle w:val="Normal"/>
        <w:spacing w:lineRule="exact" w:line="320"/>
        <w:jc w:val="right"/>
        <w:rPr>
          <w:rFonts w:ascii="Times New Roman" w:hAnsi="Times New Roman" w:cs="Times New Roman"/>
          <w:sz w:val="24"/>
        </w:rPr>
      </w:pPr>
      <w:r>
        <w:rPr>
          <w:rFonts w:cs="Times New Roman" w:ascii="Times New Roman" w:hAnsi="Times New Roman"/>
          <w:sz w:val="24"/>
        </w:rPr>
        <w:tab/>
        <w:tab/>
        <w:tab/>
        <w:tab/>
        <w:tab/>
        <w:t>Ban Nghiên cứu Cải cách và Phát triển DN - CIEM</w:t>
      </w:r>
    </w:p>
    <w:p>
      <w:pPr>
        <w:pStyle w:val="Footer"/>
        <w:tabs>
          <w:tab w:val="clear" w:pos="4320"/>
          <w:tab w:val="clear" w:pos="8640"/>
        </w:tabs>
        <w:spacing w:lineRule="exact" w:line="320" w:before="120" w:after="0"/>
        <w:jc w:val="righ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eastAsia="Arial Unicode MS" w:cs="Times New Roman"/>
          <w:b/>
          <w:b/>
          <w:bCs/>
          <w:vanish/>
          <w:sz w:val="24"/>
        </w:rPr>
      </w:pPr>
      <w:r>
        <w:rPr>
          <w:rFonts w:cs="Times New Roman" w:ascii="Times New Roman" w:hAnsi="Times New Roman"/>
          <w:b/>
          <w:bCs/>
          <w:sz w:val="24"/>
        </w:rPr>
        <w:t>I. Mục tiêu, nội dung, phương thức tiếp cận cải cách DNNN</w:t>
      </w:r>
    </w:p>
    <w:p>
      <w:pPr>
        <w:pStyle w:val="TextBodyIndent"/>
        <w:ind w:hanging="0"/>
        <w:rPr>
          <w:rFonts w:ascii="Times New Roman" w:hAnsi="Times New Roman" w:eastAsia="Arial Unicode MS" w:cs="Times New Roman"/>
          <w:b/>
          <w:b/>
          <w:bCs/>
          <w:vanish/>
          <w:sz w:val="24"/>
        </w:rPr>
      </w:pPr>
      <w:r>
        <w:rPr>
          <w:rFonts w:eastAsia="Arial Unicode MS" w:cs="Times New Roman" w:ascii="Times New Roman" w:hAnsi="Times New Roman"/>
          <w:b/>
          <w:bCs/>
          <w:vanish/>
          <w:sz w:val="24"/>
        </w:rPr>
      </w:r>
    </w:p>
    <w:p>
      <w:pPr>
        <w:pStyle w:val="TextBodyIndent"/>
        <w:spacing w:lineRule="exact" w:line="320" w:before="120" w:after="0"/>
        <w:ind w:hanging="0"/>
        <w:rPr/>
      </w:pPr>
      <w:r>
        <w:rPr>
          <w:rFonts w:cs="Times New Roman" w:ascii="Times New Roman" w:hAnsi="Times New Roman"/>
          <w:sz w:val="24"/>
        </w:rPr>
        <w:t>Đổi mới doanh</w:t>
      </w:r>
      <w:r>
        <w:rPr>
          <w:rFonts w:cs="Times New Roman" w:ascii="Times New Roman" w:hAnsi="Times New Roman"/>
          <w:sz w:val="24"/>
          <w:lang w:val="en-US" w:eastAsia="en-US"/>
        </w:rPr>
        <w:t xml:space="preserve"> </w:t>
      </w:r>
      <w:r>
        <w:rPr>
          <w:rFonts w:cs="Times New Roman" w:ascii="Times New Roman" w:hAnsi="Times New Roman"/>
          <w:sz w:val="24"/>
        </w:rPr>
        <w:t>nghiệp nhà nước là một trong những trọng tâm và là lĩnh vực cải cách nhạy cảm, khó khăn nhất của quá trình chuyển đổi từ nền kinh tế kế hoạch hoá tập trung sang kinh tế thị trường. Đó là vì đây không chỉ là vấn đề kinh tế mà còn là vấn đề mang tính tư tưởng, chính trị, xã hội và tâm lý. Kinh nghiệm ở các nước có nền kinh tế chuyển đổi cho thấy:</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 Cải cách doanh nghiệp nhà nước thường có hai nội dung chủ yếu là: (1) giảm quy mô khu vực doanh nghiệp nhà nước; và (2) cải cách thể chế nhằm nâng cao hiệu quả sử dụng vốn nhà nước đầu tư vào doanh nghiệp và nâng cao hiệu quả hoạt động của các doanh nghiệp nhà nước còn lại.</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 xml:space="preserve">- Có hai cách tiếp cận cải cách như sau: cách thứ nhất là tư nhân hoá nhanh chóng hầu hết các doanh nghiệp nhà nước, chỉ giữ lại một số doanh nghiệp hoạt động công ích ở một số nước Đông Âu (liệu pháp cải cách “sốc”); và cách thứ hai là vừa tiến hành từng bước cổ phần hoá, đa dạng hoá sở hữu, vừa chuyển các doanh nghiệp nhà nước sang hoạt động theo chế độ công ty hiện đại với kinh nghiệm điển hình của Trung Quốc và Việt Nam (liệu pháp cải cách “thận trọng” hay “dò đá qua sông”). </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 Dù thực hiện theo liệu pháp “sốc” hay liệu pháp “thận trọng” thì cải cách doanh nghiệp nhà nước không phải là mục tiêu mà chỉ là phương tiện nhằm hỗ trợ việc nâng cao hiệu quả hoạt động và phát triển khu vực doanh nghiệp có khả năng cạnh tranh, hoạt động theo thị trường để đạt mục tiêu tăng trưởng ổn định, bền vững và nâng cao hiệu quả của toàn bộ nền kinh tế.</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Quá trình đổi mới doanh nghiệp nhà nước ở nước ta trong thời qua đã thu được những kết quả to lớn nhưng cũng có nhiều vấn đề, thách thức đặt ra đòi hỏi phải có những giải pháp phù hợp.</w:t>
      </w:r>
    </w:p>
    <w:p>
      <w:pPr>
        <w:pStyle w:val="TextBodyIndent"/>
        <w:spacing w:lineRule="exact" w:line="320" w:before="120" w:after="0"/>
        <w:ind w:hanging="0"/>
        <w:rPr>
          <w:rFonts w:ascii="Times New Roman" w:hAnsi="Times New Roman" w:cs="Times New Roman"/>
          <w:b/>
          <w:b/>
          <w:bCs/>
          <w:sz w:val="24"/>
        </w:rPr>
      </w:pPr>
      <w:r>
        <w:rPr>
          <w:rFonts w:cs="Times New Roman" w:ascii="Times New Roman" w:hAnsi="Times New Roman"/>
          <w:b/>
          <w:bCs/>
          <w:sz w:val="24"/>
        </w:rPr>
        <w:t xml:space="preserve">II. Thực trạng đổi mới và phát triển doanh nghiệp nhà nước </w:t>
      </w:r>
    </w:p>
    <w:p>
      <w:pPr>
        <w:pStyle w:val="TextBodyIndent"/>
        <w:spacing w:lineRule="exact" w:line="320" w:before="120" w:after="0"/>
        <w:ind w:hanging="0"/>
        <w:rPr>
          <w:rFonts w:ascii="Times New Roman" w:hAnsi="Times New Roman" w:cs="Times New Roman"/>
          <w:sz w:val="24"/>
        </w:rPr>
      </w:pPr>
      <w:r>
        <w:rPr>
          <w:rFonts w:cs="Times New Roman" w:ascii="Times New Roman" w:hAnsi="Times New Roman"/>
          <w:sz w:val="24"/>
        </w:rPr>
        <w:t>Trong thời kỳ đổi mới vừa qua, Đảng và Nhà nước ta đã ban hành nhiều nghị quyết, cơ chế, chính sách, biện pháp đổi mới nhằm nâng cao hiệu quả hoạt động của doanh nghiệp nhà nước và bảo đảm vai trò chủ đạo của kinh tế nhà nước. Đặc biệt là trong thời gian gần đây, Quốc hội và Chính phủ đã chỉ đạo soạn thảo và ban hành nhiều văn bản pháp luật quan trọng tạo cơ sở pháp lý nhằm đẩy mạnh quá trình sắp xếp, đổi mới, nâng cao hiệu quả hoạt động của doanh nghiệp nhà nước và đã đạt được những kết quả chủ yếu như sau:</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1. Bước đầu đã thiết lập được hệ thống khung pháp lý tương đối đồng bộ theo hướng tạo môi trường bình đẳng, không biệt giữa các thành phần kinh tế, giảm thiểu các thủ tục gia nhập thị trường; hoàn thiện tổ chức quản lý, quản trị doanh nghiệp, trong đó quyền và nghiã vụ của chủ sở hữu Nhà nước đối với doanh nghiệp đã được sửa đổi theo hướng Nhà nước chỉ thực hiện các quyền và nghiã vụ như các chủ đầu tư, sở hữu vốn góp vào doanh nghiệp như các chủ đầu tư, chủ sở hữu thuộc các thành phần kinh tế khác tạo điều kiện để doanh nghiệp nhà nước nâng cao tính tự chủ, tự chịu trách nhiệm, hiệu quả sản xuất kinh doanh phù hợp với cơ chế thị trường nhằm giải phóng và phát huy tối đa các nguồn lực trong doanh nghiệp phát triển kinh tế xã hội đất nước, phù hợp với lộ trình thực hiện các cam kết quốc tế. Cụ thể là đã ban hành:</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 xml:space="preserve">- Tiêu chí, danh mục phân loại công ty nhà nước và công ty thành viên hạch toán độc lập thuộc tổng công ty nhà nước làm cơ sở cho việc xây dựng đề án sắp xếp, tổ chức lại khu vực doanh nghiệp nhà nước theo hướng thu hẹp ngành, lĩnh vực mà Nhà nước cần giữ 100% vốn tại doanh nghiệp, cổ phần hoặc vốn góp chi phối tại doanh nghiệp khi thực hiện cổ phần hóa, đa dạng hóa sở hữu. </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 Các cơ chế, chính sách nhằm đổi mới cơ chế, tổ chức quản lý doanh nghiệp nhà nước như quy định về thực hiện các quyền và nghĩa vụ của chủ sở hữu nhà nước đối với công ty nhà nước; quy định về giám sát, đánh giá hiệu quả hoạt động của doanh nghiệp nhà nước; về quy chế quản lý tài chính của công ty nhà nước và quản lý vốn nhà nước đầu tư vào doanh nghiệp khác; về chuyển đổi công ty nhà nước thành công ty trách nhiệm hữu hạn một thành viên; về chuyển tổng công ty nhà nước, công ty nhà nước quy mô lớn sang hoạt động theo mô hình công ty mẹ – công ty con, hình thành các tập đoàn kinh tế,… nhằm đổi mới cơ chế hoạt động, nâng cao quyền tự chủ, tự chịu trách nhiệm của công ty nhà nước; quy định rõ hơn về chức năng, nhiệm vụ, quyền hạn, động lực cũng như trách nhiệm của bộ máy quản lý công ty nhà nước; đổi mới mô hình, cơ cấu tổ chức, nội dung hoạt động của tổng công ty nhà nước,...</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 Các cơ chế, chính sách về sắp xếp, chuyển đổi sở hữu như: (i) quy định về cổ phần hóa công ty nhà nước theo hướng thực hiện công khai minh bạch theo nguyên tắc thị trường, khắc phục tình trạng cổ phần hóa khép kín trong nội bộ doanh nghiệp, gắn với phát triển thị trường vốn, thị trường chứng khoán, mở rộng đối tượng mua cổ phần, giá trị doanh nghiệp được xác định theo cơ chế thị trường, cho phép bán bớt cổ phần tại các doanh nghiệp Nhà nước giữ cổ phần chi phối; (ii) quy định về giao, bán, khoán kinh doanh, cho thuê công ty nhà nước theo hướng mở rộng quy mô doanh nghiệp áp dụng, mở rộng đối tượng tham gia mua công ty nhà nước cho các doanh nghiệp có vốn đầu tư nước ngoài tại Việt Nam và các nhà đầu tư nước ngoài, nâng mức tỷ lệ tham gia góp vốn của các đối tượng này; (iii) quy định về phá sản doanh nghiệp đã được sửa đổi theo hướng đơn giản hóa trình tự, thủ tục tạo điều kiện cho các công ty nhà nước lâm vào tình trạng phá sản có thể thực hiện phá sản.</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 Bên cạnh đó, nhiều cơ chế, chính sách khác cũng được ban hành tạo điều kiện cho quá trình sắp xếp, đổi mới và phát triển khu vực doanh nghiệp nhà nước như ban hành cơ chế quản lý và xử lý nợ tồn đọng đối với doanh nghiệp nhà nước, thành lập Công ty mua bán nợ và tài sản tồn đọng của doanh nghiệp – công cụ hỗ trợ doanh nghiệp lành mạnh hóa tài chính, góp phần tách bạch chức năng quản lý và chức năng kinh doanh, chính sách đối với lao động dôi dư do sắp xếp lại doanh nghiệp nhà nước,…</w:t>
      </w:r>
    </w:p>
    <w:p>
      <w:pPr>
        <w:pStyle w:val="TextBodyIndent"/>
        <w:spacing w:lineRule="exact" w:line="320" w:before="120" w:after="0"/>
        <w:ind w:firstLine="720"/>
        <w:rPr/>
      </w:pPr>
      <w:r>
        <w:rPr>
          <w:rFonts w:cs="Times New Roman" w:ascii="Times New Roman" w:hAnsi="Times New Roman"/>
          <w:sz w:val="24"/>
        </w:rPr>
        <w:t xml:space="preserve">2. Đã xây dựng và phê duyệt các đề án tổng thể sắp xếp, đổi mới doanh nghiệp nhà nước phù hợp với vai trò của khu vực doanh nghiệp nhà nước trong nền kinh tế thị trường làm cơ sở cho các bộ, ngành, địa phương tiến hành tổ chức thực hiện. Cụ thể là theo các đề án sắp xếp, đổi mới và phát triển doanh nghiệp nhà nước </w:t>
      </w:r>
      <w:r>
        <w:rPr>
          <w:rFonts w:cs="Times New Roman" w:ascii="Times New Roman" w:hAnsi="Times New Roman"/>
          <w:sz w:val="24"/>
          <w:lang w:val="en-GB"/>
        </w:rPr>
        <w:t>của các bộ, ngành và địa phương đã được Thủ tướng Chính phủ phê duyệt thì số lượng doanh</w:t>
      </w:r>
      <w:r>
        <w:rPr>
          <w:rFonts w:cs="Times New Roman" w:ascii="Times New Roman" w:hAnsi="Times New Roman"/>
          <w:sz w:val="24"/>
        </w:rPr>
        <w:t xml:space="preserve"> nghiệp có 100% vốn nhà nước chỉ còn khoảng 40% so với hiện nay; cổ phần hóa 43%; giao bán khoán kinh doanh và cho thuê 4,5%; còn lại sẽ giải thể, phá sản, chuyển sang đơn vị sự nghiệp có thu; tổng số vốn nhà nước tại các doanh nghiệp còn khoảng 84%; lao động trong doanh nghiệp nhà nước còn khoảng 950 nghìn người (giảm 30,4%). </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 xml:space="preserve">Điểm đáng chú ý là, tháng 11/2005 Quốc hội vừa thông qua Luật Doanh nghiệp, trong đó quy định trong thời hạn 4 năm kể từ ngày Luật Doanh nghiệp có hiệu lực (1/7/2006), tất cả công ty nhà nước phải chuyển sang công ty cổ phần hoặc công ty trách nhiệm hữu hạn. Đây là giải pháp quan trọng trong thời gian tới nhằm tạo điều kiện cho doanh nghiệp nhà nước hoạt động bình đẳng trên cùng mặt bằng pháp lý với các doanh nghiệp thuộc mọi thành phần kinh tế. </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3. Kết quả thực hiện sắp xếp, đổi mới doanh nghiệp nhà nước:</w:t>
      </w:r>
    </w:p>
    <w:p>
      <w:pPr>
        <w:pStyle w:val="TextBodyIndent"/>
        <w:spacing w:lineRule="exact" w:line="320" w:before="120" w:after="0"/>
        <w:rPr/>
      </w:pPr>
      <w:r>
        <w:rPr>
          <w:rFonts w:cs="Times New Roman" w:ascii="Times New Roman" w:hAnsi="Times New Roman"/>
          <w:sz w:val="24"/>
        </w:rPr>
        <w:t>(i) Việc sắp xếp, điều</w:t>
      </w:r>
      <w:r>
        <w:rPr>
          <w:rFonts w:cs="Times New Roman" w:ascii="Times New Roman" w:hAnsi="Times New Roman"/>
          <w:sz w:val="24"/>
          <w:lang w:val="en-GB"/>
        </w:rPr>
        <w:t xml:space="preserve"> chỉnh cơ cấu doanh nghiệp nhà nước trong thời gian vừa qua đã giảm đáng kể số lượng doanh nghiệp (chủ yếu là doanh nghiệp quy mô nhỏ hoặc doanh nghiệp không cần duy trì sở hữu Nhà nước) và đã có tác động góp phần nâng cao năng lực nói chung của cả khu vực doanh nghiệp nhà nước, tập trung chủ yếu vào những ngành, lĩnh vực quan trọng.</w:t>
      </w:r>
      <w:r>
        <w:rPr>
          <w:rFonts w:cs="Times New Roman" w:ascii="Times New Roman" w:hAnsi="Times New Roman"/>
          <w:sz w:val="24"/>
        </w:rPr>
        <w:t xml:space="preserve"> Tính đến 31/12/2005, cả nước chỉ còn  3067 công ty nhà nước (bằng 58,2% số lượng công ty nhà nước năm 2000) và 944 doanh nghiệp có cổ phần chi phối của Nhà nước. </w:t>
      </w:r>
    </w:p>
    <w:p>
      <w:pPr>
        <w:pStyle w:val="TextBodyIndent"/>
        <w:spacing w:lineRule="exact" w:line="320" w:before="120" w:after="0"/>
        <w:rPr>
          <w:rFonts w:ascii="Times New Roman" w:hAnsi="Times New Roman" w:cs="Times New Roman"/>
          <w:sz w:val="24"/>
        </w:rPr>
      </w:pPr>
      <w:r>
        <w:rPr>
          <w:rFonts w:cs="Times New Roman" w:ascii="Times New Roman" w:hAnsi="Times New Roman"/>
          <w:sz w:val="24"/>
        </w:rPr>
      </w:r>
    </w:p>
    <w:p>
      <w:pPr>
        <w:pStyle w:val="TextBodyIndent"/>
        <w:spacing w:lineRule="exact" w:line="320" w:before="120" w:after="0"/>
        <w:rPr>
          <w:rFonts w:ascii="Times New Roman" w:hAnsi="Times New Roman" w:cs="Times New Roman"/>
          <w:sz w:val="24"/>
        </w:rPr>
      </w:pPr>
      <w:r>
        <w:rPr>
          <w:rFonts w:cs="Times New Roman" w:ascii="Times New Roman" w:hAnsi="Times New Roman"/>
          <w:sz w:val="24"/>
        </w:rPr>
      </w:r>
    </w:p>
    <w:p>
      <w:pPr>
        <w:pStyle w:val="TextBodyIndent"/>
        <w:spacing w:lineRule="exact" w:line="320" w:before="120" w:after="0"/>
        <w:rPr>
          <w:rFonts w:ascii="Times New Roman" w:hAnsi="Times New Roman" w:cs="Times New Roman"/>
          <w:sz w:val="24"/>
        </w:rPr>
      </w:pPr>
      <w:r>
        <w:rPr>
          <w:rFonts w:cs="Times New Roman" w:ascii="Times New Roman" w:hAnsi="Times New Roman"/>
          <w:sz w:val="24"/>
        </w:rPr>
      </w:r>
    </w:p>
    <w:p>
      <w:pPr>
        <w:pStyle w:val="Normal"/>
        <w:spacing w:lineRule="auto" w:line="264" w:before="120" w:after="120"/>
        <w:jc w:val="center"/>
        <w:rPr>
          <w:sz w:val="24"/>
          <w:szCs w:val="28"/>
          <w:lang w:val="nl-NL"/>
        </w:rPr>
      </w:pPr>
      <w:r>
        <w:rPr>
          <w:sz w:val="24"/>
          <w:szCs w:val="28"/>
          <w:lang w:val="nl-NL"/>
        </w:rPr>
        <w:drawing>
          <wp:inline distT="0" distB="0" distL="0" distR="0">
            <wp:extent cx="46767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86050"/>
                    </a:xfrm>
                    <a:prstGeom prst="rect">
                      <a:avLst/>
                    </a:prstGeom>
                  </pic:spPr>
                </pic:pic>
              </a:graphicData>
            </a:graphic>
          </wp:inline>
        </w:drawing>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szCs w:val="22"/>
        </w:rPr>
        <w:t>Nguồn: Cục Tài chính doanh nghiệp</w:t>
      </w:r>
    </w:p>
    <w:p>
      <w:pPr>
        <w:pStyle w:val="TextBodyIndent"/>
        <w:spacing w:lineRule="exact" w:line="320" w:before="120" w:after="0"/>
        <w:rPr/>
      </w:pPr>
      <w:r>
        <w:rPr>
          <w:rFonts w:cs="Times New Roman" w:ascii="Times New Roman" w:hAnsi="Times New Roman"/>
          <w:sz w:val="24"/>
          <w:lang w:val="en-GB"/>
        </w:rPr>
        <w:t>Quy mô vốn trung bình của một doanh nghiệp nhà nước đã được nâng lên, s</w:t>
      </w:r>
      <w:r>
        <w:rPr>
          <w:rFonts w:cs="Times New Roman" w:ascii="Times New Roman" w:hAnsi="Times New Roman"/>
          <w:sz w:val="24"/>
        </w:rPr>
        <w:t>o với thời điểm 1/1/2001, vốn nhà nước tại công ty nhà nước tăng trên 50%, quy mô vốn của công ty nhà nước tăng 1,08 lần, đầu tư tài sản cố định tăng 15,8%/ năm.</w:t>
      </w:r>
      <w:r>
        <w:rPr>
          <w:rFonts w:cs="Times New Roman" w:ascii="Times New Roman" w:hAnsi="Times New Roman"/>
          <w:sz w:val="24"/>
          <w:lang w:val="en-GB"/>
        </w:rPr>
        <w:t xml:space="preserve">. Kết quả sản xuất kinh doanh và các chỉ tiêu cơ bản như doanh thu, lợi nhuận, nộp ngân sách của cả khu vực doanh nghiệp nhà nước tiếp tục có sự tăng trưởng; cụ thể là: </w:t>
      </w:r>
      <w:r>
        <w:rPr>
          <w:rFonts w:cs="Times New Roman" w:ascii="Times New Roman" w:hAnsi="Times New Roman"/>
          <w:sz w:val="24"/>
        </w:rPr>
        <w:t>số doanh nghiệp kinh doanh có lãi chiếm 79,4%, hòa vốn chiếm 5,4% và thua lỗ là 15,2%; doanh thu tăng bình quân 11,2%/ năm trong giai đoạn 2001-2005, tỷ suất lợi nhuận trên vốn năm 2005 đạt 15,4%. Căn cứ tiêu chí đánh giá hiệu quả hoạt động của công ty nhà nước, theo báo cáo chưa đầy đủ thì kết quả phân loại năm 2004 đối với 2.848 công ty nhà nước gồm: 42% xếp loại A, 41% xếp loại B và 17% xếp loại C</w:t>
      </w:r>
      <w:r>
        <w:rPr>
          <w:rFonts w:cs="Times New Roman" w:ascii="Times New Roman" w:hAnsi="Times New Roman"/>
          <w:sz w:val="24"/>
          <w:lang w:val="en-GB"/>
        </w:rPr>
        <w:t>. Đồng thời, khu vực doanh nghiệp nhà nước vẫn giữ vai trò quan trọng trong nền kinh tế quốc dân và</w:t>
      </w:r>
      <w:r>
        <w:rPr>
          <w:rFonts w:cs="Times New Roman" w:ascii="Times New Roman" w:hAnsi="Times New Roman"/>
          <w:sz w:val="24"/>
        </w:rPr>
        <w:t xml:space="preserve"> vẫn là “</w:t>
      </w:r>
      <w:r>
        <w:rPr>
          <w:rFonts w:cs="Times New Roman" w:ascii="Times New Roman" w:hAnsi="Times New Roman"/>
          <w:i/>
          <w:iCs/>
          <w:sz w:val="24"/>
        </w:rPr>
        <w:t>lực lượng quan trọng trong thực hiện các chính sách xã hội, khắc phục hậu quả thiên tai và bảo đảm nhiều sản phẩm, dịch vụ công ích thiết yếu cho xã hội, quốc phòng, anh ninh</w:t>
      </w:r>
      <w:r>
        <w:rPr>
          <w:rFonts w:cs="Times New Roman" w:ascii="Times New Roman" w:hAnsi="Times New Roman"/>
          <w:sz w:val="24"/>
        </w:rPr>
        <w:t>” (Nghị quyết Trung ương ba khoá IX).</w:t>
      </w:r>
    </w:p>
    <w:p>
      <w:pPr>
        <w:pStyle w:val="TextBodyIndent"/>
        <w:spacing w:lineRule="exact" w:line="320" w:before="120" w:after="0"/>
        <w:ind w:firstLine="720"/>
        <w:rPr/>
      </w:pPr>
      <w:r>
        <w:rPr>
          <w:rFonts w:cs="Times New Roman" w:ascii="Times New Roman" w:hAnsi="Times New Roman"/>
          <w:sz w:val="24"/>
        </w:rPr>
        <w:t xml:space="preserve"> </w:t>
      </w:r>
      <w:r>
        <w:rPr>
          <w:rFonts w:cs="Times New Roman" w:ascii="Times New Roman" w:hAnsi="Times New Roman"/>
          <w:sz w:val="24"/>
        </w:rPr>
        <w:t>(ii) Cho đến nay, nhiều tỉnh thành phố đã hoàn thành cơ bản mục tiêu sắp xếp lại công ty nhà nước theo tinh thần Nghị quyết Trung ương 3 và Trung ương 9. Theo số liệu của Ban Chỉ đạo Đổi mới và phát triển doanh nghiệp, từ năm 2001 đến cuối năm 2005, cả nước đã sắp xếp lại được 4.011 DNNN. Trong đó cổ phần hóa 2.697 doanh nghiệp; giao, bán 257 doanh nghiệp; sáp nhập, hợp nhất 447 doanh nghiệp, giải thể, phá sản 184 doanh nghiệp; và các hình thức khác: 426 doanh nghiệp. Đây là kết quả của nỗ lực sắp xếp, tổ chức lại khu vực doanh nghiệp nhà nước của Nhà nước, của doanh nghiệp. Đồng thời, quá trình này đã góp phần đổi mới mạnh mẽ cơ cấu khu vực DNNN, đưa nền kinh tế nước ta đáp ứng dần những yêu cầu của nền kinh tế thị trường, đặc biệt trong quá trình hội nhập kinh tế quốc tế và thực hiện các cam kết quốc tế. Mặt khác, hiệu quả hoạt động sản xuất kinh doanh của hầu hết các doanh nghiệp sau cổ phần hóa, đa dạng hóa sở hữu đã được cải thiện rõ rệt, thể hiện ở các chỉ tiêu tài chính, thu nhập và việc làm của người lao động t</w:t>
      </w:r>
      <w:r>
        <w:rPr>
          <w:rFonts w:cs="Times New Roman" w:ascii="Times New Roman" w:hAnsi="Times New Roman"/>
          <w:sz w:val="24"/>
        </w:rPr>
        <w:t>ă</w:t>
      </w:r>
      <w:r>
        <w:rPr>
          <w:rFonts w:cs="Times New Roman" w:ascii="Times New Roman" w:hAnsi="Times New Roman"/>
          <w:sz w:val="24"/>
        </w:rPr>
        <w:t>ng khá so với tr</w:t>
      </w:r>
      <w:r>
        <w:rPr>
          <w:rFonts w:cs="Times New Roman" w:ascii="Times New Roman" w:hAnsi="Times New Roman"/>
          <w:sz w:val="24"/>
        </w:rPr>
        <w:t>ư</w:t>
      </w:r>
      <w:r>
        <w:rPr>
          <w:rFonts w:cs="Times New Roman" w:ascii="Times New Roman" w:hAnsi="Times New Roman"/>
          <w:sz w:val="24"/>
        </w:rPr>
        <w:t xml:space="preserve">ớc khi </w:t>
      </w:r>
      <w:r>
        <w:rPr>
          <w:rFonts w:cs="Times New Roman" w:ascii="Times New Roman" w:hAnsi="Times New Roman"/>
          <w:sz w:val="24"/>
        </w:rPr>
        <w:t>đ</w:t>
      </w:r>
      <w:r>
        <w:rPr>
          <w:rFonts w:cs="Times New Roman" w:ascii="Times New Roman" w:hAnsi="Times New Roman"/>
          <w:sz w:val="24"/>
        </w:rPr>
        <w:t>a dạng hóa sở hũu Hơn nữa, việc áp dụng các hình thức giao, bán công ty nhà nước quy mô nhỏ mà Nhà nước không cần nắm giữ cổ phần hoặc không cổ phần hóa được đã tránh phải giải thể hoặc phá sản doanh nghiệp, khắc phục được tình trạng người lao động mất việc làm, đời sống khó khăn thường thấy trong các doanh nghiệp giải thể, phá sản; năng lực sản xuất của doanh nghiệp được phát huy.</w:t>
      </w:r>
    </w:p>
    <w:p>
      <w:pPr>
        <w:pStyle w:val="Normal"/>
        <w:spacing w:lineRule="exact" w:line="320" w:before="120" w:after="0"/>
        <w:ind w:right="-32" w:firstLine="720"/>
        <w:jc w:val="both"/>
        <w:rPr>
          <w:rFonts w:ascii="Times New Roman" w:hAnsi="Times New Roman" w:cs="Times New Roman"/>
          <w:sz w:val="24"/>
        </w:rPr>
      </w:pPr>
      <w:r>
        <w:rPr>
          <w:rFonts w:cs="Times New Roman" w:ascii="Times New Roman" w:hAnsi="Times New Roman"/>
          <w:sz w:val="24"/>
        </w:rPr>
        <w:t>Bên cạnh đó, việc sáp nhập, hợp nhất, giải thể, phá sản DNNN cũng là những giải pháp được quan tâm trong thời gian qua, nhằm giảm thiểu những doanh nghiệp kinh doanh kém hiệu quả, thua lỗ kéo dài, đã lâm vào tình trạng giải thể, phá sản hoặc tăng cường quy mô hoạt động của doanh nghiệp.</w:t>
      </w:r>
    </w:p>
    <w:p>
      <w:pPr>
        <w:pStyle w:val="Normal"/>
        <w:spacing w:lineRule="exact" w:line="320" w:before="120" w:after="0"/>
        <w:jc w:val="both"/>
        <w:rPr/>
      </w:pPr>
      <w:r>
        <w:rPr>
          <w:rFonts w:cs="Times New Roman" w:ascii="Times New Roman" w:hAnsi="Times New Roman"/>
          <w:sz w:val="24"/>
        </w:rPr>
        <w:tab/>
        <w:t xml:space="preserve">(iii) Việc chuyển công ty nhà nước sang công ty trách nhiệm hữu hạn một thành viên </w:t>
      </w:r>
      <w:r>
        <w:rPr>
          <w:rFonts w:cs="Times New Roman" w:ascii="Times New Roman" w:hAnsi="Times New Roman"/>
          <w:sz w:val="24"/>
          <w:lang w:val="pt-PT"/>
        </w:rPr>
        <w:t xml:space="preserve">không chỉ là sự chuyển đổi về hình thức pháp lý mà quan trọng hơn là thông qua sự chuyển đổi tạo điều kiện thuận lợi để doanh nghiệp 100% vốn thuộc sở hữu Nhà nước phát huy đầy đủ quyền chủ động, sáng tạo trong hoạt động kinh doanh, nâng cao hiệu quả hoạt động của doanh nghiệp và cùng chịu sự điều chỉnh bởi Luật Doanh nghiệp như các doanh nghiệp thuộc các thành phần kinh tế khác. </w:t>
      </w:r>
      <w:r>
        <w:rPr>
          <w:rFonts w:cs="Times New Roman" w:ascii="Times New Roman" w:hAnsi="Times New Roman"/>
          <w:sz w:val="24"/>
        </w:rPr>
        <w:t xml:space="preserve">Theo số liệu của Bộ Kế hoạch và Đầu tư, tính đến cuối tháng 6 năm 2005, cả nước có 417 công ty trách nhiệm hữu hạn một thành viên với tổng số vốn đăng ký là 5.706 tỷ đồng; trong đó có </w:t>
      </w:r>
      <w:r>
        <w:rPr>
          <w:rFonts w:cs="Times New Roman" w:ascii="Times New Roman" w:hAnsi="Times New Roman"/>
          <w:sz w:val="24"/>
          <w:lang w:val="pt-PT"/>
        </w:rPr>
        <w:t>khoảng 250 doanh nghiệp nhà nước được chuyển đổi theo hình thức này</w:t>
      </w:r>
      <w:r>
        <w:rPr>
          <w:rFonts w:cs="Times New Roman" w:ascii="Times New Roman" w:hAnsi="Times New Roman"/>
          <w:sz w:val="24"/>
        </w:rPr>
        <w:t xml:space="preserve">. Kết quả bước đầu cho thấy hoạt động kinh doanh của các doanh nghiệp sau chuyển đổi đã dần đi vào ổn định và đã cải thiện hơn so với nhiều năm trước, đã mở rộng ngành nghề, đầu tư đạt hiệu quả tích cực, mức độ tăng trưởng và lợi nhuận đều cao hơn năm trước chuyển đổi. </w:t>
      </w:r>
    </w:p>
    <w:p>
      <w:pPr>
        <w:pStyle w:val="Normal"/>
        <w:spacing w:lineRule="exact" w:line="320" w:before="120" w:after="0"/>
        <w:jc w:val="both"/>
        <w:rPr>
          <w:rFonts w:ascii="Times New Roman" w:hAnsi="Times New Roman" w:cs="Times New Roman"/>
          <w:sz w:val="24"/>
        </w:rPr>
      </w:pPr>
      <w:r>
        <w:rPr>
          <w:rFonts w:cs="Times New Roman" w:ascii="Times New Roman" w:hAnsi="Times New Roman"/>
          <w:sz w:val="24"/>
        </w:rPr>
        <w:tab/>
        <w:t>(iv) Về việc chuyển tổng công ty, công ty nhà nước sang hoạt động theo mô hình công ty mẹ – công ty con và hình thành một số tập đoàn kinh tế: Tính đến cuối năm 2005, Thủ tướng Chính phủ đã cho phép 52 doanh nghiệp thí điểm mô hình công ty mẹ – công ty con, trong đó 47 đơn vị đã được phê duyệt Đề án chuyển đổi với các phương thức khác nhau và 4 tập đoàn được thành lập; ngoài ra, còn nhiều doanh nghiệp khác không thuộc danh sách do Thủ tướng Chính phủ quyết định nhưng cũng đang hoạt động theo mô hình này. Nhìn chung, cơ cấu tổ chức trong mô hình công ty mẹ – công ty con khá đa dạng về loại hình pháp lý của doanh nghiệp. Cơ cấu đa dạng này với sợi dây liên kết chủ yếu về vốn, công nghệ, thị trường,… bước đầu đã phát huy hiệu quả, lợi thế so sánh về vốn, công nghệ, thương hiệu và khả năng cạnh tranh, phù hợp với yêu cầu thích ứng linh hoạt trong cơ chế kinh tế thị trường. Kết quả sản xuất kinh doanh của các đơn vị sau khi chuyển đổi sang mô hình công ty mẹ – công ty con nhìn chung đều tăng trưởng. Những tập đoàn mới được hình thành đều có quy mô lớn; quan hệ liên kết về tài chính, khoa học công nghệ, thông tin, mạng lưới kinh doanh; đa dạng về sở hữu, lĩnh vực, ngành nghề hoạt động; cơ cấu doanh nghiệp thành viên và lấy mô hình công ty mẹ – công ty con là liên kết chủ đạo trong cơ cấu tập đoàn.</w:t>
      </w:r>
    </w:p>
    <w:p>
      <w:pPr>
        <w:pStyle w:val="TextBodyIndent"/>
        <w:spacing w:lineRule="exact" w:line="320" w:before="120" w:after="0"/>
        <w:ind w:hanging="0"/>
        <w:rPr>
          <w:rFonts w:ascii="Times New Roman" w:hAnsi="Times New Roman" w:cs="Times New Roman"/>
          <w:b/>
          <w:b/>
          <w:bCs/>
          <w:sz w:val="24"/>
        </w:rPr>
      </w:pPr>
      <w:r>
        <w:rPr>
          <w:rFonts w:cs="Times New Roman" w:ascii="Times New Roman" w:hAnsi="Times New Roman"/>
          <w:b/>
          <w:bCs/>
          <w:sz w:val="24"/>
        </w:rPr>
        <w:t>III. Những vấn đề và thách thức</w:t>
      </w:r>
    </w:p>
    <w:p>
      <w:pPr>
        <w:pStyle w:val="TextBodyIndent"/>
        <w:spacing w:lineRule="exact" w:line="320" w:before="120" w:after="0"/>
        <w:ind w:hanging="0"/>
        <w:rPr/>
      </w:pPr>
      <w:r>
        <w:rPr>
          <w:rFonts w:cs="Times New Roman" w:ascii="Times New Roman" w:hAnsi="Times New Roman"/>
          <w:sz w:val="24"/>
        </w:rPr>
        <w:t xml:space="preserve">Mặc dù, </w:t>
      </w:r>
      <w:r>
        <w:rPr>
          <w:rFonts w:cs="Times New Roman" w:ascii="Times New Roman" w:hAnsi="Times New Roman"/>
          <w:sz w:val="24"/>
          <w:lang w:val="en-GB"/>
        </w:rPr>
        <w:t>khu vực doanh nghiệp nhà nước đã có những chuyến biến và tiến bộ nhất định</w:t>
      </w:r>
      <w:r>
        <w:rPr>
          <w:rFonts w:cs="Times New Roman" w:ascii="Times New Roman" w:hAnsi="Times New Roman"/>
          <w:sz w:val="24"/>
        </w:rPr>
        <w:t xml:space="preserve"> như đã nêu ở phần trên nhưng </w:t>
      </w:r>
      <w:r>
        <w:rPr>
          <w:rFonts w:cs="Times New Roman" w:ascii="Times New Roman" w:hAnsi="Times New Roman"/>
          <w:sz w:val="24"/>
          <w:lang w:val="en-GB"/>
        </w:rPr>
        <w:t>vẫn còn nhiều vấn đề tồn tại, cần có những giải pháp phù hợp để đáp ứng được những thách thức, yêu cầu nâng cao hiệu quả, sức cạnh tranh</w:t>
      </w:r>
      <w:r>
        <w:rPr>
          <w:rFonts w:cs="Times New Roman" w:ascii="Times New Roman" w:hAnsi="Times New Roman"/>
          <w:sz w:val="24"/>
        </w:rPr>
        <w:t>, hội nhập về kinh tế quốc tế; đó là:</w:t>
      </w:r>
    </w:p>
    <w:p>
      <w:pPr>
        <w:pStyle w:val="TextBodyIndent"/>
        <w:spacing w:lineRule="exact" w:line="320" w:before="120" w:after="0"/>
        <w:ind w:firstLine="720"/>
        <w:rPr/>
      </w:pPr>
      <w:r>
        <w:rPr>
          <w:rFonts w:cs="Times New Roman" w:ascii="Times New Roman" w:hAnsi="Times New Roman"/>
          <w:sz w:val="24"/>
        </w:rPr>
        <w:t>1. Cho đến nay vẫn chưa có các tiêu chí cụ thể và thống nhất để xác định vai trò chủ đạo của kinh tế nhà nước,</w:t>
      </w:r>
      <w:r>
        <w:rPr>
          <w:rFonts w:cs="Times New Roman" w:ascii="Times New Roman" w:hAnsi="Times New Roman"/>
          <w:b/>
          <w:bCs/>
          <w:sz w:val="24"/>
        </w:rPr>
        <w:t xml:space="preserve"> </w:t>
      </w:r>
      <w:r>
        <w:rPr>
          <w:rFonts w:cs="Times New Roman" w:ascii="Times New Roman" w:hAnsi="Times New Roman"/>
          <w:sz w:val="24"/>
        </w:rPr>
        <w:t xml:space="preserve">đánh giá về hiệu quả </w:t>
      </w:r>
      <w:r>
        <w:rPr>
          <w:rFonts w:cs="Times New Roman" w:ascii="Times New Roman" w:hAnsi="Times New Roman"/>
          <w:sz w:val="24"/>
          <w:lang w:val="en-GB"/>
        </w:rPr>
        <w:t>doanh nghiệp nhà nước</w:t>
      </w:r>
      <w:r>
        <w:rPr>
          <w:rFonts w:cs="Times New Roman" w:ascii="Times New Roman" w:hAnsi="Times New Roman"/>
          <w:sz w:val="24"/>
        </w:rPr>
        <w:t xml:space="preserve"> nên nhận định chưa đúng về tác dụng của các chủ trương và biện pháp cải cách </w:t>
      </w:r>
      <w:r>
        <w:rPr>
          <w:rFonts w:cs="Times New Roman" w:ascii="Times New Roman" w:hAnsi="Times New Roman"/>
          <w:sz w:val="24"/>
          <w:lang w:val="en-GB"/>
        </w:rPr>
        <w:t>doanh nghiệp nhà nước</w:t>
      </w:r>
      <w:r>
        <w:rPr>
          <w:rFonts w:cs="Times New Roman" w:ascii="Times New Roman" w:hAnsi="Times New Roman"/>
          <w:sz w:val="24"/>
        </w:rPr>
        <w:t xml:space="preserve"> và các định hướng tiếp theo. Biểu hiện là vẫn còn có tình trạng</w:t>
      </w:r>
      <w:r>
        <w:rPr>
          <w:rFonts w:cs="Times New Roman" w:ascii="Times New Roman" w:hAnsi="Times New Roman"/>
          <w:i/>
          <w:iCs/>
          <w:sz w:val="24"/>
        </w:rPr>
        <w:t xml:space="preserve"> </w:t>
      </w:r>
      <w:r>
        <w:rPr>
          <w:rFonts w:cs="Times New Roman" w:ascii="Times New Roman" w:hAnsi="Times New Roman"/>
          <w:sz w:val="24"/>
        </w:rPr>
        <w:t xml:space="preserve">sử dụng rất nhiều tiêu chí như tỷ trọng </w:t>
      </w:r>
      <w:r>
        <w:rPr>
          <w:rFonts w:cs="Times New Roman" w:ascii="Times New Roman" w:hAnsi="Times New Roman"/>
          <w:sz w:val="24"/>
          <w:lang w:val="en-GB"/>
        </w:rPr>
        <w:t>doanh nghiệp nhà nước</w:t>
      </w:r>
      <w:r>
        <w:rPr>
          <w:rFonts w:cs="Times New Roman" w:ascii="Times New Roman" w:hAnsi="Times New Roman"/>
          <w:sz w:val="24"/>
        </w:rPr>
        <w:t xml:space="preserve"> trong tổng sản phẩm quốc nội, tốc độ tăng trưởng hàng năm, tỷ lệ đóng góp vào ngân sách nhà nước, chỉ tiêu về tăng quy mô về vốn, mức doanh thu, nộp ngân sách, lãi hoặc lỗ; lãi trên doanh thu, lãi trên tổng vốn hoặc vốn nhà nước…. Vì vậy, trong thời gian tới cần quan tâm hơn đến công tác phân tích đánh giá hiệu quả hoạt động của </w:t>
      </w:r>
      <w:r>
        <w:rPr>
          <w:rFonts w:cs="Times New Roman" w:ascii="Times New Roman" w:hAnsi="Times New Roman"/>
          <w:sz w:val="24"/>
          <w:lang w:val="en-GB"/>
        </w:rPr>
        <w:t>doanh nghiệp nhà nước</w:t>
      </w:r>
      <w:r>
        <w:rPr>
          <w:rFonts w:cs="Times New Roman" w:ascii="Times New Roman" w:hAnsi="Times New Roman"/>
          <w:sz w:val="24"/>
        </w:rPr>
        <w:t xml:space="preserve"> và hiệu quả sắp xếp đổi mới </w:t>
      </w:r>
      <w:r>
        <w:rPr>
          <w:rFonts w:cs="Times New Roman" w:ascii="Times New Roman" w:hAnsi="Times New Roman"/>
          <w:sz w:val="24"/>
          <w:lang w:val="en-GB"/>
        </w:rPr>
        <w:t>doanh nghiệp nhà nước</w:t>
      </w:r>
      <w:r>
        <w:rPr>
          <w:rFonts w:cs="Times New Roman" w:ascii="Times New Roman" w:hAnsi="Times New Roman"/>
          <w:sz w:val="24"/>
        </w:rPr>
        <w:t>.</w:t>
      </w:r>
    </w:p>
    <w:p>
      <w:pPr>
        <w:pStyle w:val="TextBodyIndent"/>
        <w:spacing w:lineRule="exact" w:line="320" w:before="120" w:after="0"/>
        <w:rPr>
          <w:rFonts w:ascii="Times New Roman" w:hAnsi="Times New Roman" w:cs="Times New Roman"/>
          <w:sz w:val="24"/>
        </w:rPr>
      </w:pPr>
      <w:r>
        <w:rPr>
          <w:rFonts w:cs="Times New Roman" w:ascii="Times New Roman" w:hAnsi="Times New Roman"/>
          <w:sz w:val="24"/>
        </w:rPr>
        <w:t>2. Để thực hiện được định hướng “điều chỉnh cơ cấu để doanh nghiệp nhà nước có cơ cấu hợp lý,… không nhất thiết phải chiếm tỷ trọng lớn trong tất cả các ngành, lĩnh vực, sản phẩm của nền kinh tế” (Nghị quyết Hội nghị Trung ương lần thứ ba - Khoá IX) và thời hạn 4 năm phải chuyển đổi các công ty nhà nước sang hoạt động theo quy định của Luật doanh nghiệp thì thách thức đối với việc sắp xếp, cơ cấu lại khu vực doanh nghiệp nhà nước là rất to lớn. Những thách thức đó là:</w:t>
      </w:r>
    </w:p>
    <w:p>
      <w:pPr>
        <w:pStyle w:val="TextBodyIndent"/>
        <w:spacing w:lineRule="exact" w:line="320" w:before="120" w:after="0"/>
        <w:rPr/>
      </w:pPr>
      <w:r>
        <w:rPr>
          <w:rFonts w:cs="Times New Roman" w:ascii="Times New Roman" w:hAnsi="Times New Roman"/>
          <w:b/>
          <w:bCs/>
          <w:i/>
          <w:iCs/>
          <w:sz w:val="24"/>
        </w:rPr>
        <w:t>- Thứ nhất là</w:t>
      </w:r>
      <w:r>
        <w:rPr>
          <w:rFonts w:cs="Times New Roman" w:ascii="Times New Roman" w:hAnsi="Times New Roman"/>
          <w:sz w:val="24"/>
        </w:rPr>
        <w:t xml:space="preserve">, tuy số lượng doanh nghiệp nhà nước giảm nhiều nhưng các doanh nghiệp chuyển đổi sở hữu chỉ chiếm khoảng gần 10% tổng số vốn của toàn bộ khu vực </w:t>
      </w:r>
      <w:r>
        <w:rPr>
          <w:rFonts w:cs="Times New Roman" w:ascii="Times New Roman" w:hAnsi="Times New Roman"/>
          <w:sz w:val="24"/>
          <w:lang w:val="en-GB"/>
        </w:rPr>
        <w:t>doanh nghiệp nhà nước</w:t>
      </w:r>
      <w:r>
        <w:rPr>
          <w:rFonts w:cs="Times New Roman" w:ascii="Times New Roman" w:hAnsi="Times New Roman"/>
          <w:sz w:val="24"/>
        </w:rPr>
        <w:t xml:space="preserve">. Vì vậy, việc sắp xếp, điều chỉnh cơ cấu trong thời gian qua phần nhiều mang ý nghĩa sắp xếp, điều chỉnh trong nội bộ khu vực </w:t>
      </w:r>
      <w:r>
        <w:rPr>
          <w:rFonts w:cs="Times New Roman" w:ascii="Times New Roman" w:hAnsi="Times New Roman"/>
          <w:sz w:val="24"/>
          <w:lang w:val="en-GB"/>
        </w:rPr>
        <w:t>doanh nghiệp nhà nước</w:t>
      </w:r>
      <w:r>
        <w:rPr>
          <w:rFonts w:cs="Times New Roman" w:ascii="Times New Roman" w:hAnsi="Times New Roman"/>
          <w:sz w:val="24"/>
        </w:rPr>
        <w:t xml:space="preserve"> (giảm bớt doanh nghiệp quy mô nhỏ, doanh nghiệp lỗ, doanh nghiệp không cần nắm giữ, giảm bớt đầu mối, chuyển từ cấp quản lý này sang cấp quản lý khác…), mà chưa tạo được cơ cấu hợp lý và chưa điều chỉnh được cơ cấu tương quan giữa </w:t>
      </w:r>
      <w:r>
        <w:rPr>
          <w:rFonts w:cs="Times New Roman" w:ascii="Times New Roman" w:hAnsi="Times New Roman"/>
          <w:sz w:val="24"/>
          <w:lang w:val="en-GB"/>
        </w:rPr>
        <w:t>doanh nghiệp nhà nước</w:t>
      </w:r>
      <w:r>
        <w:rPr>
          <w:rFonts w:cs="Times New Roman" w:ascii="Times New Roman" w:hAnsi="Times New Roman"/>
          <w:sz w:val="24"/>
        </w:rPr>
        <w:t xml:space="preserve"> với các loại hình doanh nghiệp khác trong nền kinh tế. </w:t>
      </w:r>
    </w:p>
    <w:p>
      <w:pPr>
        <w:pStyle w:val="TextBodyIndent"/>
        <w:spacing w:lineRule="exact" w:line="320" w:before="120" w:after="0"/>
        <w:rPr/>
      </w:pPr>
      <w:r>
        <w:rPr>
          <w:rFonts w:cs="Times New Roman" w:ascii="Times New Roman" w:hAnsi="Times New Roman"/>
          <w:b/>
          <w:bCs/>
          <w:i/>
          <w:iCs/>
          <w:sz w:val="24"/>
        </w:rPr>
        <w:t xml:space="preserve">- Thứ hai là, </w:t>
      </w:r>
      <w:r>
        <w:rPr>
          <w:rFonts w:cs="Times New Roman" w:ascii="Times New Roman" w:hAnsi="Times New Roman"/>
          <w:sz w:val="24"/>
        </w:rPr>
        <w:t xml:space="preserve">việc sắp xếp, cơ cấu lại doanh nghiệp nhà nước chưa được thực hiện theo một đề án tổng thể kết hợp giữa ngành và địa bàn mà lại được thực hiện theo từng đề án của từng bộ, ngành, địa phương, tổng công ty nên còn có sự chồng chéo về ngành nghề kinh doanh, giữa doanh nghiệp trung ương và doanh nghiệp địa phương trên cùng một địa bàn. </w:t>
      </w:r>
    </w:p>
    <w:p>
      <w:pPr>
        <w:pStyle w:val="TextBodyIndent"/>
        <w:spacing w:lineRule="exact" w:line="320" w:before="120" w:after="0"/>
        <w:rPr/>
      </w:pPr>
      <w:r>
        <w:rPr>
          <w:rFonts w:cs="Times New Roman" w:ascii="Times New Roman" w:hAnsi="Times New Roman"/>
          <w:b/>
          <w:bCs/>
          <w:i/>
          <w:iCs/>
          <w:sz w:val="24"/>
        </w:rPr>
        <w:t xml:space="preserve">- Thứ ba là, </w:t>
      </w:r>
      <w:r>
        <w:rPr>
          <w:rFonts w:cs="Times New Roman" w:ascii="Times New Roman" w:hAnsi="Times New Roman"/>
          <w:sz w:val="24"/>
        </w:rPr>
        <w:t>phần lớn các ngành, các cấp vẫn có tư tưởng giữ lại nhiều doanh nghiệp 100% vốn nhà nước hoặc có cổ phần chi phối của Nhà nước. Cụ thể là có tới gần 60% số doanh nghiệp được xác định là doanh nghiệp do Nhà nước giữ 100% vốn tại các đề án sắp xếp đã được phê duyệt không đáp ứng đủ các điều kiện quy định tại Quyết định của Thủ tướng Chính phủ về tiêu chí, danh mục phân loại công ty nhà nước và công ty thành viên hạch toán độc lập thuộc tổng công ty nhà nước.</w:t>
      </w:r>
    </w:p>
    <w:p>
      <w:pPr>
        <w:pStyle w:val="TextBodyIndent"/>
        <w:spacing w:lineRule="exact" w:line="320" w:before="120" w:after="0"/>
        <w:rPr/>
      </w:pPr>
      <w:r>
        <w:rPr>
          <w:rFonts w:cs="Times New Roman" w:ascii="Times New Roman" w:hAnsi="Times New Roman"/>
          <w:b/>
          <w:bCs/>
          <w:i/>
          <w:iCs/>
          <w:sz w:val="24"/>
        </w:rPr>
        <w:t xml:space="preserve">- Thứ tư là, </w:t>
      </w:r>
      <w:r>
        <w:rPr>
          <w:rFonts w:cs="Times New Roman" w:ascii="Times New Roman" w:hAnsi="Times New Roman"/>
          <w:sz w:val="24"/>
        </w:rPr>
        <w:t xml:space="preserve">việc triển khai thực hiện sắp xếp lại, cổ phần hoá, đa dạng hoá sở hữu doanh nghiệp nhà nước trong thời gian qua còn chậm so với tiến độ đã đề ra và chủ yếu là đối với các doanh nghiệp quy mô vừa và nhỏ; trong khi đó, các doanh nghiệp cần chuyển đổi sở hữu trong thời gian tới lại tập trung vào các doanh nghiệp quy mô lớn, tổng công ty, ngân hàng thương mại nhà nước có cơ cấu tổ chức phức tạp bao gồm nhiều pháp nhân, chi nhánh hoạt động trên các địa bàn trong cả nước lại phải vừa sắp xếp, tổ chức lại vừa phải triển khai cổ phần hóa toàn bộ tổng công ty hoặc cổ phần hóa một bộ phận các doanh nghiệp thành viên vừa hình thành công ty mẹ có 100% vốn điều lệ do Nhà nước sở hữu trong thời hạn 4 năm như Luật định là điều không dễ dàng trong điều kiện hiện nay. </w:t>
      </w:r>
    </w:p>
    <w:p>
      <w:pPr>
        <w:pStyle w:val="TextBodyIndent"/>
        <w:spacing w:lineRule="exact" w:line="320" w:before="120" w:after="0"/>
        <w:ind w:firstLine="720"/>
        <w:rPr>
          <w:rFonts w:ascii="Times New Roman" w:hAnsi="Times New Roman" w:cs="Times New Roman"/>
          <w:sz w:val="24"/>
        </w:rPr>
      </w:pPr>
      <w:r>
        <w:rPr>
          <w:rFonts w:cs="Times New Roman" w:ascii="Times New Roman" w:hAnsi="Times New Roman"/>
          <w:sz w:val="24"/>
        </w:rPr>
        <w:t>Vì vậy, có thể nói đây là thách thức to lớn, đòi hỏi phải có Chương trình mang tính tổng thể với những điều chỉnh quyết liệt hơn của các ngành, các cấp, nhất là trong bối cảnh hội nhập kinh tế, thực hiện các cam kết quốc tế và đàm phán gia nhập Tổ chức thương mại thế giới.</w:t>
      </w:r>
    </w:p>
    <w:p>
      <w:pPr>
        <w:pStyle w:val="TextBodyIndent"/>
        <w:spacing w:lineRule="exact" w:line="320" w:before="120" w:after="0"/>
        <w:ind w:firstLine="720"/>
        <w:rPr/>
      </w:pPr>
      <w:r>
        <w:rPr>
          <w:rFonts w:cs="Times New Roman" w:ascii="Times New Roman" w:hAnsi="Times New Roman"/>
          <w:sz w:val="24"/>
        </w:rPr>
        <w:t>3. Nhìn chung, quy mô của nhiều công ty nhà nước chưa đạt được yêu cầu “</w:t>
      </w:r>
      <w:r>
        <w:rPr>
          <w:rFonts w:cs="Times New Roman" w:ascii="Times New Roman" w:hAnsi="Times New Roman"/>
          <w:i/>
          <w:iCs/>
          <w:sz w:val="24"/>
        </w:rPr>
        <w:t>Đại bộ phận doanh nghiệp nhà nước phải có quy mô vừa và lớn</w:t>
      </w:r>
      <w:r>
        <w:rPr>
          <w:rFonts w:cs="Times New Roman" w:ascii="Times New Roman" w:hAnsi="Times New Roman"/>
          <w:sz w:val="24"/>
        </w:rPr>
        <w:t xml:space="preserve">” như Nghị quyết Hội nghị Trung ương 3 xác định (vẫn còn gần 40% số công ty nhà nước có quy mô vốn dưới 5 tỷ đồng). Hiệu quả hoạt động của doanh nghiệp nhà nước chưa tương xứng với tiềm năng và yêu cầu phát triển; chưa giảm được nhiều tình trạng xoá nợ, khoanh nợ, giãn nợ, bù lỗ.... ; cụ thể là: </w:t>
      </w:r>
    </w:p>
    <w:p>
      <w:pPr>
        <w:pStyle w:val="TextBodyIndent"/>
        <w:spacing w:lineRule="exact" w:line="320" w:before="120" w:after="0"/>
        <w:rPr/>
      </w:pPr>
      <w:r>
        <w:rPr>
          <w:rFonts w:cs="Times New Roman" w:ascii="Times New Roman" w:hAnsi="Times New Roman"/>
          <w:sz w:val="24"/>
        </w:rPr>
        <w:t xml:space="preserve">- Năm 2005, mặc dù số doanh nghiệp có lãi chiếm tới 79,4% nhưng số có mức lãi bằng hoặc cao hơn lãi suất huy động vốn của ngân hàng thương mại chỉ khoảng 40%. Nếu tính đủ chi phí phát sinh trong kỳ như khấu hao tài sản cố định, các khoản trích dự phòng phải thu khó đòi, giảm giá tồn kho, xử lý nợ khó đòi thì lãi thực tế sẽ thấp hơn rất nhiều. Tuy tổng số nộp ngân sách của khu vực </w:t>
      </w:r>
      <w:r>
        <w:rPr>
          <w:rFonts w:cs="Times New Roman" w:ascii="Times New Roman" w:hAnsi="Times New Roman"/>
          <w:sz w:val="24"/>
          <w:lang w:val="en-GB"/>
        </w:rPr>
        <w:t>doanh nghiệp nhà nước</w:t>
      </w:r>
      <w:r>
        <w:rPr>
          <w:rFonts w:cs="Times New Roman" w:ascii="Times New Roman" w:hAnsi="Times New Roman"/>
          <w:sz w:val="24"/>
        </w:rPr>
        <w:t xml:space="preserve"> khá lớn nhưng chủ yếu là thuế gián thu. </w:t>
      </w:r>
    </w:p>
    <w:p>
      <w:pPr>
        <w:pStyle w:val="TextBodyIndent"/>
        <w:spacing w:lineRule="exact" w:line="320" w:before="120" w:after="0"/>
        <w:ind w:firstLine="720"/>
        <w:rPr/>
      </w:pPr>
      <w:r>
        <w:rPr>
          <w:rFonts w:cs="Times New Roman" w:ascii="Times New Roman" w:hAnsi="Times New Roman"/>
          <w:sz w:val="24"/>
        </w:rPr>
        <w:t xml:space="preserve">- Nợ xấu của các </w:t>
      </w:r>
      <w:r>
        <w:rPr>
          <w:rFonts w:cs="Times New Roman" w:ascii="Times New Roman" w:hAnsi="Times New Roman"/>
          <w:sz w:val="24"/>
          <w:lang w:val="en-GB"/>
        </w:rPr>
        <w:t>doanh nghiệp nhà nước</w:t>
      </w:r>
      <w:r>
        <w:rPr>
          <w:rFonts w:cs="Times New Roman" w:ascii="Times New Roman" w:hAnsi="Times New Roman"/>
          <w:sz w:val="24"/>
        </w:rPr>
        <w:t xml:space="preserve"> tuy đã có xu hướng giảm so với những năm trước nhưng vẫn còn lớn, trong khi khả năng thanh toán nợ rất hạn chế. Không ít đối với </w:t>
      </w:r>
      <w:r>
        <w:rPr>
          <w:rFonts w:cs="Times New Roman" w:ascii="Times New Roman" w:hAnsi="Times New Roman"/>
          <w:sz w:val="24"/>
          <w:lang w:val="en-GB"/>
        </w:rPr>
        <w:t>doanh nghiệp nhà nước</w:t>
      </w:r>
      <w:r>
        <w:rPr>
          <w:rFonts w:cs="Times New Roman" w:ascii="Times New Roman" w:hAnsi="Times New Roman"/>
          <w:sz w:val="24"/>
        </w:rPr>
        <w:t xml:space="preserve"> kinh doanh rất kém hiệu quả, không có khả năng thanh toán nợ, ảnh hưởng đến tình hình tài chính của cả khu vực đối với </w:t>
      </w:r>
      <w:r>
        <w:rPr>
          <w:rFonts w:cs="Times New Roman" w:ascii="Times New Roman" w:hAnsi="Times New Roman"/>
          <w:sz w:val="24"/>
          <w:lang w:val="en-GB"/>
        </w:rPr>
        <w:t>doanh nghiệp nhà nước</w:t>
      </w:r>
      <w:r>
        <w:rPr>
          <w:rFonts w:cs="Times New Roman" w:ascii="Times New Roman" w:hAnsi="Times New Roman"/>
          <w:sz w:val="24"/>
        </w:rPr>
        <w:t xml:space="preserve"> nói chung, trong đó có các ngân hàng thương mại nhà nước. </w:t>
      </w:r>
    </w:p>
    <w:p>
      <w:pPr>
        <w:pStyle w:val="TextBodyIndent"/>
        <w:spacing w:lineRule="exact" w:line="320" w:before="120" w:after="0"/>
        <w:rPr/>
      </w:pPr>
      <w:r>
        <w:rPr>
          <w:rFonts w:cs="Times New Roman" w:ascii="Times New Roman" w:hAnsi="Times New Roman"/>
          <w:sz w:val="24"/>
        </w:rPr>
        <w:t xml:space="preserve">- Năng lực cạnh tranh của khu vực </w:t>
      </w:r>
      <w:r>
        <w:rPr>
          <w:rFonts w:cs="Times New Roman" w:ascii="Times New Roman" w:hAnsi="Times New Roman"/>
          <w:sz w:val="24"/>
          <w:lang w:val="en-GB"/>
        </w:rPr>
        <w:t>doanh nghiệp nhà nước</w:t>
      </w:r>
      <w:r>
        <w:rPr>
          <w:rFonts w:cs="Times New Roman" w:ascii="Times New Roman" w:hAnsi="Times New Roman"/>
          <w:sz w:val="24"/>
        </w:rPr>
        <w:t xml:space="preserve"> so với doanh nghiệp nước ngoài còn ở mức độ yếu, chi phí sản xuất, giá thành cao, nhất là các chi phí về quản lý, tiêu hao nguyên vật liệu, chi phí khấu hao, lãng phí, thất thoát lớn. Phần lớn các doanh nghiệp nhà nước có trình độ trang thiết bị, công nghệ lạc hậu so với mức trung bình của thế giới, công suất huy động thấp dẫn đến chi phí khấu hao trên đơn vị sản phẩm cao; nhiều </w:t>
      </w:r>
      <w:r>
        <w:rPr>
          <w:rFonts w:cs="Times New Roman" w:ascii="Times New Roman" w:hAnsi="Times New Roman"/>
          <w:sz w:val="24"/>
          <w:lang w:val="en-GB"/>
        </w:rPr>
        <w:t xml:space="preserve">doanh nghiệp </w:t>
      </w:r>
      <w:r>
        <w:rPr>
          <w:rFonts w:cs="Times New Roman" w:ascii="Times New Roman" w:hAnsi="Times New Roman"/>
          <w:sz w:val="24"/>
        </w:rPr>
        <w:t>chỉ đạt hiệu suất sử dụng tài sản cố định 50-60%. Tỷ lệ lao động dôi dư (khoảng 20%) và lao động gián tiếp lớn, thiếu lao động tay nghề cao, năng suất lao động thấp.</w:t>
      </w:r>
    </w:p>
    <w:p>
      <w:pPr>
        <w:pStyle w:val="TextBodyIndent"/>
        <w:spacing w:lineRule="exact" w:line="320" w:before="120" w:after="0"/>
        <w:rPr/>
      </w:pPr>
      <w:r>
        <w:rPr>
          <w:rFonts w:cs="Times New Roman" w:ascii="Times New Roman" w:hAnsi="Times New Roman"/>
          <w:sz w:val="24"/>
        </w:rPr>
        <w:t xml:space="preserve">- Tốc độ tăng trưởng bình quân trong thời kỳ 2001-2005 của khu vực </w:t>
      </w:r>
      <w:r>
        <w:rPr>
          <w:rFonts w:cs="Times New Roman" w:ascii="Times New Roman" w:hAnsi="Times New Roman"/>
          <w:sz w:val="24"/>
          <w:lang w:val="en-GB"/>
        </w:rPr>
        <w:t>doanh nghiệp nhà nước</w:t>
      </w:r>
      <w:r>
        <w:rPr>
          <w:rFonts w:cs="Times New Roman" w:ascii="Times New Roman" w:hAnsi="Times New Roman"/>
          <w:sz w:val="24"/>
        </w:rPr>
        <w:t xml:space="preserve"> thấp hơn nhiều so với khu vực dân doanh, chưa tương xứng với các nguồn lực Nhà nước đã đầu tư và những thuận lợi so với các thành phần kinh tế khác. Đồng thời kết quả hoạt động của hầu hết các doanh nghiệp nhà nước sau khi cổ phần hoá, đa dạng hoá sở hữu cho thấy, hầu hết các chỉ tiêu về lợi nhuận, doanh thu, đầu tư, thu nhập của người lao động đều tăng hơn so với trước khi cổ phần hoá. </w:t>
      </w:r>
    </w:p>
    <w:p>
      <w:pPr>
        <w:pStyle w:val="TextBodyIndent"/>
        <w:spacing w:lineRule="exact" w:line="320" w:before="120" w:after="0"/>
        <w:rPr>
          <w:rFonts w:ascii="Times New Roman" w:hAnsi="Times New Roman" w:cs="Times New Roman"/>
          <w:sz w:val="24"/>
        </w:rPr>
      </w:pPr>
      <w:r>
        <w:rPr>
          <w:rFonts w:cs="Times New Roman" w:ascii="Times New Roman" w:hAnsi="Times New Roman"/>
          <w:sz w:val="24"/>
        </w:rPr>
        <w:t xml:space="preserve">Thực trạng này cho thấy, các thách thức của việc đổi mới nâng cao hiệu quả hoạt động doanh nghiệp nhà nước là rất to lớn; đồng thời tiềm năng, cơ hội cho  tăng trưởng GDP của nước ta cũng còn rất nhiều nếu chúng ta thực hiện tốt việc đổi mới, cơ cấu lại, cổ phần hóa, đa dạng hóa sở hữu doanh nghiệp nhà nước nhằm sử dụng có hiệu quả các nguồn lực đang có tại khu vực doanh nghiệp nhà nước. </w:t>
      </w:r>
    </w:p>
    <w:p>
      <w:pPr>
        <w:pStyle w:val="TextBodyIndent"/>
        <w:spacing w:lineRule="exact" w:line="320" w:before="120" w:after="0"/>
        <w:ind w:right="-32" w:firstLine="720"/>
        <w:rPr>
          <w:rFonts w:ascii="Times New Roman" w:hAnsi="Times New Roman" w:cs="Times New Roman"/>
          <w:sz w:val="24"/>
        </w:rPr>
      </w:pPr>
      <w:r>
        <w:rPr>
          <w:rFonts w:cs="Times New Roman" w:ascii="Times New Roman" w:hAnsi="Times New Roman"/>
          <w:sz w:val="24"/>
        </w:rPr>
        <w:t>4. Cổ phần hóa còn mang tính “khép kín”; trong đó, chủ yếu cổ đông vẫn là người lao động, người quản lý và Nhà nước. Mặc dù năm 2005 đã chứng kiến sự tăng lên về tỷ trọng cổ phần nắm giữ bởi cổ đông bên ngoài nhưng vẫn còn rất nhỏ; thể hiện, trong hơn 2.600 công ty nhà nước được cổ phần hóa chỉ có 25 doanh nghiệp có sự tham gia của nhà đầu tư nước ngoài hoặc theo kết quả điều tra 444 doanh nghiệp đã cổ phần hóa trên 1 năm của Viện NCQLKTTW năm 2005 thì số cổ đông ngoài doanh nghiệp chỉ chiếm khoảng 11% tổng số cổ phần của doanh nghiệp tại năm thực hiện cổ phần hóa. Với tỷ lệ cổ đông ngoài doanh nghiệp, nhất là số cổ đông chiến lược còn ít thì việc quản trị của các DNNN cổ phần hóa khó có thể được cải thiện đáng kể. Hơn nữa, những phân biệt đối xử về đất đai, tài chính, tín dụng và quản lý nhà nước về lao động, tiền lương,... sau chuyển đổi là những khó khăn không nhỏ đối với các doanh nghiệp chuyển đổi.</w:t>
      </w:r>
    </w:p>
    <w:p>
      <w:pPr>
        <w:pStyle w:val="Normal"/>
        <w:spacing w:lineRule="exact" w:line="320" w:before="120" w:after="0"/>
        <w:ind w:firstLine="720"/>
        <w:jc w:val="both"/>
        <w:rPr>
          <w:rFonts w:ascii="Times New Roman" w:hAnsi="Times New Roman" w:cs="Times New Roman"/>
          <w:sz w:val="24"/>
        </w:rPr>
      </w:pPr>
      <w:r>
        <w:rPr>
          <w:rFonts w:cs="Times New Roman" w:ascii="Times New Roman" w:hAnsi="Times New Roman"/>
          <w:sz w:val="24"/>
        </w:rPr>
        <w:t>- Quá trình chuyển đổi công ty nhà nước thành công ty trách nhiệm hữu hạn một thành viên vẫn còn nhiều khó khăn, vướng mắc. Cơ chế hoạt động sau chuyển đổi của doanh nghiệp ít thay đổi. Việc thiếu rõ ràng về lợi ích kinh tế, mô hình tổ chức quản lý, nhân sự, địa vị pháp lý và quan hệ với chủ sở hữu nhà nước cũng là nguyên nhân không nhỏ khiến các doanh nghiệp chưa mặn mà với việc chuyển thành công ty trách nhiệm hữu hạn một thành viên.</w:t>
      </w:r>
    </w:p>
    <w:p>
      <w:pPr>
        <w:pStyle w:val="Normal"/>
        <w:spacing w:lineRule="exact" w:line="320" w:before="120" w:after="0"/>
        <w:ind w:firstLine="720"/>
        <w:jc w:val="both"/>
        <w:rPr>
          <w:rFonts w:ascii="Times New Roman" w:hAnsi="Times New Roman" w:cs="Times New Roman"/>
          <w:sz w:val="24"/>
        </w:rPr>
      </w:pPr>
      <w:r>
        <w:rPr>
          <w:rFonts w:cs="Times New Roman" w:ascii="Times New Roman" w:hAnsi="Times New Roman"/>
          <w:sz w:val="24"/>
        </w:rPr>
        <w:t xml:space="preserve">- Quá trình chuyển tổng công ty, doanh nghiệp nhà nước quy mô lớn sang mô hình công ty mẹ – công ty con và thành lập tập đoàn kinh tế cũng có nhiều vấn đề nảy sinh. Một số tổng công ty và công ty nhà nước chuyển sang hoạt động theo mô hình công ty mẹ-công ty con nhưng chưa tuân thủ điều kiện khách quan, đặc biệt điều kiện về liên kết kinh tế và đầu tư chi phối lẫn nhau, khiến cho việc chuyển đổi mang bản chất sắp xếp hành chính, khiên cưỡng và ép buộc. Nhiều công ty mẹ vẫn quen với cách điều hành theo kiểu quyết định hành chính mà thực hiện cách điều hành mới thông qua liên kết về vốn; bộ máy chuyên môn nghiệp vụ của công ty mẹ chưa theo kịp yêu cầu thực hiện đồng thời hai chức năng của công ty mẹ là vừa trực tiếp sản xuất kinh doanh, vừa đầu tư tài chính. </w:t>
      </w:r>
    </w:p>
    <w:p>
      <w:pPr>
        <w:pStyle w:val="Normal"/>
        <w:spacing w:lineRule="exact" w:line="320" w:before="120" w:after="0"/>
        <w:ind w:firstLine="720"/>
        <w:jc w:val="both"/>
        <w:rPr/>
      </w:pPr>
      <w:r>
        <w:rPr>
          <w:rFonts w:cs="Times New Roman" w:ascii="Times New Roman" w:hAnsi="Times New Roman"/>
          <w:sz w:val="24"/>
        </w:rPr>
        <w:t xml:space="preserve">Việc hình thành tập đoàn kinh tế còn nhiều lúng túng, nhiều vấn đề chưa được tập trung quan tâm đúng mức trong chỉ </w:t>
      </w:r>
      <w:r>
        <w:rPr>
          <w:rFonts w:cs="Times New Roman" w:ascii="Times New Roman" w:hAnsi="Times New Roman"/>
          <w:sz w:val="24"/>
        </w:rPr>
        <w:t>đ</w:t>
      </w:r>
      <w:r>
        <w:rPr>
          <w:rFonts w:cs="Times New Roman" w:ascii="Times New Roman" w:hAnsi="Times New Roman"/>
          <w:sz w:val="24"/>
        </w:rPr>
        <w:t xml:space="preserve">ạo tổ chức thực hiện như: tên của công ty mẹ trong tập đoàn còn chưa theo thông lệ quốc tế (gọi công ty mẹ là tập </w:t>
      </w:r>
      <w:r>
        <w:rPr>
          <w:rFonts w:cs="Times New Roman" w:ascii="Times New Roman" w:hAnsi="Times New Roman"/>
          <w:sz w:val="24"/>
        </w:rPr>
        <w:t>đ</w:t>
      </w:r>
      <w:r>
        <w:rPr>
          <w:rFonts w:cs="Times New Roman" w:ascii="Times New Roman" w:hAnsi="Times New Roman"/>
          <w:sz w:val="24"/>
        </w:rPr>
        <w:t>oàn), có thể gây lẫn lộn với toàn bộ tập đoàn; vấn đề chiến lược phát triển của toàn tập đoàn, thương hiệu, cơ chế vận hành chung của tập đoàn và vấn đề quản trị các doanh nghiệp trong tập đoàn còn chưa được tập trung quan tâm đúng mức trong các đề án hình thành tập đoàn. Ngoài ra, vấn đề chính sách đầu tư và tài chính chưa phù hợp, khuyến khích việc tăng cường tích tụ tái đầu tư vốn để hình thành tập đoàn; chưa hình thành khung pháp luật đầy đủ hướng dẫn cho việc hình thành và quản lý đối với tập đoàn.</w:t>
        <w:tab/>
      </w:r>
    </w:p>
    <w:p>
      <w:pPr>
        <w:pStyle w:val="Normal"/>
        <w:spacing w:lineRule="exact" w:line="320" w:before="120" w:after="0"/>
        <w:ind w:firstLine="720"/>
        <w:jc w:val="both"/>
        <w:rPr>
          <w:rFonts w:ascii="Times New Roman" w:hAnsi="Times New Roman" w:cs="Times New Roman"/>
          <w:sz w:val="24"/>
        </w:rPr>
      </w:pPr>
      <w:r>
        <w:rPr>
          <w:rFonts w:cs="Times New Roman" w:ascii="Times New Roman" w:hAnsi="Times New Roman"/>
          <w:sz w:val="24"/>
        </w:rPr>
        <w:t xml:space="preserve">6. Vấn đề chủ sở hữu và thực hiện quyền chủ sở hữu nhà nước đối với phần vốn nhà nước đầu tư tại các doanh nghiệp chưa có tiến triển rõ nét. Mặc dù, Luật Doanh nghiệp nhà nước năm 2003 đã xác định thành lập Tổng công ty Đầu tư và Kinh doanh vốn nhà nước nhằm chuyển việc quản lý vốn của chủ sở hữu sở hữu nhà nước tại công ty trách nhiệm hữu hạn một thành viên chuyển từ công ty nhà nước độc lập, quản lý phần vốn nhà nước tại công ty cổ phần sang phương thức đầu tư, kinh doanh vốn theo cơ chế phù hợp với kinh tế thị trường nhưng cho đến nay, sau hơn 2 năm Luật Doanh nghiệp nhà nước được ban hành, Thủ tướng Chính phủ đã có quyết định thành lập Tổng công ty này nhưng Tổng công ty vẫn chưa thực sự đi vào hoạt động. Do đó, việc thực hiện quyền của chủ sở hữu nhà nước đối với phần vốn nhà nước đầu tư tại các doanh nghiệp vẫn thực hiện theo cách quản lý cũ và vẫn còn nhiều nhược điểm, đó là: Cơ chế thực hiện các quyền chủ sở hữu Nhà nước đối với DNNN còn chồng chéo, đan xen, thiếu hiệu lực, bị phân tán ra nhiều cơ quan, nhiều tổ chức dẫn tới chồng chéo, thậm chí triệt tiêu lẫn nhau do lợi ích cục bộ. Hơn nữa, các cơ quan đại diện chủ sở hữu lại đồng thời thực hiện chức năng quản lý nhà nước đối với doanh nghiệp nhà nước trong lĩnh vực ngành kinh tế-kỹ thuật hoặc địa bàn của mình. Hậu quả là có quyết định thực hiện chức năng quản lý nhà nước song lại mang tính can thiệp của chủ sở hữu vào hoạt động sản xuất kinh doanh của doanh nghiệp, nhất là các quyết định về tín dụng (xoá nợ, khoanh nợ, giãn nợ), giá cả (định giá độc quyền), tiền lương-thu nhập (khống chế lương tối đa trong doanh nghiệp). Đồng thời, giữa các cơ quan trong bộ máy còn thiếu sự phối hợp, trong khi việc xác định chức năng quản lý nhà nước của các cơ quan không rõ dẫn đến tình trạng quản lý và công tác giám sát doanh nghiệp nhà nước tuân thủ pháp luật thiếu hiệu quả. </w:t>
      </w:r>
    </w:p>
    <w:p>
      <w:pPr>
        <w:pStyle w:val="Normal"/>
        <w:spacing w:lineRule="exact" w:line="320" w:before="12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Hiệu lực quản lý của bộ máy nhà nước còn thấp; công tác kế toán, kiểm toán còn nhiều yếu kém chưa bảo đảm phục vụ một cách hữu hiệu công tác quản lý, kiểm tra, giám sát dẫn đến tình trạng sau:</w:t>
      </w:r>
    </w:p>
    <w:p>
      <w:pPr>
        <w:pStyle w:val="Normal"/>
        <w:spacing w:lineRule="exact" w:line="320" w:before="120" w:after="0"/>
        <w:ind w:firstLine="720"/>
        <w:jc w:val="both"/>
        <w:rPr>
          <w:rFonts w:ascii="Times New Roman" w:hAnsi="Times New Roman" w:cs="Times New Roman"/>
          <w:sz w:val="24"/>
        </w:rPr>
      </w:pPr>
      <w:r>
        <w:rPr>
          <w:rFonts w:cs="Times New Roman" w:ascii="Times New Roman" w:hAnsi="Times New Roman"/>
          <w:sz w:val="24"/>
        </w:rPr>
        <w:t>- Đánh giá chưa đúng đắn và không giám sát được tình hình tài chính doanh nghiệp. Ví dụ điển hình là chỉ khi thực hiện cổ phần hoá, đa dạng hoá sở hữu mới phát hiện ra nhiều doanh nghiệp nhà nước báo cáo có lãi nhưng thực tế lại đang thua lỗ.</w:t>
      </w:r>
    </w:p>
    <w:p>
      <w:pPr>
        <w:pStyle w:val="Normal"/>
        <w:spacing w:lineRule="exact" w:line="320" w:before="120" w:after="0"/>
        <w:ind w:firstLine="720"/>
        <w:jc w:val="both"/>
        <w:rPr>
          <w:rFonts w:ascii="Times New Roman" w:hAnsi="Times New Roman" w:cs="Times New Roman"/>
          <w:sz w:val="24"/>
        </w:rPr>
      </w:pPr>
      <w:r>
        <w:rPr>
          <w:rFonts w:cs="Times New Roman" w:ascii="Times New Roman" w:hAnsi="Times New Roman"/>
          <w:sz w:val="24"/>
        </w:rPr>
        <w:t xml:space="preserve">- Tình trạng chia chác, tham nhũng trong khu vực doanh nghiệp nhà nước đang diễn ra khá trầm trọng. Biểu hiện rõ nét nhất là trong lĩnh vực đầu tư, mua sắm (lại quả, gửi giá). </w:t>
      </w:r>
    </w:p>
    <w:p>
      <w:pPr>
        <w:pStyle w:val="Normal"/>
        <w:spacing w:lineRule="exact" w:line="320" w:before="120" w:after="0"/>
        <w:ind w:firstLine="720"/>
        <w:jc w:val="both"/>
        <w:rPr>
          <w:rFonts w:ascii="Times New Roman" w:hAnsi="Times New Roman" w:cs="Times New Roman"/>
          <w:sz w:val="24"/>
        </w:rPr>
      </w:pPr>
      <w:r>
        <w:rPr>
          <w:rFonts w:cs="Times New Roman" w:ascii="Times New Roman" w:hAnsi="Times New Roman"/>
          <w:sz w:val="24"/>
        </w:rPr>
        <w:t>Hiện tượng này xảy ra bên cạnh lý do về cơ chế, chính sách, hiệu lực quản lý của các cơ quan quản lý nhà nước còn có lý do từ chính quy mô quá lớn, vượt quá giới hạn tối ưu của khu vực doanh nghiệp nhà nước. Vì vậy, trong thời gian tới bên cạnh việc hoàn thiện cơ chế chính sách, nâng cao hiệu lực quản lý của bộ máy nhà nước (bao gồm cả việc nâng cao trình độ của đội ngũ cán bộ, công chức nhà nước), cần giảm thiểu quy mô khu vực doanh nghiệp nhà nước tới giới hạn tối ưu của công tác quản lý. Đồng thời, cần chuyển từ cách đầu tư, sở hữu và chịu trách nhiệm (hữu hạn) đối với toàn bộ một doanh nghiệp sang định hướng kinh doanh vốn nhà nước, tăng cường sức mạnh chi phối của từng đồng vốn nhà nước và cách quản lý của chủ sở hữu vốn góp vào doanh nghiệp khác, chia sẻ rủi ro với các chủ sở hữu khác.</w:t>
      </w:r>
    </w:p>
    <w:p>
      <w:pPr>
        <w:pStyle w:val="BodyTextIndent3"/>
        <w:rPr>
          <w:sz w:val="24"/>
        </w:rPr>
      </w:pPr>
      <w:r>
        <w:rPr>
          <w:sz w:val="24"/>
        </w:rPr>
        <w:t>Tóm lại, các thách thức của việc đẩy mạnh cải cách, đổi mới doanh nghiệp nhà nước là rất gay gắt trong bối cảnh nước ta đang mở rộng hội nhập kinh tế quốc tế nhưng nếu chúng ta thực hiện tốt việc đổi mới, cơ cấu lại bao gồm cả việc chuyển đổi sở hữu để sử dụng có hiệu quả các nguồn lực đang có tại khu vực doanh nghiệp nhà nước sẽ tạo điều kiện nâng cao tính cạnh tranh của doanh nghiệp và nâng cao mức tăng trưởng GDP của nước ta.</w:t>
      </w:r>
    </w:p>
    <w:p>
      <w:pPr>
        <w:pStyle w:val="Normal"/>
        <w:spacing w:lineRule="exact" w:line="320" w:before="120" w:after="0"/>
        <w:ind w:firstLine="72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60"/>
      <w:ind w:right="-32" w:firstLine="720"/>
      <w:jc w:val="both"/>
    </w:pPr>
    <w:rPr>
      <w:color w:val="FF0000"/>
    </w:rPr>
  </w:style>
  <w:style w:type="paragraph" w:styleId="PlainText">
    <w:name w:val="Plain Text"/>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spacing w:lineRule="exact" w:line="320" w:before="120" w:after="0"/>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12:00Z</dcterms:created>
  <dc:creator>Computer</dc:creator>
  <dc:description/>
  <cp:keywords/>
  <dc:language>en-US</dc:language>
  <cp:lastModifiedBy>Linh</cp:lastModifiedBy>
  <dcterms:modified xsi:type="dcterms:W3CDTF">2006-11-14T17:12:00Z</dcterms:modified>
  <cp:revision>2</cp:revision>
  <dc:subject/>
  <dc:title>Cải cách doanh nghiệp nhà nước ở Việt nam: Thực trạng và vấn đề</dc:title>
</cp:coreProperties>
</file>