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Thùc tr¹ng hiÖu qu¶ ho¹t ®éng cña DNNN </w:t>
      </w:r>
    </w:p>
    <w:p>
      <w:pPr>
        <w:pStyle w:val="Heading"/>
        <w:rPr/>
      </w:pPr>
      <w:r>
        <w:rPr/>
        <w:t>trong n«ng l©m nghiÖp: VÊn ®Ò vµ nguyªn nh©n</w:t>
      </w:r>
    </w:p>
    <w:p>
      <w:pPr>
        <w:pStyle w:val="Normal"/>
        <w:jc w:val="center"/>
        <w:rPr>
          <w:rFonts w:ascii=".VnTimeH" w:hAnsi=".VnTimeH" w:cs=".VnTimeH"/>
          <w:b/>
          <w:b/>
          <w:sz w:val="26"/>
          <w:szCs w:val="26"/>
        </w:rPr>
      </w:pPr>
      <w:r>
        <w:rPr>
          <w:rFonts w:cs=".VnTimeH" w:ascii=".VnTimeH" w:hAnsi=".VnTimeH"/>
          <w:b/>
          <w:sz w:val="26"/>
          <w:szCs w:val="26"/>
        </w:rPr>
      </w:r>
    </w:p>
    <w:p>
      <w:pPr>
        <w:pStyle w:val="Normal"/>
        <w:jc w:val="center"/>
        <w:rPr>
          <w:rFonts w:ascii=".VnTimeH" w:hAnsi=".VnTimeH" w:cs=".VnTimeH"/>
          <w:b/>
          <w:b/>
          <w:sz w:val="26"/>
          <w:szCs w:val="26"/>
        </w:rPr>
      </w:pPr>
      <w:r>
        <w:rPr>
          <w:rFonts w:cs=".VnTimeH" w:ascii=".VnTimeH" w:hAnsi=".VnTimeH"/>
          <w:b/>
          <w:sz w:val="26"/>
          <w:szCs w:val="26"/>
        </w:rPr>
      </w:r>
    </w:p>
    <w:p>
      <w:pPr>
        <w:pStyle w:val="Normal"/>
        <w:jc w:val="right"/>
        <w:rPr>
          <w:b/>
          <w:b/>
          <w:sz w:val="28"/>
        </w:rPr>
      </w:pPr>
      <w:r>
        <w:rPr>
          <w:b/>
          <w:sz w:val="28"/>
        </w:rPr>
        <w:t>TS. Chu TiÕn Quang</w:t>
      </w:r>
    </w:p>
    <w:p>
      <w:pPr>
        <w:pStyle w:val="Heading3"/>
        <w:rPr/>
      </w:pPr>
      <w:r>
        <w:rPr/>
        <w:t>ViÖn Nghiªn cøu Qu¶n lý Kinh tÕ TW</w:t>
      </w:r>
    </w:p>
    <w:p>
      <w:pPr>
        <w:pStyle w:val="Normal"/>
        <w:jc w:val="center"/>
        <w:rPr>
          <w:bCs/>
          <w:sz w:val="26"/>
          <w:szCs w:val="26"/>
        </w:rPr>
      </w:pPr>
      <w:r>
        <w:rPr>
          <w:bCs/>
          <w:sz w:val="26"/>
          <w:szCs w:val="26"/>
        </w:rPr>
      </w:r>
    </w:p>
    <w:p>
      <w:pPr>
        <w:pStyle w:val="Normal"/>
        <w:jc w:val="both"/>
        <w:rPr>
          <w:b/>
          <w:b/>
          <w:sz w:val="26"/>
          <w:szCs w:val="26"/>
          <w:u w:val="single"/>
        </w:rPr>
      </w:pPr>
      <w:r>
        <w:rPr>
          <w:rFonts w:eastAsia=".VnTime"/>
          <w:b/>
          <w:sz w:val="26"/>
          <w:szCs w:val="26"/>
        </w:rPr>
        <w:t xml:space="preserve">      </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PhÇn mét</w:t>
      </w:r>
    </w:p>
    <w:p>
      <w:pPr>
        <w:pStyle w:val="Normal"/>
        <w:jc w:val="both"/>
        <w:rPr>
          <w:b/>
          <w:b/>
          <w:sz w:val="26"/>
          <w:szCs w:val="26"/>
          <w:u w:val="single"/>
        </w:rPr>
      </w:pPr>
      <w:r>
        <w:rPr>
          <w:b/>
          <w:sz w:val="26"/>
          <w:szCs w:val="26"/>
          <w:u w:val="single"/>
        </w:rPr>
      </w:r>
    </w:p>
    <w:p>
      <w:pPr>
        <w:pStyle w:val="Heading8"/>
        <w:spacing w:before="0" w:after="0"/>
        <w:rPr>
          <w:rFonts w:ascii=".VnTimeH" w:hAnsi=".VnTimeH" w:cs=".VnTimeH"/>
        </w:rPr>
      </w:pPr>
      <w:r>
        <w:rPr>
          <w:rFonts w:cs=".VnTimeH" w:ascii=".VnTimeH" w:hAnsi=".VnTimeH"/>
        </w:rPr>
        <w:t xml:space="preserve">DNNN trong n«ng, l©m nghiÖp – </w:t>
      </w:r>
    </w:p>
    <w:p>
      <w:pPr>
        <w:pStyle w:val="Normal"/>
        <w:jc w:val="center"/>
        <w:rPr>
          <w:rFonts w:ascii=".VnTimeH" w:hAnsi=".VnTimeH" w:cs=".VnTimeH"/>
          <w:b/>
          <w:b/>
        </w:rPr>
      </w:pPr>
      <w:r>
        <w:rPr>
          <w:rFonts w:cs=".VnTimeH" w:ascii=".VnTimeH" w:hAnsi=".VnTimeH"/>
          <w:b/>
        </w:rPr>
        <w:t>kinh nghiÖm c¶i c¸ch ë mét sè n</w:t>
        <w:softHyphen/>
        <w:t>íc</w:t>
      </w:r>
    </w:p>
    <w:p>
      <w:pPr>
        <w:pStyle w:val="Normal"/>
        <w:spacing w:before="120" w:after="0"/>
        <w:ind w:left="150" w:hanging="0"/>
        <w:jc w:val="both"/>
        <w:rPr>
          <w:b/>
          <w:b/>
          <w:sz w:val="28"/>
        </w:rPr>
      </w:pPr>
      <w:r>
        <w:rPr>
          <w:b/>
          <w:sz w:val="28"/>
        </w:rPr>
        <w:t>I.VÒ sù h×nh thµnh c¸c DNNN trong s¶n xuÊt n«ng nghiÖp, l©m nghiÖp.</w:t>
      </w:r>
    </w:p>
    <w:p>
      <w:pPr>
        <w:pStyle w:val="Normal"/>
        <w:spacing w:before="120" w:after="0"/>
        <w:ind w:left="144" w:hanging="0"/>
        <w:jc w:val="both"/>
        <w:rPr>
          <w:sz w:val="28"/>
        </w:rPr>
      </w:pPr>
      <w:r>
        <w:rPr>
          <w:rFonts w:eastAsia=".VnTime"/>
          <w:sz w:val="28"/>
        </w:rPr>
        <w:t xml:space="preserve">     </w:t>
      </w:r>
      <w:r>
        <w:rPr>
          <w:sz w:val="28"/>
        </w:rPr>
        <w:t>Kinh nghiÖm cña nhiÒu n</w:t>
        <w:softHyphen/>
        <w:t>íc cho thÊy vai trß cña nhµ n</w:t>
        <w:softHyphen/>
        <w:t>íc ®èi víi s¶n xuÊt n«ng nghiÖp ®</w:t>
        <w:softHyphen/>
        <w:t>îc thÓ hiÖn d</w:t>
        <w:softHyphen/>
        <w:t>íi nhiÒu h×nh thøc kh¸c nhau nh</w:t>
        <w:softHyphen/>
        <w:t>: Nhµ n</w:t>
        <w:softHyphen/>
        <w:t>íc ban hµnh c¸c chÝnh s¸ch hç trî, khuyÕn khÝch ph¸t triÓn n«ng nghiÖp, trong ®ã cã nh÷ng chÝnh s¸ch nh</w:t>
        <w:softHyphen/>
        <w:t xml:space="preserve"> ®Çu t</w:t>
        <w:softHyphen/>
        <w:t xml:space="preserve"> x©y dùng c¬ së h¹ tÇng thñy lîi, ®</w:t>
        <w:softHyphen/>
        <w:t>êng x¸ trªn ®ång ruéng, hÖ thèng kho b·i tËp kÕt s¶n phÈm, bÕn c¶ng; cung øng tÝn dông cho s¶n xuÊt; hç trî øng dông c«ng nghÖ míi; hç trî xóc tiÕn th</w:t>
        <w:softHyphen/>
        <w:t>¬ng m¹i ...</w:t>
      </w:r>
    </w:p>
    <w:p>
      <w:pPr>
        <w:pStyle w:val="Normal"/>
        <w:jc w:val="both"/>
        <w:rPr>
          <w:sz w:val="28"/>
        </w:rPr>
      </w:pPr>
      <w:r>
        <w:rPr>
          <w:rFonts w:eastAsia=".VnTime"/>
          <w:sz w:val="28"/>
        </w:rPr>
        <w:t xml:space="preserve">      </w:t>
      </w:r>
      <w:r>
        <w:rPr>
          <w:sz w:val="28"/>
        </w:rPr>
        <w:t>Mét sè n</w:t>
        <w:softHyphen/>
        <w:t>íc §«ng nam ¸ nh</w:t>
        <w:softHyphen/>
        <w:t xml:space="preserve"> Malaysia ®· duy tr× tû lÖ ®Çu t</w:t>
        <w:softHyphen/>
        <w:t xml:space="preserve"> vµo c¬ së h¹ tÇng cña s¶n xuÊt n«ng nghiÖp chiÕm tíi 37% tæng vèn ®Çu t</w:t>
        <w:softHyphen/>
        <w:t xml:space="preserve"> toµn nÒn kinh tÕ, tû lÖ nµy ë Phillipin lµ 31%, In®«nªsia lµ 27%, MiÕn ®iÖn 27%. ë §µi Loan ChÝnh phñ ®· ®¶m nhËn toµn bé viÖc ®Çu t</w:t>
        <w:softHyphen/>
        <w:t xml:space="preserve"> ph¸t triÓn c¬ së h¹ tÇng cña s¶n xuÊt n«ng nghiÖp. PhÇn lín sè tiÒn giµnh cho ®Çu t</w:t>
        <w:softHyphen/>
        <w:t xml:space="preserve"> ph¸t triÓn c¬ së h¹ tÇng phôc vô s¶n xuÊt n«ng nghiÖp tËp trung vµo ph¸t triÓn hÖ thèng thñy lîi, khai hoang më réng diÖn tÝch canh t¸c, ®Çu t</w:t>
        <w:softHyphen/>
        <w:t xml:space="preserve"> ph¸t triÓn c¸c yÕu tè phôc vô cho môc ®Ých chuyÓn ®æi c©y trång, vËt nu«i tõ lo¹i gi¸ trÞ thÊp sang lo¹i gi¸ trÞ cao.. </w:t>
      </w:r>
    </w:p>
    <w:p>
      <w:pPr>
        <w:pStyle w:val="Normal"/>
        <w:jc w:val="both"/>
        <w:rPr/>
      </w:pPr>
      <w:r>
        <w:rPr>
          <w:rFonts w:eastAsia=".VnTime"/>
          <w:sz w:val="28"/>
        </w:rPr>
        <w:t xml:space="preserve">      </w:t>
      </w:r>
      <w:r>
        <w:rPr>
          <w:rFonts w:cs=".VnTimeH" w:ascii=".VnTimeH" w:hAnsi=".VnTimeH"/>
          <w:sz w:val="28"/>
        </w:rPr>
        <w:t xml:space="preserve">ë </w:t>
      </w:r>
      <w:r>
        <w:rPr>
          <w:sz w:val="28"/>
        </w:rPr>
        <w:t>c¸c n</w:t>
        <w:softHyphen/>
        <w:t>íc ph¸t triÓn Nh</w:t>
        <w:softHyphen/>
        <w:t xml:space="preserve"> Mü, NhËt, EU Nhµ n</w:t>
        <w:softHyphen/>
        <w:t>íc kh«ng chØ cã chÝnh s¸ch ®Çu t</w:t>
        <w:softHyphen/>
        <w:t xml:space="preserve"> c¬ së h¹ tÇng hiÖn ®¹i phôc vô cho s¶n xuÊt n«ng nghiÖp c«ng nghÖ cao mµ Nhµ n</w:t>
        <w:softHyphen/>
        <w:t>íc cßn cã chÝnh s¸ch b¶o hé s¶n xuÊt n«ng nghiÖp nh</w:t>
        <w:softHyphen/>
        <w:t xml:space="preserve"> ®¸nh thuÕ cao c¸c hµng hãa n«ng s¶n nhËp khÈu, hoÆc tµi trî cho n«ng d©n th«ng qua duy tr× gi¸ n«ng s¶n rÊt cao ë trong n</w:t>
        <w:softHyphen/>
        <w:t>íc. Nh÷ng chÝnh s¸ch b¶o hé nµy hiÖn ®ang bÞ lªn ¸n ë c¸c diÔn ®µn ®µm ph¸n vÒ tù do hãa th</w:t>
        <w:softHyphen/>
        <w:t>¬ng m¹i vµ toµn cÇu hãa kinh tÕ quèc tÕ.</w:t>
      </w:r>
    </w:p>
    <w:p>
      <w:pPr>
        <w:pStyle w:val="Normal"/>
        <w:spacing w:before="120" w:after="0"/>
        <w:jc w:val="both"/>
        <w:rPr>
          <w:sz w:val="28"/>
        </w:rPr>
      </w:pPr>
      <w:r>
        <w:rPr>
          <w:rFonts w:eastAsia=".VnTime"/>
          <w:sz w:val="28"/>
        </w:rPr>
        <w:t xml:space="preserve">       </w:t>
      </w:r>
      <w:r>
        <w:rPr>
          <w:sz w:val="28"/>
        </w:rPr>
        <w:t>Mét trong nh÷ng h×nh thøc cña chÝnh s¸ch ®Çu t</w:t>
        <w:softHyphen/>
        <w:t>, t¸c ®éng vµo n«ng nghiÖp lµ Nhµ n</w:t>
        <w:softHyphen/>
        <w:t>íc bá vèn thµnh lËp mét sè doanh nghiÖp cña m×nh ®Ó phôc vô s¶n xuÊt n«ng nghiÖp (cung øng c¸c yÕu tè ®Çu vµo cña s¶n xuÊt) hoÆc trùc tiÕp tham gia kinh doanh n«ng nghiÖp, nghÜa lµ trùc tiÕp tæ chøc c¸c ho¹t ®éng trång trät, ch¨n nu«i, chÕ biÕn vµ tiªu thô n«ng s¶n (trong chuyªn ®Ò nµy nµy gäi chung lµ doanh nghiÖp Nhµ n</w:t>
        <w:softHyphen/>
        <w:t>íc-DNNN trong n«ng nghiÖp).</w:t>
      </w:r>
    </w:p>
    <w:p>
      <w:pPr>
        <w:pStyle w:val="Normal"/>
        <w:spacing w:before="120" w:after="0"/>
        <w:ind w:left="30" w:hanging="0"/>
        <w:jc w:val="both"/>
        <w:rPr/>
      </w:pPr>
      <w:r>
        <w:rPr>
          <w:rFonts w:eastAsia=".VnTime"/>
          <w:sz w:val="28"/>
        </w:rPr>
        <w:t xml:space="preserve">     </w:t>
      </w:r>
      <w:r>
        <w:rPr>
          <w:sz w:val="28"/>
        </w:rPr>
        <w:t>Th«ng qua c¸c DNNN trong n«ng nghiÖp Nhµ n</w:t>
        <w:softHyphen/>
        <w:t xml:space="preserve">íc thùc hiÖn 2 môc tiªu chÝnh, ®ã lµ: </w:t>
      </w:r>
      <w:r>
        <w:rPr>
          <w:sz w:val="28"/>
          <w:u w:val="single"/>
        </w:rPr>
        <w:t>VÒ kinh tÕ</w:t>
      </w:r>
      <w:r>
        <w:rPr>
          <w:sz w:val="28"/>
        </w:rPr>
        <w:t>: Thùc hiÖn tËp trung c¸c nguån lùc cña toµn x· héi vµo viÖc ®Çu t</w:t>
        <w:softHyphen/>
        <w:t xml:space="preserve"> ph¸t triÓn s¶n xuÊt n«ng nghiÖp, ®¶m b¶o cung cÊp hµng hãa tiªu dïng cho nhu cÇu thiÕt yÕu cña x· héi, ®ång thêi th«ng qua ph¸t triÓn s¶n xuÊt n«ng nghiÖp t¹o ra mét l</w:t>
        <w:softHyphen/>
        <w:t xml:space="preserve">îng lín viÖc lµm vµ thu nhËp cho lao ®éng n«ng th«n. </w:t>
      </w:r>
      <w:r>
        <w:rPr>
          <w:sz w:val="28"/>
          <w:u w:val="single"/>
        </w:rPr>
        <w:t xml:space="preserve">VÒ x· héi, </w:t>
      </w:r>
      <w:r>
        <w:rPr>
          <w:sz w:val="28"/>
        </w:rPr>
        <w:t>viÖc thµnh lËp DNNN trong n«ng nghiÖp sÏ gióp Nhµ n</w:t>
        <w:softHyphen/>
        <w:t>íc cã thÓ ®iÒu chØnh c¸c quan hÖ x· héi trong n«ng th«n, qua ®ã ®iÒu chØnh c¸c mèi quan hÖ x· héi trong x· héi nãi chung. Theo lý thuyÕt kinh tÕ hiÖn ®¹i th× ®èi víi mét quèc gia, trong ®ã d©n sè lµm n«ng nghiÖp cßn ®ang chiÕm tû träng cao th× viÖc Nhµ n</w:t>
        <w:softHyphen/>
        <w:t>íc n¾m trong tay c¸c nguån lùc cña s¶n xuÊt n«ng nghiÖp sÏ ®¶m b¶o cho viÖc Nhµ n</w:t>
        <w:softHyphen/>
        <w:t>íc æn ®Þnh x· héi, ®©y lµ lý do s©u xa dÉn ®Õn viÖc Nhµ n</w:t>
        <w:softHyphen/>
        <w:t xml:space="preserve">íc thµnh lËp c¸c DN cña m×nh trong lÜnh vùc nµy. </w:t>
      </w:r>
    </w:p>
    <w:p>
      <w:pPr>
        <w:pStyle w:val="Normal"/>
        <w:spacing w:before="120" w:after="0"/>
        <w:ind w:left="30" w:hanging="0"/>
        <w:jc w:val="both"/>
        <w:rPr/>
      </w:pPr>
      <w:r>
        <w:rPr>
          <w:rFonts w:eastAsia=".VnTime"/>
          <w:sz w:val="28"/>
        </w:rPr>
        <w:t xml:space="preserve">   </w:t>
      </w:r>
      <w:r>
        <w:rPr>
          <w:sz w:val="28"/>
        </w:rPr>
        <w:t>Ngoµi ra viÖc ®Çu t</w:t>
        <w:softHyphen/>
        <w:t xml:space="preserve"> thµnh lËp mét sè DNNN ë c¸c vïng n«ng nghiÖp cßn xuÊt ph¸t tõ lý do Nhµ n</w:t>
        <w:softHyphen/>
        <w:t>íc thùc hiÖn chÝnh s¸ch phi thùc d©n hãa vµ gi¶i táa quyÒn lùc kinh tÕ tËp trung trong tay mét sè nhµ t</w:t>
        <w:softHyphen/>
        <w:t xml:space="preserve"> b¶n cña chÕ ®é tr</w:t>
        <w:softHyphen/>
        <w:t>íc trong lÜnh vùc nµy khi Nhµ n</w:t>
        <w:softHyphen/>
        <w:t>íc d©n chñ lªn n¾m chÝnh quyÒn. Nhµ n</w:t>
        <w:softHyphen/>
        <w:t>íc ph¶i cã nh÷ng c¬ së kinh tÕ cña m×nh ë c¸c vïng hiÓm yÕu, cã ý nghÜa g×n gi÷ an ninh, quèc phßng vµ kÕt hîp ph¸t triÓn kinh tÕ, ®ã lµ c¸c vïng biªn giíi, vïng ch</w:t>
        <w:softHyphen/>
        <w:t xml:space="preserve">a ®¶m b¶o an ninh quèc gia... </w:t>
      </w:r>
      <w:r>
        <w:rPr>
          <w:rFonts w:cs=".VnTimeH" w:ascii=".VnTimeH" w:hAnsi=".VnTimeH"/>
          <w:sz w:val="28"/>
        </w:rPr>
        <w:t>ë</w:t>
      </w:r>
      <w:r>
        <w:rPr>
          <w:sz w:val="28"/>
        </w:rPr>
        <w:t xml:space="preserve"> mét sè n</w:t>
        <w:softHyphen/>
        <w:t>íc ®ang ph¸t triÓn viÖc h×nh thµnh c¸c DNNN trong n«ng nghiÖp cßn b¾t nguån tõ viÖc sau khi giµnh ®</w:t>
        <w:softHyphen/>
        <w:t>îc ChÝnh quyÒn Nhµ n</w:t>
        <w:softHyphen/>
        <w:t>íc buéc ph¶i Quèc h÷u hãa c¸c ®ån ®iÒn vµ c¬ së kinh doanh n«ng nghiÖp cña c¸c Nhµ T</w:t>
        <w:softHyphen/>
        <w:t xml:space="preserve"> b¶n n</w:t>
        <w:softHyphen/>
        <w:t>íc ngoµi, biÕn chóng thµnh c¸c c¬ së kinh tÕ cña Nhµ n</w:t>
        <w:softHyphen/>
        <w:t>íc, tr</w:t>
        <w:softHyphen/>
        <w:t>êng hîp nµy còng diÔn ra t</w:t>
        <w:softHyphen/>
        <w:t>¬ng tù nh</w:t>
        <w:softHyphen/>
        <w:t xml:space="preserve"> ViÖt nam khi Nhµ n</w:t>
        <w:softHyphen/>
        <w:t>íc thùc hiÖn c¶i t¹o x· héi chñ nghÜa trong n«ng nghiÖp vµ ®· quèc h÷u hãa c¸c ®ån ®iÒn cña ng</w:t>
        <w:softHyphen/>
        <w:t>êi n</w:t>
        <w:softHyphen/>
        <w:t>íc ngoµi trong ngµnh Cµ phª, Cao su, ChÌ...</w:t>
      </w:r>
    </w:p>
    <w:p>
      <w:pPr>
        <w:pStyle w:val="Normal"/>
        <w:spacing w:before="120" w:after="0"/>
        <w:ind w:left="30" w:hanging="0"/>
        <w:jc w:val="both"/>
        <w:rPr/>
      </w:pPr>
      <w:r>
        <w:rPr>
          <w:rFonts w:eastAsia=".VnTime"/>
          <w:sz w:val="28"/>
        </w:rPr>
        <w:t xml:space="preserve">    </w:t>
      </w:r>
      <w:r>
        <w:rPr>
          <w:sz w:val="28"/>
          <w:lang w:val="fr-FR"/>
        </w:rPr>
        <w:t>Ch¼ng h¹n ë In®«nªsia vµo nh÷ng n¨m 1955-1975 Nhµ n</w:t>
        <w:softHyphen/>
        <w:t>íc ®· chñ tr</w:t>
        <w:softHyphen/>
        <w:t>¬ng ph¸t triÓn m¹nh c¸c DNNN trong s¶n xuÊt n«ng nghiÖp, th«ng qua c¸c DN cña m×nh Nhµ n</w:t>
        <w:softHyphen/>
        <w:t>íc cã thÓ t¸c ®éng trùc tiÕp vµo s¶n xuÊt theo ®Þnh h</w:t>
        <w:softHyphen/>
        <w:t>íng cña m×nh, dïng DNNN ®Ó lµm chç dùa cho ph¸t triÓn nÒn n«ng nghiÖp ®Êt n</w:t>
        <w:softHyphen/>
        <w:t>íc</w:t>
      </w:r>
      <w:r>
        <w:rPr>
          <w:rFonts w:cs=".VnTimeH" w:ascii=".VnTimeH" w:hAnsi=".VnTimeH"/>
          <w:sz w:val="28"/>
          <w:lang w:val="fr-FR"/>
        </w:rPr>
        <w:t>. ë</w:t>
      </w:r>
      <w:r>
        <w:rPr>
          <w:sz w:val="28"/>
          <w:lang w:val="fr-FR"/>
        </w:rPr>
        <w:t xml:space="preserve"> Malaisia trong giai ®o¹n 1971-1990 Nhµ n</w:t>
        <w:softHyphen/>
        <w:t>íc ®· thùc thi chÝnh s¸ch kinh tÕ míi, trong ®ã ®· quyÕt ®Þnh thµnh lËp hµng lo¹t DNNN trùc tiÕp s¶n xuÊt n«ng nghiÖp, tuy nhiªn sè l</w:t>
        <w:softHyphen/>
        <w:t>îng DNNN c¸c lo¹i trong n«ng nghiÖp cho ®Õn nh÷ng n¨m 1990 chØ ®¹t 59 ®¬n vÞ, tËp trung chñ yÕu ë c¸c vïng ®Êt míi khai hoang vµ c¸c vïng chuyÓn ®æi h</w:t>
        <w:softHyphen/>
        <w:t xml:space="preserve">íng s¶n xuÊt, t¹o dùng c¸c vïng ®éng lùc míi ë nh÷ng n¬i chËm ph¸t triÓn. </w:t>
      </w:r>
    </w:p>
    <w:p>
      <w:pPr>
        <w:pStyle w:val="Normal"/>
        <w:spacing w:before="120" w:after="0"/>
        <w:ind w:left="30" w:hanging="0"/>
        <w:jc w:val="both"/>
        <w:rPr/>
      </w:pPr>
      <w:r>
        <w:rPr>
          <w:rFonts w:eastAsia=".VnTime"/>
          <w:sz w:val="28"/>
          <w:lang w:val="fr-FR"/>
        </w:rPr>
        <w:t xml:space="preserve">       </w:t>
      </w:r>
      <w:r>
        <w:rPr>
          <w:rFonts w:cs=".VnTimeH" w:ascii=".VnTimeH" w:hAnsi=".VnTimeH"/>
          <w:sz w:val="28"/>
          <w:lang w:val="fr-FR"/>
        </w:rPr>
        <w:t xml:space="preserve">ë </w:t>
      </w:r>
      <w:r>
        <w:rPr>
          <w:sz w:val="28"/>
          <w:lang w:val="fr-FR"/>
        </w:rPr>
        <w:t>Hµn quèc vµo giai ®o¹n ®Çu ph¸t triÓn kinh tÕ Nhµ n</w:t>
        <w:softHyphen/>
        <w:t>íc còng chñ tr</w:t>
        <w:softHyphen/>
        <w:t>¬ng thµnh lËp mét sè DNNN trong n«ng nghiÖp lµm nhiÖm vô bµn ®¹p (bµ ®ì) ®Ó ph¸t triÓn n«ng nghiÖp ë c¸c vïng míi khai hoang hoÆc vïng khã kh¨n, nh</w:t>
        <w:softHyphen/>
        <w:t>ng kh«ng nhiÒu vÒ sè l</w:t>
        <w:softHyphen/>
        <w:t>îng vµ tÝnh chÊt ho¹t ®éng cña c¸c DN nµy chñ yÕu tËp trung vµo x©y dùng c¬ së h¹ tÇng, cung cÊp mét sè ®Çu vµo cÇn thiÕt cho n«ng d©n s¶n xuÊt, chÕ biÕn n«ng s¶n do n«ng d©n lµm ra...</w:t>
      </w:r>
    </w:p>
    <w:p>
      <w:pPr>
        <w:pStyle w:val="Normal"/>
        <w:spacing w:before="120" w:after="0"/>
        <w:ind w:left="30" w:hanging="0"/>
        <w:jc w:val="both"/>
        <w:rPr/>
      </w:pPr>
      <w:r>
        <w:rPr>
          <w:rFonts w:eastAsia=".VnTime"/>
          <w:sz w:val="28"/>
          <w:lang w:val="fr-FR"/>
        </w:rPr>
        <w:t xml:space="preserve">       </w:t>
      </w:r>
      <w:r>
        <w:rPr>
          <w:rFonts w:eastAsia=".VnTimeH" w:cs=".VnTimeH" w:ascii=".VnTimeH" w:hAnsi=".VnTimeH"/>
          <w:sz w:val="28"/>
          <w:lang w:val="fr-FR"/>
        </w:rPr>
        <w:t xml:space="preserve"> </w:t>
      </w:r>
      <w:r>
        <w:rPr>
          <w:rFonts w:cs=".VnTimeH" w:ascii=".VnTimeH" w:hAnsi=".VnTimeH"/>
          <w:sz w:val="28"/>
          <w:lang w:val="fr-FR"/>
        </w:rPr>
        <w:t xml:space="preserve">ë </w:t>
      </w:r>
      <w:r>
        <w:rPr>
          <w:sz w:val="28"/>
          <w:lang w:val="fr-FR"/>
        </w:rPr>
        <w:t>Xrilanca c¸c DNNN Nhµ n</w:t>
        <w:softHyphen/>
        <w:t>íc ®</w:t>
        <w:softHyphen/>
        <w:t>îc h×nh thµnh chñ yÕu th«ng qua quèc h÷u hãa c¸c DN cña ng</w:t>
        <w:softHyphen/>
        <w:t>êi n</w:t>
        <w:softHyphen/>
        <w:t>íc ngoµi vµo nh÷ng n¨m 1950-1960, ChÝnh phñ quyÕt ®Þnh chuyÓn c¸c DN nµy vµo tay m×nh ®Ó thùc hiÖn môc tiªu triÖt ph¸ tËn gèc ¶nh h</w:t>
        <w:softHyphen/>
        <w:t>ëng cña chñ nghÜa thùc d©n vµ coi biÖn ph¸p nµy cã t¸c dông thùc hiÖn ch</w:t>
        <w:softHyphen/>
        <w:t>¬ng tr×nh quèc gia vÒ tù tóc c¸c s¶n phÈm n«ng nghiÖp. BiÕn c¸c DN quèc h÷u hãa thµnh nh÷ng c¬ së võa t¹o ra s¶n phÈm thiÕt yÕu cho x· héi, ®ång thêi võa t¹o viÖc lµm cho d©n chóng ë n«ng th«n, vÊn ®Ò hiÖu qu¶ s¶n xuÊt t¹i c¸c DN nµy hÇu nh</w:t>
        <w:softHyphen/>
        <w:t xml:space="preserve"> kh«ng ai tÝnh ®Õn. </w:t>
      </w:r>
    </w:p>
    <w:p>
      <w:pPr>
        <w:pStyle w:val="Normal"/>
        <w:spacing w:before="120" w:after="0"/>
        <w:ind w:left="30" w:hanging="0"/>
        <w:jc w:val="both"/>
        <w:rPr>
          <w:sz w:val="28"/>
          <w:lang w:val="fr-FR"/>
        </w:rPr>
      </w:pPr>
      <w:r>
        <w:rPr>
          <w:rFonts w:eastAsia=".VnTime"/>
          <w:sz w:val="28"/>
          <w:lang w:val="fr-FR"/>
        </w:rPr>
        <w:t xml:space="preserve">       </w:t>
      </w:r>
      <w:r>
        <w:rPr>
          <w:sz w:val="28"/>
          <w:lang w:val="fr-FR"/>
        </w:rPr>
        <w:t>Còng gièng nh</w:t>
        <w:softHyphen/>
        <w:t xml:space="preserve"> t</w:t>
        <w:softHyphen/>
        <w:t xml:space="preserve"> duy ë mét sè n</w:t>
        <w:softHyphen/>
        <w:t>íc ë Ch©u ¸ ®· tr×nh bµy trªn ®©y ë hÇu hÕt c¸c n</w:t>
        <w:softHyphen/>
        <w:t>íc XHCN cò ( Liªn X«, Trung Quèc, c¸c n</w:t>
        <w:softHyphen/>
        <w:t>íc XHCN §«ng ¢u ) còng ®· thµnh lËp rÊt nhiÒu c¸c DNNN trong n«ng nghiÖp ®Ó võa trùc tiÕp s¶n xuÊt t¹o n«ng s¶n phÈm cho tiªu dïng trong n</w:t>
        <w:softHyphen/>
        <w:t>íc vµ phôc vô nhu cÇu cña c¸c n</w:t>
        <w:softHyphen/>
        <w:t>íc trong khèi SEV theo ph©n c«ng lao ®éng cña khèi, võa thùc hiÖn môc tiªu t¹o ra khu vùc së h÷u Nhµ n</w:t>
        <w:softHyphen/>
        <w:t>íc trong n«ng nghiÖp. Võa kh¼ng ®Þnh vai trß nhµ ®èi víi n«ng nghiÖp, võa thö nghiÖm m« h×nh XHCN trong n«ng th«n. ViÖt Nam còng lµ mét tr</w:t>
        <w:softHyphen/>
        <w:t>êng hîp thÓ hiÖn m« h×nh ®ã víi sù h×nh thµnh hµng lo¹t c¸c DNNN trong n«ng nghiÖp víi tªn gäi kh¸c nhau: N«ng tr</w:t>
        <w:softHyphen/>
        <w:t>êng, L©m tr</w:t>
        <w:softHyphen/>
        <w:t>êng, xÝ nghiÖp quèc doanh thñy s¶n, tr¹m, tr¹i gièng c©y tr«ng, vËt nu«i cña Nhµ n</w:t>
        <w:softHyphen/>
        <w:t>íc...</w:t>
      </w:r>
    </w:p>
    <w:p>
      <w:pPr>
        <w:pStyle w:val="Normal"/>
        <w:spacing w:before="120" w:after="0"/>
        <w:ind w:left="30" w:hanging="0"/>
        <w:jc w:val="both"/>
        <w:rPr/>
      </w:pPr>
      <w:r>
        <w:rPr>
          <w:rFonts w:eastAsia=".VnTime"/>
          <w:sz w:val="28"/>
        </w:rPr>
        <w:t xml:space="preserve">  </w:t>
      </w:r>
      <w:r>
        <w:rPr>
          <w:b/>
          <w:sz w:val="28"/>
        </w:rPr>
        <w:t>II. Kinh nghiÖm c¶i c¸ch DNNN trong n«ng nghiÖp ë c¸c n</w:t>
        <w:softHyphen/>
        <w:t>íc.</w:t>
      </w:r>
    </w:p>
    <w:p>
      <w:pPr>
        <w:pStyle w:val="Normal"/>
        <w:spacing w:before="120" w:after="0"/>
        <w:ind w:left="30" w:firstLine="150"/>
        <w:jc w:val="both"/>
        <w:rPr/>
      </w:pPr>
      <w:r>
        <w:rPr>
          <w:rFonts w:eastAsia=".VnTime"/>
          <w:b/>
          <w:sz w:val="28"/>
        </w:rPr>
        <w:t xml:space="preserve">  </w:t>
      </w:r>
      <w:r>
        <w:rPr>
          <w:b/>
          <w:sz w:val="28"/>
        </w:rPr>
        <w:t xml:space="preserve">Theo sù </w:t>
      </w:r>
      <w:r>
        <w:rPr>
          <w:sz w:val="28"/>
        </w:rPr>
        <w:t>ph¸t triÓn cña nÒn kinh tÕ nãi chung vµ kinh tÕ n«ng nghiÖp nãi riªng trªn c¸c nguyªn lý thÞ tr</w:t>
        <w:softHyphen/>
        <w:t>êng th× c¸c DNNN trong n«ng, l©m nghiÖp ë hÇu hÕt c¸c n</w:t>
        <w:softHyphen/>
        <w:t>íc ngµy cµng gÆp ph¶i nh÷ng khã kh¨n, v</w:t>
        <w:softHyphen/>
        <w:t>íng m¾c c¶ tõ phÝa kh¸ch quan vµ chñ quan dÉn ®Õn tr× trÖ, kh«ng ®¸p øng ®</w:t>
        <w:softHyphen/>
        <w:t>îc môc tiªu vµ yªu cÇu do nhµ n</w:t>
        <w:softHyphen/>
        <w:t xml:space="preserve">íc ®Æt ra ®èi víi c¸c DNNN. </w:t>
      </w:r>
    </w:p>
    <w:p>
      <w:pPr>
        <w:pStyle w:val="Normal"/>
        <w:spacing w:before="120" w:after="0"/>
        <w:ind w:left="30" w:firstLine="150"/>
        <w:jc w:val="both"/>
        <w:rPr/>
      </w:pPr>
      <w:r>
        <w:rPr>
          <w:rFonts w:eastAsia=".VnTime"/>
          <w:sz w:val="28"/>
        </w:rPr>
        <w:t xml:space="preserve">  </w:t>
      </w:r>
      <w:r>
        <w:rPr>
          <w:i/>
          <w:iCs/>
          <w:sz w:val="28"/>
        </w:rPr>
        <w:t>Nguyªn nh©n c¬ b¶n, bao trïm dÉn ®Õn nh÷ng khã kh¨n, tr× trÖ cña DNNN trong n«ng, l©m nghiÖp lµ tÝnh chÊt së h÷u c¸c t</w:t>
        <w:softHyphen/>
        <w:t xml:space="preserve"> liÖu s¶n xuÊt ®· kh«ng thÓ x¸c ®Þnh ®</w:t>
        <w:softHyphen/>
        <w:t>îc râ rµng, c¸c s¶n phÈm vµ dÞch vô do DN lµm ra ®· kh«ng theo quy luËt cña kinh doanh theo thÞ tr</w:t>
        <w:softHyphen/>
        <w:t>êng</w:t>
      </w:r>
      <w:r>
        <w:rPr>
          <w:sz w:val="28"/>
        </w:rPr>
        <w:t>. Do së h÷u kh«ng râ rµng nªn tËp thÓ nh÷ng ng</w:t>
        <w:softHyphen/>
        <w:t>êi qu¶n lý vµ ng</w:t>
        <w:softHyphen/>
        <w:t>êi lao ®éng trong DN rÊt khã g¾n bã, ®oµn kÕt víi nhau ®Ó cïng x©y dùng vµ ph¸t triÓn DNNN nh</w:t>
        <w:softHyphen/>
        <w:t xml:space="preserve"> c¸c DNTN. HÇu hÕt c¸c DNNN ®· kh«ng cã ®</w:t>
        <w:softHyphen/>
        <w:t>îc ®éng lùc bÒn v÷ng kÓ c¶ víi nh÷ng ng</w:t>
        <w:softHyphen/>
        <w:t>êi qu¶n lý (®</w:t>
        <w:softHyphen/>
        <w:t>îc xem lµ ®¹i diÖn cho Nhµ n</w:t>
        <w:softHyphen/>
        <w:t>íc vÒ chñ së h÷u c¸c t</w:t>
        <w:softHyphen/>
        <w:t xml:space="preserve"> liÖu s¶n xuÊt cña DNNN), ng</w:t>
        <w:softHyphen/>
        <w:t>êi ®iÒu hµnh (lµ t¸c nh©n c¬ b¶n t¹o ra kh¶ n¨ng kinh doanh cña DNNN trªn th</w:t>
        <w:softHyphen/>
        <w:t>¬ng tr</w:t>
        <w:softHyphen/>
        <w:t>êng) vµ ng</w:t>
        <w:softHyphen/>
        <w:t>êi lao ®éng trùc tiÕp t¹o ra s¶n phÈm cña DN NN. MÆt kh¸c trong quan hÖ vÒ lîi Ých kinh tÕ gi÷a DNNN víi Nhµ n</w:t>
        <w:softHyphen/>
        <w:t>íc lu«n lµ vÊn ®Ò xung ®ét, kh«ng xö lý ®</w:t>
        <w:softHyphen/>
        <w:t xml:space="preserve">îc. </w:t>
      </w:r>
    </w:p>
    <w:p>
      <w:pPr>
        <w:pStyle w:val="Normal"/>
        <w:spacing w:before="120" w:after="0"/>
        <w:ind w:left="30" w:firstLine="150"/>
        <w:jc w:val="both"/>
        <w:rPr>
          <w:sz w:val="28"/>
        </w:rPr>
      </w:pPr>
      <w:r>
        <w:rPr>
          <w:rFonts w:eastAsia=".VnTime"/>
          <w:sz w:val="28"/>
        </w:rPr>
        <w:t xml:space="preserve">    </w:t>
      </w:r>
      <w:r>
        <w:rPr>
          <w:sz w:val="28"/>
        </w:rPr>
        <w:t>Ngoµi ra tÝnh chÊt sinh häc ®Æc biÖt cña s¶n xuÊt n«ng, l©m nghiÖp ®· ®ßi hái c¸c ho¹t ®éng trång trät vµ ch¨n nu«i ph¶i g¾n víi ho¹t ®éng cña hé gia ®×nh n«ng d©n (®</w:t>
        <w:softHyphen/>
        <w:t>îc gäi lµ hé kinh tÕ tù chñ) th× s¶n xuÊt n«ng, l©m nghiÖp míi ®¹t hiÖu qu¶ cao. Mäi h×nh thøc tËp trung hµnh chÝnh trong canh t¸c, ch¨n nu«i ®Òu kh«ng ®</w:t>
        <w:softHyphen/>
        <w:t>a ®Õn kÕt qu¶ mong ®îi, v× vËy nÕu ®em h×nh thøc tæ chøc s¶n xuÊt kiÓu c«ng nghiÖp ¸p dông vµo n«ng, l©m nghiÖp th× ch¾c ch¾n sÏ thÊt b¹i.</w:t>
      </w:r>
    </w:p>
    <w:p>
      <w:pPr>
        <w:pStyle w:val="Normal"/>
        <w:spacing w:before="120" w:after="0"/>
        <w:ind w:left="30" w:firstLine="150"/>
        <w:jc w:val="both"/>
        <w:rPr>
          <w:sz w:val="28"/>
        </w:rPr>
      </w:pPr>
      <w:r>
        <w:rPr>
          <w:rFonts w:eastAsia=".VnTime"/>
          <w:sz w:val="28"/>
        </w:rPr>
        <w:t xml:space="preserve">  </w:t>
      </w:r>
      <w:r>
        <w:rPr>
          <w:sz w:val="28"/>
        </w:rPr>
        <w:t>Nh÷ng quy luËt mang tÝnh tù nhiªn nãi trªn cña kiÓu tæ chøc rÊt ®Æc thï cña s¶n xuÊt n«ng, l©m nghiÖp ®· dÉn ®Õn nhu cÇu ph¶i c¶i c¸ch c¸c DNNN  trong n«ng nghiÖp ë c¸c n</w:t>
        <w:softHyphen/>
        <w:t>íc ®Ó phï hîp víi quy luËt tù nhiªn vµ phï hîp víi c¬ chÕ thÞ tr</w:t>
        <w:softHyphen/>
        <w:t>êng.</w:t>
      </w:r>
    </w:p>
    <w:p>
      <w:pPr>
        <w:pStyle w:val="Normal"/>
        <w:spacing w:before="120" w:after="0"/>
        <w:ind w:left="30" w:firstLine="150"/>
        <w:jc w:val="both"/>
        <w:rPr>
          <w:sz w:val="28"/>
        </w:rPr>
      </w:pPr>
      <w:r>
        <w:rPr>
          <w:rFonts w:eastAsia=".VnTime"/>
          <w:sz w:val="28"/>
        </w:rPr>
        <w:t xml:space="preserve"> </w:t>
      </w:r>
      <w:r>
        <w:rPr>
          <w:sz w:val="28"/>
        </w:rPr>
        <w:t>2.1 Kinh nghiÖm cña c¸c n</w:t>
        <w:softHyphen/>
        <w:t>íc Ch©u</w:t>
      </w:r>
      <w:r>
        <w:rPr>
          <w:rFonts w:cs=".VnTimeH" w:ascii=".VnTimeH" w:hAnsi=".VnTimeH"/>
          <w:sz w:val="28"/>
        </w:rPr>
        <w:t xml:space="preserve"> ¸</w:t>
      </w:r>
    </w:p>
    <w:p>
      <w:pPr>
        <w:pStyle w:val="Normal"/>
        <w:spacing w:before="120" w:after="0"/>
        <w:ind w:left="30" w:firstLine="150"/>
        <w:jc w:val="both"/>
        <w:rPr>
          <w:sz w:val="28"/>
        </w:rPr>
      </w:pPr>
      <w:r>
        <w:rPr>
          <w:rFonts w:eastAsia=".VnTime"/>
          <w:sz w:val="28"/>
        </w:rPr>
        <w:t xml:space="preserve">   </w:t>
      </w:r>
      <w:r>
        <w:rPr>
          <w:sz w:val="28"/>
        </w:rPr>
        <w:t>Thùc tiÔn c¸c n</w:t>
        <w:softHyphen/>
        <w:t>íc Ch©u ¸ cho thÊy sau mét thêi gian ng¾n ph¸t triÓn c¸c DNNN trong n«ng nghiÖp, b¾t ®Çu tõ cuèi nh÷ng n¨m 1970 c¸c DNNN h×nh thµnh trong n«ng nghiÖp ®· kh«ng thÓ tù ph¸t triÓn, Ng©n s¸ch ChÝnh phñ ph¶i chi ngµy cµng nhiÒu míi cã thÓ duy tr× sù tån t¹i cña c¸c DN nµy. Tr</w:t>
        <w:softHyphen/>
        <w:t>íc thùc tr¹ng ®ã buéc ChÝnh phñ ph¶i c¾t gi¶m råi xãa bá c¸c kho¶n trî cÊp vµ xu thÕ t</w:t>
        <w:softHyphen/>
        <w:t xml:space="preserve"> nh©n hãa c¸c DN nµy tõng b</w:t>
        <w:softHyphen/>
        <w:t xml:space="preserve">íc diÔn ra m¹nh mÏ sau nh÷ng n¨m 1980.   </w:t>
      </w:r>
    </w:p>
    <w:p>
      <w:pPr>
        <w:pStyle w:val="Normal"/>
        <w:spacing w:before="120" w:after="0"/>
        <w:ind w:left="30" w:firstLine="150"/>
        <w:jc w:val="both"/>
        <w:rPr>
          <w:sz w:val="28"/>
        </w:rPr>
      </w:pPr>
      <w:r>
        <w:rPr>
          <w:rFonts w:eastAsia=".VnTime"/>
          <w:sz w:val="28"/>
        </w:rPr>
        <w:t xml:space="preserve"> </w:t>
      </w:r>
      <w:r>
        <w:rPr>
          <w:sz w:val="28"/>
        </w:rPr>
        <w:t>Hai thËp kû trë l¹i ®©y hä ®· ®Èy m¹nh qu¸ tr×nh t</w:t>
        <w:softHyphen/>
        <w:t xml:space="preserve"> nh©n hãa DNNN trong n«ng nghiÖp cïng víi thóc ®Èy thÞ tr</w:t>
        <w:softHyphen/>
        <w:t>êng hãa s¶n xuÊt n«ng nghiÖp. Qu¸ tr×nh t</w:t>
        <w:softHyphen/>
        <w:t xml:space="preserve"> nh©n hãa c¸c DNNN trong n«ng nghiÖp th</w:t>
        <w:softHyphen/>
        <w:t>êng b¾t ®Çu tõ viÖc c¾t gi¶m c¸c hç trî trùc tiÕp cña Nhµ n</w:t>
        <w:softHyphen/>
        <w:t>íc ®èi víi DN. C¸c kho¶n tµi chÝnh cña Nhµ n</w:t>
        <w:softHyphen/>
        <w:t>íc giµnh cho c¸c DN nh</w:t>
        <w:softHyphen/>
        <w:t xml:space="preserve"> tr</w:t>
        <w:softHyphen/>
        <w:t>íc kia ®· ®</w:t>
        <w:softHyphen/>
        <w:t>îc chuyÓn sang c¸c h×nh thøc hç trî ph¸t triÓn céng ®ång n«ng d©n theo c¸c dù ¸n cã môc tiªu do ChÝnh phñ triÓn khai b»ng nguån tµi chÝnh cña Nhµ n</w:t>
        <w:softHyphen/>
        <w:t>íc. Nhµ n</w:t>
        <w:softHyphen/>
        <w:t>íc khuyÕn khÝch ph¸t triÓn c¸c HTX, doanh nghiÖp cña n«ng d©n vµ thóc ®Èy c¸c DN t</w:t>
        <w:softHyphen/>
        <w:t xml:space="preserve"> nh©n ë thµnh phè ®Çu t</w:t>
        <w:softHyphen/>
        <w:t xml:space="preserve"> vµo kinh doanh n«ng nghiÖp. ChÝnh s¸ch thu hót DN thuéc khu vùc phi Nhµ n</w:t>
        <w:softHyphen/>
        <w:t>íc ®Çu t</w:t>
        <w:softHyphen/>
        <w:t xml:space="preserve"> vµo n«ng nghiÖp vµ n«ng th«n ®</w:t>
        <w:softHyphen/>
        <w:t xml:space="preserve">îc ¸p dông th«ng qua ®Êu thÇu  c¸c dù ¸n hç trî ph¸t triÓn n«ng nghiÖp, l©m nghiÖp, b·i bá hoµn toµn h×nh thøc ph©n bæ trùc tiÕp tµi chÝnh cho c¸c DNNN. </w:t>
      </w:r>
    </w:p>
    <w:p>
      <w:pPr>
        <w:pStyle w:val="Normal"/>
        <w:spacing w:before="120" w:after="0"/>
        <w:ind w:left="30" w:firstLine="150"/>
        <w:jc w:val="both"/>
        <w:rPr>
          <w:sz w:val="28"/>
        </w:rPr>
      </w:pPr>
      <w:r>
        <w:rPr>
          <w:rFonts w:eastAsia=".VnTime"/>
          <w:sz w:val="28"/>
        </w:rPr>
        <w:t xml:space="preserve"> </w:t>
      </w:r>
      <w:r>
        <w:rPr>
          <w:sz w:val="28"/>
        </w:rPr>
        <w:t>ChÝnh phñ b¸n bít mét sè tµi s¶n cña DNNN trong n«ng, l©m nghiÖp cho khu vùc t</w:t>
        <w:softHyphen/>
        <w:t xml:space="preserve"> nh©n vµ hé n«ng d©n. Mét bé phËn DNNN ®</w:t>
        <w:softHyphen/>
        <w:t>îc chuyÓn h¼n sang thùc hiÖn c¸c dù ¸n x©y dùng c¬ së h¹ tÇng n«ng nghiÖp, n«ng th«n do Ng©n s¸ch nhµ n</w:t>
        <w:softHyphen/>
        <w:t>íc ®Çu t</w:t>
        <w:softHyphen/>
        <w:t xml:space="preserve"> (x©y dùng thñy lîi, ®</w:t>
        <w:softHyphen/>
        <w:t>êng x¸ n«ng th«n, bÕn b·i, ®</w:t>
        <w:softHyphen/>
        <w:t>êng t¶i ®iÖn, hÖ thèng cÊp n</w:t>
        <w:softHyphen/>
        <w:t>íc sinh ho¹t...). Mét bé phËn kh¸c tõng b</w:t>
        <w:softHyphen/>
        <w:t>íc chuyÓn h¼n sang c¸c lÜnh vùc dÞch vô, thùc hiÖn c¸c ho¹t ®éng c«ng Ých theo chØ ®Þnh vµ gi¸m s¸t cña Nhµ n</w:t>
        <w:softHyphen/>
        <w:t>íc. KÕt qu¶ chuyÓn h</w:t>
        <w:softHyphen/>
        <w:t>íng ho¹t ®éng cña DNNN trong n«ng, l©m nghiÖp ®· dÉn ®Õn chuyÓn giao c¸c chøc n¨ng canh t¸c trong trång trät vµ ch¨n nu«i cho hé n«ng d©n ®· ph¸t triÓn ë tr×nh ®é nhÊt ®Þnh sau mét thêi gian ®</w:t>
        <w:softHyphen/>
        <w:t>îc Nhµ n</w:t>
        <w:softHyphen/>
        <w:t xml:space="preserve">íc hç trî vÒ kiÕn thøc vµ c¸c ®iÒu kiÖn s¶n xuÊt. </w:t>
      </w:r>
    </w:p>
    <w:p>
      <w:pPr>
        <w:pStyle w:val="Normal"/>
        <w:spacing w:before="120" w:after="0"/>
        <w:ind w:left="30" w:firstLine="150"/>
        <w:jc w:val="both"/>
        <w:rPr>
          <w:sz w:val="28"/>
        </w:rPr>
      </w:pPr>
      <w:r>
        <w:rPr>
          <w:rFonts w:eastAsia=".VnTime"/>
          <w:sz w:val="28"/>
        </w:rPr>
        <w:t xml:space="preserve"> </w:t>
      </w:r>
      <w:r>
        <w:rPr>
          <w:sz w:val="28"/>
        </w:rPr>
        <w:t>Tû träng s¶n phÈm cña DNNN trong n«ng nghiÖp lµm ra trong GDP ®· gi¶m nhanh trong nh÷ng n¨m 80 cña thÕ kû tr</w:t>
        <w:softHyphen/>
        <w:t>íc, ch¼ng h¹n ë Hµn Quèc tû träng cña khu vùc DNNN trùc tiÕp s¶n xuÊt n«ng nghiÖp trong GDP ®· gi¶m tõ 1,9% vµo n¨m 1969 xuèng 0% vµo n¨m 1986, tû träng cña DNNN chÕ biÕn n«ng s¶n ®· gi¶m tõ 34,5% xuèng 15,8% trong thêi kú nµy. Sù gi¶m sót cña khu vùc Nhµ n</w:t>
        <w:softHyphen/>
        <w:t>íc trong lÜnh vùc chÕ biÕn n«ng s¶n kh«ng cã nghÜa lµ khu vùc nµy sa sót, mµ vÉn tiÕp tôc ph¸t triÓn nh</w:t>
        <w:softHyphen/>
        <w:t>ng do khu vùc t</w:t>
        <w:softHyphen/>
        <w:t xml:space="preserve"> nh©n lµm chñ.  </w:t>
      </w:r>
    </w:p>
    <w:p>
      <w:pPr>
        <w:pStyle w:val="Normal"/>
        <w:spacing w:before="120" w:after="0"/>
        <w:ind w:left="30" w:hanging="0"/>
        <w:jc w:val="both"/>
        <w:rPr>
          <w:sz w:val="28"/>
        </w:rPr>
      </w:pPr>
      <w:r>
        <w:rPr>
          <w:rFonts w:eastAsia=".VnTime"/>
          <w:sz w:val="28"/>
        </w:rPr>
        <w:t xml:space="preserve">   </w:t>
      </w:r>
      <w:r>
        <w:rPr>
          <w:sz w:val="28"/>
        </w:rPr>
        <w:t>2.2 Kinh nghiÖm cña c¸c n</w:t>
        <w:softHyphen/>
        <w:t>íc XHCN cò.</w:t>
      </w:r>
    </w:p>
    <w:p>
      <w:pPr>
        <w:pStyle w:val="Normal"/>
        <w:spacing w:before="120" w:after="0"/>
        <w:ind w:left="30" w:hanging="0"/>
        <w:jc w:val="both"/>
        <w:rPr>
          <w:sz w:val="28"/>
        </w:rPr>
      </w:pPr>
      <w:r>
        <w:rPr>
          <w:rFonts w:eastAsia=".VnTime"/>
          <w:sz w:val="28"/>
        </w:rPr>
        <w:t xml:space="preserve">     </w:t>
      </w:r>
      <w:r>
        <w:rPr>
          <w:sz w:val="28"/>
        </w:rPr>
        <w:t>M« h×nh kÕ ho¹ch hãa tËp trung ë c¸c n</w:t>
        <w:softHyphen/>
        <w:t>íc nµy ®· dÉn ®Õn sù tr× trÖ, kÐm n¨ng ®éng, thËm trÝ lµm mÊt s¸ng t¹o, linh ho¹t ë c¸c DNNN nãi chung vµ trong n«ng nghiÖp nãi riªng. Lý do c¨n b¶n dÉn ®Õn t×nh tr¹ng nµy lµ c¸c DNNN trong n«ng, l©m nghiÖp ®· tiÕn hµnh s¶n xuÊt n«ng, l©m nghiÖp kh«ng trªn nÒn t¶ng thÞ tr</w:t>
        <w:softHyphen/>
        <w:t xml:space="preserve">êng, kh«ng dùa trªn lîi thÕ thùc cã vÒ c¸c yÕu tè s¶n xuÊt cña tõng DN. </w:t>
      </w:r>
    </w:p>
    <w:p>
      <w:pPr>
        <w:pStyle w:val="Normal"/>
        <w:spacing w:before="120" w:after="0"/>
        <w:ind w:left="30" w:hanging="0"/>
        <w:jc w:val="both"/>
        <w:rPr>
          <w:sz w:val="28"/>
        </w:rPr>
      </w:pPr>
      <w:r>
        <w:rPr>
          <w:rFonts w:eastAsia=".VnTime"/>
          <w:sz w:val="28"/>
        </w:rPr>
        <w:t xml:space="preserve">      </w:t>
      </w:r>
      <w:r>
        <w:rPr>
          <w:sz w:val="28"/>
        </w:rPr>
        <w:t>C¸c DNNN trong n«ng nghiÖp tiÕn hµnh s¶n xuÊt-kinh doanh trong ®iÒu kiÖn th</w:t>
        <w:softHyphen/>
        <w:t>êng xuyªn x¶y ra c¸c can thiÖp hµnh chÝnh, phi kinh tÕ cña c¸c c¬ quan Nhµ n</w:t>
        <w:softHyphen/>
        <w:t>íc (Bé vµ ChÝnh quyÒn c¸c ®Þa ph</w:t>
        <w:softHyphen/>
        <w:t>¬ng). Qu¸ tr×nh nµy kÐo dµi cho ®Õn khi ph¶i thùc hiÖn c¶i tæ nÒn kinh tÕ vµ toµn bé hÖ thèng DNNN, trong ®ã cã c¸c DNNN trong n«ng, l©m nghiÖp ph¶i chuyÓn hãa d</w:t>
        <w:softHyphen/>
        <w:t>íi nhiÒu h×nh thøc kh¸c nhau nh</w:t>
        <w:softHyphen/>
        <w:t>: b¸n, cho thuª, cæ phÇn hãa, s¸t nhËp, gi¶i thÓ. Cã thÓ thÊy r»ng b¶n chÊt cña qu¸ tr×nh nµy lµ gi¶i thÓ c¬ chÕ can thiÖp hµnh chÝnh cña Nhµ n</w:t>
        <w:softHyphen/>
        <w:t xml:space="preserve">íc vµo s¶n xuÊt n«ng nghiÖp nãi chung vµ vµo ho¹t ®éng cña tõng DNNN nãi riªng, x¸c ®Þnh l¹i sù cÇn thiÕt vµ vÞ trÝ cña tõng DNNN, ®ång thêi chÊm døt c¸c kho¶n tµi trî phi hiÖu qu¶ cho DN. </w:t>
      </w:r>
    </w:p>
    <w:p>
      <w:pPr>
        <w:pStyle w:val="Normal"/>
        <w:spacing w:before="120" w:after="0"/>
        <w:jc w:val="both"/>
        <w:rPr>
          <w:sz w:val="28"/>
        </w:rPr>
      </w:pPr>
      <w:r>
        <w:rPr>
          <w:rFonts w:eastAsia=".VnTime"/>
          <w:sz w:val="28"/>
        </w:rPr>
        <w:t xml:space="preserve">       </w:t>
      </w:r>
      <w:r>
        <w:rPr>
          <w:sz w:val="28"/>
        </w:rPr>
        <w:t>Qu¸ tr×nh chuyÓn hãa c¸c DNNN trong n«ng, l©m nghiÖp ë c¸c n</w:t>
        <w:softHyphen/>
        <w:t>íc XHCN cò ®</w:t>
        <w:softHyphen/>
        <w:t>îc diÔn ra nh</w:t>
        <w:softHyphen/>
        <w:t xml:space="preserve"> sau:   </w:t>
      </w:r>
    </w:p>
    <w:p>
      <w:pPr>
        <w:pStyle w:val="Normal"/>
        <w:spacing w:before="120" w:after="0"/>
        <w:jc w:val="both"/>
        <w:rPr>
          <w:i/>
          <w:i/>
          <w:sz w:val="28"/>
        </w:rPr>
      </w:pPr>
      <w:r>
        <w:rPr>
          <w:rFonts w:eastAsia=".VnTime"/>
          <w:i/>
          <w:sz w:val="28"/>
        </w:rPr>
        <w:t xml:space="preserve">   </w:t>
      </w:r>
      <w:r>
        <w:rPr>
          <w:i/>
          <w:sz w:val="28"/>
        </w:rPr>
        <w:t>a. C¸c n</w:t>
        <w:softHyphen/>
        <w:t>íc céng hßa thuéc Liªn x« cò vµ c¸c n</w:t>
        <w:softHyphen/>
        <w:t xml:space="preserve">íc §«ng ©u. </w:t>
      </w:r>
    </w:p>
    <w:p>
      <w:pPr>
        <w:pStyle w:val="Normal"/>
        <w:spacing w:before="120" w:after="0"/>
        <w:jc w:val="both"/>
        <w:rPr/>
      </w:pPr>
      <w:r>
        <w:rPr>
          <w:rFonts w:eastAsia=".VnTime"/>
          <w:i/>
          <w:sz w:val="28"/>
        </w:rPr>
        <w:t xml:space="preserve">    </w:t>
      </w:r>
      <w:r>
        <w:rPr>
          <w:rFonts w:eastAsia=".VnTime"/>
          <w:sz w:val="28"/>
        </w:rPr>
        <w:t xml:space="preserve"> </w:t>
      </w:r>
      <w:r>
        <w:rPr>
          <w:sz w:val="28"/>
        </w:rPr>
        <w:t>Trong nh÷ng n¨m c¶i c¸ch n«ng nghiÖp hÇu hÕt c¸c n</w:t>
        <w:softHyphen/>
        <w:t>íc ®· thùc hiÖn c¶i c¸ch l¹i ruéng ®Êt song song víi t</w:t>
        <w:softHyphen/>
        <w:t xml:space="preserve"> nh©n ho¸ c¸c c¬ së s¶n xuÊt n«ng nghÞªp. Ng</w:t>
        <w:softHyphen/>
        <w:t>êi ta hy väng b»ng viÖc t¸i thiÕt lËp c¸c trang tr¹i c¸ thÓ sÏ t¹o ra mét tÇng líp trung l</w:t>
        <w:softHyphen/>
        <w:t>u ®éc lËp ë n«ng th«n víi ý thøc tù lËp vÒ kinh tÕ, tõ ®ã sÏ kh¾c phôc ®</w:t>
        <w:softHyphen/>
        <w:t>îc t×nh tr¹ng khñng ho¶ng cña s¶n xuÊt n«ng nghiÖp. VÒ mÆt m«i tr</w:t>
        <w:softHyphen/>
        <w:t xml:space="preserve">êng, hy väng së h÷u c¸ thÓ vÒ ®Êt n«ng nghiÖp sÏ t¹o ra ý thøc tr¸ch nhiÖm ®èi víi ®Êt ®ai vµ c¸c nguån tµi nguyªn thiªn nhiªn kh¸c trong ®Êt. </w:t>
      </w:r>
    </w:p>
    <w:p>
      <w:pPr>
        <w:pStyle w:val="Normal"/>
        <w:spacing w:before="120" w:after="0"/>
        <w:jc w:val="both"/>
        <w:rPr/>
      </w:pPr>
      <w:r>
        <w:rPr>
          <w:rFonts w:eastAsia=".VnTime"/>
          <w:sz w:val="28"/>
        </w:rPr>
        <w:t xml:space="preserve">   </w:t>
      </w:r>
      <w:r>
        <w:rPr>
          <w:sz w:val="28"/>
        </w:rPr>
        <w:t>Theo h</w:t>
        <w:softHyphen/>
        <w:t>íng ®ã c¸c n</w:t>
        <w:softHyphen/>
        <w:t>íc ®· th«ng qua nh÷ng ®¹o luËt c¬ b¶n vÒ t</w:t>
        <w:softHyphen/>
        <w:t xml:space="preserve"> nh©n ho¸ ®Êt do c¸c n«ng tr</w:t>
        <w:softHyphen/>
        <w:t xml:space="preserve">êng qu¶n lý vµ thiÕt lËp c¸c thÓ chÕ cÇn thiÕt ®Ó thùc hiÖn c¶i c¸ch ®Êt n«ng nghiÖp. </w:t>
      </w:r>
      <w:r>
        <w:rPr>
          <w:rFonts w:cs=".VnTimeH" w:ascii=".VnTimeH" w:hAnsi=".VnTimeH"/>
          <w:sz w:val="28"/>
        </w:rPr>
        <w:t>ë</w:t>
      </w:r>
      <w:r>
        <w:rPr>
          <w:sz w:val="28"/>
        </w:rPr>
        <w:t xml:space="preserve"> c¸c n</w:t>
        <w:softHyphen/>
        <w:t>íc céng hoµ thuéc SNG  quyÒn thµnh lËp c¸c trang tr¹i c¸ thÓ ®</w:t>
        <w:softHyphen/>
        <w:t>îc luËt hãa ph¸p luËt vµ lµ b</w:t>
        <w:softHyphen/>
        <w:t>íc ®Çu tiªn cña c¶i c¸ch n«ng nghiÖp. C¸c Uû ban c¶i c¸ch ruéng ®Êt ®</w:t>
        <w:softHyphen/>
        <w:t>îc thµnh lËp. C¸c n«ng tr</w:t>
        <w:softHyphen/>
        <w:t>êng quèc doanh vµ n«ng trang tËp thÓ ph¶i giao l¹i ®Êt cho Uû ban nµy vµ hä tiÕn hµnh cÊp ®Êt cho n«ng d©n, nÕu lµ n«ng d©n ®Þa ph</w:t>
        <w:softHyphen/>
        <w:t>¬ng th× ®</w:t>
        <w:softHyphen/>
        <w:t>îc cÊp ®Êt kh«ng ph¶i tr¶ tiÒn. Qu¸ tr×nh biÕn ®Êt n«ng nghiÖp cña c¸c n«ng tr</w:t>
        <w:softHyphen/>
        <w:t>êng quy m« lín thµnh c¸c thùc thÓ s¶n xuÊt nhá h¬n dùa trªn së h÷u t</w:t>
        <w:softHyphen/>
        <w:t xml:space="preserve"> nh©n ë mçi n</w:t>
        <w:softHyphen/>
        <w:t xml:space="preserve">íc ®· diÔn ra ë c¸c møc ®é kh¸c nhau: </w:t>
      </w:r>
    </w:p>
    <w:p>
      <w:pPr>
        <w:pStyle w:val="Normal"/>
        <w:spacing w:before="120" w:after="0"/>
        <w:ind w:firstLine="720"/>
        <w:jc w:val="both"/>
        <w:rPr/>
      </w:pPr>
      <w:r>
        <w:rPr>
          <w:rFonts w:cs=".VnTimeH" w:ascii=".VnTimeH" w:hAnsi=".VnTimeH"/>
          <w:sz w:val="28"/>
        </w:rPr>
        <w:t>ë</w:t>
      </w:r>
      <w:r>
        <w:rPr>
          <w:sz w:val="28"/>
        </w:rPr>
        <w:t xml:space="preserve"> Ba Lan, c¸c nguyªn t¾c c¬ b¶n vÒ tæ chøc vµ luËt ph¸p cña viÖc t</w:t>
        <w:softHyphen/>
        <w:t xml:space="preserve"> nh©n ho¸ ®Êt cña c¸c n«ng tr</w:t>
        <w:softHyphen/>
        <w:t>êng quèc doanh m·i ®Õn n¨m 1992 míi ®</w:t>
        <w:softHyphen/>
        <w:t>îc ®</w:t>
        <w:softHyphen/>
        <w:t>a ra. Tõ ®ã, mét c¬ quan ®Æc biÖt ®</w:t>
        <w:softHyphen/>
        <w:t>îc b¾t ®Çu ho¹t ®éng víi nhiÖm vô ®Çu tiªn lµ gi¶i thÓ c¸c n«ng tr</w:t>
        <w:softHyphen/>
        <w:t>êng nµy, xö lý c¸c kho¶n nî tån ®äng vµ xo¸ c¸c kho¶n nî kh«ng cã kh¶ n¨ng tr¶ vµ cuèi cïng b¸n l¹i chóng cho nh÷ng ng</w:t>
        <w:softHyphen/>
        <w:t>êi ®ang canh t¸c n«ng nghiÖp thuéc khu vùc t</w:t>
        <w:softHyphen/>
        <w:t xml:space="preserve"> nh©n. Tuy nhiªn qu¸ tr×nh t</w:t>
        <w:softHyphen/>
        <w:t xml:space="preserve"> nh©n hãa c¸c n«ng tr</w:t>
        <w:softHyphen/>
        <w:t>êng quèc doanh ®· vÊp ph¶i mét sè trë ng¹i nh</w:t>
        <w:softHyphen/>
        <w:t xml:space="preserve"> thiÕu nguån tµi chÝnh ®Ó xö lý c¸c mèi quan hÖ tån ®äng trong n«ng tr</w:t>
        <w:softHyphen/>
        <w:t>êng qua mét thêi gian dµi ho¹t ®éng kÐm hiÖu qu¶, quyÒn së h÷u ®Êt ch</w:t>
        <w:softHyphen/>
        <w:t>a ®</w:t>
        <w:softHyphen/>
        <w:t>îc ph¸p luËt kh¼ng ®Þnh nªn qu¸ tr×nh chuyÓn hãa ®Êt cña c¸c n«ng tr</w:t>
        <w:softHyphen/>
        <w:t>êng sang trang tr¹i t</w:t>
        <w:softHyphen/>
        <w:t xml:space="preserve"> nh©n, trong ®ã cã c¶ c¸c thµnh viªn ®· vµ ®ang lµm viÖc cho n«ng tr</w:t>
        <w:softHyphen/>
        <w:t>êng cho ®Õn ngµy n«ng tr</w:t>
        <w:softHyphen/>
        <w:t>êng ngõng ho¹t ®éng ®ang lµ vÊn ®Ò ch</w:t>
        <w:softHyphen/>
        <w:t>a ®</w:t>
        <w:softHyphen/>
        <w:t xml:space="preserve">îc gi¶i quyÕt. </w:t>
      </w:r>
    </w:p>
    <w:p>
      <w:pPr>
        <w:pStyle w:val="Normal"/>
        <w:spacing w:before="120" w:after="0"/>
        <w:ind w:firstLine="720"/>
        <w:jc w:val="both"/>
        <w:rPr/>
      </w:pPr>
      <w:r>
        <w:rPr>
          <w:rFonts w:cs=".VnTimeH" w:ascii=".VnTimeH" w:hAnsi=".VnTimeH"/>
          <w:sz w:val="28"/>
        </w:rPr>
        <w:t>ë</w:t>
      </w:r>
      <w:r>
        <w:rPr>
          <w:sz w:val="28"/>
        </w:rPr>
        <w:t xml:space="preserve"> TiÖp Kh¾c c¶i c¸ch ruéng ®Êt b¾t ®Çu n¨m 1990 vµ 1991, khi c¸c luËt c¬ b¶n nh</w:t>
        <w:softHyphen/>
        <w:t xml:space="preserve"> luËt hîp t¸c x·, luËt ®Êt ®ai vµ luËt chuyÓn ®æi DNNN. trong ®ã cã DNNN trong n«ng, l©m nghiÖp, quy ®Þnh quyÒn së h÷u t</w:t>
        <w:softHyphen/>
        <w:t xml:space="preserve"> nh©n vÒ ®Êt n«ng nghiÖp vµ c¸c h×nh thøc liªn kÕt sö dông ®Êt n«ng nghiÖp ®</w:t>
        <w:softHyphen/>
        <w:t>îc th«ng qua. Thùc tÕ c¶i c¸ch ®Êt n«ng nghiÖp ë TiÖp kh¾c ®· diÔn ra chñ yÕu th«ng qua c¸c h×nh thøc thuª ®Êt. Khi TiÖp kh¾c chia thµnh hai n</w:t>
        <w:softHyphen/>
        <w:t>íc lµ Céng Hoµ SÐc vµ Xl«vakia th× vÊn ®Ò t</w:t>
        <w:softHyphen/>
        <w:t xml:space="preserve"> nh©n ho¸ c¸c n«ng tr</w:t>
        <w:softHyphen/>
        <w:t>êng theo chÕ ®é cÊp hèi phiÕu ®· ®</w:t>
        <w:softHyphen/>
        <w:t>îc ¸p dông phæ biÕn, mÆc dï hèi phiÕu ph¶i mua tr</w:t>
        <w:softHyphen/>
        <w:t>íc khi chóng cã thÓ ®</w:t>
        <w:softHyphen/>
        <w:t>îc dïng ®Ó mua c¸c tµi s¶n cña nhµ n</w:t>
        <w:softHyphen/>
        <w:t>íc.</w:t>
      </w:r>
    </w:p>
    <w:p>
      <w:pPr>
        <w:pStyle w:val="Normal"/>
        <w:spacing w:before="120" w:after="0"/>
        <w:ind w:firstLine="720"/>
        <w:jc w:val="both"/>
        <w:rPr/>
      </w:pPr>
      <w:r>
        <w:rPr>
          <w:rFonts w:cs=".VnTimeH" w:ascii=".VnTimeH" w:hAnsi=".VnTimeH"/>
          <w:sz w:val="28"/>
        </w:rPr>
        <w:t xml:space="preserve">ë </w:t>
      </w:r>
      <w:r>
        <w:rPr>
          <w:sz w:val="28"/>
        </w:rPr>
        <w:t>Rumani c¸c n«ng tr</w:t>
        <w:softHyphen/>
        <w:t>êng quèc doanh vµ c¸c héi liªn kÕt n«ng trang ®</w:t>
        <w:softHyphen/>
        <w:t>îc chuyÓn thµnh nh÷ng hîp t¸c x·, nh</w:t>
        <w:softHyphen/>
        <w:t>ng ®Êt vÉn do nhµ n</w:t>
        <w:softHyphen/>
        <w:t>íc kiÓm so¸t. Tuy nhiªn nh÷ng n¨m gÇn ®©y ChÝnh phñ Rumania ®· cã kÕ ho¹ch cho phÐp DN t</w:t>
        <w:softHyphen/>
        <w:t xml:space="preserve"> nh©n vµ nh÷ng ng</w:t>
        <w:softHyphen/>
        <w:t>êi cã vèn cã thÓ thuª ®Êt t¹i c¸c HTX ®Ó tiÕn hµnh s¶n xuÊt cã hiÖu qu¶ h¬n vµ Nhµ n</w:t>
        <w:softHyphen/>
        <w:t>íc sÏ kh«ng ph¶i trùc tiÕp qu¶n lý c¸c diÖn tÝch ®Êt n«ng nghiÖp n÷a.</w:t>
      </w:r>
    </w:p>
    <w:p>
      <w:pPr>
        <w:pStyle w:val="Normal"/>
        <w:spacing w:before="120" w:after="0"/>
        <w:ind w:firstLine="720"/>
        <w:jc w:val="both"/>
        <w:rPr/>
      </w:pPr>
      <w:r>
        <w:rPr>
          <w:rFonts w:cs=".VnTimeH" w:ascii=".VnTimeH" w:hAnsi=".VnTimeH"/>
          <w:sz w:val="28"/>
        </w:rPr>
        <w:t>ë</w:t>
      </w:r>
      <w:r>
        <w:rPr>
          <w:sz w:val="28"/>
        </w:rPr>
        <w:t xml:space="preserve"> Nga vµ c¸c n</w:t>
        <w:softHyphen/>
        <w:t>íc SNG, c¸c n«ng tr</w:t>
        <w:softHyphen/>
        <w:t>êng quèc doanh vµ n«ng trang tËp thÓ theo luËt quy ®Þnh ph¶i ®¨ng ký l¹i vµ c¸c n«ng trang viªn ph¶i ®</w:t>
        <w:softHyphen/>
        <w:t>îc quyÕt ®Þnh quyÒn së h÷u trong t</w:t>
        <w:softHyphen/>
        <w:t>¬ng lai cña nh÷ng c¬ së s¶n xuÊt nµy. C¸c gi¶i ph¸p lùa chän ë nh÷ng n</w:t>
        <w:softHyphen/>
        <w:t>íc nµy lµ xÐ lÎ  thµnh nh÷ng trang tr¹i c¸ thÓ,</w:t>
      </w:r>
      <w:r>
        <w:rPr>
          <w:i/>
          <w:sz w:val="28"/>
        </w:rPr>
        <w:t xml:space="preserve"> </w:t>
      </w:r>
      <w:r>
        <w:rPr>
          <w:sz w:val="28"/>
        </w:rPr>
        <w:t xml:space="preserve">sau ®ã biÕn chóng thµnh nh÷ng c«ng ty liªn doanh bu«n b¸n n«ng phÈm hoÆc c¸c hîp t¸c x· s¶n xuÊt. </w:t>
      </w:r>
      <w:r>
        <w:rPr>
          <w:sz w:val="28"/>
          <w:u w:val="single"/>
        </w:rPr>
        <w:t>B</w:t>
        <w:softHyphen/>
        <w:t>íc thø nhÊt</w:t>
      </w:r>
      <w:r>
        <w:rPr>
          <w:sz w:val="28"/>
        </w:rPr>
        <w:t xml:space="preserve"> tõ n¨m 1992- 1995, kho¶ng 1/3 c¸c n«ng tr</w:t>
        <w:softHyphen/>
        <w:t>êng quèc doanh vµ n«ng trang tËp thÓ ®· chän gi¶i ph¸p gi÷ nguyªn nh</w:t>
        <w:softHyphen/>
        <w:t xml:space="preserve"> tr</w:t>
        <w:softHyphen/>
        <w:t>íc. Sè 2/3 cßn l¹i chän gi¶i ph¸p thay ®æi c¬ cÊu qu¶n lý vµ së h÷u,  ®©y lµ b</w:t>
        <w:softHyphen/>
        <w:t>íc ®Çu ®i ®Õn t</w:t>
        <w:softHyphen/>
        <w:t xml:space="preserve"> nh©n ho¸ s¶n xuÊt n«ng nghiÖp. </w:t>
      </w:r>
      <w:r>
        <w:rPr>
          <w:sz w:val="28"/>
          <w:u w:val="single"/>
        </w:rPr>
        <w:t>B</w:t>
        <w:softHyphen/>
        <w:t>íc thø hai</w:t>
      </w:r>
      <w:r>
        <w:rPr>
          <w:sz w:val="28"/>
        </w:rPr>
        <w:t xml:space="preserve"> sÏ lµ b¸n dÇn nh÷ng tµi s¶n trong n«ng nghiÖp cña nhµ n</w:t>
        <w:softHyphen/>
        <w:t>íc cho n«ng d©n vµ nh÷ng nhµ ®Çu t</w:t>
        <w:softHyphen/>
        <w:t xml:space="preserve"> th«ng qua biÖn ph¸p dïng hèi phiÕu cÊp cho ng</w:t>
        <w:softHyphen/>
        <w:t>êi  mua cæ phÇn cña n«ng tr</w:t>
        <w:softHyphen/>
        <w:t xml:space="preserve">êng. </w:t>
      </w:r>
      <w:r>
        <w:rPr>
          <w:sz w:val="28"/>
          <w:lang w:val="fr-FR"/>
        </w:rPr>
        <w:t>Lo¹i hèi phiÕu nµy ®</w:t>
        <w:softHyphen/>
        <w:t xml:space="preserve">îc ph¸t hµnh ë Nga, Ucrina. </w:t>
      </w:r>
      <w:r>
        <w:rPr>
          <w:sz w:val="28"/>
          <w:u w:val="single"/>
          <w:lang w:val="fr-FR"/>
        </w:rPr>
        <w:t>B</w:t>
        <w:softHyphen/>
        <w:t>íc thø ba</w:t>
      </w:r>
      <w:r>
        <w:rPr>
          <w:sz w:val="28"/>
          <w:lang w:val="fr-FR"/>
        </w:rPr>
        <w:t xml:space="preserve"> vµ còng lµ b</w:t>
        <w:softHyphen/>
        <w:t>íc cuèi cïng dù ®Þnh sÏ tiÕn tíi mét thÞ tr</w:t>
        <w:softHyphen/>
        <w:t>êng b¸n ®Êu gi¸ ®Êt n«ng nghiÖp do nhµ n</w:t>
        <w:softHyphen/>
        <w:t>íc qu¶n lý, trong ®ã cã ®Êt cña c¸c n«ng tr</w:t>
        <w:softHyphen/>
        <w:t>êng vµ ®Êt n«ng nghiÖp kh«ng do n«ng tr</w:t>
        <w:softHyphen/>
        <w:t>êng qu¶n lý. Theo chÝnh s¸ch nµy ng</w:t>
        <w:softHyphen/>
        <w:t>êi ta cã thÓ mua, b¸n cæ phÇn trong c¸c n«ng tr</w:t>
        <w:softHyphen/>
        <w:t>êng nµy mét c¸ch tù do b»ng tiÒn mÆt. Tuy nhiªn ë</w:t>
      </w:r>
      <w:r>
        <w:rPr>
          <w:rFonts w:cs=".VnTimeH" w:ascii=".VnTimeH" w:hAnsi=".VnTimeH"/>
          <w:sz w:val="28"/>
          <w:lang w:val="fr-FR"/>
        </w:rPr>
        <w:t xml:space="preserve"> </w:t>
      </w:r>
      <w:r>
        <w:rPr>
          <w:sz w:val="28"/>
          <w:lang w:val="fr-FR"/>
        </w:rPr>
        <w:t>Nga hiÖn nay vÊn ®Ò së h÷u t</w:t>
        <w:softHyphen/>
        <w:t xml:space="preserve"> nh©n vÒ ®Êt canh t¸c vÉn cßn lµ mét vÊn ®Ò ®ang g©y nhiÒu tranh c·i vµ lµ t¸c nh©n dÉn ®Õn chia rÏ chÝnh trÞ.</w:t>
      </w:r>
    </w:p>
    <w:p>
      <w:pPr>
        <w:pStyle w:val="Normal"/>
        <w:spacing w:before="120" w:after="0"/>
        <w:ind w:firstLine="720"/>
        <w:jc w:val="both"/>
        <w:rPr/>
      </w:pPr>
      <w:r>
        <w:rPr>
          <w:rFonts w:cs=".VnTimeH" w:ascii=".VnTimeH" w:hAnsi=".VnTimeH"/>
          <w:sz w:val="28"/>
          <w:lang w:val="fr-FR"/>
        </w:rPr>
        <w:t>ë h</w:t>
      </w:r>
      <w:r>
        <w:rPr>
          <w:sz w:val="28"/>
          <w:lang w:val="fr-FR"/>
        </w:rPr>
        <w:t>unggari, ng</w:t>
        <w:softHyphen/>
        <w:t>êi ta còng sö dông hèi phiÕu ph¸t cho nh÷ng ng</w:t>
        <w:softHyphen/>
        <w:t>êi ®</w:t>
        <w:softHyphen/>
        <w:t>îc h</w:t>
        <w:softHyphen/>
        <w:t>ëng ®Òn bï v× nh÷ng tµi s¶n hä bÞ mÊt d</w:t>
        <w:softHyphen/>
        <w:t>íi chÕ ®é tËp thÓ ho¸ c</w:t>
        <w:softHyphen/>
        <w:t>ìng bøc tr</w:t>
        <w:softHyphen/>
        <w:t>íc ®©y. Trong tr</w:t>
        <w:softHyphen/>
        <w:t>êng hîp nµy hèi phiÕu lµ mét h×nh thøc ®Òn bï cho nh÷ng ng</w:t>
        <w:softHyphen/>
        <w:t>êi tr</w:t>
        <w:softHyphen/>
        <w:t>íc ®©y cña chÕ ®é tr</w:t>
        <w:softHyphen/>
        <w:t xml:space="preserve">ng thu. </w:t>
      </w:r>
    </w:p>
    <w:p>
      <w:pPr>
        <w:pStyle w:val="TextBodyIndent"/>
        <w:spacing w:lineRule="auto" w:line="240" w:before="120" w:after="0"/>
        <w:ind w:hanging="0"/>
        <w:jc w:val="both"/>
        <w:rPr/>
      </w:pPr>
      <w:r>
        <w:rPr>
          <w:rFonts w:eastAsia=".VnTime"/>
          <w:lang w:val="fr-FR"/>
        </w:rPr>
        <w:t xml:space="preserve">       </w:t>
      </w:r>
      <w:r>
        <w:rPr>
          <w:lang w:val="fr-FR"/>
        </w:rPr>
        <w:t>Thùc tiÔn xö lý ®Êt n«ng nghiÖp vµ t</w:t>
        <w:softHyphen/>
        <w:t xml:space="preserve"> liÖu s¶n xuÊt cña c¸c DNNN trong n«ng, l©m nghiÖp ë c¸c n</w:t>
        <w:softHyphen/>
        <w:t xml:space="preserve">íc nãi trªn ®· gÆp ph¶i mét sè vÊn ®Ò. </w:t>
      </w:r>
      <w:r>
        <w:rPr>
          <w:u w:val="single"/>
          <w:lang w:val="fr-FR"/>
        </w:rPr>
        <w:t>Mét lµ</w:t>
      </w:r>
      <w:r>
        <w:rPr>
          <w:lang w:val="fr-FR"/>
        </w:rPr>
        <w:t>, viÖc chia nhá hoÆc b¸n ®Êt n«ng nghiÖp cña DNNN cã thÓ ®</w:t>
        <w:softHyphen/>
        <w:t>a ®Õn viÖc gi¶m sót c¶ n¨ng suÊt c©y trång vµ kh¶ n¨ng sinh lêi cña tõng n«ng nghiÖp, do ®Êt ®· bÞ sö dông kh«ng theo mét nguyªn t¾c th«ng nhÊt d</w:t>
        <w:softHyphen/>
        <w:t xml:space="preserve">íi sù qu¶n lý cña nhiÒu chñ thÓ víi tr×nh ®é hiÓu biÐt vÒ n«ng nghiÖp (n«ng sinh) rÊt kh¸c nhau. </w:t>
      </w:r>
      <w:r>
        <w:rPr>
          <w:u w:val="single"/>
          <w:lang w:val="fr-FR"/>
        </w:rPr>
        <w:t>Hai lµ</w:t>
      </w:r>
      <w:r>
        <w:rPr>
          <w:lang w:val="fr-FR"/>
        </w:rPr>
        <w:t>, n«ng d©n c¸ thÓ th</w:t>
        <w:softHyphen/>
        <w:t>êng rÊt khã gia nhËp thÞ tr</w:t>
        <w:softHyphen/>
        <w:t>êng ®Ó tiªu thô (b¸n) n«ng s¶n cña m×nh, do hiÓu biÕt vÒ thÞ tr</w:t>
        <w:softHyphen/>
        <w:t>êng rÊt h¹n chÕ, khèi l</w:t>
        <w:softHyphen/>
        <w:t>îng s¶n phÈm nhá, lÎ vµ chÊt l</w:t>
        <w:softHyphen/>
        <w:t>îng l¹i kh«ng ®«ng ®Òu. Khi c¹nh tranh trªn thÞ tr</w:t>
        <w:softHyphen/>
        <w:t>êng n«ng s¶n gia t¨ng th× ng</w:t>
        <w:softHyphen/>
        <w:t>êi n«ng d©n l¹i cµng r¬i vµo thÕ bÊt lîi, do vËy môc tiªu n©ng cao hiÖu qu¶ cña s¶n xuÊt n«ng nghiÖp sau qu¸ tr×nh t</w:t>
        <w:softHyphen/>
        <w:t xml:space="preserve"> nh©n hãa ®· kh«ng ®¹t ®</w:t>
        <w:softHyphen/>
        <w:t xml:space="preserve">îc theo ý muèn. </w:t>
      </w:r>
      <w:r>
        <w:rPr>
          <w:u w:val="single"/>
          <w:lang w:val="fr-FR"/>
        </w:rPr>
        <w:t>Ba lµ,</w:t>
      </w:r>
      <w:r>
        <w:rPr>
          <w:lang w:val="fr-FR"/>
        </w:rPr>
        <w:t xml:space="preserve"> c¸c quan hÖ kinh tÕ gi÷a ng</w:t>
        <w:softHyphen/>
        <w:t>êi lao ®éng víi ng</w:t>
        <w:softHyphen/>
        <w:t>êi qu¶n lý DN, gi÷a DN víi Nhµ n</w:t>
        <w:softHyphen/>
        <w:t>íc ®· kh«ng thÓ gi¶i quyÕt mét c¸ch triÖt ®Ó, thÊu ®¸o trong qua tr×nh t</w:t>
        <w:softHyphen/>
        <w:t xml:space="preserve"> nh©n hãa DN, ®· dÉn ®Õn t×nh tr¹ng kiÖn c¸o, tranh chÊp vµ bÊt ®ång... ®©y lµ nh÷ng lý do thùc tÕ ®· lµm c¶n trë qu¸ tr×nh t</w:t>
        <w:softHyphen/>
        <w:t xml:space="preserve"> nh©n ho¸ c¸c DNNN trong n«ng, l©m nghiÖp vµ lµm cho ng</w:t>
        <w:softHyphen/>
        <w:t>êi d©n ë n«ng th«n võa c¶m thÊy bÞ thiÖt thßi, võa c¶m thÊy kh«ng yªn t©m vÒ t</w:t>
        <w:softHyphen/>
        <w:t>¬ng lai cña hä</w:t>
      </w:r>
    </w:p>
    <w:p>
      <w:pPr>
        <w:pStyle w:val="Normal"/>
        <w:spacing w:before="120" w:after="0"/>
        <w:jc w:val="both"/>
        <w:rPr/>
      </w:pPr>
      <w:r>
        <w:rPr>
          <w:rFonts w:eastAsia=".VnTime"/>
          <w:sz w:val="28"/>
          <w:lang w:val="fr-FR"/>
        </w:rPr>
        <w:t xml:space="preserve">     </w:t>
      </w:r>
      <w:r>
        <w:rPr>
          <w:sz w:val="28"/>
          <w:lang w:val="fr-FR"/>
        </w:rPr>
        <w:t>Qu¸ tr×nh t</w:t>
        <w:softHyphen/>
        <w:t xml:space="preserve"> nh©n hãa c¸c DNNN trong n«ng, l©m nghiÖp ®· ®</w:t>
        <w:softHyphen/>
        <w:t>îc diÔn ra khi ch</w:t>
        <w:softHyphen/>
        <w:t>a cã mÆt b»ng ph¸p lý râ rµng vµ cô thÓ ®Ó xö lý c¸c vÊn ®Ò n¶y sinh vµ t¹o hµnh lang ph¸p lý cho c¸c gi¶i ph¸p cô thÓ ®</w:t>
        <w:softHyphen/>
        <w:t>îc triÎn khai, do vËy qu¸ tr×nh t</w:t>
        <w:softHyphen/>
        <w:t xml:space="preserve"> nh©n hãa ®· diÔn ra kh«ng v÷ng ch¾c. Cho ®Õn nay, ch</w:t>
        <w:softHyphen/>
        <w:t>a cã n</w:t>
        <w:softHyphen/>
        <w:t>íc nµo hoµn thµnh c¶i c¸ch DNNN trong n«ng, l©m  nghiÖp ®¹t ®</w:t>
        <w:softHyphen/>
        <w:t>îc thµnh c«ng nh</w:t>
        <w:softHyphen/>
        <w:t xml:space="preserve"> mong muèn. H¬n n÷a ph©n chia l¹i ®Êt vµ tæ chøc l¹i c¸c c¬ së s¶n xuÊt cho ®Õn nay vÉn ch</w:t>
        <w:softHyphen/>
        <w:t>a t¹o ra ®</w:t>
        <w:softHyphen/>
        <w:t>îc sù m¹nh d¹n trong ®Çu t</w:t>
        <w:softHyphen/>
        <w:t xml:space="preserve"> vµo s¶n xuÊt  cña nh÷ng t</w:t>
        <w:softHyphen/>
        <w:t xml:space="preserve"> nh©n ®· bá vèn nhËn l¹i ®Êt vµ tµi s¶n cña DN. RÊt nhiÒu m©u thuÉn ph¸t sinh do thiÕu sù ®ång thuËn cña nh÷ng ng</w:t>
        <w:softHyphen/>
        <w:t>êi d©n n«ng th«n, cña c¸c c¬ quan ChÝnh quyÒn trong xö lý c¸c DNNN trong n«ng nghiÖp. §iÒu nµy ®· vµ ®ang lµm s¶n xuÊt n«ng nghiÖp gÆp nhiÒu khã kh¨n vµ cã thÓ t¹o ra khñng ho¶ng míi ®èi víi n«ng nghiÖp ë mét sè n</w:t>
        <w:softHyphen/>
        <w:t xml:space="preserve">íc Trung vµ §«ng ¢u hiÖn nay. </w:t>
      </w:r>
      <w:r>
        <w:rPr>
          <w:rFonts w:cs=".VnTimeH" w:ascii=".VnTimeH" w:hAnsi=".VnTimeH"/>
          <w:sz w:val="28"/>
          <w:lang w:val="fr-FR"/>
        </w:rPr>
        <w:t xml:space="preserve">ë </w:t>
      </w:r>
      <w:r>
        <w:rPr>
          <w:sz w:val="28"/>
          <w:lang w:val="fr-FR"/>
        </w:rPr>
        <w:t>c¸c n</w:t>
        <w:softHyphen/>
        <w:t>íc SNG qu¸ tr×nh t</w:t>
        <w:softHyphen/>
        <w:t xml:space="preserve"> nh©n ho¸ ®· ®</w:t>
        <w:softHyphen/>
        <w:t>îc thùc hiÖn chËm h¬n ®Ó cã thêi gian cho æn ®Þnh kinh tÕ, tiÒn tÖ vµ an ninh x· héi nªn c¸c mÉu thuÊn cã phÇn nµo nhÑ h¬n. HiÖn nay hä ®ang cè g¾ng x©y dùng nh÷ng c¬ cÊu tæ chøc s¶n xuÊt n«ng nghiÖp hçn hîp</w:t>
      </w:r>
      <w:r>
        <w:rPr>
          <w:i/>
          <w:sz w:val="28"/>
          <w:lang w:val="fr-FR"/>
        </w:rPr>
        <w:t xml:space="preserve"> </w:t>
      </w:r>
      <w:r>
        <w:rPr>
          <w:sz w:val="28"/>
          <w:lang w:val="fr-FR"/>
        </w:rPr>
        <w:t>trong ®ã nh÷ng n«ng tr</w:t>
        <w:softHyphen/>
        <w:t>êng lín vÉn cã vai trß quan träng.</w:t>
      </w:r>
    </w:p>
    <w:p>
      <w:pPr>
        <w:pStyle w:val="Normal"/>
        <w:spacing w:before="120" w:after="0"/>
        <w:ind w:firstLine="720"/>
        <w:jc w:val="both"/>
        <w:rPr/>
      </w:pPr>
      <w:r>
        <w:rPr>
          <w:i/>
          <w:sz w:val="28"/>
        </w:rPr>
        <w:t>b Kinh nghiÖm Trung quèc:</w:t>
      </w:r>
      <w:r>
        <w:rPr>
          <w:sz w:val="28"/>
        </w:rPr>
        <w:t xml:space="preserve"> </w:t>
      </w:r>
    </w:p>
    <w:p>
      <w:pPr>
        <w:pStyle w:val="Normal"/>
        <w:spacing w:before="120" w:after="0"/>
        <w:jc w:val="both"/>
        <w:rPr>
          <w:sz w:val="28"/>
        </w:rPr>
      </w:pPr>
      <w:r>
        <w:rPr>
          <w:rFonts w:eastAsia=".VnTime"/>
          <w:sz w:val="28"/>
        </w:rPr>
        <w:t xml:space="preserve">     </w:t>
      </w:r>
      <w:r>
        <w:rPr>
          <w:sz w:val="28"/>
        </w:rPr>
        <w:t>Trung Quèc tr</w:t>
        <w:softHyphen/>
        <w:t>íc khi thùc hiÖn chÝnh s¸ch c¶i c¸ch vµ më cöa nÒn kinh tÕ th× trong n«ng nghiÖp ®· h×nh thµnh mét hÖ thèng tæ chøc s¶n xuÊt n«ng bao gåm: 2159 n«ng tr</w:t>
        <w:softHyphen/>
        <w:t>êng quèc doanh, 11181 xÜ nghiÖp chÕ biÕn c«ng nghiÖp, 15.853 xÜ nghiÖp th</w:t>
        <w:softHyphen/>
        <w:t>¬ng nghiÖp, x©y dùng, vËn chuyÓn (bao gåm c¶ c¸c xÜ nghiÖp do n«ng tr</w:t>
        <w:softHyphen/>
        <w:t>êng thµnh lËp) g¾n víi s¶n xuÊt n«ng nghiÖp. HÖ thèng tæ chøc s¶n xuÊt n«ng nghiÖp mang tÝnh Nhµ n</w:t>
        <w:softHyphen/>
        <w:t>íc hãa nh</w:t>
        <w:softHyphen/>
        <w:t xml:space="preserve"> vËy ®· ph¸t triÓn trë thµnh quÇn thÓ xÜ nghiÖp c«ng h÷u x· héi chñ nghÜa, kinh doanh tæng hîp n«ng, c«ng, th</w:t>
        <w:softHyphen/>
        <w:t>¬ng. C¸c DNNN ®· tõng lµ mét lùc l</w:t>
        <w:softHyphen/>
        <w:t xml:space="preserve">îng quan träng cña nÒn kinh tÕ quèc d©n. </w:t>
      </w:r>
    </w:p>
    <w:p>
      <w:pPr>
        <w:pStyle w:val="Normal"/>
        <w:spacing w:before="120" w:after="0"/>
        <w:jc w:val="both"/>
        <w:rPr/>
      </w:pPr>
      <w:r>
        <w:rPr>
          <w:rFonts w:eastAsia=".VnTime"/>
          <w:sz w:val="28"/>
        </w:rPr>
        <w:t xml:space="preserve">      </w:t>
      </w:r>
      <w:r>
        <w:rPr>
          <w:sz w:val="28"/>
        </w:rPr>
        <w:t>Khi thùc hiÖn chÝnh s¸ch c¶i c¸ch, hÖ thèng tæ chøc s¶n xuÊt n«ng nghiÖp ®· ®</w:t>
        <w:softHyphen/>
        <w:t xml:space="preserve">îc chuyÓn ®æi c¬ chÕ qu¶n lý trªn nguyªn t¾c c¬ b¶n lµ thùc hiÖn </w:t>
      </w:r>
      <w:r>
        <w:rPr>
          <w:sz w:val="28"/>
          <w:u w:val="single"/>
        </w:rPr>
        <w:t>kho¸n toµn bé c¸c ho¹t ®éng kinh doanh n«ng, c«ng vµ th</w:t>
        <w:softHyphen/>
        <w:t>¬ng m¹i</w:t>
      </w:r>
      <w:r>
        <w:rPr>
          <w:sz w:val="28"/>
        </w:rPr>
        <w:t>. Tõ kho¸n tõng b</w:t>
        <w:softHyphen/>
        <w:t>íc tiÕn tíi thay ®æi kÕt cÊu tæ chøc c¸c ®în vÞ s¶n xuÊt n«ng nghiÖp tr</w:t>
        <w:softHyphen/>
        <w:t>íc ®©y, t¹o ®iÒu kiÖn thóc ®Èy ®a d¹ng hãa s¶n xuÊt kinh doanh trong n«ng nghiÖp. §èi víi c¸c n«ng tr</w:t>
        <w:softHyphen/>
        <w:t>êng quèc doanh ChÝnh phñ Trung quèc ®· x¸c ®Þnh h</w:t>
        <w:softHyphen/>
        <w:t>íng c¶i c¸ch lµ thùc hiÖn thÓ chÕ kinh doanh hai tÇng, n«ng tr</w:t>
        <w:softHyphen/>
        <w:t>êng lín chïm lªn n«ng tr</w:t>
        <w:softHyphen/>
        <w:t>êng nhá, trong n«ng tr</w:t>
        <w:softHyphen/>
        <w:t>êng thùc hiÖn kho¸n kinh doanh, chÕ ®é tr¸ch nhiÖm cña gi¸m ®èc n«ng tr</w:t>
        <w:softHyphen/>
        <w:t>êng, ph¸t triÓn c¸c h×nh thøc liªn kÕt kinh tÕ theo chiÒu ngang thµnh c¸c tËp ®oµn n«ng tr</w:t>
        <w:softHyphen/>
        <w:t>êng, kiªn quyÕt söa ch÷a c¸c khuyÕt ®iÓm tr</w:t>
        <w:softHyphen/>
        <w:t>íc ®©y nh</w:t>
        <w:softHyphen/>
        <w:t xml:space="preserve"> qu¶n lý qu¸ s¬ cøng, ph©n phèi theo chñ nghÜa b×nh qu©n, thóc ®Èy tinh thÇn tù lùc cña tõng n«ng tr</w:t>
        <w:softHyphen/>
        <w:t>êng vµ ®éng viªn tÝnh tÝch cùc s¶n xuÊt cña ®«ng ®¶o c«ng nh©n n«ng tr</w:t>
        <w:softHyphen/>
        <w:t>êng. Nhµ n</w:t>
        <w:softHyphen/>
        <w:t>íc c¾t gi¶m c¸c trî cÊp vµ kh«ng can thiÖp vµo c¸c quyÕt ®Þnh s¶n xuÊt kinh doanh cña N«ng tr</w:t>
        <w:softHyphen/>
        <w:t>êng ®Ó n«ng tr</w:t>
        <w:softHyphen/>
        <w:t>êng quèc doanh tho¸t khái c¶nh sèng dùa vµo trî cÊp tµi chÝnh cña nhµ n</w:t>
        <w:softHyphen/>
        <w:t xml:space="preserve">íc. </w:t>
      </w:r>
    </w:p>
    <w:p>
      <w:pPr>
        <w:pStyle w:val="Normal"/>
        <w:spacing w:before="120" w:after="0"/>
        <w:jc w:val="both"/>
        <w:rPr>
          <w:sz w:val="28"/>
        </w:rPr>
      </w:pPr>
      <w:r>
        <w:rPr>
          <w:rFonts w:eastAsia=".VnTime"/>
          <w:sz w:val="28"/>
        </w:rPr>
        <w:t xml:space="preserve">    </w:t>
      </w:r>
      <w:r>
        <w:rPr>
          <w:sz w:val="28"/>
        </w:rPr>
        <w:t>Tõ ®Þnh h</w:t>
        <w:softHyphen/>
        <w:t>íng c¬ b¶n trªn ®©y c¸c tØnh ë Trung quèc ®· tiÕn hµnh c¶i c¸ch c¸c n«ng tr</w:t>
        <w:softHyphen/>
        <w:t>êng quèc doanh. Sau ®©y xin giíi thiÖu kinh nghiÖm cña tØnh Phóc KiÕn víi c¸c néi dung c¬ b¶n nh</w:t>
        <w:softHyphen/>
        <w:t xml:space="preserve"> sau:</w:t>
      </w:r>
    </w:p>
    <w:p>
      <w:pPr>
        <w:pStyle w:val="Normal"/>
        <w:spacing w:before="120" w:after="0"/>
        <w:jc w:val="both"/>
        <w:rPr/>
      </w:pPr>
      <w:r>
        <w:rPr>
          <w:rFonts w:eastAsia=".VnTime"/>
          <w:sz w:val="28"/>
        </w:rPr>
        <w:t xml:space="preserve">      </w:t>
      </w:r>
      <w:r>
        <w:rPr>
          <w:sz w:val="28"/>
          <w:u w:val="single"/>
        </w:rPr>
        <w:t>1. §Èy nhanh ®iÒu chØnh tû träng kinh tÕ cña khu vùc kinh tÕ quèc doanh vµ c¶i c¸ch c¸c n«ng tr</w:t>
        <w:softHyphen/>
        <w:t xml:space="preserve">êng quèc doanh </w:t>
      </w:r>
    </w:p>
    <w:p>
      <w:pPr>
        <w:pStyle w:val="Normal"/>
        <w:spacing w:before="120" w:after="0"/>
        <w:jc w:val="both"/>
        <w:rPr>
          <w:sz w:val="28"/>
        </w:rPr>
      </w:pPr>
      <w:r>
        <w:rPr>
          <w:rFonts w:eastAsia=".VnTime"/>
          <w:sz w:val="28"/>
        </w:rPr>
        <w:t xml:space="preserve">    </w:t>
      </w:r>
      <w:r>
        <w:rPr>
          <w:sz w:val="28"/>
        </w:rPr>
        <w:t>Toµn tØnh Phóc KiÕn cã kho¶ng 112 n«ng tr</w:t>
        <w:softHyphen/>
        <w:t>êng quèc doanh. §Ó thùc hiÖn néi dung c¶i c¸ch theo h</w:t>
        <w:softHyphen/>
        <w:t>ãng trªn tØnh Phóc kiÕn ®· x¸c ®Þnh kinh tÕ quèc doanh cµn tËp trung vµo 3 mÆt: Thø nhÊt, ph¶i g</w:t>
        <w:softHyphen/>
        <w:t>¬ng mÉu trong viÖc thóc ®Èy hiÖn ®¹i hãa s¶n xuÊt n«ng nghiÖp; thø hai, ph¶i chñ ®éng n©ng cao tÝnh tù chñ trong kinh doanh n«ng nghiÖp (s¶n nghiÖp hãa); thø ba, c¸c n«ng tr</w:t>
        <w:softHyphen/>
        <w:t>êng vµ c¸c xÝ nghiÖp n«ng nghiÖp ph¶i ®ãng vai trß ¶nh h</w:t>
        <w:softHyphen/>
        <w:t xml:space="preserve">ëng ®Õn s¶n xuÊt n«ng nghiÖp trªn c¬ së cã </w:t>
        <w:softHyphen/>
        <w:t>u thÕ vÒ s¶n phÈm, kü thuËt s¶n xuÊt vµ søc c¹nh tranh trªn thÞ tr</w:t>
        <w:softHyphen/>
        <w:t>êng. Thùc hiÖn c¸c néi dung nµy c¸c n«ng tr</w:t>
        <w:softHyphen/>
        <w:t>êng quèc doanh ë Phóc kiÕn ®· x©y dùng ®</w:t>
        <w:softHyphen/>
        <w:t>îc 14 “v</w:t>
        <w:softHyphen/>
        <w:t>ên n«ng nghiÖp hiÖn ®¹i” mang tÝnh mÉu mùc cña canh t¸c n«ng nghiÖp hµng hãa míi, t¹o dùng ®</w:t>
        <w:softHyphen/>
        <w:t>îc 25 xÝ nghiÖp n«ng nghiÖp ®i ®Çu trong viÖc s¶n nghiÖp hãa. T¹i thµnh phè Phóc ch©u ®· thµnh lËp Tæng c«ng ty n«ng tr</w:t>
        <w:softHyphen/>
        <w:t>êng ®Ó tËp trung ®Çu t</w:t>
        <w:softHyphen/>
        <w:t xml:space="preserve"> ph¸t triÓn s¶n xuÊt c¸c s¶n phÈm chÝnh nh</w:t>
        <w:softHyphen/>
        <w:t>: thùc phÈm, gia cÇm, chÌ, chÕ biÕn s÷a, bÊt ®éng s¶n (t¨ng tÝch lòy tµi s¶n) trªn c¬ së ph¸t huy vai trß c¸c xÝ nghiÖp n«ng nghiÖp ®Çu ®µn. Thùc hiÖn kinh doanh kh«ng chØ vèn Nhµ n</w:t>
        <w:softHyphen/>
        <w:t>íc mµ b»ng c¶ vèn cña c¸c khu vùc phi quèc doanh, theo ®ã ph¶i ®iÒu chØnh kÕt cÊu së h÷u b»ng viÖc n«ng tr</w:t>
        <w:softHyphen/>
        <w:t>êng ph¶i chñ ®éng thóc ®Èy ph¸t triÓn nhanh kinh tÕ ngoµi quèc doanh trong n«ng nghiÖp, chó träng sö dông vèn cña c¸c nhµ kinh doanh Hång K«ng, Ma cao, §µi Loan vµ c¸c Nhµ ®Çu t</w:t>
        <w:softHyphen/>
        <w:t xml:space="preserve"> n</w:t>
        <w:softHyphen/>
        <w:t>íc ngoµi kh¸c. Phóc KiÕn ®Æt ra môc tiªu ®Õn cuèi kÕ ho¹ch 5 n¨m lÇn thø 10 kinh tÕ ngoµi Quèc doanh ph¶i chiÕm trªn 60% GDP cña tØnh, môc tiªu nµy ®· thóc ®Èy viÖc c¶i c¸ch m¹nh mÏ h¬n c¸c DNNN nãi chung vµ DNNN trong n«ng nghiÖp nãi riªng. §Ó thóc ®Èy nhanh qu¸ tr×nh nµy ChÝnh quyÒn Phóc KiÕn ®· ®</w:t>
        <w:softHyphen/>
        <w:t>a ra ®Þnh h</w:t>
        <w:softHyphen/>
        <w:t>íng c¶i c¸ch c¸c n«ng tr</w:t>
        <w:softHyphen/>
        <w:t>êng quèc doanh lµ: N¾m to, bu«ng nhá, tõng n«ng tr</w:t>
        <w:softHyphen/>
        <w:t>êng tù quyÕt ®Þnh h×nh thøc chuyÓn ®æi sang chÕ ®é c«ng ty, chÕ ®é hîp t¸c cæ phÇn, s¸t nhËp, cho thuª kinh doanh, ban doanh nghiÖp... ®Ó tiÕn hµnh c¶i c¸ch. Th«ng qua c¶i c¸ch n«ng tr</w:t>
        <w:softHyphen/>
        <w:t>êng thùc hiÖn ph©n phèi l¹i tµi nguyªn vµ n©ng cao hiÖu qu¶ sö dông tµi s¶n cña nhµ n</w:t>
        <w:softHyphen/>
        <w:t>íc trong c¸c n«ng tr</w:t>
        <w:softHyphen/>
        <w:t xml:space="preserve">êng. </w:t>
      </w:r>
    </w:p>
    <w:p>
      <w:pPr>
        <w:pStyle w:val="Normal"/>
        <w:spacing w:before="120" w:after="0"/>
        <w:ind w:firstLine="150"/>
        <w:jc w:val="both"/>
        <w:rPr/>
      </w:pPr>
      <w:r>
        <w:rPr>
          <w:sz w:val="28"/>
        </w:rPr>
        <w:t xml:space="preserve">2. </w:t>
      </w:r>
      <w:r>
        <w:rPr>
          <w:sz w:val="28"/>
          <w:u w:val="single"/>
        </w:rPr>
        <w:t>Thay ®æi ®Þa vÞ cã lîi cho ng</w:t>
        <w:softHyphen/>
        <w:t>êi lao ®éng vµ thóc ®Èy c¶i c¸ch chÕ ®é sö dông lao ®éng trong c¸c n«ng tr</w:t>
        <w:softHyphen/>
        <w:t>êng.</w:t>
      </w:r>
    </w:p>
    <w:p>
      <w:pPr>
        <w:pStyle w:val="Normal"/>
        <w:spacing w:before="120" w:after="0"/>
        <w:ind w:firstLine="150"/>
        <w:jc w:val="both"/>
        <w:rPr>
          <w:sz w:val="28"/>
        </w:rPr>
      </w:pPr>
      <w:r>
        <w:rPr>
          <w:rFonts w:eastAsia=".VnTime"/>
          <w:sz w:val="28"/>
        </w:rPr>
        <w:t xml:space="preserve"> </w:t>
      </w:r>
      <w:r>
        <w:rPr>
          <w:sz w:val="28"/>
        </w:rPr>
        <w:t>Trong qu¸ tr×nh c¶i c¸ch c¸c n«ng tr</w:t>
        <w:softHyphen/>
        <w:t>êng ChÝnh quyÒn Phóc KiÕn rÊt chó träng sù t¸c ®éng cña c¶i c¸ch ®Õn ®Þa vÞ cña ng</w:t>
        <w:softHyphen/>
        <w:t>êi lao ®éng ®ang lµm viÖc trong c¸c n«ng tr</w:t>
        <w:softHyphen/>
        <w:t>êng, ®èi víi mçi h×nh thøc c¶i c¸ch n«ng tr</w:t>
        <w:softHyphen/>
        <w:t>êng ChÝnh quyÒn ®· ®</w:t>
        <w:softHyphen/>
        <w:t>a ra nh÷ng ®Þnh h</w:t>
        <w:softHyphen/>
        <w:t>íng cô thÓ ®Ó n©ng cao ®Þa vÞ kinh tÕ cña ng</w:t>
        <w:softHyphen/>
        <w:t>êi lao ®éng trong c¶i c¸ch, qua ®ã ®Ó ®</w:t>
        <w:softHyphen/>
        <w:t>îc h</w:t>
        <w:softHyphen/>
        <w:t>ëng lîi nhiÒu h¬n. Ch¼ng h¹n quy ®Þnh nh</w:t>
        <w:softHyphen/>
        <w:t xml:space="preserve"> ng</w:t>
        <w:softHyphen/>
        <w:t>êi lao ®éng ®</w:t>
        <w:softHyphen/>
        <w:t>îc h</w:t>
        <w:softHyphen/>
        <w:t>ëng chÕ ®é th«i viÖc mét lÇn ®Ó nhËn 1 kho¶n tiÒn theo chÕ ®é quy ®Þnh cña LuËt lao ®éng, sau ®ã ng</w:t>
        <w:softHyphen/>
        <w:t>êi lao ®éng cã thÓ dïng sè tiÒn ®ã ®Ó mua cæ phÇn do n«ng tr</w:t>
        <w:softHyphen/>
        <w:t>êng b¸n ra, h×nh thµnh mèi quan hÖ míi gi÷a ng</w:t>
        <w:softHyphen/>
        <w:t>êi lao ®éng víi tµi s¶n cña n«ng tr</w:t>
        <w:softHyphen/>
        <w:t>êng, tõ ®ã t¹o ra sù g¾n kÕt míi. Nh÷ng h×nh thøc kh¸c ®</w:t>
        <w:softHyphen/>
        <w:t>îc sö dông ®Ó thay ®æi ®Þa vÞ cña ng</w:t>
        <w:softHyphen/>
        <w:t>êi lao ®éng lµ ph©n phèi ®Êt vµ c¸c t</w:t>
        <w:softHyphen/>
        <w:t xml:space="preserve"> liÖu s¶n xuÊt kh¸c cho ng</w:t>
        <w:softHyphen/>
        <w:t>êi lao ®éng, nh÷ng ng</w:t>
        <w:softHyphen/>
        <w:t>êi kh«ng cã kh¶ n¨ng lao ®éng n«ng nghiÖp th× ®</w:t>
        <w:softHyphen/>
        <w:t>îc h</w:t>
        <w:softHyphen/>
        <w:t>ëng chÕ ®é b¶o hiÓm x· héi. Trong vßng 3 n¨m 1998-2000 ChÝnh quyÒn tØnh Phóc KiÕn ®· chi 17, 24 triÖu nh©n d©n tÖ cho c«ng t¸c c¶i c¸ch c¸c n«ng tr</w:t>
        <w:softHyphen/>
        <w:t>êng quèc doanh trong tØnh.</w:t>
      </w:r>
    </w:p>
    <w:p>
      <w:pPr>
        <w:pStyle w:val="Normal"/>
        <w:spacing w:before="120" w:after="0"/>
        <w:ind w:firstLine="150"/>
        <w:jc w:val="both"/>
        <w:rPr/>
      </w:pPr>
      <w:r>
        <w:rPr>
          <w:sz w:val="28"/>
        </w:rPr>
        <w:t xml:space="preserve">3. </w:t>
      </w:r>
      <w:r>
        <w:rPr>
          <w:sz w:val="28"/>
          <w:u w:val="single"/>
        </w:rPr>
        <w:t>Nç lùc thiÕt lËp chÕ ®é xÝ nghiÖp hiÖn ®¹i, ®Èy nhanh c¶i t¹o c¬ chÕ c«ng Ých ®èi víi c¸c n«ng tr</w:t>
        <w:softHyphen/>
        <w:t>êng quèc doanh.</w:t>
      </w:r>
    </w:p>
    <w:p>
      <w:pPr>
        <w:pStyle w:val="Normal"/>
        <w:spacing w:before="120" w:after="0"/>
        <w:ind w:firstLine="150"/>
        <w:jc w:val="both"/>
        <w:rPr>
          <w:sz w:val="28"/>
        </w:rPr>
      </w:pPr>
      <w:r>
        <w:rPr>
          <w:rFonts w:eastAsia=".VnTime"/>
          <w:sz w:val="28"/>
        </w:rPr>
        <w:t xml:space="preserve">    </w:t>
      </w:r>
      <w:r>
        <w:rPr>
          <w:sz w:val="28"/>
        </w:rPr>
        <w:t>Theo ®Þnh h</w:t>
        <w:softHyphen/>
        <w:t>íng nµy ChÝnh quyÒn ¸p dông c¸c chÕ ®é kh¸c nhau ®èi víi n«ng tr</w:t>
        <w:softHyphen/>
        <w:t>êng nh</w:t>
        <w:softHyphen/>
        <w:t>: Cho phÐp n«ng tr</w:t>
        <w:softHyphen/>
        <w:t>êng chuyÓn nh</w:t>
        <w:softHyphen/>
        <w:t>îng mét phÇn quyÒn lîi vÒ vèn (cã quyÒn quyÕt ®Þnh chuyÓn  nh</w:t>
        <w:softHyphen/>
        <w:t>îng mét phÇn vèn khi cÇn thiÕt); quyÕt ®Þnh thu hót thªm vèn cña t</w:t>
        <w:softHyphen/>
        <w:t xml:space="preserve"> nh©n ngoµi n«ng tr</w:t>
        <w:softHyphen/>
        <w:t>êng vµ chÝnh ng</w:t>
        <w:softHyphen/>
        <w:t>êi lao ®éng trong n«ng tr</w:t>
        <w:softHyphen/>
        <w:t>êng cã nhu cÇu ®Çu t</w:t>
        <w:softHyphen/>
        <w:t xml:space="preserve"> (tù huy ®éng thªm vèn x· héi), khuyÕn khÝch ®a d¹ng hãa së h÷u cña n«ng tr</w:t>
        <w:softHyphen/>
        <w:t>êng ®Ó võa thu hót vèn, c«ng nghÖ vµ hiÖn ®¹i hãa n«ng tr</w:t>
        <w:softHyphen/>
        <w:t>êng.</w:t>
      </w:r>
    </w:p>
    <w:p>
      <w:pPr>
        <w:pStyle w:val="Normal"/>
        <w:spacing w:before="120" w:after="0"/>
        <w:ind w:firstLine="150"/>
        <w:jc w:val="both"/>
        <w:rPr/>
      </w:pPr>
      <w:r>
        <w:rPr>
          <w:sz w:val="28"/>
        </w:rPr>
        <w:t xml:space="preserve">4. </w:t>
      </w:r>
      <w:r>
        <w:rPr>
          <w:sz w:val="28"/>
          <w:u w:val="single"/>
        </w:rPr>
        <w:t>Lµm râ vµ t¸ch chøc n¨ng x· héi ra khái ho¹t ®éng cña n«ng tr</w:t>
        <w:softHyphen/>
        <w:t>êng, gi¶m nhÑ c¸c phi phÝ kh«ng hîp lý.</w:t>
      </w:r>
    </w:p>
    <w:p>
      <w:pPr>
        <w:pStyle w:val="Normal"/>
        <w:spacing w:before="120" w:after="0"/>
        <w:ind w:firstLine="150"/>
        <w:jc w:val="both"/>
        <w:rPr>
          <w:sz w:val="28"/>
        </w:rPr>
      </w:pPr>
      <w:r>
        <w:rPr>
          <w:rFonts w:eastAsia=".VnTime"/>
          <w:sz w:val="28"/>
        </w:rPr>
        <w:t xml:space="preserve">   </w:t>
      </w:r>
      <w:r>
        <w:rPr>
          <w:sz w:val="28"/>
        </w:rPr>
        <w:t>Theo ®Þnh h</w:t>
        <w:softHyphen/>
        <w:t>íng nµy ChÝnh quyÒn tØnh Phóc kiÕn ®· cè g¾ng bãc t¸ch chøc n¨ng lµm x· héi mµ n«ng tr</w:t>
        <w:softHyphen/>
        <w:t>êng ®ang thùc hiÖn theo thãi quen cña c¬ chÕ qu¶n lý cò. Nh</w:t>
        <w:softHyphen/>
        <w:t>ng ®Ó thùc hiÖn viÖc gi¶m nhÑ c¸c chi phÝ x· héi cña n«ng tr</w:t>
        <w:softHyphen/>
        <w:t>êng ChÝnh quyÒn tØnh Phóc kiÕn ®· quyÕt ®Þnh thµnh lËp c¸c héi ®ång qu¶n lý hµnh chÝnh ®Þa ph</w:t>
        <w:softHyphen/>
        <w:t>¬ng (gäi lµ c¸c x· khu), ®èi víi mét sè n«ng tr</w:t>
        <w:softHyphen/>
        <w:t>êng cã quy m« lín cã thÓ thµnh lËp cÊp hµnh chÝnh thÞ trÊn, c¸c c¬ quan hµnh chÝnh nµy thùc hiÖn mét sè chøc n¨ng qu¶n lý nhµ n</w:t>
        <w:softHyphen/>
        <w:t>íc nh</w:t>
        <w:softHyphen/>
        <w:t>: qu¶n lý tµi chÝnh ®Þa ph</w:t>
        <w:softHyphen/>
        <w:t>¬ng; thu thÕ; qu¶n lý c¸c ho¹t ®éng c«ng, th</w:t>
        <w:softHyphen/>
        <w:t>¬ng; qu¶n lý ruéng ®Êt...viÖc h×nh thµnh cÊp chÝnh quyÒn c¬ së trong n«ng tr</w:t>
        <w:softHyphen/>
        <w:t>êng sÏ t¹o ®iÒu kiÖn ®Ó thóc ®Èy ®« thÞ hãa vµ ph¸t triÓn c¸c ho¹t ®éng c«ng nghiÖp, thóc ®Èy ph¸t triÓn c¬ së h¹ tÇng kinh tÕ x· héi tõ ®ã hÊp dÉn h¬n c¸c Nhµ ®Çu t</w:t>
        <w:softHyphen/>
        <w:t xml:space="preserve"> bá vèn vµo n«ng tr</w:t>
        <w:softHyphen/>
        <w:t>êng. C¸c ho¹t ®éng cña N«ng tr</w:t>
        <w:softHyphen/>
        <w:t>êng sÏ tËp trung vµo s¶n xuÊt kinh doanh trªn sè diÖn tÝch ®ang qu¶n lý.</w:t>
      </w:r>
    </w:p>
    <w:p>
      <w:pPr>
        <w:pStyle w:val="Normal"/>
        <w:spacing w:before="120" w:after="0"/>
        <w:ind w:firstLine="150"/>
        <w:jc w:val="both"/>
        <w:rPr/>
      </w:pPr>
      <w:r>
        <w:rPr>
          <w:sz w:val="28"/>
        </w:rPr>
        <w:t>5. §</w:t>
      </w:r>
      <w:r>
        <w:rPr>
          <w:sz w:val="28"/>
          <w:u w:val="single"/>
        </w:rPr>
        <w:t>Èy m¹nh ho¹t ®éng b¶o hiÓm d</w:t>
        <w:softHyphen/>
        <w:t>ìng l·o, kiÕn lËp vµ kiÖn toµn hÖ thèng b¶o hiÓm x· héi cña n«ng tr</w:t>
        <w:softHyphen/>
        <w:t>êng.</w:t>
      </w:r>
    </w:p>
    <w:p>
      <w:pPr>
        <w:pStyle w:val="Normal"/>
        <w:spacing w:before="120" w:after="0"/>
        <w:ind w:firstLine="150"/>
        <w:jc w:val="both"/>
        <w:rPr>
          <w:sz w:val="28"/>
        </w:rPr>
      </w:pPr>
      <w:r>
        <w:rPr>
          <w:rFonts w:eastAsia=".VnTime"/>
          <w:sz w:val="28"/>
        </w:rPr>
        <w:t xml:space="preserve">  </w:t>
      </w:r>
      <w:r>
        <w:rPr>
          <w:sz w:val="28"/>
        </w:rPr>
        <w:t>TØnh Phóc kiÕn ®Þnh h</w:t>
        <w:softHyphen/>
        <w:t>íng cè g¾ng ®ång bé hãa c¸c ®iÒu kiÖn ®Ó ng</w:t>
        <w:softHyphen/>
        <w:t>êi lao ®éng n«ng tr</w:t>
        <w:softHyphen/>
        <w:t>êng ®</w:t>
        <w:softHyphen/>
        <w:t>îc h</w:t>
        <w:softHyphen/>
        <w:t>ëng c¸c chÕ ®é b¶o hiÓm vÒ: th</w:t>
        <w:softHyphen/>
        <w:t>¬ng tËt; thÊt nghiÖp; kh¸m ch÷a bÖnh ë cÊp tØnh ®Ó ng</w:t>
        <w:softHyphen/>
        <w:t>êi lao ®éng c¸c n«ng tr</w:t>
        <w:softHyphen/>
        <w:t>êng cïng ®</w:t>
        <w:softHyphen/>
        <w:t>îc h</w:t>
        <w:softHyphen/>
        <w:t>ëng lîi nh</w:t>
        <w:softHyphen/>
        <w:t xml:space="preserve"> nhau vÒ chÕ ®é b¶o hiÓm.</w:t>
      </w:r>
    </w:p>
    <w:p>
      <w:pPr>
        <w:pStyle w:val="Normal"/>
        <w:spacing w:before="120" w:after="0"/>
        <w:ind w:firstLine="150"/>
        <w:jc w:val="both"/>
        <w:rPr/>
      </w:pPr>
      <w:r>
        <w:rPr>
          <w:sz w:val="28"/>
        </w:rPr>
        <w:t xml:space="preserve">6. </w:t>
      </w:r>
      <w:r>
        <w:rPr>
          <w:sz w:val="28"/>
          <w:u w:val="single"/>
        </w:rPr>
        <w:t>Kªu gäi ®Çu t</w:t>
        <w:softHyphen/>
        <w:t xml:space="preserve"> t</w:t>
        <w:softHyphen/>
        <w:t xml:space="preserve"> nh©n vµo c¸c n«ng tr</w:t>
        <w:softHyphen/>
        <w:t>êng, thóc ®Èy hîp t¸c khoa häc n«ng nghiÖp gi÷a n«ng tr</w:t>
        <w:softHyphen/>
        <w:t>êng víi c¸c tæ chøc kh¸c.</w:t>
      </w:r>
    </w:p>
    <w:p>
      <w:pPr>
        <w:pStyle w:val="Normal"/>
        <w:spacing w:before="120" w:after="0"/>
        <w:ind w:firstLine="150"/>
        <w:jc w:val="both"/>
        <w:rPr>
          <w:sz w:val="28"/>
        </w:rPr>
      </w:pPr>
      <w:r>
        <w:rPr>
          <w:rFonts w:eastAsia=".VnTime"/>
          <w:sz w:val="28"/>
        </w:rPr>
        <w:t xml:space="preserve">    </w:t>
      </w:r>
      <w:r>
        <w:rPr>
          <w:sz w:val="28"/>
        </w:rPr>
        <w:t>§Ó thùc hiÖn néi dung nµy ChÝnh quyÒn Phóc KiÕn ®· nç lùc c¶i thiÖn m«i tr</w:t>
        <w:softHyphen/>
        <w:t>êng ®Çu t</w:t>
        <w:softHyphen/>
        <w:t xml:space="preserve"> th«ng qua ®Çu t</w:t>
        <w:softHyphen/>
        <w:t xml:space="preserve"> nhiÒu h¬n vµo c¬ së h¹ tÇng c¸c vïng s¶n xuÊt n«ng nghiÖp vµ c¬ së h¹ tÇng cña c¸c n«ng tr</w:t>
        <w:softHyphen/>
        <w:t>êng, sö dông nhiÒu h¬n ®Çu t</w:t>
        <w:softHyphen/>
        <w:t xml:space="preserve"> n</w:t>
        <w:softHyphen/>
        <w:t>íc ngoµi qua ph</w:t>
        <w:softHyphen/>
        <w:t>¬ng ph¸p BOT. Thùc hiÖn tèt h¬n, râ rµng h¬n quy ho¹ch c¸c vïng s¶n xuÊt n«ng nghiÖp, sö dông vèn n</w:t>
        <w:softHyphen/>
        <w:t>íc ngoµi ®Ó c¬ cÊu l¹i c¸c vïng s¶n xuÊt theo thÞ tr</w:t>
        <w:softHyphen/>
        <w:t>êng (cho phÐp c¸cnhµ ®Çu t</w:t>
        <w:softHyphen/>
        <w:t xml:space="preserve"> n</w:t>
        <w:softHyphen/>
        <w:t>íc ngoµi ®</w:t>
        <w:softHyphen/>
        <w:t>îc thay ®æi h</w:t>
        <w:softHyphen/>
        <w:t>íng s¶n xuÊt n«ng nghiÖp theo yªu cÇu cña hä, khi hä bá vèn ®Çu t</w:t>
        <w:softHyphen/>
        <w:t xml:space="preserve"> vµo n«ng nghiÖp). §èi víi hîp t¸c ph¸t ph¸t triÓn khoa häc kü thuËt n«ng nghiÖp tØnh Phóc KiÕn chó träng quan hÖ víi §µi Loan, më réng th</w:t>
        <w:softHyphen/>
        <w:t>¬ng m¹i n«ng nghiÖp víi ViÖt Nam, Cam pu chia vµ c¸c n</w:t>
        <w:softHyphen/>
        <w:t>íc Ch©u phi).</w:t>
      </w:r>
    </w:p>
    <w:p>
      <w:pPr>
        <w:pStyle w:val="Normal"/>
        <w:jc w:val="both"/>
        <w:rPr>
          <w:sz w:val="28"/>
        </w:rPr>
      </w:pPr>
      <w:r>
        <w:rPr>
          <w:sz w:val="28"/>
        </w:rPr>
      </w:r>
    </w:p>
    <w:p>
      <w:pPr>
        <w:pStyle w:val="Normal"/>
        <w:jc w:val="both"/>
        <w:rPr>
          <w:b/>
          <w:b/>
          <w:sz w:val="28"/>
          <w:szCs w:val="32"/>
        </w:rPr>
      </w:pPr>
      <w:r>
        <w:rPr>
          <w:rFonts w:eastAsia=".VnTime"/>
          <w:sz w:val="28"/>
        </w:rPr>
        <w:t xml:space="preserve"> </w:t>
      </w:r>
      <w:r>
        <w:rPr>
          <w:b/>
          <w:sz w:val="28"/>
          <w:szCs w:val="32"/>
          <w:u w:val="single"/>
        </w:rPr>
        <w:t>PhÇn hai</w:t>
      </w:r>
    </w:p>
    <w:p>
      <w:pPr>
        <w:pStyle w:val="BodyText3"/>
        <w:rPr/>
      </w:pPr>
      <w:r>
        <w:rPr/>
        <w:t xml:space="preserve">Thùc tr¹ng hiÖu qu¶ ho¹t ®éng cña c¸c n«ng, </w:t>
      </w:r>
    </w:p>
    <w:p>
      <w:pPr>
        <w:pStyle w:val="BodyText3"/>
        <w:rPr/>
      </w:pPr>
      <w:r>
        <w:rPr/>
        <w:t>l©m tr</w:t>
        <w:softHyphen/>
        <w:t>êng quèc doanh (NLTQD) ë ViÖt Nam</w:t>
      </w:r>
    </w:p>
    <w:p>
      <w:pPr>
        <w:pStyle w:val="Normal"/>
        <w:jc w:val="center"/>
        <w:rPr>
          <w:rFonts w:ascii=".VnTimeH" w:hAnsi=".VnTimeH" w:cs=".VnTimeH"/>
          <w:b/>
          <w:b/>
          <w:sz w:val="28"/>
        </w:rPr>
      </w:pPr>
      <w:r>
        <w:rPr>
          <w:rFonts w:cs=".VnTimeH" w:ascii=".VnTimeH" w:hAnsi=".VnTimeH"/>
          <w:b/>
          <w:sz w:val="28"/>
        </w:rPr>
      </w:r>
    </w:p>
    <w:p>
      <w:pPr>
        <w:pStyle w:val="Normal"/>
        <w:jc w:val="both"/>
        <w:rPr>
          <w:b/>
          <w:b/>
          <w:sz w:val="28"/>
          <w:szCs w:val="26"/>
        </w:rPr>
      </w:pPr>
      <w:r>
        <w:rPr>
          <w:b/>
          <w:sz w:val="28"/>
          <w:szCs w:val="26"/>
        </w:rPr>
        <w:t>2.1. §Æc ®iÓm h×nh thµnh vµ ph¸t triÓn vµ t×nh h×nh c¬ b¶n cña c¸c c¸c n«ng, l©m tr</w:t>
        <w:softHyphen/>
        <w:t>êng quèc doanh trong thêi kú ®æi míi.</w:t>
      </w:r>
    </w:p>
    <w:p>
      <w:pPr>
        <w:pStyle w:val="Normal"/>
        <w:jc w:val="both"/>
        <w:rPr/>
      </w:pPr>
      <w:r>
        <w:rPr>
          <w:rFonts w:eastAsia=".VnTime"/>
          <w:b/>
          <w:sz w:val="28"/>
          <w:szCs w:val="26"/>
        </w:rPr>
        <w:t xml:space="preserve">     </w:t>
      </w:r>
      <w:r>
        <w:rPr>
          <w:bCs/>
          <w:sz w:val="28"/>
          <w:szCs w:val="26"/>
        </w:rPr>
        <w:t>2.1.1</w:t>
      </w:r>
      <w:r>
        <w:rPr>
          <w:bCs/>
          <w:sz w:val="28"/>
          <w:szCs w:val="26"/>
          <w:u w:val="single"/>
        </w:rPr>
        <w:t xml:space="preserve"> §Æc ®iÓm h×nh thµnh.</w:t>
      </w:r>
      <w:r>
        <w:rPr>
          <w:b/>
          <w:sz w:val="28"/>
          <w:szCs w:val="26"/>
        </w:rPr>
        <w:t xml:space="preserve"> </w:t>
      </w:r>
    </w:p>
    <w:p>
      <w:pPr>
        <w:pStyle w:val="Normal"/>
        <w:jc w:val="both"/>
        <w:rPr/>
      </w:pPr>
      <w:r>
        <w:rPr>
          <w:rFonts w:eastAsia=".VnTime"/>
          <w:b/>
          <w:sz w:val="28"/>
          <w:szCs w:val="26"/>
        </w:rPr>
        <w:t xml:space="preserve">     </w:t>
      </w:r>
      <w:r>
        <w:rPr>
          <w:rFonts w:cs=".VnTimeH" w:ascii=".VnTimeH" w:hAnsi=".VnTimeH"/>
          <w:sz w:val="28"/>
          <w:szCs w:val="26"/>
        </w:rPr>
        <w:t xml:space="preserve">ë </w:t>
      </w:r>
      <w:r>
        <w:rPr>
          <w:sz w:val="28"/>
          <w:szCs w:val="26"/>
        </w:rPr>
        <w:t>ViÖt Nam  c¸c NLT QD cã lÞch sö h×nh thµnh vµ ph¸t triÓn ngay tõ khi ®Êt n</w:t>
        <w:softHyphen/>
        <w:t>íc ®</w:t>
        <w:softHyphen/>
        <w:t>îc gi¶i phãng khái chÕ ®é thùc d©n Ph¸p (1954) ë c¸c tØnh phÝa B¾c vµ më réng vµo c¸c tØnh phÝa Nam sau ngµy miÒn Nam ®</w:t>
        <w:softHyphen/>
        <w:t>îc gi¶i phãng.  Sù h×nh thµnh c¸c NLT QD ®</w:t>
        <w:softHyphen/>
        <w:t xml:space="preserve">îc diÔn ra trªn 2 c¬ së: </w:t>
      </w:r>
      <w:r>
        <w:rPr>
          <w:sz w:val="28"/>
          <w:szCs w:val="26"/>
          <w:u w:val="single"/>
        </w:rPr>
        <w:t>thø nhÊt lµ</w:t>
      </w:r>
      <w:r>
        <w:rPr>
          <w:sz w:val="28"/>
          <w:szCs w:val="26"/>
        </w:rPr>
        <w:t xml:space="preserve"> Nhµ n</w:t>
        <w:softHyphen/>
        <w:t>íc thùc hiÖn quèc h÷u ho¸ c¸c ®ån ®iÒn cña c¸c chñ t</w:t>
        <w:softHyphen/>
        <w:t xml:space="preserve"> b¶n trong vµ ngoµi n</w:t>
        <w:softHyphen/>
        <w:t>íc trong chÕ ®é cò thµnh c¸c c¬ së kinh tÕ n«ng, l©m nghiÖp nhµ n</w:t>
        <w:softHyphen/>
        <w:t xml:space="preserve">íc; </w:t>
      </w:r>
      <w:r>
        <w:rPr>
          <w:sz w:val="28"/>
          <w:szCs w:val="26"/>
          <w:u w:val="single"/>
        </w:rPr>
        <w:t>thø hai lµ</w:t>
      </w:r>
      <w:r>
        <w:rPr>
          <w:sz w:val="28"/>
          <w:szCs w:val="26"/>
        </w:rPr>
        <w:t>: Nhµ n</w:t>
        <w:softHyphen/>
        <w:t>íc chuyÓn c¸c ®¬n vÞ qu©n ®éi sang lµm kinh tÕ trªn c¸c vïng ®Êt n«ng, l©m nghiªp  ë trung du, miÒn nói vµ vïng biªn giíi.</w:t>
      </w:r>
    </w:p>
    <w:p>
      <w:pPr>
        <w:pStyle w:val="Normal"/>
        <w:jc w:val="both"/>
        <w:rPr>
          <w:sz w:val="28"/>
          <w:szCs w:val="26"/>
        </w:rPr>
      </w:pPr>
      <w:r>
        <w:rPr>
          <w:rFonts w:eastAsia=".VnTime"/>
          <w:sz w:val="28"/>
          <w:szCs w:val="26"/>
        </w:rPr>
        <w:t xml:space="preserve">    </w:t>
      </w:r>
      <w:r>
        <w:rPr>
          <w:sz w:val="28"/>
          <w:szCs w:val="26"/>
        </w:rPr>
        <w:t>Víi ®Æc ®iÓm h×nh thµnh nh</w:t>
        <w:softHyphen/>
        <w:t xml:space="preserve"> trªn c¸c NLT QD kh«ng thùc sù lµ c¸c tæ chøc kinh doanh theo nghÜa DN, mµ chØ lµ c¸c ®¬n vÞ kinh tÕ n«ng, l©m nghiÖp, thùc hiÖn c¸c nhiÖm vô s¶n xuÊt theo chØ ®¹o cña Nhµ n</w:t>
        <w:softHyphen/>
        <w:t>íc.</w:t>
      </w:r>
    </w:p>
    <w:p>
      <w:pPr>
        <w:pStyle w:val="Normal"/>
        <w:jc w:val="both"/>
        <w:rPr/>
      </w:pPr>
      <w:r>
        <w:rPr>
          <w:rFonts w:eastAsia=".VnTime"/>
          <w:sz w:val="28"/>
          <w:szCs w:val="26"/>
        </w:rPr>
        <w:t xml:space="preserve">    </w:t>
      </w:r>
      <w:r>
        <w:rPr>
          <w:sz w:val="28"/>
          <w:szCs w:val="26"/>
        </w:rPr>
        <w:t>2.1.2.</w:t>
      </w:r>
      <w:r>
        <w:rPr>
          <w:sz w:val="28"/>
          <w:szCs w:val="26"/>
          <w:u w:val="single"/>
        </w:rPr>
        <w:t xml:space="preserve"> Kh¸i qu¸t qu¸ tr×nh ph¸t triÓn.</w:t>
      </w:r>
    </w:p>
    <w:p>
      <w:pPr>
        <w:pStyle w:val="Normal"/>
        <w:jc w:val="both"/>
        <w:rPr>
          <w:sz w:val="28"/>
          <w:szCs w:val="26"/>
        </w:rPr>
      </w:pPr>
      <w:r>
        <w:rPr>
          <w:rFonts w:eastAsia=".VnTime"/>
          <w:sz w:val="28"/>
          <w:szCs w:val="26"/>
        </w:rPr>
        <w:t xml:space="preserve">    </w:t>
      </w:r>
      <w:r>
        <w:rPr>
          <w:sz w:val="28"/>
          <w:szCs w:val="26"/>
        </w:rPr>
        <w:t>Trong qu¸ tr×nh ph¸t triÓn cña m×nh NLT QD chÞu sù chi phèi m¹nh mÏ bëi sù qu¶n lý mang tÝnh hµnh chÝnh cña Nhµ n</w:t>
        <w:softHyphen/>
        <w:t>íc, th«ng qua c¬ chÕ Bé chñ qu¶n, ®ã lµ Bé N«ng tr</w:t>
        <w:softHyphen/>
        <w:t>êng, Tæng côc l©m nghiÖp vµ nay lµ Bé n«ng nghiÖp vµ ph¸t triÓn n«ng th«n, UBND mét sè tØnh cã n«ng, l©m tr</w:t>
        <w:softHyphen/>
        <w:t>êng.</w:t>
      </w:r>
    </w:p>
    <w:p>
      <w:pPr>
        <w:pStyle w:val="Normal"/>
        <w:jc w:val="both"/>
        <w:rPr>
          <w:sz w:val="28"/>
          <w:szCs w:val="26"/>
        </w:rPr>
      </w:pPr>
      <w:r>
        <w:rPr>
          <w:rFonts w:eastAsia=".VnTime"/>
          <w:sz w:val="28"/>
          <w:szCs w:val="26"/>
        </w:rPr>
        <w:t xml:space="preserve">   </w:t>
      </w:r>
      <w:r>
        <w:rPr>
          <w:sz w:val="28"/>
          <w:szCs w:val="26"/>
        </w:rPr>
        <w:t>Trong gÇn nöa thÕ kû ph¸t triÓn võa qua c¸c NLT QD ®· tr¶i qua 2 thêi kú ph¸t triÓn dµi víi 2 c¬ chÕ ho¹t ®éng s¶n xuÊt, kinh doanh kh¸c nhau, ®ã lµ: c¬ chÕ hµnh chÝnh, kÕ ho¹ch hãa tËp trung vµ vµ c¬ chÕ thÞ tr</w:t>
        <w:softHyphen/>
        <w:t>êng.</w:t>
      </w:r>
    </w:p>
    <w:p>
      <w:pPr>
        <w:pStyle w:val="Normal"/>
        <w:jc w:val="both"/>
        <w:rPr>
          <w:sz w:val="28"/>
          <w:szCs w:val="26"/>
        </w:rPr>
      </w:pPr>
      <w:r>
        <w:rPr>
          <w:rFonts w:eastAsia=".VnTime"/>
          <w:sz w:val="28"/>
          <w:szCs w:val="26"/>
        </w:rPr>
        <w:t xml:space="preserve">   </w:t>
      </w:r>
      <w:r>
        <w:rPr>
          <w:sz w:val="28"/>
          <w:szCs w:val="26"/>
        </w:rPr>
        <w:t>Trong c¬ chÕ hµnh chÝnh, kÕ ho¹ch hãa tËp trung (kÐo dµi tõ 1955 ®Õn 1986) c¸c NLT QD ®</w:t>
        <w:softHyphen/>
        <w:t>îc Nhµ n</w:t>
        <w:softHyphen/>
        <w:t>íc giao nhiÖm vô: s¶n xuÊt gièng c©y trång, vËt nu«i, ¸p dông tiÕn bé kü thuËt vµo s¶n xuÊt n«ng, l©m nghiÖp; Khai hoang më réng diÖn tÝch s¶n xuÊt t¹i c¸c vïng ®Êt míi cßn lµ rõng nói hoang vu; Lµm trung t©m ®Ó x©y dùng c¸c vïng kinh tÕ míi, kÕt hîp ®¶m b¶o an ninh quèc phßng ë nh÷ng vïng biªn giíi, vïng khã kh¨n.</w:t>
      </w:r>
    </w:p>
    <w:p>
      <w:pPr>
        <w:pStyle w:val="Normal"/>
        <w:jc w:val="both"/>
        <w:rPr>
          <w:sz w:val="28"/>
          <w:szCs w:val="26"/>
        </w:rPr>
      </w:pPr>
      <w:r>
        <w:rPr>
          <w:rFonts w:eastAsia=".VnTime"/>
          <w:sz w:val="28"/>
          <w:szCs w:val="26"/>
        </w:rPr>
        <w:t xml:space="preserve">    </w:t>
      </w:r>
      <w:r>
        <w:rPr>
          <w:sz w:val="28"/>
          <w:szCs w:val="26"/>
        </w:rPr>
        <w:t xml:space="preserve">Tõ n¨m 1955 ®Õn n¨m 1975. </w:t>
      </w:r>
    </w:p>
    <w:p>
      <w:pPr>
        <w:pStyle w:val="Normal"/>
        <w:jc w:val="both"/>
        <w:rPr/>
      </w:pPr>
      <w:r>
        <w:rPr>
          <w:rFonts w:eastAsia=".VnTime"/>
          <w:sz w:val="28"/>
          <w:szCs w:val="26"/>
        </w:rPr>
        <w:t xml:space="preserve">    </w:t>
      </w:r>
      <w:r>
        <w:rPr>
          <w:sz w:val="28"/>
          <w:szCs w:val="26"/>
        </w:rPr>
        <w:t>Toµn miÒn B¾c ViÖt Nam h×nh thµnh 200 l©m tr</w:t>
        <w:softHyphen/>
        <w:t>êng vµ 115 n«ng tr</w:t>
        <w:softHyphen/>
        <w:t>êng. Tæng vèn ®Çu t</w:t>
        <w:softHyphen/>
        <w:t xml:space="preserve"> cña Nhµ n</w:t>
        <w:softHyphen/>
        <w:t>íc tÝnh b×nh qu©n hµng n¨m cho c¸c NLT QD ë giai ®o¹n nµy lµ 48 triÖu ®ång, b»ng 18 % vèn ®Çu t</w:t>
        <w:softHyphen/>
        <w:t xml:space="preserve"> trong n«ng nghiÖp. Víi sè tiÒn nµy c¸c NLT ®· ®</w:t>
        <w:softHyphen/>
        <w:t>a vµo sö dông h¬n 45.000ha dÊt n«ng nghiÖp, chñ yÕu trång c©y c«ng nghiÖp dµi ngµy nh</w:t>
        <w:softHyphen/>
        <w:t xml:space="preserve"> chÌ, cao su, cµ phª, c©y ¨n qu¶, ®ång cá</w:t>
      </w:r>
      <w:r>
        <w:rPr>
          <w:rStyle w:val="FootnoteCharacters"/>
          <w:rStyle w:val="FootnoteAnchor"/>
          <w:sz w:val="28"/>
          <w:szCs w:val="26"/>
        </w:rPr>
        <w:footnoteReference w:id="2"/>
      </w:r>
      <w:r>
        <w:rPr>
          <w:sz w:val="28"/>
          <w:szCs w:val="26"/>
        </w:rPr>
        <w:t xml:space="preserve">  </w:t>
      </w:r>
    </w:p>
    <w:p>
      <w:pPr>
        <w:pStyle w:val="Normal"/>
        <w:jc w:val="both"/>
        <w:rPr>
          <w:sz w:val="28"/>
          <w:szCs w:val="26"/>
        </w:rPr>
      </w:pPr>
      <w:r>
        <w:rPr>
          <w:sz w:val="28"/>
          <w:szCs w:val="26"/>
        </w:rPr>
      </w:r>
    </w:p>
    <w:p>
      <w:pPr>
        <w:pStyle w:val="Normal"/>
        <w:jc w:val="both"/>
        <w:rPr>
          <w:sz w:val="28"/>
          <w:szCs w:val="26"/>
        </w:rPr>
      </w:pPr>
      <w:r>
        <w:rPr>
          <w:rFonts w:eastAsia=".VnTime"/>
          <w:sz w:val="28"/>
          <w:szCs w:val="26"/>
        </w:rPr>
        <w:t xml:space="preserve">    </w:t>
      </w:r>
      <w:r>
        <w:rPr>
          <w:sz w:val="28"/>
          <w:szCs w:val="26"/>
        </w:rPr>
        <w:t xml:space="preserve">Tõ n¨m 1976 ®Õn nay. </w:t>
      </w:r>
    </w:p>
    <w:p>
      <w:pPr>
        <w:pStyle w:val="Normal"/>
        <w:jc w:val="both"/>
        <w:rPr>
          <w:sz w:val="28"/>
          <w:szCs w:val="26"/>
        </w:rPr>
      </w:pPr>
      <w:r>
        <w:rPr>
          <w:rFonts w:eastAsia=".VnTime"/>
          <w:sz w:val="28"/>
          <w:szCs w:val="26"/>
        </w:rPr>
        <w:t xml:space="preserve">    </w:t>
      </w:r>
      <w:r>
        <w:rPr>
          <w:sz w:val="28"/>
          <w:szCs w:val="26"/>
        </w:rPr>
        <w:t>C¸c NLT QD ®· ®</w:t>
        <w:softHyphen/>
        <w:t>îc ph¸t triÓn vµo c¸c tØnh phÝa Nam sau khi ®Êt n</w:t>
        <w:softHyphen/>
        <w:t>íc thèng nhÊt. §Õn n¨m  1986 c¶ n</w:t>
        <w:softHyphen/>
        <w:t>íc ®· h×nh thµnh ®</w:t>
        <w:softHyphen/>
        <w:t>îc tæng sè 870 NLT QD. Sè n«ng tr</w:t>
        <w:softHyphen/>
        <w:t>êng lµ 457 ®¬n vÞ, qu¶n lý 1,2 triÖu ha ®Êt tù nhiªn (trong ®ã cã kho¶ng h¬n 900000 ha ®Êt n«ng nghiÖp). Sè l©m tr</w:t>
        <w:softHyphen/>
        <w:t>êng lµ 413 ®¬n vÞ, qu¶n lý h¬n 6,3 triÖu ha diÖn tÝch tù nhiªn (trong ®ã kho¶ng 3,6 ha ®©t cã rõng, 2,3 triÖu ha ®Êt trèng ). Sè l</w:t>
        <w:softHyphen/>
        <w:t>îng c¸n bé vµ lao ®éng do Nhµ n</w:t>
        <w:softHyphen/>
        <w:t>íc tuyÓn dông vµo c¸c NLT lµ 370.000 ng</w:t>
        <w:softHyphen/>
        <w:t>êi.    Do qu¸ tr×nh ho¹t ®éng kh«ng hiÖu qu¶ nªn Nhµ n</w:t>
        <w:softHyphen/>
        <w:t>íc ®· cã nhiÒu chÝnh s¸ch ®æi míi vÒ tæ chøc vµ qu¶n lý NLT QD, ®</w:t>
        <w:softHyphen/>
        <w:t>îc thÓ hiÖn tai c¸c v¨n b¶n nh</w:t>
        <w:softHyphen/>
        <w:t>: NghÞ quyÕt Héi nghÞ BCH T¦ §¶ng lÇn thø V (khãa VII); NghÞ quyÕt sè 217 /H§BT ngµy 14/11/1987 cña H§BT (nay lµ CP) vÒ ®æi míi c¬ chÕ qu¶n lý xÝ nghiÖp qu«c doanh; NghÞ ®Þnh sè 169 H§BT ngµy 14/11/1988 cña Héi ®ång Bé tr</w:t>
        <w:softHyphen/>
        <w:t>ëng vÒ c¬ chÕ qu¶n lý kinh tÕ c¸c c¬ së quèc doanh s¶n xuÊt n«ng nghiÖp; NghÞ ®Þnh 388/ H§BT ngµy 20/11/1991 vÒ ®¨ng ký vµ s¾p xÕp l¹i c¸c DNNN; NghÞ ®Þnh sè 12 CP ngµy 2/3/1993 vÒ s¾p xÕp l¹i tæ chøc vµ ®æi míi c¬ chÕ qu¶n lý c¸c DNn«ng nghiÖp Nhµ n</w:t>
        <w:softHyphen/>
        <w:t>íc; NghÞ ®Þnh sè 01/CP ngµy 4/1/1995 vÒ giao kho¸n sö dông ®Êt vµo môc ®ich s¶n xuÊt n«ng, l©m nghiÖp, nu«i trång thñy s¶n trong c¸c DNNN.  TÝnh thÇn ®æi míi cña c¸c v¨n b¶n trªn ®©y lµ Nhµ n</w:t>
        <w:softHyphen/>
        <w:t>íc tõng b</w:t>
        <w:softHyphen/>
        <w:t>íc giao quyÒn tù chñ trong s¶n xuÊt, kinh doanh cho c¸c NLT (trùc tiÕp lµ gi¸m ®èc NLT)</w:t>
      </w:r>
    </w:p>
    <w:p>
      <w:pPr>
        <w:pStyle w:val="Normal"/>
        <w:jc w:val="both"/>
        <w:rPr>
          <w:sz w:val="28"/>
          <w:szCs w:val="26"/>
        </w:rPr>
      </w:pPr>
      <w:r>
        <w:rPr>
          <w:rFonts w:eastAsia=".VnTime"/>
          <w:sz w:val="28"/>
          <w:szCs w:val="26"/>
        </w:rPr>
        <w:t xml:space="preserve">   </w:t>
      </w:r>
      <w:r>
        <w:rPr>
          <w:sz w:val="28"/>
          <w:szCs w:val="26"/>
        </w:rPr>
        <w:t>§Õn n¨m 2000, sau mét thêi gian ®æi míi  vµ s¾p xÕp sè NLT gi¶m xuèng cßn 682 ®¬n vÞ, gåm 314 n«ng tr</w:t>
        <w:softHyphen/>
        <w:t>êng vµ 368 l©m tr</w:t>
        <w:softHyphen/>
        <w:t>êng, so víi n¨m 1991 gi¶m 21,5%.  Trong sè 314 n«ng tr</w:t>
        <w:softHyphen/>
        <w:t>êng c¸c TCT  qu¶n lý 134 (chiÕm 42,7%), c¸c ®Þa ph</w:t>
        <w:softHyphen/>
        <w:t>¬ng qu¶n lý 180 n«ng tr</w:t>
        <w:softHyphen/>
        <w:t>êng (57,3). Trong sè 368 l©m tr</w:t>
        <w:softHyphen/>
        <w:t>êng c¸c TCT qu¶n lý 40 (chiÕm 10,0%), c¸c ®Þa ph</w:t>
        <w:softHyphen/>
        <w:t>¬ng qu¶n lý 328 l©m tr</w:t>
        <w:softHyphen/>
        <w:t>êng (89,1%).</w:t>
      </w:r>
    </w:p>
    <w:p>
      <w:pPr>
        <w:pStyle w:val="Normal"/>
        <w:jc w:val="both"/>
        <w:rPr/>
      </w:pPr>
      <w:r>
        <w:rPr>
          <w:rFonts w:eastAsia=".VnTime"/>
          <w:sz w:val="28"/>
          <w:szCs w:val="26"/>
        </w:rPr>
        <w:t xml:space="preserve">    </w:t>
      </w:r>
      <w:r>
        <w:rPr>
          <w:sz w:val="28"/>
          <w:szCs w:val="26"/>
        </w:rPr>
        <w:t>2.1.3.</w:t>
      </w:r>
      <w:r>
        <w:rPr>
          <w:sz w:val="28"/>
          <w:szCs w:val="26"/>
          <w:u w:val="single"/>
        </w:rPr>
        <w:t>Bøc tranh tæng qu¸t vÒ t×nh h×nh c¬ b¶n cña n«ng, l©m tr</w:t>
        <w:softHyphen/>
        <w:t>êng trong thêi kú ®æi míi (vµo n¨m 2000) qua sè liÖu do Bé NN vµ PTNT tæng hîp tõ 267 n«ng tr</w:t>
        <w:softHyphen/>
        <w:t>êng vµ 368 l©m tr</w:t>
        <w:softHyphen/>
        <w:t>êng.</w:t>
      </w:r>
    </w:p>
    <w:p>
      <w:pPr>
        <w:pStyle w:val="Normal"/>
        <w:jc w:val="both"/>
        <w:rPr>
          <w:sz w:val="28"/>
          <w:szCs w:val="26"/>
        </w:rPr>
      </w:pPr>
      <w:r>
        <w:rPr>
          <w:rFonts w:eastAsia=".VnTime"/>
          <w:i/>
          <w:iCs/>
          <w:sz w:val="28"/>
          <w:szCs w:val="26"/>
        </w:rPr>
        <w:t xml:space="preserve">    </w:t>
      </w:r>
      <w:r>
        <w:rPr>
          <w:i/>
          <w:iCs/>
          <w:sz w:val="28"/>
          <w:szCs w:val="26"/>
        </w:rPr>
        <w:t>a. VÒ n«ng tr</w:t>
        <w:softHyphen/>
        <w:t xml:space="preserve">êng. </w:t>
      </w:r>
    </w:p>
    <w:p>
      <w:pPr>
        <w:pStyle w:val="Normal"/>
        <w:jc w:val="both"/>
        <w:rPr/>
      </w:pPr>
      <w:r>
        <w:rPr>
          <w:rFonts w:eastAsia=".VnTime"/>
          <w:sz w:val="28"/>
          <w:szCs w:val="26"/>
        </w:rPr>
        <w:t xml:space="preserve">       </w:t>
      </w:r>
      <w:r>
        <w:rPr>
          <w:sz w:val="28"/>
        </w:rPr>
        <w:t>Sè liÖu tæng hîp cña Bé NN vµ PTNT tõ b¸o c¸o cña 267 n«ng tr</w:t>
        <w:softHyphen/>
        <w:t>êng vµo n¨m 2000 cho kÕt qu¶ nh</w:t>
        <w:softHyphen/>
        <w:t xml:space="preserve"> sau: </w:t>
      </w:r>
    </w:p>
    <w:p>
      <w:pPr>
        <w:pStyle w:val="Normal"/>
        <w:jc w:val="both"/>
        <w:rPr>
          <w:sz w:val="28"/>
        </w:rPr>
      </w:pPr>
      <w:r>
        <w:rPr>
          <w:rFonts w:eastAsia=".VnTime"/>
          <w:sz w:val="28"/>
        </w:rPr>
        <w:t xml:space="preserve">      </w:t>
      </w:r>
      <w:r>
        <w:rPr>
          <w:sz w:val="28"/>
        </w:rPr>
        <w:t>* VÒ qu¶n lý ®Êt ®ai. C¸c n«ng tr</w:t>
        <w:softHyphen/>
        <w:t>êng cßn trùc tiÕp qu¶n lý tæng diÖn tÝch ®Êt tù nhiªn lµ 636.369ha, BQ mét n«ng tr</w:t>
        <w:softHyphen/>
        <w:t>êng lµ 2383,4 ha. Trong ®ã:</w:t>
      </w:r>
    </w:p>
    <w:p>
      <w:pPr>
        <w:pStyle w:val="Normal"/>
        <w:jc w:val="both"/>
        <w:rPr>
          <w:sz w:val="28"/>
        </w:rPr>
      </w:pPr>
      <w:r>
        <w:rPr>
          <w:rFonts w:eastAsia=".VnTime"/>
          <w:sz w:val="28"/>
        </w:rPr>
        <w:t xml:space="preserve">    </w:t>
      </w:r>
      <w:r>
        <w:rPr>
          <w:sz w:val="28"/>
        </w:rPr>
        <w:t>- §Êt n«ng nghiÖp: 426.685ha(chiÕm 66,1%.%), BQ 1 n«ng tr</w:t>
        <w:softHyphen/>
        <w:t xml:space="preserve">êng lµ 1598,1 ha; </w:t>
      </w:r>
    </w:p>
    <w:p>
      <w:pPr>
        <w:pStyle w:val="Normal"/>
        <w:jc w:val="both"/>
        <w:rPr>
          <w:sz w:val="28"/>
        </w:rPr>
      </w:pPr>
      <w:r>
        <w:rPr>
          <w:rFonts w:eastAsia=".VnTime"/>
          <w:sz w:val="28"/>
        </w:rPr>
        <w:t xml:space="preserve">    </w:t>
      </w:r>
      <w:r>
        <w:rPr>
          <w:sz w:val="28"/>
        </w:rPr>
        <w:t>- §Êt l©m nghiÖp: 72.654ha (chiÕm 11,3%), BQ 1 n«ng tr</w:t>
        <w:softHyphen/>
        <w:t>êng lµ 272 ha;</w:t>
      </w:r>
    </w:p>
    <w:p>
      <w:pPr>
        <w:pStyle w:val="Normal"/>
        <w:jc w:val="both"/>
        <w:rPr>
          <w:sz w:val="28"/>
        </w:rPr>
      </w:pPr>
      <w:r>
        <w:rPr>
          <w:rFonts w:eastAsia=".VnTime"/>
          <w:sz w:val="28"/>
        </w:rPr>
        <w:t xml:space="preserve">    </w:t>
      </w:r>
      <w:r>
        <w:rPr>
          <w:sz w:val="28"/>
        </w:rPr>
        <w:t>- §Êt chuyªn dïng: 43.906ha (chiÕm 6,8%), BQ 1 n«ng tr</w:t>
        <w:softHyphen/>
        <w:t xml:space="preserve">êng lµ 164,4ha; </w:t>
      </w:r>
    </w:p>
    <w:p>
      <w:pPr>
        <w:pStyle w:val="Normal"/>
        <w:jc w:val="both"/>
        <w:rPr>
          <w:sz w:val="28"/>
        </w:rPr>
      </w:pPr>
      <w:r>
        <w:rPr>
          <w:rFonts w:eastAsia=".VnTime"/>
          <w:sz w:val="28"/>
        </w:rPr>
        <w:t xml:space="preserve">    </w:t>
      </w:r>
      <w:r>
        <w:rPr>
          <w:sz w:val="28"/>
        </w:rPr>
        <w:t>- §Êt d©n c</w:t>
        <w:softHyphen/>
        <w:t xml:space="preserve"> :  12.572ha (chiÕm 1,9%), BQ 1 n«ng tr</w:t>
        <w:softHyphen/>
        <w:t>êng lµ 47,1 ha;</w:t>
      </w:r>
    </w:p>
    <w:p>
      <w:pPr>
        <w:pStyle w:val="Normal"/>
        <w:jc w:val="both"/>
        <w:rPr>
          <w:sz w:val="28"/>
        </w:rPr>
      </w:pPr>
      <w:r>
        <w:rPr>
          <w:rFonts w:eastAsia=".VnTime"/>
          <w:sz w:val="28"/>
        </w:rPr>
        <w:t xml:space="preserve">    </w:t>
      </w:r>
      <w:r>
        <w:rPr>
          <w:sz w:val="28"/>
        </w:rPr>
        <w:t>- §Êt ch</w:t>
        <w:softHyphen/>
        <w:t>a sö dông: 89.552ha ( chiÕm 13,9%), BQ 1 n«ng tr</w:t>
        <w:softHyphen/>
        <w:t>êng lµ 335,4 ha.</w:t>
      </w:r>
    </w:p>
    <w:p>
      <w:pPr>
        <w:pStyle w:val="Normal"/>
        <w:jc w:val="both"/>
        <w:rPr>
          <w:sz w:val="28"/>
        </w:rPr>
      </w:pPr>
      <w:r>
        <w:rPr>
          <w:rFonts w:eastAsia=".VnTime"/>
          <w:sz w:val="28"/>
        </w:rPr>
        <w:t xml:space="preserve">       </w:t>
      </w:r>
      <w:r>
        <w:rPr>
          <w:sz w:val="28"/>
        </w:rPr>
        <w:t>Trong nh÷ng diÖn tÝch ®Êt trªn ®©y th× diÖn tÝch ®Êt n«ng nghiÖp lµ lín nhÊt (66% %), tiÕp ®ã lµ ®Êt ch</w:t>
        <w:softHyphen/>
        <w:t>a sö dông 13%, ®Êt l©m nghiÖp 11%; ®Êt chuyªn dïng 6,8%; ®Êt d©n c</w:t>
        <w:softHyphen/>
        <w:t xml:space="preserve"> 1,9%. Sè diÖn tÝch ®Êt ch</w:t>
        <w:softHyphen/>
        <w:t>a sö dông chñ yÕu lµ ®Êt ®åi nói, ®Êt b¹c mµu, ph©n bè ë c¸c ®Þa h×nh khã kh¨n cho viÖc canh t¸c, muèn sö dông ph¶i cã ®Çu t</w:t>
        <w:softHyphen/>
        <w:t xml:space="preserve"> lín ®Ó c¶i t¹o, v× vËy n«ng tr</w:t>
        <w:softHyphen/>
        <w:t>êng th</w:t>
        <w:softHyphen/>
        <w:t>êng bá hoang, kh«ng qu¶n lý nh÷ng diÖn tÝch nµy, phÇn nµo g©y ra sù l·ng phÝ trong toµn bé viÖc qu¶n lý vµ sö dông ®Êt trong c¸c n«ng tr</w:t>
        <w:softHyphen/>
        <w:t>êng.  ChÝnh v× vËy, tõ tæng kÕt t×nh h×nh sö dông ®Êt cña c¸c n«ng tr</w:t>
        <w:softHyphen/>
        <w:t>êng ChÝnh phñ ®· ph¶i yªu cÇu c¸c n«ng tr</w:t>
        <w:softHyphen/>
        <w:t>êng rµ so¸t vµ tr¶ l¹i cho chÝnh quyÒn ®Þa ph</w:t>
        <w:softHyphen/>
        <w:t>¬ng nh÷ng diÖn tÝch kh«ng sö dông, hoÆc sö dông kh«ng hiÖu qu¶ ®Ó chÝnh quyÒn giao cho hé n«ng d©n trªn ®Þa bµn sö dông.</w:t>
      </w:r>
    </w:p>
    <w:p>
      <w:pPr>
        <w:pStyle w:val="Normal"/>
        <w:jc w:val="both"/>
        <w:rPr>
          <w:sz w:val="28"/>
        </w:rPr>
      </w:pPr>
      <w:r>
        <w:rPr>
          <w:rFonts w:eastAsia=".VnTime"/>
          <w:sz w:val="28"/>
        </w:rPr>
        <w:t xml:space="preserve">      </w:t>
      </w:r>
      <w:r>
        <w:rPr>
          <w:sz w:val="28"/>
        </w:rPr>
        <w:t>Sau mét sè n¨m rµ so¸t l¹i quy ho¹ch ®Êt ®ai cña m×nh th× cã 187 n«ng tr</w:t>
        <w:softHyphen/>
        <w:t>êng ®· trao tr¶ cho ®Þa ph</w:t>
        <w:softHyphen/>
        <w:t>¬ng sè diÖn tÝch lµ 148.292 ha, trong ®ã nh</w:t>
        <w:softHyphen/>
        <w:t xml:space="preserve"> sau:</w:t>
      </w:r>
    </w:p>
    <w:p>
      <w:pPr>
        <w:pStyle w:val="Normal"/>
        <w:jc w:val="both"/>
        <w:rPr>
          <w:rFonts w:eastAsia=".VnTime"/>
          <w:sz w:val="28"/>
        </w:rPr>
      </w:pPr>
      <w:r>
        <w:rPr>
          <w:rFonts w:eastAsia=".VnTime"/>
          <w:sz w:val="28"/>
        </w:rPr>
        <w:t xml:space="preserve">                                </w:t>
      </w:r>
    </w:p>
    <w:p>
      <w:pPr>
        <w:pStyle w:val="Normal"/>
        <w:jc w:val="both"/>
        <w:rPr/>
      </w:pPr>
      <w:r>
        <w:rPr>
          <w:rFonts w:eastAsia=".VnTime"/>
          <w:b/>
          <w:sz w:val="28"/>
        </w:rPr>
        <w:t xml:space="preserve">    </w:t>
      </w:r>
      <w:r>
        <w:rPr>
          <w:b/>
          <w:i/>
          <w:iCs/>
          <w:sz w:val="28"/>
        </w:rPr>
        <w:t>BiÓu sè 1. T×nh h×nh giao l¹i ®Êt cho ®Þa ph</w:t>
        <w:softHyphen/>
        <w:t>¬ngcña 187 n«ng tr</w:t>
        <w:softHyphen/>
        <w:t>êng trong c¶ n</w:t>
        <w:softHyphen/>
        <w:t xml:space="preserve">íc </w:t>
      </w:r>
    </w:p>
    <w:p>
      <w:pPr>
        <w:pStyle w:val="Normal"/>
        <w:jc w:val="both"/>
        <w:rPr>
          <w:bCs/>
          <w:sz w:val="28"/>
        </w:rPr>
      </w:pPr>
      <w:r>
        <w:rPr>
          <w:rFonts w:eastAsia=".VnTime"/>
          <w:b/>
          <w:bCs/>
          <w:i/>
          <w:sz w:val="28"/>
        </w:rPr>
        <w:t xml:space="preserve">                                                                                                      </w:t>
      </w:r>
      <w:r>
        <w:rPr>
          <w:bCs/>
          <w:i/>
          <w:sz w:val="28"/>
        </w:rPr>
        <w:t>§¬n vÞ: ha</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2"/>
              </w:rPr>
            </w:pPr>
            <w:r>
              <w:rPr>
                <w:b/>
                <w:i/>
                <w:sz w:val="28"/>
                <w:szCs w:val="22"/>
              </w:rPr>
              <w:t>ChØ tiª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2"/>
              </w:rPr>
            </w:pPr>
            <w:r>
              <w:rPr>
                <w:b/>
                <w:i/>
                <w:sz w:val="28"/>
                <w:szCs w:val="22"/>
              </w:rPr>
              <w:t>Tæng DT ®· giao  (h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2"/>
              </w:rPr>
            </w:pPr>
            <w:r>
              <w:rPr>
                <w:rFonts w:eastAsia=".VnTime"/>
                <w:b/>
                <w:i/>
                <w:sz w:val="28"/>
                <w:szCs w:val="22"/>
              </w:rPr>
              <w:t xml:space="preserve"> </w:t>
            </w:r>
            <w:r>
              <w:rPr>
                <w:b/>
                <w:i/>
                <w:sz w:val="28"/>
                <w:szCs w:val="22"/>
              </w:rPr>
              <w:t>Trong®ã ®Êt</w:t>
            </w:r>
          </w:p>
          <w:p>
            <w:pPr>
              <w:pStyle w:val="Normal"/>
              <w:jc w:val="both"/>
              <w:rPr>
                <w:b/>
                <w:b/>
                <w:i/>
                <w:i/>
                <w:sz w:val="28"/>
                <w:szCs w:val="22"/>
              </w:rPr>
            </w:pPr>
            <w:r>
              <w:rPr>
                <w:b/>
                <w:i/>
                <w:sz w:val="28"/>
                <w:szCs w:val="22"/>
              </w:rPr>
              <w:t>n«ng nghiÖp (h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2"/>
              </w:rPr>
            </w:pPr>
            <w:r>
              <w:rPr>
                <w:b/>
                <w:i/>
                <w:sz w:val="28"/>
                <w:szCs w:val="22"/>
              </w:rPr>
              <w:t>§Êt l©m nghiÖp (h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2"/>
              </w:rPr>
            </w:pPr>
            <w:r>
              <w:rPr>
                <w:rFonts w:eastAsia=".VnTime"/>
                <w:b/>
                <w:i/>
                <w:sz w:val="28"/>
                <w:szCs w:val="22"/>
              </w:rPr>
              <w:t xml:space="preserve"> </w:t>
            </w:r>
            <w:r>
              <w:rPr>
                <w:b/>
                <w:i/>
                <w:sz w:val="28"/>
                <w:szCs w:val="22"/>
              </w:rPr>
              <w:t>§Êt chuyªn</w:t>
            </w:r>
          </w:p>
          <w:p>
            <w:pPr>
              <w:pStyle w:val="Normal"/>
              <w:jc w:val="both"/>
              <w:rPr>
                <w:b/>
                <w:b/>
                <w:i/>
                <w:i/>
                <w:sz w:val="28"/>
                <w:szCs w:val="22"/>
              </w:rPr>
            </w:pPr>
            <w:r>
              <w:rPr>
                <w:rFonts w:eastAsia=".VnTime"/>
                <w:b/>
                <w:i/>
                <w:sz w:val="28"/>
                <w:szCs w:val="22"/>
              </w:rPr>
              <w:t xml:space="preserve">  </w:t>
            </w:r>
            <w:r>
              <w:rPr>
                <w:b/>
                <w:i/>
                <w:sz w:val="28"/>
                <w:szCs w:val="22"/>
              </w:rPr>
              <w:t>Dïng (h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2"/>
              </w:rPr>
            </w:pPr>
            <w:r>
              <w:rPr>
                <w:b/>
                <w:i/>
                <w:sz w:val="28"/>
                <w:szCs w:val="22"/>
              </w:rPr>
              <w:t>§Êt ch</w:t>
              <w:softHyphen/>
              <w:t>a sö dông (h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2"/>
              </w:rPr>
            </w:pPr>
            <w:r>
              <w:rPr>
                <w:b/>
                <w:i/>
                <w:sz w:val="28"/>
                <w:szCs w:val="22"/>
              </w:rPr>
              <w:t>1.sè n«ng tr</w:t>
              <w:softHyphen/>
              <w:t>êng nghiªn cøu: 18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i/>
                <w:i/>
                <w:sz w:val="28"/>
                <w:szCs w:val="22"/>
              </w:rPr>
            </w:pPr>
            <w:r>
              <w:rPr>
                <w:rFonts w:eastAsia=".VnTime"/>
                <w:i/>
                <w:sz w:val="28"/>
                <w:szCs w:val="22"/>
              </w:rPr>
              <w:t xml:space="preserve">   </w:t>
            </w:r>
          </w:p>
          <w:p>
            <w:pPr>
              <w:pStyle w:val="Normal"/>
              <w:jc w:val="both"/>
              <w:rPr>
                <w:i/>
                <w:i/>
                <w:sz w:val="28"/>
                <w:szCs w:val="22"/>
              </w:rPr>
            </w:pPr>
            <w:r>
              <w:rPr>
                <w:rFonts w:eastAsia=".VnTime"/>
                <w:i/>
                <w:sz w:val="28"/>
                <w:szCs w:val="22"/>
              </w:rPr>
              <w:t xml:space="preserve">   </w:t>
            </w:r>
            <w:r>
              <w:rPr>
                <w:i/>
                <w:sz w:val="28"/>
                <w:szCs w:val="22"/>
              </w:rPr>
              <w:t>148.29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i/>
                <w:i/>
                <w:sz w:val="28"/>
                <w:szCs w:val="22"/>
              </w:rPr>
            </w:pPr>
            <w:r>
              <w:rPr>
                <w:rFonts w:eastAsia=".VnTime"/>
                <w:i/>
                <w:sz w:val="28"/>
                <w:szCs w:val="22"/>
              </w:rPr>
              <w:t xml:space="preserve">    </w:t>
            </w:r>
          </w:p>
          <w:p>
            <w:pPr>
              <w:pStyle w:val="Normal"/>
              <w:jc w:val="both"/>
              <w:rPr>
                <w:i/>
                <w:i/>
                <w:sz w:val="28"/>
                <w:szCs w:val="22"/>
              </w:rPr>
            </w:pPr>
            <w:r>
              <w:rPr>
                <w:rFonts w:eastAsia=".VnTime"/>
                <w:i/>
                <w:sz w:val="28"/>
                <w:szCs w:val="22"/>
              </w:rPr>
              <w:t xml:space="preserve">    </w:t>
            </w:r>
            <w:r>
              <w:rPr>
                <w:i/>
                <w:sz w:val="28"/>
                <w:szCs w:val="22"/>
              </w:rPr>
              <w:t>60.6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i/>
                <w:i/>
                <w:sz w:val="28"/>
                <w:szCs w:val="22"/>
              </w:rPr>
            </w:pPr>
            <w:r>
              <w:rPr>
                <w:rFonts w:eastAsia=".VnTime"/>
                <w:i/>
                <w:sz w:val="28"/>
                <w:szCs w:val="22"/>
              </w:rPr>
              <w:t xml:space="preserve">    </w:t>
            </w:r>
          </w:p>
          <w:p>
            <w:pPr>
              <w:pStyle w:val="Normal"/>
              <w:jc w:val="both"/>
              <w:rPr>
                <w:i/>
                <w:i/>
                <w:sz w:val="28"/>
                <w:szCs w:val="22"/>
              </w:rPr>
            </w:pPr>
            <w:r>
              <w:rPr>
                <w:rFonts w:eastAsia=".VnTime"/>
                <w:i/>
                <w:sz w:val="28"/>
                <w:szCs w:val="22"/>
              </w:rPr>
              <w:t xml:space="preserve">   </w:t>
            </w:r>
            <w:r>
              <w:rPr>
                <w:i/>
                <w:sz w:val="28"/>
                <w:szCs w:val="22"/>
              </w:rPr>
              <w:t>26.0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i/>
                <w:i/>
                <w:sz w:val="28"/>
                <w:szCs w:val="22"/>
              </w:rPr>
            </w:pPr>
            <w:r>
              <w:rPr>
                <w:rFonts w:eastAsia=".VnTime"/>
                <w:i/>
                <w:sz w:val="28"/>
                <w:szCs w:val="22"/>
              </w:rPr>
              <w:t xml:space="preserve">    </w:t>
            </w:r>
          </w:p>
          <w:p>
            <w:pPr>
              <w:pStyle w:val="Normal"/>
              <w:jc w:val="both"/>
              <w:rPr>
                <w:i/>
                <w:i/>
                <w:sz w:val="28"/>
                <w:szCs w:val="22"/>
              </w:rPr>
            </w:pPr>
            <w:r>
              <w:rPr>
                <w:rFonts w:eastAsia=".VnTime"/>
                <w:i/>
                <w:sz w:val="28"/>
                <w:szCs w:val="22"/>
              </w:rPr>
              <w:t xml:space="preserve">    </w:t>
            </w:r>
            <w:r>
              <w:rPr>
                <w:i/>
                <w:sz w:val="28"/>
                <w:szCs w:val="22"/>
              </w:rPr>
              <w:t>918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i/>
                <w:i/>
                <w:sz w:val="28"/>
                <w:szCs w:val="22"/>
              </w:rPr>
            </w:pPr>
            <w:r>
              <w:rPr>
                <w:rFonts w:eastAsia=".VnTime"/>
                <w:i/>
                <w:sz w:val="28"/>
                <w:szCs w:val="22"/>
              </w:rPr>
              <w:t xml:space="preserve">  </w:t>
            </w:r>
          </w:p>
          <w:p>
            <w:pPr>
              <w:pStyle w:val="Normal"/>
              <w:jc w:val="both"/>
              <w:rPr>
                <w:i/>
                <w:i/>
                <w:sz w:val="28"/>
                <w:szCs w:val="22"/>
              </w:rPr>
            </w:pPr>
            <w:r>
              <w:rPr>
                <w:rFonts w:eastAsia=".VnTime"/>
                <w:i/>
                <w:sz w:val="28"/>
                <w:szCs w:val="22"/>
              </w:rPr>
              <w:t xml:space="preserve">    </w:t>
            </w:r>
            <w:r>
              <w:rPr>
                <w:i/>
                <w:sz w:val="28"/>
                <w:szCs w:val="22"/>
              </w:rPr>
              <w:t>45.40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2"/>
              </w:rPr>
              <w:t>2.</w:t>
            </w:r>
            <w:r>
              <w:rPr>
                <w:b/>
                <w:sz w:val="28"/>
                <w:szCs w:val="22"/>
              </w:rPr>
              <w:t xml:space="preserve"> </w:t>
            </w:r>
            <w:r>
              <w:rPr>
                <w:b/>
                <w:i/>
                <w:sz w:val="28"/>
                <w:szCs w:val="22"/>
              </w:rPr>
              <w:t>Tû lÖ tõng lo¹i ®Êt ®· giao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i/>
                <w:i/>
                <w:sz w:val="28"/>
                <w:szCs w:val="22"/>
              </w:rPr>
            </w:pPr>
            <w:r>
              <w:rPr>
                <w:rFonts w:eastAsia=".VnTime"/>
                <w:i/>
                <w:sz w:val="28"/>
                <w:szCs w:val="22"/>
              </w:rPr>
              <w:t xml:space="preserve">    </w:t>
            </w:r>
          </w:p>
          <w:p>
            <w:pPr>
              <w:pStyle w:val="Normal"/>
              <w:jc w:val="both"/>
              <w:rPr>
                <w:i/>
                <w:i/>
                <w:sz w:val="28"/>
                <w:szCs w:val="22"/>
              </w:rPr>
            </w:pPr>
            <w:r>
              <w:rPr>
                <w:rFonts w:eastAsia=".VnTime"/>
                <w:i/>
                <w:sz w:val="28"/>
                <w:szCs w:val="22"/>
              </w:rPr>
              <w:t xml:space="preserve">      </w:t>
            </w:r>
            <w:r>
              <w:rPr>
                <w:i/>
                <w:sz w:val="28"/>
                <w:szCs w:val="22"/>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i/>
                <w:i/>
                <w:sz w:val="28"/>
                <w:szCs w:val="22"/>
              </w:rPr>
            </w:pPr>
            <w:r>
              <w:rPr>
                <w:rFonts w:eastAsia=".VnTime"/>
                <w:i/>
                <w:sz w:val="28"/>
                <w:szCs w:val="22"/>
              </w:rPr>
              <w:t xml:space="preserve">     </w:t>
            </w:r>
          </w:p>
          <w:p>
            <w:pPr>
              <w:pStyle w:val="Normal"/>
              <w:jc w:val="both"/>
              <w:rPr>
                <w:i/>
                <w:i/>
                <w:sz w:val="28"/>
                <w:szCs w:val="22"/>
              </w:rPr>
            </w:pPr>
            <w:r>
              <w:rPr>
                <w:rFonts w:eastAsia=".VnTime"/>
                <w:i/>
                <w:sz w:val="28"/>
                <w:szCs w:val="22"/>
              </w:rPr>
              <w:t xml:space="preserve">     </w:t>
            </w:r>
            <w:r>
              <w:rPr>
                <w:i/>
                <w:sz w:val="28"/>
                <w:szCs w:val="22"/>
              </w:rPr>
              <w:t>40,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i/>
                <w:i/>
                <w:sz w:val="28"/>
                <w:szCs w:val="22"/>
              </w:rPr>
            </w:pPr>
            <w:r>
              <w:rPr>
                <w:rFonts w:eastAsia=".VnTime"/>
                <w:i/>
                <w:sz w:val="28"/>
                <w:szCs w:val="22"/>
              </w:rPr>
              <w:t xml:space="preserve">    </w:t>
            </w:r>
          </w:p>
          <w:p>
            <w:pPr>
              <w:pStyle w:val="Normal"/>
              <w:jc w:val="both"/>
              <w:rPr>
                <w:i/>
                <w:i/>
                <w:sz w:val="28"/>
                <w:szCs w:val="22"/>
              </w:rPr>
            </w:pPr>
            <w:r>
              <w:rPr>
                <w:rFonts w:eastAsia=".VnTime"/>
                <w:i/>
                <w:sz w:val="28"/>
                <w:szCs w:val="22"/>
              </w:rPr>
              <w:t xml:space="preserve">     </w:t>
            </w:r>
            <w:r>
              <w:rPr>
                <w:i/>
                <w:sz w:val="28"/>
                <w:szCs w:val="22"/>
              </w:rPr>
              <w:t>17, 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i/>
                <w:i/>
                <w:sz w:val="28"/>
                <w:szCs w:val="22"/>
              </w:rPr>
            </w:pPr>
            <w:r>
              <w:rPr>
                <w:rFonts w:eastAsia=".VnTime"/>
                <w:i/>
                <w:sz w:val="28"/>
                <w:szCs w:val="22"/>
              </w:rPr>
              <w:t xml:space="preserve">   </w:t>
            </w:r>
          </w:p>
          <w:p>
            <w:pPr>
              <w:pStyle w:val="Normal"/>
              <w:jc w:val="both"/>
              <w:rPr>
                <w:i/>
                <w:i/>
                <w:sz w:val="28"/>
                <w:szCs w:val="22"/>
              </w:rPr>
            </w:pPr>
            <w:r>
              <w:rPr>
                <w:rFonts w:eastAsia=".VnTime"/>
                <w:i/>
                <w:sz w:val="28"/>
                <w:szCs w:val="22"/>
              </w:rPr>
              <w:t xml:space="preserve">     </w:t>
            </w:r>
            <w:r>
              <w:rPr>
                <w:i/>
                <w:sz w:val="28"/>
                <w:szCs w:val="22"/>
              </w:rPr>
              <w:t>6,1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i/>
                <w:i/>
                <w:sz w:val="28"/>
                <w:szCs w:val="22"/>
              </w:rPr>
            </w:pPr>
            <w:r>
              <w:rPr>
                <w:rFonts w:eastAsia=".VnTime"/>
                <w:i/>
                <w:sz w:val="28"/>
                <w:szCs w:val="22"/>
              </w:rPr>
              <w:t xml:space="preserve">     </w:t>
            </w:r>
          </w:p>
          <w:p>
            <w:pPr>
              <w:pStyle w:val="Normal"/>
              <w:jc w:val="both"/>
              <w:rPr>
                <w:i/>
                <w:i/>
                <w:sz w:val="28"/>
                <w:szCs w:val="22"/>
              </w:rPr>
            </w:pPr>
            <w:r>
              <w:rPr>
                <w:rFonts w:eastAsia=".VnTime"/>
                <w:i/>
                <w:sz w:val="28"/>
                <w:szCs w:val="22"/>
              </w:rPr>
              <w:t xml:space="preserve">      </w:t>
            </w:r>
            <w:r>
              <w:rPr>
                <w:i/>
                <w:sz w:val="28"/>
                <w:szCs w:val="22"/>
              </w:rPr>
              <w:t>30, 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2"/>
              </w:rPr>
            </w:pPr>
            <w:r>
              <w:rPr>
                <w:b/>
                <w:i/>
                <w:sz w:val="28"/>
                <w:szCs w:val="22"/>
              </w:rPr>
              <w:t>3.B×nh qu©n mét n«ng r</w:t>
              <w:softHyphen/>
              <w:t>êng ®· giao (h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i/>
                <w:i/>
                <w:sz w:val="28"/>
                <w:szCs w:val="22"/>
              </w:rPr>
            </w:pPr>
            <w:r>
              <w:rPr>
                <w:rFonts w:eastAsia=".VnTime"/>
                <w:i/>
                <w:sz w:val="28"/>
                <w:szCs w:val="22"/>
              </w:rPr>
              <w:t xml:space="preserve">     </w:t>
            </w:r>
          </w:p>
          <w:p>
            <w:pPr>
              <w:pStyle w:val="Normal"/>
              <w:jc w:val="both"/>
              <w:rPr>
                <w:i/>
                <w:i/>
                <w:sz w:val="28"/>
                <w:szCs w:val="22"/>
              </w:rPr>
            </w:pPr>
            <w:r>
              <w:rPr>
                <w:rFonts w:eastAsia=".VnTime"/>
                <w:i/>
                <w:sz w:val="28"/>
                <w:szCs w:val="22"/>
              </w:rPr>
              <w:t xml:space="preserve">     </w:t>
            </w:r>
            <w:r>
              <w:rPr>
                <w:i/>
                <w:sz w:val="28"/>
                <w:szCs w:val="22"/>
              </w:rPr>
              <w:t xml:space="preserve">793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2"/>
              </w:rPr>
            </w:pPr>
            <w:r>
              <w:rPr>
                <w:i/>
                <w:sz w:val="28"/>
                <w:szCs w:val="22"/>
              </w:rPr>
            </w:r>
          </w:p>
          <w:p>
            <w:pPr>
              <w:pStyle w:val="Normal"/>
              <w:jc w:val="both"/>
              <w:rPr>
                <w:i/>
                <w:i/>
                <w:sz w:val="28"/>
                <w:szCs w:val="22"/>
              </w:rPr>
            </w:pPr>
            <w:r>
              <w:rPr>
                <w:rFonts w:eastAsia=".VnTime"/>
                <w:i/>
                <w:sz w:val="28"/>
                <w:szCs w:val="22"/>
              </w:rPr>
              <w:t xml:space="preserve">     </w:t>
            </w:r>
            <w:r>
              <w:rPr>
                <w:i/>
                <w:sz w:val="28"/>
                <w:szCs w:val="22"/>
              </w:rPr>
              <w:t>32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2"/>
              </w:rPr>
            </w:pPr>
            <w:r>
              <w:rPr>
                <w:i/>
                <w:sz w:val="28"/>
                <w:szCs w:val="22"/>
              </w:rPr>
            </w:r>
          </w:p>
          <w:p>
            <w:pPr>
              <w:pStyle w:val="Normal"/>
              <w:jc w:val="both"/>
              <w:rPr>
                <w:i/>
                <w:i/>
                <w:sz w:val="28"/>
                <w:szCs w:val="22"/>
              </w:rPr>
            </w:pPr>
            <w:r>
              <w:rPr>
                <w:rFonts w:eastAsia=".VnTime"/>
                <w:i/>
                <w:sz w:val="28"/>
                <w:szCs w:val="22"/>
              </w:rPr>
              <w:t xml:space="preserve">     </w:t>
            </w:r>
            <w:r>
              <w:rPr>
                <w:i/>
                <w:sz w:val="28"/>
                <w:szCs w:val="22"/>
              </w:rPr>
              <w:t>13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2"/>
              </w:rPr>
            </w:pPr>
            <w:r>
              <w:rPr>
                <w:i/>
                <w:sz w:val="28"/>
                <w:szCs w:val="22"/>
              </w:rPr>
            </w:r>
          </w:p>
          <w:p>
            <w:pPr>
              <w:pStyle w:val="Normal"/>
              <w:jc w:val="both"/>
              <w:rPr>
                <w:i/>
                <w:i/>
                <w:sz w:val="28"/>
                <w:szCs w:val="22"/>
              </w:rPr>
            </w:pPr>
            <w:r>
              <w:rPr>
                <w:rFonts w:eastAsia=".VnTime"/>
                <w:i/>
                <w:sz w:val="28"/>
                <w:szCs w:val="22"/>
              </w:rPr>
              <w:t xml:space="preserve">    </w:t>
            </w:r>
            <w:r>
              <w:rPr>
                <w:i/>
                <w:sz w:val="28"/>
                <w:szCs w:val="22"/>
              </w:rPr>
              <w:t>4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i/>
                <w:i/>
                <w:sz w:val="28"/>
                <w:szCs w:val="22"/>
              </w:rPr>
            </w:pPr>
            <w:r>
              <w:rPr>
                <w:rFonts w:eastAsia=".VnTime"/>
                <w:i/>
                <w:sz w:val="28"/>
                <w:szCs w:val="22"/>
              </w:rPr>
              <w:t xml:space="preserve"> </w:t>
            </w:r>
          </w:p>
          <w:p>
            <w:pPr>
              <w:pStyle w:val="Normal"/>
              <w:jc w:val="both"/>
              <w:rPr>
                <w:i/>
                <w:i/>
                <w:sz w:val="28"/>
                <w:szCs w:val="22"/>
              </w:rPr>
            </w:pPr>
            <w:r>
              <w:rPr>
                <w:rFonts w:eastAsia=".VnTime"/>
                <w:i/>
                <w:sz w:val="28"/>
                <w:szCs w:val="22"/>
              </w:rPr>
              <w:t xml:space="preserve">      </w:t>
            </w:r>
            <w:r>
              <w:rPr>
                <w:i/>
                <w:sz w:val="28"/>
                <w:szCs w:val="22"/>
              </w:rPr>
              <w:t>242</w:t>
            </w:r>
          </w:p>
        </w:tc>
      </w:tr>
    </w:tbl>
    <w:p>
      <w:pPr>
        <w:pStyle w:val="Normal"/>
        <w:jc w:val="both"/>
        <w:rPr/>
      </w:pPr>
      <w:r>
        <w:rPr>
          <w:rFonts w:eastAsia=".VnTime"/>
          <w:sz w:val="28"/>
        </w:rPr>
        <w:t xml:space="preserve">     </w:t>
      </w:r>
      <w:r>
        <w:rPr>
          <w:i/>
          <w:sz w:val="28"/>
        </w:rPr>
        <w:t>Nguån: B¸o c¸o ®æi míi n«ng, l©m tr</w:t>
        <w:softHyphen/>
        <w:t>êng quèc doanh, Bé NN vµ PTNT,</w:t>
      </w:r>
    </w:p>
    <w:p>
      <w:pPr>
        <w:pStyle w:val="Normal"/>
        <w:jc w:val="both"/>
        <w:rPr>
          <w:i/>
          <w:i/>
          <w:sz w:val="28"/>
        </w:rPr>
      </w:pPr>
      <w:r>
        <w:rPr>
          <w:rFonts w:eastAsia=".VnTime"/>
          <w:i/>
          <w:sz w:val="28"/>
        </w:rPr>
        <w:t xml:space="preserve">      </w:t>
      </w:r>
      <w:r>
        <w:rPr>
          <w:i/>
          <w:sz w:val="28"/>
        </w:rPr>
        <w:t>th¸ng 2 / 2003.</w:t>
      </w:r>
    </w:p>
    <w:p>
      <w:pPr>
        <w:pStyle w:val="Normal"/>
        <w:jc w:val="both"/>
        <w:rPr/>
      </w:pPr>
      <w:r>
        <w:rPr>
          <w:rFonts w:eastAsia=".VnTime"/>
          <w:b/>
          <w:i/>
          <w:sz w:val="28"/>
        </w:rPr>
        <w:t xml:space="preserve">    </w:t>
      </w:r>
      <w:r>
        <w:rPr>
          <w:bCs/>
          <w:iCs/>
          <w:sz w:val="28"/>
        </w:rPr>
        <w:t>* VÒ qu¶n lý vèn. Tæng vèn s¶n xuÊt cña 267 n«ng tr</w:t>
        <w:softHyphen/>
        <w:t>êng vµo n¨m 2000 lµ: 6087,4 tû VN§, b×nh qu©n 1 n«ng tr</w:t>
        <w:softHyphen/>
        <w:t>êng qu¶n lý 22,8tû®. Tæng vèn cè ®Þnh lµ 4642,6 tû VN§, b×nh qu©n 1 n«ng tr</w:t>
        <w:softHyphen/>
        <w:t>êng qu¶n lý 17,4 tû®; tæng vèn l</w:t>
        <w:softHyphen/>
        <w:t>u ®éng lµ 1437,3 tû VN§, b×nh qu©n 1 n«ng tr</w:t>
        <w:softHyphen/>
        <w:t>êng qu¶n lý 5,4 tû®</w:t>
      </w:r>
    </w:p>
    <w:p>
      <w:pPr>
        <w:pStyle w:val="Normal"/>
        <w:jc w:val="both"/>
        <w:rPr>
          <w:bCs/>
          <w:iCs/>
          <w:sz w:val="28"/>
        </w:rPr>
      </w:pPr>
      <w:r>
        <w:rPr>
          <w:rFonts w:eastAsia=".VnTime"/>
          <w:bCs/>
          <w:iCs/>
          <w:sz w:val="28"/>
        </w:rPr>
        <w:t xml:space="preserve">    </w:t>
      </w:r>
      <w:r>
        <w:rPr>
          <w:bCs/>
          <w:iCs/>
          <w:sz w:val="28"/>
        </w:rPr>
        <w:t>* VÒ qu¶n lý lao ®éng. Tæng lao ®éng cña 267 n«ng tr</w:t>
        <w:softHyphen/>
        <w:t>êng lµ: 173.932 ng</w:t>
        <w:softHyphen/>
        <w:t>êi, b×nh qu©n 1 n«ng tr</w:t>
        <w:softHyphen/>
        <w:t>êng qu¶n lý 651 ng</w:t>
        <w:softHyphen/>
        <w:t>êi lao ®éng</w:t>
      </w:r>
    </w:p>
    <w:p>
      <w:pPr>
        <w:pStyle w:val="Normal"/>
        <w:jc w:val="both"/>
        <w:rPr>
          <w:bCs/>
          <w:iCs/>
          <w:sz w:val="28"/>
        </w:rPr>
      </w:pPr>
      <w:r>
        <w:rPr>
          <w:rFonts w:eastAsia=".VnTime"/>
          <w:bCs/>
          <w:iCs/>
          <w:sz w:val="28"/>
        </w:rPr>
        <w:t xml:space="preserve">     </w:t>
      </w:r>
      <w:r>
        <w:rPr>
          <w:bCs/>
          <w:iCs/>
          <w:sz w:val="28"/>
        </w:rPr>
        <w:t>* VÒ kÕt qu¶ s¶n xuÊt kinh doanh. Trong sè 267 n«ng tr</w:t>
        <w:softHyphen/>
        <w:t>êng th× 124 ®¬n vÞ kinh doanh cã l·i, chiÕm 46 %; tæng l·i lµ 244,9 tû VN§, b×nh qu©n 1 n«ng tr</w:t>
        <w:softHyphen/>
        <w:t>êng l·i gÇn 2 tû VN§. Sè n«ng tr</w:t>
        <w:softHyphen/>
        <w:t>êng thua lç lµ143 ®¬n vÞ, chiÕm tû lÖ 54% víi tæng sè thua lç lµ 272,1tû VN§, b×nh qu©n 1 n«ng tr</w:t>
        <w:softHyphen/>
        <w:t>êng lç lµ 1,9 tû ®</w:t>
      </w:r>
    </w:p>
    <w:p>
      <w:pPr>
        <w:pStyle w:val="Normal"/>
        <w:jc w:val="both"/>
        <w:rPr>
          <w:bCs/>
          <w:iCs/>
          <w:sz w:val="28"/>
        </w:rPr>
      </w:pPr>
      <w:r>
        <w:rPr>
          <w:rFonts w:eastAsia=".VnTime"/>
          <w:bCs/>
          <w:iCs/>
          <w:sz w:val="28"/>
        </w:rPr>
        <w:t xml:space="preserve">    </w:t>
      </w:r>
      <w:r>
        <w:rPr>
          <w:bCs/>
          <w:iCs/>
          <w:sz w:val="28"/>
        </w:rPr>
        <w:t>C¸c sè liÖu trªn cho thÊy vµo n¨m  2000 c¸c n«ng tr</w:t>
        <w:softHyphen/>
        <w:t>êng cßn qu¶n lý quü ®Êt n«ng nghiÖp kh¸ lín, b×nh qu©n gÇn 1600 ha, tÝnh b×nh qu©n mçi lao ®éng cña n«ng tr</w:t>
        <w:softHyphen/>
        <w:t>êng cã 2,5 ha ®Êt n«ng nghiÖp, so víi møc b×nh qu©n trong c¶ n</w:t>
        <w:softHyphen/>
        <w:t>íc th× quy m« nµy cao gÊp gÇn 10 lÇn, v× b×nh qu©n mçi lao ®éng n«ng nghiÖp chØ cã kho¶ng 0,25 ha (8,9 triÖu ha/35 triÖu lao ®éng n«ng nghiÖp). víi sè diÖn tÝch lín nh</w:t>
        <w:softHyphen/>
        <w:t xml:space="preserve"> vËy nh</w:t>
        <w:softHyphen/>
        <w:t>ng kÕt qu¶ kinh doanh kh«ng cao. B×nh qu©n 1 n«ng tr</w:t>
        <w:softHyphen/>
        <w:t>êng cã doanh thu kho¶ng  14,9 tû VN§, nh</w:t>
        <w:softHyphen/>
        <w:t xml:space="preserve"> vËy 1 ha chØ lµm ra doanh thu kho¶ng 9,3 triÖu VN§, thÊp xa so víi doanh thu tõ 1 ha ®Êt n«ng nghiÖp do c¸c hé n«ng d©n lµm ra (kho¶ng 17-20 triÖu VND/ha). Sè n«ng tr</w:t>
        <w:softHyphen/>
        <w:t>êng ho¹t ®éng cã l·i chØ chiÕm  46 %, lµ tû lÖ nhá so víi tæng sè n«ng tr</w:t>
        <w:softHyphen/>
        <w:t>êng.</w:t>
      </w:r>
    </w:p>
    <w:p>
      <w:pPr>
        <w:pStyle w:val="Normal"/>
        <w:jc w:val="both"/>
        <w:rPr>
          <w:bCs/>
          <w:iCs/>
          <w:sz w:val="28"/>
        </w:rPr>
      </w:pPr>
      <w:r>
        <w:rPr>
          <w:rFonts w:eastAsia=".VnTime"/>
          <w:bCs/>
          <w:iCs/>
          <w:sz w:val="28"/>
        </w:rPr>
        <w:t xml:space="preserve">   </w:t>
      </w:r>
      <w:r>
        <w:rPr>
          <w:bCs/>
          <w:i/>
          <w:sz w:val="28"/>
        </w:rPr>
        <w:t>b. VÒ l©m tr</w:t>
        <w:softHyphen/>
        <w:t xml:space="preserve">êng. </w:t>
      </w:r>
    </w:p>
    <w:p>
      <w:pPr>
        <w:pStyle w:val="Normal"/>
        <w:jc w:val="both"/>
        <w:rPr>
          <w:bCs/>
          <w:iCs/>
          <w:sz w:val="28"/>
        </w:rPr>
      </w:pPr>
      <w:r>
        <w:rPr>
          <w:rFonts w:eastAsia=".VnTime"/>
          <w:bCs/>
          <w:iCs/>
          <w:sz w:val="28"/>
        </w:rPr>
        <w:t xml:space="preserve">     </w:t>
      </w:r>
      <w:r>
        <w:rPr>
          <w:bCs/>
          <w:iCs/>
          <w:sz w:val="28"/>
        </w:rPr>
        <w:t>* Qu¶n lý ®Êt ®ai.  Vµo n¨m 2000 th× 368 l©m tr</w:t>
        <w:softHyphen/>
        <w:t>êng quèc doanh qu¶n lý trªn 5 triÖu ha ®Êt tù nhiªn, trong ®ã bao gåm: ®Êt l©m nghiÖp 4,5 triÖu ha (chiÕm tû lÖ 90% %), trong ®ã ®Êt cã rõng lµ 3.523.520 ha(chiÕm tû lÖ 79,2%), ®Êt trèng lµ 926.407 ha (chiÕm tû lÖ 20,8%)</w:t>
      </w:r>
    </w:p>
    <w:p>
      <w:pPr>
        <w:pStyle w:val="Normal"/>
        <w:jc w:val="both"/>
        <w:rPr>
          <w:bCs/>
          <w:iCs/>
          <w:sz w:val="28"/>
        </w:rPr>
      </w:pPr>
      <w:r>
        <w:rPr>
          <w:rFonts w:eastAsia=".VnTime"/>
          <w:bCs/>
          <w:iCs/>
          <w:sz w:val="28"/>
        </w:rPr>
        <w:t xml:space="preserve">       </w:t>
      </w:r>
      <w:r>
        <w:rPr>
          <w:bCs/>
          <w:iCs/>
          <w:sz w:val="28"/>
        </w:rPr>
        <w:t>Nh</w:t>
        <w:softHyphen/>
        <w:t xml:space="preserve"> vËy b×nh qu©n 1 l©m tr</w:t>
        <w:softHyphen/>
        <w:t>êng vÒ ®Êt tù nhiªn lµ 13.589ha, trong ®ã ®Êt l©m nghiÖp lµ 12.092 ngµn ha. Trong diÖn tÝch ®Êt l©m nghiÖp, ®Êt cã rõng lµ  9.574 ha vµ ®Êt trèng lµ 2.514 ha.</w:t>
      </w:r>
    </w:p>
    <w:p>
      <w:pPr>
        <w:pStyle w:val="Normal"/>
        <w:jc w:val="both"/>
        <w:rPr>
          <w:bCs/>
          <w:iCs/>
          <w:sz w:val="28"/>
        </w:rPr>
      </w:pPr>
      <w:r>
        <w:rPr>
          <w:rFonts w:eastAsia=".VnTime"/>
          <w:bCs/>
          <w:iCs/>
          <w:sz w:val="28"/>
        </w:rPr>
        <w:t xml:space="preserve">     </w:t>
      </w:r>
      <w:r>
        <w:rPr>
          <w:bCs/>
          <w:iCs/>
          <w:sz w:val="28"/>
        </w:rPr>
        <w:t>* VÒ qu¶n lý vèn. Tæng vèn ho¹t ®éng cña c¸c l©m tr</w:t>
        <w:softHyphen/>
        <w:t>êng lµ 671,9 tû, b×nh qu©n mét l©m tr</w:t>
        <w:softHyphen/>
        <w:t>êng cã 1,9 tû®. Tæng vèn cè ®Þnh lµ 429 tû ®, b×nh qu©n 1 l©m tr</w:t>
        <w:softHyphen/>
        <w:t>êng lµ 1,2tû ®; tæng vèn l</w:t>
        <w:softHyphen/>
        <w:t>u ®éng lµ 222,4tû ®, b×nh qu©n 1 l©m tr</w:t>
        <w:softHyphen/>
        <w:t>êng cã kho¶ng 603,2 triÖu ®</w:t>
      </w:r>
    </w:p>
    <w:p>
      <w:pPr>
        <w:pStyle w:val="Normal"/>
        <w:jc w:val="both"/>
        <w:rPr>
          <w:bCs/>
          <w:iCs/>
          <w:sz w:val="28"/>
        </w:rPr>
      </w:pPr>
      <w:r>
        <w:rPr>
          <w:rFonts w:eastAsia=".VnTime"/>
          <w:bCs/>
          <w:iCs/>
          <w:sz w:val="28"/>
        </w:rPr>
        <w:t xml:space="preserve">     </w:t>
      </w:r>
      <w:r>
        <w:rPr>
          <w:bCs/>
          <w:iCs/>
          <w:sz w:val="28"/>
        </w:rPr>
        <w:t>* VÒ qu¶n lý lao ®éng. Tæng lao ®éng do 368 l©m tr</w:t>
        <w:softHyphen/>
        <w:t>êng qu¶n lý lµ 26.834 ng</w:t>
        <w:softHyphen/>
        <w:t>êi, b×nh qu©n 1 l©m tr</w:t>
        <w:softHyphen/>
        <w:t>êng qu¶n lý 73 ng</w:t>
        <w:softHyphen/>
        <w:t>êi.</w:t>
      </w:r>
    </w:p>
    <w:p>
      <w:pPr>
        <w:pStyle w:val="Normal"/>
        <w:jc w:val="both"/>
        <w:rPr>
          <w:bCs/>
          <w:iCs/>
          <w:sz w:val="28"/>
        </w:rPr>
      </w:pPr>
      <w:r>
        <w:rPr>
          <w:rFonts w:eastAsia=".VnTime"/>
          <w:bCs/>
          <w:iCs/>
          <w:sz w:val="28"/>
        </w:rPr>
        <w:t xml:space="preserve">      </w:t>
      </w:r>
      <w:r>
        <w:rPr>
          <w:bCs/>
          <w:iCs/>
          <w:sz w:val="28"/>
        </w:rPr>
        <w:t>* KÕt qu¶ s¶n xuÊt kinh doanh. Trong sè 368 l©m tr</w:t>
        <w:softHyphen/>
        <w:t>êng vµo n¨m  2000 th× cã 226 l©m tr</w:t>
        <w:softHyphen/>
        <w:t>êng cã l·i (chiÕm 61%) víi tæng møc l·i lµ 48,9 tû, b×nh qu©n 1 l©m tr</w:t>
        <w:softHyphen/>
        <w:t>êng l·i 22 triÖu ®. Sè l©m tr</w:t>
        <w:softHyphen/>
        <w:t>êng hßa vèn vµ thua lç lµ 142 ®¬n vÞ, b×nh qu©n mét l©m tr</w:t>
        <w:softHyphen/>
        <w:t>êng lç 5 triÖu ®.</w:t>
      </w:r>
    </w:p>
    <w:p>
      <w:pPr>
        <w:pStyle w:val="Normal"/>
        <w:jc w:val="both"/>
        <w:rPr>
          <w:bCs/>
          <w:iCs/>
          <w:sz w:val="28"/>
        </w:rPr>
      </w:pPr>
      <w:r>
        <w:rPr>
          <w:rFonts w:eastAsia=".VnTime"/>
          <w:bCs/>
          <w:iCs/>
          <w:sz w:val="28"/>
        </w:rPr>
        <w:t xml:space="preserve">       </w:t>
      </w:r>
      <w:r>
        <w:rPr>
          <w:bCs/>
          <w:iCs/>
          <w:sz w:val="28"/>
        </w:rPr>
        <w:t>Tæng doanh thu cña 368 l©m tr</w:t>
        <w:softHyphen/>
        <w:t>êng vµo n¨m  2000 lµ 695 tû VN§, b×nh qu©n 1 l©m tr</w:t>
        <w:softHyphen/>
        <w:t>êng ®¹t 2,16 tû. NÕu tÝnh b×nh qu©n cho 1 ®Êt l©m nghiÖp th× kÕt qu¶ lµ 485.000 VN§/ha, nÕu tÝnh cho 1ha rõng vµ ®Êt rõng s¶n xuÊt th× kÕt qu¶ thu ®</w:t>
        <w:softHyphen/>
        <w:t>îc lµ 1.027.051 VN§/ha. Nh</w:t>
        <w:softHyphen/>
        <w:t xml:space="preserve"> vËy lµ qu¸ thÊp so víi 1 ha ®Êt n«ng nghiÖp do c¸c n«ng tr</w:t>
        <w:softHyphen/>
        <w:t>êng lµm ra.</w:t>
      </w:r>
    </w:p>
    <w:p>
      <w:pPr>
        <w:pStyle w:val="Normal"/>
        <w:jc w:val="both"/>
        <w:rPr/>
      </w:pPr>
      <w:r>
        <w:rPr>
          <w:rFonts w:eastAsia=".VnTime"/>
          <w:b/>
          <w:i/>
          <w:sz w:val="28"/>
        </w:rPr>
        <w:t xml:space="preserve"> </w:t>
      </w:r>
      <w:r>
        <w:rPr>
          <w:rFonts w:eastAsia=".VnTime"/>
          <w:bCs/>
          <w:iCs/>
          <w:sz w:val="28"/>
        </w:rPr>
        <w:t xml:space="preserve">   </w:t>
      </w:r>
      <w:r>
        <w:rPr>
          <w:rFonts w:eastAsia=".VnTime"/>
          <w:sz w:val="28"/>
          <w:szCs w:val="26"/>
        </w:rPr>
        <w:t xml:space="preserve">   </w:t>
      </w:r>
      <w:r>
        <w:rPr>
          <w:sz w:val="28"/>
          <w:szCs w:val="26"/>
        </w:rPr>
        <w:t>Víi nh÷ng kÕt qu¶ ®· ®¹t ®</w:t>
        <w:softHyphen/>
        <w:t>îc ch</w:t>
        <w:softHyphen/>
        <w:t>a theo mong muèn cña Nhµ n</w:t>
        <w:softHyphen/>
        <w:t>íc nªn tõ n¨m 2000 ®Õn nay c¸c n«ng, l©m tr</w:t>
        <w:softHyphen/>
        <w:t>êng vÉn ph¶i tiÕp tôc ®æi míi c¬ chÕ qu¶n lý, s¾p xÕp l¹i. C¸c n«ng tr</w:t>
        <w:softHyphen/>
        <w:t>êng ph¶i triÓn khai m¹nh c¬ chÕ kho¸n theo NghÞ ®Þnh sè 01/CP/1995 vµ nay ®ang ®</w:t>
        <w:softHyphen/>
        <w:t>îc s¾p xÕp l¹i theo quy ®Þnh t¹i NghÞ ®Þnh sè 170/ N§-CP ngµy 22/9/2004. C¸c l©m tr</w:t>
        <w:softHyphen/>
        <w:t>êng tiÕp tôc ®æi míi vµ s¾p xÕp l¹i theo QuyÕt ®Þnh 187/1999/Q§-TTg, vµ nay lµ NghÞ ®Þnh sè 200/2004/N§-CP ngµy 3/12/2004 cña ChÝnh phñ nh»m  n©ng cao hiÖu qu¶ ho¹t ®éng trªn c¬ së rµ so¸t l¹i c¸c nguån lùc hiÖn cã vµ tæ chøc l¹i c¸c ho¹t ®éng s¶n xuÊt kinh doanh theo c¸c h×nh thøc kho¸n s¶n phÈm tíi ng</w:t>
        <w:softHyphen/>
        <w:t>êi lao déng vµ h</w:t>
        <w:softHyphen/>
        <w:t>íng m¹nh ra thÞ tr</w:t>
        <w:softHyphen/>
        <w:t>êng trong vµ ngoµi n</w:t>
        <w:softHyphen/>
        <w:t>íc.</w:t>
      </w:r>
    </w:p>
    <w:p>
      <w:pPr>
        <w:pStyle w:val="Normal"/>
        <w:jc w:val="both"/>
        <w:rPr>
          <w:sz w:val="28"/>
          <w:szCs w:val="26"/>
        </w:rPr>
      </w:pPr>
      <w:r>
        <w:rPr>
          <w:rFonts w:eastAsia=".VnTime"/>
          <w:sz w:val="28"/>
          <w:szCs w:val="26"/>
        </w:rPr>
        <w:t xml:space="preserve">    </w:t>
      </w:r>
      <w:r>
        <w:rPr>
          <w:sz w:val="28"/>
          <w:szCs w:val="26"/>
        </w:rPr>
        <w:t>KÕt qu¶ ®æi míi tæ chøc s¶n xuÊt vµ hiÖu qu¶ ho¹t ®éng cña n«ng, l©m tr</w:t>
        <w:softHyphen/>
        <w:t>êng trong nh÷ng n¨m  2001-2005 ®</w:t>
        <w:softHyphen/>
        <w:t>îc tr×nh bµy ë môc 2.2 sau</w:t>
      </w:r>
    </w:p>
    <w:p>
      <w:pPr>
        <w:pStyle w:val="Normal"/>
        <w:jc w:val="both"/>
        <w:rPr>
          <w:b/>
          <w:b/>
          <w:bCs/>
          <w:sz w:val="28"/>
          <w:szCs w:val="26"/>
        </w:rPr>
      </w:pPr>
      <w:r>
        <w:rPr>
          <w:b/>
          <w:bCs/>
          <w:sz w:val="28"/>
          <w:szCs w:val="26"/>
        </w:rPr>
      </w:r>
    </w:p>
    <w:p>
      <w:pPr>
        <w:pStyle w:val="Normal"/>
        <w:jc w:val="both"/>
        <w:rPr/>
      </w:pPr>
      <w:r>
        <w:rPr>
          <w:b/>
          <w:bCs/>
          <w:sz w:val="28"/>
          <w:szCs w:val="26"/>
        </w:rPr>
        <w:t>2.2. Thùc tr¹ng hiÖu qu¶ ho¹t ®éng cña NLT trong giai ®o¹n 2001-2005.</w:t>
      </w:r>
      <w:r>
        <w:rPr>
          <w:sz w:val="28"/>
        </w:rPr>
        <w:t xml:space="preserve"> </w:t>
      </w:r>
    </w:p>
    <w:p>
      <w:pPr>
        <w:pStyle w:val="Normal"/>
        <w:jc w:val="both"/>
        <w:rPr/>
      </w:pPr>
      <w:r>
        <w:rPr>
          <w:rFonts w:eastAsia=".VnTime"/>
          <w:sz w:val="28"/>
        </w:rPr>
        <w:t xml:space="preserve">     </w:t>
      </w:r>
      <w:r>
        <w:rPr>
          <w:sz w:val="28"/>
        </w:rPr>
        <w:t>§Ó lµm râ bøc tranh vÒ hiÖu qu¶ ho¹t ®éng cña n«ng tr</w:t>
        <w:softHyphen/>
        <w:t>êng trong nh÷ng n¨m 2001-2005 võa qua trong ®iÒu kiÖn kh«ng ®Çy ®ñ vÒ sè liÖu vÒ tÊt c¶ c¸c n«ng, l©m tr</w:t>
        <w:softHyphen/>
        <w:t>êng hiÖn nay, Chuyªn ®Ò ®· cè g¾ng kh¶o cøu 35 n«ng tr</w:t>
        <w:softHyphen/>
        <w:t>êng vµ 70 l©m tr</w:t>
        <w:softHyphen/>
        <w:t>êng cã ®</w:t>
        <w:softHyphen/>
        <w:t>îc sè liÖu c¬ b¶n vÒ t×nh h×nh sö dông c¸c nguån lùc vµ kÕt qu¶ s¶n xuÊt kinh doanh vµo n¨m 2000 vµ cuèi n¨m 2004</w:t>
      </w:r>
      <w:r>
        <w:rPr>
          <w:rStyle w:val="FootnoteCharacters"/>
          <w:rStyle w:val="FootnoteAnchor"/>
          <w:sz w:val="28"/>
        </w:rPr>
        <w:footnoteReference w:id="3"/>
      </w:r>
      <w:r>
        <w:rPr>
          <w:sz w:val="28"/>
        </w:rPr>
        <w:t xml:space="preserve"> (Tuy nhiªn, ®èi víi tõng chØ tiªu ®¸nh gi¸, sÏ tÝnh tæng sè vµ b×nh qu©n mét ®¬n vÞ n«ng, l©m tr</w:t>
        <w:softHyphen/>
        <w:t>êng dùa theo sè ®¬n vÞ cã b¸o c¸o). Trªn c¬ së ®ã ph©n tÝch, so s¸nh víi t×nh h×nh cña c¸c n«ng, l©m tr</w:t>
        <w:softHyphen/>
        <w:t>êng nµy t¹i 2 thêi ®iÓm, tõ ®ã rót ra nhËn ®Þnh vÒ kÕt qu¶ ®æi míi vµ hiÖu qu¶ ho¹t ®éng cña c¸c n«ng, l©m nµy trong 5 n¨m võa qua, sÏ thÊy ®</w:t>
        <w:softHyphen/>
        <w:t>îc thùc tr¹ng (c¶ vÒ mÆt ®</w:t>
        <w:softHyphen/>
        <w:t>îc vµ ch</w:t>
        <w:softHyphen/>
        <w:t>a ®</w:t>
        <w:softHyphen/>
        <w:t>îc) vÒ hiÖu qu¶ ho¹t ®éng cña NLT.</w:t>
      </w:r>
    </w:p>
    <w:p>
      <w:pPr>
        <w:pStyle w:val="Normal"/>
        <w:jc w:val="both"/>
        <w:rPr>
          <w:b/>
          <w:b/>
          <w:bCs/>
          <w:i/>
          <w:i/>
          <w:iCs/>
          <w:sz w:val="28"/>
        </w:rPr>
      </w:pPr>
      <w:r>
        <w:rPr>
          <w:rFonts w:eastAsia=".VnTime"/>
          <w:sz w:val="28"/>
        </w:rPr>
        <w:t xml:space="preserve"> </w:t>
      </w:r>
      <w:r>
        <w:rPr>
          <w:b/>
          <w:bCs/>
          <w:i/>
          <w:iCs/>
          <w:sz w:val="28"/>
        </w:rPr>
        <w:t>2.2.1. Kh¶o cøu  hiÖu qu¶ ho¹t ®éng cña 35 n«ng tr</w:t>
        <w:softHyphen/>
        <w:t>êng thuéc 9 tØnh</w:t>
      </w:r>
      <w:r>
        <w:rPr>
          <w:rStyle w:val="FootnoteCharacters"/>
          <w:rStyle w:val="FootnoteAnchor"/>
          <w:b/>
          <w:i/>
          <w:sz w:val="28"/>
        </w:rPr>
        <w:footnoteReference w:id="4"/>
      </w:r>
    </w:p>
    <w:p>
      <w:pPr>
        <w:pStyle w:val="Normal"/>
        <w:jc w:val="both"/>
        <w:rPr/>
      </w:pPr>
      <w:r>
        <w:rPr>
          <w:rFonts w:eastAsia=".VnTime"/>
          <w:b/>
          <w:bCs/>
          <w:i/>
          <w:iCs/>
          <w:sz w:val="28"/>
        </w:rPr>
        <w:t xml:space="preserve">    </w:t>
      </w:r>
      <w:r>
        <w:rPr>
          <w:rFonts w:eastAsia=".VnTime"/>
          <w:sz w:val="28"/>
        </w:rPr>
        <w:t xml:space="preserve"> </w:t>
      </w:r>
      <w:r>
        <w:rPr>
          <w:sz w:val="28"/>
        </w:rPr>
        <w:t>§¸nh gi¸ vÒ hiÖu qu¶ ho¹t ®éng cña n«ng tr</w:t>
        <w:softHyphen/>
        <w:t>êng ®</w:t>
        <w:softHyphen/>
        <w:t>îc thùc hiÖn theo h</w:t>
        <w:softHyphen/>
        <w:t>íng xem xÐt trªn c¸c mÆt: kÕt qu¶ qu¶n lý, sö dông ®Êt ®ai mµ Nhµ n</w:t>
        <w:softHyphen/>
        <w:t>íc giao cho n«ng tr</w:t>
        <w:softHyphen/>
        <w:t>êng; kÕt qu¶ sö dông vèn vµ kÕt qu¶ kinh doanh.</w:t>
      </w:r>
    </w:p>
    <w:p>
      <w:pPr>
        <w:pStyle w:val="Normal"/>
        <w:jc w:val="both"/>
        <w:rPr/>
      </w:pPr>
      <w:r>
        <w:rPr>
          <w:rFonts w:eastAsia=".VnTime"/>
          <w:i/>
          <w:iCs/>
          <w:sz w:val="28"/>
        </w:rPr>
        <w:t xml:space="preserve">      </w:t>
      </w:r>
      <w:r>
        <w:rPr>
          <w:i/>
          <w:iCs/>
          <w:sz w:val="28"/>
        </w:rPr>
        <w:t>a. VÒ t×nh h×nh qu¶n lý vµ sö dông ®Êt.</w:t>
      </w:r>
      <w:r>
        <w:rPr>
          <w:sz w:val="28"/>
        </w:rPr>
        <w:t xml:space="preserve"> </w:t>
      </w:r>
    </w:p>
    <w:p>
      <w:pPr>
        <w:pStyle w:val="Normal"/>
        <w:jc w:val="both"/>
        <w:rPr>
          <w:sz w:val="28"/>
        </w:rPr>
      </w:pPr>
      <w:r>
        <w:rPr>
          <w:rFonts w:eastAsia=".VnTime"/>
          <w:sz w:val="28"/>
        </w:rPr>
        <w:t xml:space="preserve">         </w:t>
      </w:r>
      <w:r>
        <w:rPr>
          <w:sz w:val="28"/>
        </w:rPr>
        <w:t>§Êt ®ai lµ tµi s¶n lín nhÊt mµ Nhµ n</w:t>
        <w:softHyphen/>
        <w:t>íc giao cho c¸c n«ng tr</w:t>
        <w:softHyphen/>
        <w:t>êng qu¶n lý, sö dông nh»m t¹o ra s¶n phÈm hµng hãa lín nhÊt cho x· héi vµ ®em vÒ nguån thu cho Ng©n s¸ch Nhµ n</w:t>
        <w:softHyphen/>
        <w:t>íc. ChÝnh v× vËy viÖc sö dông hiÖu qu¶ quü ®Êt mµ nhµ n</w:t>
        <w:softHyphen/>
        <w:t>íc giao cho n«ng tr</w:t>
        <w:softHyphen/>
        <w:t>êng qu¶n lý sÏ lµ yÕu tè c¬ b¶n t¹o ra hiÖu qu¶ kinh tÕ cao trong ho¹t ®éng cña c¸c n«ng tr</w:t>
        <w:softHyphen/>
        <w:t>êng. Ngoµi ra nÕu viÖc sö dông ®Êt ®ai lµ cã hiÖu qu¶ ë c¸c n«ng tr</w:t>
        <w:softHyphen/>
        <w:t>êng th× sÏ thÓ hiÖn ®</w:t>
        <w:softHyphen/>
        <w:t xml:space="preserve">îc tÝnh </w:t>
        <w:softHyphen/>
        <w:t>u viÖt cña së h÷u Nhµ n</w:t>
        <w:softHyphen/>
        <w:t>íc ®èi víi ®Êt s¶n xuÊt n«ng nghiÖp ë nh÷ng vïng s¶n xuÊt cã tÝnh tËp trung, chuyªn m«n hãa n«ng nghiÖp cao, ®ã lµ c¸c vïng c©y c«ng nghiÖp dµi ngµy nh</w:t>
        <w:softHyphen/>
        <w:t xml:space="preserve"> chÌ, cµ phª, cao su, c©y ¨n qu¶...</w:t>
      </w:r>
    </w:p>
    <w:p>
      <w:pPr>
        <w:pStyle w:val="Normal"/>
        <w:jc w:val="both"/>
        <w:rPr>
          <w:sz w:val="28"/>
        </w:rPr>
      </w:pPr>
      <w:r>
        <w:rPr>
          <w:rFonts w:eastAsia=".VnTime"/>
          <w:sz w:val="28"/>
        </w:rPr>
        <w:t xml:space="preserve">      </w:t>
      </w:r>
      <w:r>
        <w:rPr>
          <w:sz w:val="28"/>
        </w:rPr>
        <w:t>* T×nh h×nh biÕn ®éng c¸c lo¹i ®Êt trong c¸c n«ng tr</w:t>
        <w:softHyphen/>
        <w:t>êng nµy nh</w:t>
        <w:softHyphen/>
        <w:t xml:space="preserve"> sau</w:t>
      </w:r>
    </w:p>
    <w:p>
      <w:pPr>
        <w:pStyle w:val="Normal"/>
        <w:jc w:val="both"/>
        <w:rPr>
          <w:sz w:val="28"/>
        </w:rPr>
      </w:pPr>
      <w:r>
        <w:rPr>
          <w:rFonts w:eastAsia=".VnTime"/>
          <w:sz w:val="28"/>
        </w:rPr>
        <w:t xml:space="preserve">        </w:t>
      </w:r>
      <w:r>
        <w:rPr>
          <w:sz w:val="28"/>
        </w:rPr>
        <w:t>Vµo n¨m  2000 t×nh h×nh sö dông c¸c lo¹i ®Êt cña 35 n«ng tr</w:t>
        <w:softHyphen/>
        <w:t>êng ®</w:t>
        <w:softHyphen/>
        <w:t>îc ph¶n ¸nh qua biÓu sè liÖu sau:</w:t>
      </w:r>
    </w:p>
    <w:p>
      <w:pPr>
        <w:pStyle w:val="Normal"/>
        <w:jc w:val="both"/>
        <w:rPr/>
      </w:pPr>
      <w:r>
        <w:rPr>
          <w:rFonts w:eastAsia=".VnTime"/>
          <w:sz w:val="28"/>
        </w:rPr>
        <w:t xml:space="preserve">      </w:t>
      </w:r>
      <w:r>
        <w:rPr>
          <w:rFonts w:eastAsia=".VnTime"/>
          <w:i/>
          <w:iCs/>
          <w:sz w:val="28"/>
        </w:rPr>
        <w:t xml:space="preserve">       </w:t>
      </w:r>
      <w:r>
        <w:rPr>
          <w:b/>
          <w:i/>
          <w:iCs/>
          <w:sz w:val="28"/>
        </w:rPr>
        <w:t>BiÓu sè 2:  Tû lÖ vµ b×nh qu©n tõng lo¹i ®Êt trªn mét n«ng tr</w:t>
        <w:softHyphen/>
        <w:t>êng kh¶o cøu</w:t>
      </w:r>
    </w:p>
    <w:p>
      <w:pPr>
        <w:pStyle w:val="Normal"/>
        <w:jc w:val="both"/>
        <w:rPr>
          <w:b/>
          <w:b/>
          <w:i/>
          <w:i/>
          <w:iCs/>
          <w:sz w:val="28"/>
        </w:rPr>
      </w:pPr>
      <w:r>
        <w:rPr>
          <w:b/>
          <w:i/>
          <w:iCs/>
          <w:sz w:val="28"/>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2"/>
              </w:rPr>
            </w:pPr>
            <w:r>
              <w:rPr>
                <w:b/>
                <w:i/>
                <w:sz w:val="28"/>
                <w:szCs w:val="22"/>
              </w:rPr>
              <w:t>ChØ tiª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2"/>
              </w:rPr>
            </w:pPr>
            <w:r>
              <w:rPr>
                <w:b/>
                <w:i/>
                <w:sz w:val="28"/>
                <w:szCs w:val="22"/>
              </w:rPr>
              <w:t>Tæng diÖn tÝch (h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2"/>
              </w:rPr>
            </w:pPr>
            <w:r>
              <w:rPr>
                <w:rFonts w:eastAsia=".VnTime"/>
                <w:b/>
                <w:i/>
                <w:sz w:val="28"/>
                <w:szCs w:val="22"/>
              </w:rPr>
              <w:t xml:space="preserve"> </w:t>
            </w:r>
            <w:r>
              <w:rPr>
                <w:b/>
                <w:i/>
                <w:sz w:val="28"/>
                <w:szCs w:val="22"/>
              </w:rPr>
              <w:t>Trong ®ã ®Êt n«ng nghiÖp (h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2"/>
              </w:rPr>
            </w:pPr>
            <w:r>
              <w:rPr>
                <w:rFonts w:eastAsia=".VnTime"/>
                <w:b/>
                <w:i/>
                <w:sz w:val="28"/>
                <w:szCs w:val="22"/>
              </w:rPr>
              <w:t xml:space="preserve"> </w:t>
            </w:r>
            <w:r>
              <w:rPr>
                <w:b/>
                <w:i/>
                <w:sz w:val="28"/>
                <w:szCs w:val="22"/>
              </w:rPr>
              <w:t>§Êt l©m nghiÖp (h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2"/>
              </w:rPr>
            </w:pPr>
            <w:r>
              <w:rPr>
                <w:b/>
                <w:i/>
                <w:sz w:val="28"/>
                <w:szCs w:val="22"/>
              </w:rPr>
              <w:t>§Êt chuyªn dïng (h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2"/>
              </w:rPr>
            </w:pPr>
            <w:r>
              <w:rPr>
                <w:b/>
                <w:i/>
                <w:sz w:val="28"/>
                <w:szCs w:val="22"/>
              </w:rPr>
              <w:t>§Êt ch</w:t>
              <w:softHyphen/>
              <w:t>a sö dông (h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2"/>
              </w:rPr>
            </w:pPr>
            <w:r>
              <w:rPr>
                <w:b/>
                <w:i/>
                <w:sz w:val="28"/>
                <w:szCs w:val="22"/>
              </w:rPr>
              <w:t>1 Sè n«ng tr</w:t>
              <w:softHyphen/>
              <w:t>êng nghiªn cøu: 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2"/>
              </w:rPr>
            </w:pPr>
            <w:r>
              <w:rPr>
                <w:i/>
                <w:sz w:val="28"/>
                <w:szCs w:val="22"/>
              </w:rPr>
              <w:t>45.4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2"/>
              </w:rPr>
            </w:pPr>
            <w:r>
              <w:rPr>
                <w:i/>
                <w:sz w:val="28"/>
                <w:szCs w:val="22"/>
              </w:rPr>
              <w:t>24.2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2"/>
              </w:rPr>
            </w:pPr>
            <w:r>
              <w:rPr>
                <w:i/>
                <w:sz w:val="28"/>
                <w:szCs w:val="22"/>
              </w:rPr>
              <w:t>8.8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2"/>
              </w:rPr>
            </w:pPr>
            <w:r>
              <w:rPr>
                <w:i/>
                <w:sz w:val="28"/>
                <w:szCs w:val="22"/>
              </w:rPr>
              <w:t>2.8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2"/>
              </w:rPr>
            </w:pPr>
            <w:r>
              <w:rPr>
                <w:i/>
                <w:sz w:val="28"/>
                <w:szCs w:val="22"/>
              </w:rPr>
              <w:t>9..56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2"/>
              </w:rPr>
            </w:pPr>
            <w:r>
              <w:rPr>
                <w:b/>
                <w:i/>
                <w:sz w:val="28"/>
                <w:szCs w:val="22"/>
              </w:rPr>
              <w:t>2. Tû lÖ tõng lo¹i ®Êt (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2"/>
              </w:rPr>
            </w:pPr>
            <w:r>
              <w:rPr>
                <w:i/>
                <w:sz w:val="28"/>
                <w:szCs w:val="22"/>
              </w:rPr>
              <w:t>1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2"/>
              </w:rPr>
            </w:pPr>
            <w:r>
              <w:rPr>
                <w:i/>
                <w:sz w:val="28"/>
                <w:szCs w:val="22"/>
              </w:rPr>
              <w:t>53, 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2"/>
              </w:rPr>
            </w:pPr>
            <w:r>
              <w:rPr>
                <w:i/>
                <w:sz w:val="28"/>
                <w:szCs w:val="22"/>
              </w:rPr>
              <w:t>19,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2"/>
              </w:rPr>
            </w:pPr>
            <w:r>
              <w:rPr>
                <w:i/>
                <w:sz w:val="28"/>
                <w:szCs w:val="22"/>
              </w:rPr>
              <w:t>6,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2"/>
              </w:rPr>
            </w:pPr>
            <w:r>
              <w:rPr>
                <w:i/>
                <w:sz w:val="28"/>
                <w:szCs w:val="22"/>
              </w:rPr>
              <w:t>21,1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2"/>
              </w:rPr>
            </w:pPr>
            <w:r>
              <w:rPr>
                <w:b/>
                <w:i/>
                <w:sz w:val="28"/>
                <w:szCs w:val="22"/>
              </w:rPr>
              <w:t>3. B×nh qu©n tõng lo¹i ®Êt/ 1n«ng tr</w:t>
              <w:softHyphen/>
              <w:t>êng (h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2"/>
              </w:rPr>
            </w:pPr>
            <w:r>
              <w:rPr>
                <w:i/>
                <w:sz w:val="28"/>
                <w:szCs w:val="22"/>
              </w:rPr>
              <w:t>1.623, 3</w:t>
            </w:r>
          </w:p>
          <w:p>
            <w:pPr>
              <w:pStyle w:val="Normal"/>
              <w:jc w:val="center"/>
              <w:rPr>
                <w:i/>
                <w:i/>
                <w:sz w:val="28"/>
                <w:szCs w:val="22"/>
              </w:rPr>
            </w:pPr>
            <w:r>
              <w:rPr>
                <w:i/>
                <w:sz w:val="28"/>
                <w:szCs w:val="22"/>
              </w:rPr>
            </w:r>
          </w:p>
          <w:p>
            <w:pPr>
              <w:pStyle w:val="Normal"/>
              <w:jc w:val="center"/>
              <w:rPr>
                <w:i/>
                <w:i/>
                <w:sz w:val="28"/>
                <w:szCs w:val="22"/>
              </w:rPr>
            </w:pPr>
            <w:r>
              <w:rPr>
                <w:i/>
                <w:sz w:val="28"/>
                <w:szCs w:val="22"/>
              </w:rPr>
            </w:r>
          </w:p>
          <w:p>
            <w:pPr>
              <w:pStyle w:val="Normal"/>
              <w:jc w:val="center"/>
              <w:rPr>
                <w:i/>
                <w:i/>
                <w:sz w:val="28"/>
                <w:szCs w:val="16"/>
              </w:rPr>
            </w:pPr>
            <w:r>
              <w:rPr>
                <w:i/>
                <w:sz w:val="28"/>
                <w:szCs w:val="16"/>
              </w:rPr>
              <w:t>( 28 n«ng tr</w:t>
              <w:softHyphen/>
              <w:t>ê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2"/>
              </w:rPr>
            </w:pPr>
            <w:r>
              <w:rPr>
                <w:i/>
                <w:sz w:val="28"/>
                <w:szCs w:val="22"/>
              </w:rPr>
              <w:t>865, 2</w:t>
            </w:r>
          </w:p>
          <w:p>
            <w:pPr>
              <w:pStyle w:val="Normal"/>
              <w:jc w:val="center"/>
              <w:rPr>
                <w:i/>
                <w:i/>
                <w:sz w:val="28"/>
                <w:szCs w:val="22"/>
              </w:rPr>
            </w:pPr>
            <w:r>
              <w:rPr>
                <w:i/>
                <w:sz w:val="28"/>
                <w:szCs w:val="22"/>
              </w:rPr>
            </w:r>
          </w:p>
          <w:p>
            <w:pPr>
              <w:pStyle w:val="Normal"/>
              <w:jc w:val="center"/>
              <w:rPr>
                <w:i/>
                <w:i/>
                <w:sz w:val="28"/>
                <w:szCs w:val="22"/>
              </w:rPr>
            </w:pPr>
            <w:r>
              <w:rPr>
                <w:i/>
                <w:sz w:val="28"/>
                <w:szCs w:val="22"/>
              </w:rPr>
            </w:r>
          </w:p>
          <w:p>
            <w:pPr>
              <w:pStyle w:val="Normal"/>
              <w:jc w:val="center"/>
              <w:rPr>
                <w:i/>
                <w:i/>
                <w:sz w:val="28"/>
                <w:szCs w:val="22"/>
              </w:rPr>
            </w:pPr>
            <w:r>
              <w:rPr>
                <w:i/>
                <w:sz w:val="28"/>
                <w:szCs w:val="16"/>
              </w:rPr>
              <w:t>( 28 n«ng tr</w:t>
              <w:softHyphen/>
              <w:t>ê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2"/>
              </w:rPr>
            </w:pPr>
            <w:r>
              <w:rPr>
                <w:i/>
                <w:sz w:val="28"/>
                <w:szCs w:val="22"/>
              </w:rPr>
              <w:t>338, 8</w:t>
            </w:r>
          </w:p>
          <w:p>
            <w:pPr>
              <w:pStyle w:val="Normal"/>
              <w:jc w:val="center"/>
              <w:rPr>
                <w:i/>
                <w:i/>
                <w:sz w:val="28"/>
                <w:szCs w:val="22"/>
              </w:rPr>
            </w:pPr>
            <w:r>
              <w:rPr>
                <w:i/>
                <w:sz w:val="28"/>
                <w:szCs w:val="22"/>
              </w:rPr>
            </w:r>
          </w:p>
          <w:p>
            <w:pPr>
              <w:pStyle w:val="Normal"/>
              <w:jc w:val="center"/>
              <w:rPr>
                <w:i/>
                <w:i/>
                <w:sz w:val="28"/>
                <w:szCs w:val="22"/>
              </w:rPr>
            </w:pPr>
            <w:r>
              <w:rPr>
                <w:i/>
                <w:sz w:val="28"/>
                <w:szCs w:val="22"/>
              </w:rPr>
            </w:r>
          </w:p>
          <w:p>
            <w:pPr>
              <w:pStyle w:val="Normal"/>
              <w:jc w:val="center"/>
              <w:rPr>
                <w:i/>
                <w:i/>
                <w:sz w:val="28"/>
                <w:szCs w:val="22"/>
              </w:rPr>
            </w:pPr>
            <w:r>
              <w:rPr>
                <w:i/>
                <w:sz w:val="28"/>
                <w:szCs w:val="16"/>
              </w:rPr>
              <w:t>( 26 n«ng tr</w:t>
              <w:softHyphen/>
              <w:t>ê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2"/>
              </w:rPr>
            </w:pPr>
            <w:r>
              <w:rPr>
                <w:i/>
                <w:sz w:val="28"/>
                <w:szCs w:val="22"/>
              </w:rPr>
              <w:t>110, 1</w:t>
            </w:r>
          </w:p>
          <w:p>
            <w:pPr>
              <w:pStyle w:val="Normal"/>
              <w:jc w:val="center"/>
              <w:rPr>
                <w:i/>
                <w:i/>
                <w:sz w:val="28"/>
                <w:szCs w:val="22"/>
              </w:rPr>
            </w:pPr>
            <w:r>
              <w:rPr>
                <w:i/>
                <w:sz w:val="28"/>
                <w:szCs w:val="22"/>
              </w:rPr>
            </w:r>
          </w:p>
          <w:p>
            <w:pPr>
              <w:pStyle w:val="Normal"/>
              <w:jc w:val="center"/>
              <w:rPr>
                <w:i/>
                <w:i/>
                <w:sz w:val="28"/>
                <w:szCs w:val="22"/>
              </w:rPr>
            </w:pPr>
            <w:r>
              <w:rPr>
                <w:i/>
                <w:sz w:val="28"/>
                <w:szCs w:val="22"/>
              </w:rPr>
            </w:r>
          </w:p>
          <w:p>
            <w:pPr>
              <w:pStyle w:val="Normal"/>
              <w:jc w:val="center"/>
              <w:rPr>
                <w:i/>
                <w:i/>
                <w:sz w:val="28"/>
                <w:szCs w:val="22"/>
              </w:rPr>
            </w:pPr>
            <w:r>
              <w:rPr>
                <w:i/>
                <w:sz w:val="28"/>
                <w:szCs w:val="16"/>
              </w:rPr>
              <w:t>( 26 n«ng tr</w:t>
              <w:softHyphen/>
              <w:t>ê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2"/>
              </w:rPr>
            </w:pPr>
            <w:r>
              <w:rPr>
                <w:i/>
                <w:sz w:val="28"/>
                <w:szCs w:val="22"/>
              </w:rPr>
              <w:t>478, 1</w:t>
            </w:r>
          </w:p>
          <w:p>
            <w:pPr>
              <w:pStyle w:val="Normal"/>
              <w:jc w:val="center"/>
              <w:rPr>
                <w:i/>
                <w:i/>
                <w:sz w:val="28"/>
                <w:szCs w:val="22"/>
              </w:rPr>
            </w:pPr>
            <w:r>
              <w:rPr>
                <w:i/>
                <w:sz w:val="28"/>
                <w:szCs w:val="22"/>
              </w:rPr>
            </w:r>
          </w:p>
          <w:p>
            <w:pPr>
              <w:pStyle w:val="Normal"/>
              <w:jc w:val="center"/>
              <w:rPr>
                <w:i/>
                <w:i/>
                <w:sz w:val="28"/>
                <w:szCs w:val="22"/>
              </w:rPr>
            </w:pPr>
            <w:r>
              <w:rPr>
                <w:i/>
                <w:sz w:val="28"/>
                <w:szCs w:val="22"/>
              </w:rPr>
            </w:r>
          </w:p>
          <w:p>
            <w:pPr>
              <w:pStyle w:val="Normal"/>
              <w:jc w:val="center"/>
              <w:rPr>
                <w:i/>
                <w:i/>
                <w:sz w:val="28"/>
                <w:szCs w:val="22"/>
              </w:rPr>
            </w:pPr>
            <w:r>
              <w:rPr>
                <w:i/>
                <w:sz w:val="28"/>
                <w:szCs w:val="16"/>
              </w:rPr>
              <w:t>(20 n«ng tr</w:t>
              <w:softHyphen/>
              <w:t>êng)</w:t>
            </w:r>
          </w:p>
        </w:tc>
      </w:tr>
    </w:tbl>
    <w:p>
      <w:pPr>
        <w:pStyle w:val="Normal"/>
        <w:jc w:val="both"/>
        <w:rPr>
          <w:i/>
          <w:i/>
          <w:sz w:val="28"/>
        </w:rPr>
      </w:pPr>
      <w:r>
        <w:rPr>
          <w:rFonts w:eastAsia=".VnTime"/>
          <w:i/>
          <w:sz w:val="28"/>
        </w:rPr>
        <w:t xml:space="preserve">         </w:t>
      </w:r>
      <w:r>
        <w:rPr>
          <w:i/>
          <w:sz w:val="28"/>
        </w:rPr>
        <w:t>Nguån sè liÖu tÝnh to¸n: Bé NN vµ PTNT; BiÓu s¾p xÕp c¸c n«ng tr</w:t>
        <w:softHyphen/>
        <w:t>êng n¨m 2000</w:t>
      </w:r>
    </w:p>
    <w:p>
      <w:pPr>
        <w:pStyle w:val="Normal"/>
        <w:jc w:val="both"/>
        <w:rPr>
          <w:rFonts w:eastAsia=".VnTime"/>
          <w:b/>
          <w:b/>
          <w:i/>
          <w:i/>
          <w:sz w:val="28"/>
        </w:rPr>
      </w:pPr>
      <w:r>
        <w:rPr>
          <w:rFonts w:eastAsia=".VnTime"/>
          <w:b/>
          <w:i/>
          <w:sz w:val="28"/>
        </w:rPr>
        <w:t xml:space="preserve">     </w:t>
      </w:r>
    </w:p>
    <w:p>
      <w:pPr>
        <w:pStyle w:val="Normal"/>
        <w:jc w:val="both"/>
        <w:rPr/>
      </w:pPr>
      <w:r>
        <w:rPr>
          <w:rFonts w:eastAsia=".VnTime"/>
          <w:b/>
          <w:i/>
          <w:sz w:val="28"/>
          <w:szCs w:val="26"/>
        </w:rPr>
        <w:t xml:space="preserve">    </w:t>
      </w:r>
      <w:r>
        <w:rPr>
          <w:rFonts w:eastAsia=".VnTime"/>
          <w:sz w:val="28"/>
          <w:szCs w:val="26"/>
        </w:rPr>
        <w:t xml:space="preserve"> </w:t>
      </w:r>
      <w:r>
        <w:rPr>
          <w:rFonts w:eastAsia=".VnTime"/>
          <w:b/>
          <w:i/>
          <w:sz w:val="28"/>
          <w:szCs w:val="26"/>
        </w:rPr>
        <w:t xml:space="preserve"> </w:t>
      </w:r>
      <w:r>
        <w:rPr>
          <w:sz w:val="28"/>
          <w:szCs w:val="26"/>
        </w:rPr>
        <w:t>§Õn n¨m  2004 t×nh h×nh sö dông c¸c lo¹i ®Êt  cña c¸c n«ng tr</w:t>
        <w:softHyphen/>
        <w:t>êng nµy qua kh¶o cøu sè liÖu t¹i c¸c tê tr×nh s¾p xÕp l¹i n«ng tr</w:t>
        <w:softHyphen/>
        <w:t>êng nh</w:t>
        <w:softHyphen/>
        <w:t xml:space="preserve"> sau: </w:t>
      </w:r>
    </w:p>
    <w:p>
      <w:pPr>
        <w:pStyle w:val="Normal"/>
        <w:jc w:val="both"/>
        <w:rPr/>
      </w:pPr>
      <w:r>
        <w:rPr>
          <w:rFonts w:eastAsia=".VnTime"/>
          <w:i/>
          <w:iCs/>
          <w:sz w:val="28"/>
          <w:szCs w:val="26"/>
        </w:rPr>
        <w:t xml:space="preserve">        </w:t>
      </w:r>
      <w:r>
        <w:rPr>
          <w:b/>
          <w:i/>
          <w:iCs/>
          <w:sz w:val="28"/>
        </w:rPr>
        <w:t>BiÓu sè 3: T×nh h×nh sö dông ®Êt ë 35 n«ng tr</w:t>
        <w:softHyphen/>
        <w:t>ßng thuéc 9 tØnh vµo cuèi n¨m 2004 nh</w:t>
        <w:softHyphen/>
        <w:t xml:space="preserve"> sau</w:t>
      </w:r>
    </w:p>
    <w:p>
      <w:pPr>
        <w:pStyle w:val="Normal"/>
        <w:jc w:val="both"/>
        <w:rPr>
          <w:b/>
          <w:b/>
          <w:i/>
          <w:i/>
          <w:iCs/>
          <w:sz w:val="28"/>
        </w:rPr>
      </w:pPr>
      <w:r>
        <w:rPr>
          <w:b/>
          <w:i/>
          <w:iCs/>
          <w:sz w:val="28"/>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2"/>
              </w:rPr>
            </w:pPr>
            <w:r>
              <w:rPr>
                <w:b/>
                <w:sz w:val="28"/>
                <w:szCs w:val="22"/>
              </w:rPr>
              <w:t>ChØ tiª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Tæng diÖn tÝch  4 lo¹i ®Êt chÝnh (h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Trong ®ã ®Êt n«ng nghiÖp (h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Êt l©m nghiÖp (h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Êt chuyªn dïng (h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Êt ch</w:t>
              <w:softHyphen/>
              <w:t>a sö dông (ha)</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2"/>
              </w:rPr>
            </w:pPr>
            <w:r>
              <w:rPr>
                <w:b/>
                <w:i/>
                <w:sz w:val="28"/>
                <w:szCs w:val="22"/>
              </w:rPr>
              <w:t>1. Sè n«ng tr</w:t>
              <w:softHyphen/>
              <w:t>êng nghiªn cøu: 3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i/>
                <w:i/>
                <w:sz w:val="28"/>
                <w:szCs w:val="22"/>
              </w:rPr>
            </w:pPr>
            <w:r>
              <w:rPr>
                <w:rFonts w:eastAsia=".VnTime"/>
                <w:i/>
                <w:sz w:val="28"/>
                <w:szCs w:val="22"/>
              </w:rPr>
              <w:t xml:space="preserve">   </w:t>
            </w:r>
          </w:p>
          <w:p>
            <w:pPr>
              <w:pStyle w:val="Normal"/>
              <w:jc w:val="both"/>
              <w:rPr>
                <w:i/>
                <w:i/>
                <w:sz w:val="28"/>
                <w:szCs w:val="22"/>
              </w:rPr>
            </w:pPr>
            <w:r>
              <w:rPr>
                <w:rFonts w:eastAsia=".VnTime"/>
                <w:i/>
                <w:sz w:val="28"/>
                <w:szCs w:val="22"/>
              </w:rPr>
              <w:t xml:space="preserve">     </w:t>
            </w:r>
            <w:r>
              <w:rPr>
                <w:i/>
                <w:sz w:val="28"/>
                <w:szCs w:val="22"/>
              </w:rPr>
              <w:t>59.41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6"/>
              </w:rPr>
            </w:pPr>
            <w:r>
              <w:rPr>
                <w:i/>
                <w:sz w:val="28"/>
                <w:szCs w:val="26"/>
              </w:rPr>
            </w:r>
          </w:p>
          <w:p>
            <w:pPr>
              <w:pStyle w:val="Normal"/>
              <w:jc w:val="both"/>
              <w:rPr/>
            </w:pPr>
            <w:r>
              <w:rPr>
                <w:rFonts w:eastAsia=".VnTime"/>
                <w:sz w:val="28"/>
                <w:szCs w:val="26"/>
              </w:rPr>
              <w:t xml:space="preserve">    </w:t>
            </w:r>
            <w:r>
              <w:rPr>
                <w:i/>
                <w:sz w:val="28"/>
                <w:szCs w:val="22"/>
              </w:rPr>
              <w:t>28.24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6"/>
              </w:rPr>
            </w:pPr>
            <w:r>
              <w:rPr>
                <w:i/>
                <w:sz w:val="28"/>
                <w:szCs w:val="26"/>
              </w:rPr>
            </w:r>
          </w:p>
          <w:p>
            <w:pPr>
              <w:pStyle w:val="Normal"/>
              <w:jc w:val="both"/>
              <w:rPr/>
            </w:pPr>
            <w:r>
              <w:rPr>
                <w:rFonts w:eastAsia=".VnTime"/>
                <w:sz w:val="28"/>
                <w:szCs w:val="26"/>
              </w:rPr>
              <w:t xml:space="preserve">   </w:t>
            </w:r>
            <w:r>
              <w:rPr>
                <w:sz w:val="28"/>
                <w:szCs w:val="22"/>
              </w:rPr>
              <w:t>12.73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6"/>
              </w:rPr>
            </w:pPr>
            <w:r>
              <w:rPr>
                <w:sz w:val="28"/>
                <w:szCs w:val="26"/>
              </w:rPr>
            </w:r>
          </w:p>
          <w:p>
            <w:pPr>
              <w:pStyle w:val="Normal"/>
              <w:jc w:val="both"/>
              <w:rPr/>
            </w:pPr>
            <w:r>
              <w:rPr>
                <w:rFonts w:eastAsia=".VnTime"/>
                <w:sz w:val="28"/>
                <w:szCs w:val="26"/>
              </w:rPr>
              <w:t xml:space="preserve">  </w:t>
            </w:r>
            <w:r>
              <w:rPr>
                <w:rFonts w:eastAsia=".VnTime"/>
                <w:i/>
                <w:sz w:val="28"/>
                <w:szCs w:val="22"/>
              </w:rPr>
              <w:t xml:space="preserve"> </w:t>
            </w:r>
            <w:r>
              <w:rPr>
                <w:i/>
                <w:sz w:val="28"/>
                <w:szCs w:val="22"/>
              </w:rPr>
              <w:t>11. .50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6"/>
              </w:rPr>
            </w:pPr>
            <w:r>
              <w:rPr>
                <w:i/>
                <w:sz w:val="28"/>
                <w:szCs w:val="26"/>
              </w:rPr>
            </w:r>
          </w:p>
          <w:p>
            <w:pPr>
              <w:pStyle w:val="Normal"/>
              <w:jc w:val="both"/>
              <w:rPr/>
            </w:pPr>
            <w:r>
              <w:rPr>
                <w:rFonts w:eastAsia=".VnTime"/>
                <w:sz w:val="28"/>
                <w:szCs w:val="26"/>
              </w:rPr>
              <w:t xml:space="preserve">  </w:t>
            </w:r>
            <w:r>
              <w:rPr>
                <w:rFonts w:eastAsia=".VnTime"/>
                <w:sz w:val="28"/>
                <w:szCs w:val="22"/>
              </w:rPr>
              <w:t xml:space="preserve"> </w:t>
            </w:r>
            <w:r>
              <w:rPr>
                <w:i/>
                <w:sz w:val="28"/>
                <w:szCs w:val="22"/>
              </w:rPr>
              <w:t>6. 937</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2"/>
              </w:rPr>
            </w:pPr>
            <w:r>
              <w:rPr>
                <w:b/>
                <w:i/>
                <w:sz w:val="28"/>
                <w:szCs w:val="22"/>
              </w:rPr>
              <w:t>2. Tû lÖ tõng lo¹i ®Êt (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2"/>
              </w:rPr>
            </w:pPr>
            <w:r>
              <w:rPr>
                <w:b/>
                <w:i/>
                <w:sz w:val="28"/>
                <w:szCs w:val="22"/>
              </w:rPr>
            </w:r>
          </w:p>
          <w:p>
            <w:pPr>
              <w:pStyle w:val="Normal"/>
              <w:jc w:val="both"/>
              <w:rPr>
                <w:i/>
                <w:i/>
                <w:sz w:val="28"/>
                <w:szCs w:val="22"/>
              </w:rPr>
            </w:pPr>
            <w:r>
              <w:rPr>
                <w:rFonts w:eastAsia=".VnTime"/>
                <w:i/>
                <w:sz w:val="28"/>
                <w:szCs w:val="22"/>
              </w:rPr>
              <w:t xml:space="preserve">      </w:t>
            </w:r>
            <w:r>
              <w:rPr>
                <w:i/>
                <w:sz w:val="28"/>
                <w:szCs w:val="22"/>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6"/>
              </w:rPr>
            </w:pPr>
            <w:r>
              <w:rPr>
                <w:i/>
                <w:sz w:val="28"/>
                <w:szCs w:val="26"/>
              </w:rPr>
            </w:r>
          </w:p>
          <w:p>
            <w:pPr>
              <w:pStyle w:val="Normal"/>
              <w:jc w:val="both"/>
              <w:rPr/>
            </w:pPr>
            <w:r>
              <w:rPr>
                <w:rFonts w:eastAsia=".VnTime"/>
                <w:i/>
                <w:sz w:val="28"/>
                <w:szCs w:val="26"/>
              </w:rPr>
              <w:t xml:space="preserve">   </w:t>
            </w:r>
            <w:r>
              <w:rPr>
                <w:rFonts w:eastAsia=".VnTime"/>
                <w:i/>
                <w:sz w:val="28"/>
                <w:szCs w:val="22"/>
              </w:rPr>
              <w:t xml:space="preserve">   </w:t>
            </w:r>
            <w:r>
              <w:rPr>
                <w:i/>
                <w:sz w:val="28"/>
                <w:szCs w:val="22"/>
              </w:rPr>
              <w:t>47,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6"/>
              </w:rPr>
            </w:pPr>
            <w:r>
              <w:rPr>
                <w:i/>
                <w:sz w:val="28"/>
                <w:szCs w:val="26"/>
              </w:rPr>
            </w:r>
          </w:p>
          <w:p>
            <w:pPr>
              <w:pStyle w:val="Normal"/>
              <w:jc w:val="both"/>
              <w:rPr/>
            </w:pPr>
            <w:r>
              <w:rPr>
                <w:rFonts w:eastAsia=".VnTime"/>
                <w:i/>
                <w:sz w:val="28"/>
                <w:szCs w:val="26"/>
              </w:rPr>
              <w:t xml:space="preserve">    </w:t>
            </w:r>
            <w:r>
              <w:rPr>
                <w:rFonts w:eastAsia=".VnTime"/>
                <w:i/>
                <w:sz w:val="28"/>
                <w:szCs w:val="22"/>
              </w:rPr>
              <w:t xml:space="preserve">  </w:t>
            </w:r>
            <w:r>
              <w:rPr>
                <w:i/>
                <w:sz w:val="28"/>
                <w:szCs w:val="22"/>
              </w:rPr>
              <w:t>21,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6"/>
              </w:rPr>
            </w:pPr>
            <w:r>
              <w:rPr>
                <w:i/>
                <w:sz w:val="28"/>
                <w:szCs w:val="26"/>
              </w:rPr>
            </w:r>
          </w:p>
          <w:p>
            <w:pPr>
              <w:pStyle w:val="Normal"/>
              <w:jc w:val="both"/>
              <w:rPr/>
            </w:pPr>
            <w:r>
              <w:rPr>
                <w:rFonts w:eastAsia=".VnTime"/>
                <w:i/>
                <w:sz w:val="28"/>
                <w:szCs w:val="26"/>
              </w:rPr>
              <w:t xml:space="preserve">     </w:t>
            </w:r>
            <w:r>
              <w:rPr>
                <w:i/>
                <w:sz w:val="28"/>
                <w:szCs w:val="22"/>
              </w:rPr>
              <w:t>19,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6"/>
              </w:rPr>
            </w:pPr>
            <w:r>
              <w:rPr>
                <w:i/>
                <w:sz w:val="28"/>
                <w:szCs w:val="26"/>
              </w:rPr>
            </w:r>
          </w:p>
          <w:p>
            <w:pPr>
              <w:pStyle w:val="Normal"/>
              <w:jc w:val="both"/>
              <w:rPr/>
            </w:pPr>
            <w:r>
              <w:rPr>
                <w:rFonts w:eastAsia=".VnTime"/>
                <w:i/>
                <w:sz w:val="28"/>
                <w:szCs w:val="26"/>
              </w:rPr>
              <w:t xml:space="preserve">    </w:t>
            </w:r>
            <w:r>
              <w:rPr>
                <w:rFonts w:eastAsia=".VnTime"/>
                <w:i/>
                <w:sz w:val="28"/>
                <w:szCs w:val="22"/>
              </w:rPr>
              <w:t xml:space="preserve"> </w:t>
            </w:r>
            <w:r>
              <w:rPr>
                <w:i/>
                <w:sz w:val="28"/>
                <w:szCs w:val="22"/>
              </w:rPr>
              <w:t>11.7</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2"/>
              </w:rPr>
            </w:pPr>
            <w:r>
              <w:rPr>
                <w:b/>
                <w:i/>
                <w:sz w:val="28"/>
                <w:szCs w:val="22"/>
              </w:rPr>
              <w:t>3. B×nh qu©n tõng lo¹i ®Êt/ 1n«ng tr</w:t>
              <w:softHyphen/>
              <w:t>êng (h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2"/>
              </w:rPr>
            </w:pPr>
            <w:r>
              <w:rPr>
                <w:b/>
                <w:i/>
                <w:sz w:val="28"/>
                <w:szCs w:val="22"/>
              </w:rPr>
            </w:r>
          </w:p>
          <w:p>
            <w:pPr>
              <w:pStyle w:val="Normal"/>
              <w:jc w:val="both"/>
              <w:rPr>
                <w:i/>
                <w:i/>
                <w:sz w:val="28"/>
                <w:szCs w:val="22"/>
              </w:rPr>
            </w:pPr>
            <w:r>
              <w:rPr>
                <w:rFonts w:eastAsia=".VnTime"/>
                <w:i/>
                <w:sz w:val="28"/>
                <w:szCs w:val="22"/>
              </w:rPr>
              <w:t xml:space="preserve">     </w:t>
            </w:r>
            <w:r>
              <w:rPr>
                <w:i/>
                <w:sz w:val="28"/>
                <w:szCs w:val="22"/>
              </w:rPr>
              <w:t>1697,6</w:t>
            </w:r>
          </w:p>
          <w:p>
            <w:pPr>
              <w:pStyle w:val="Normal"/>
              <w:jc w:val="both"/>
              <w:rPr>
                <w:i/>
                <w:i/>
                <w:sz w:val="28"/>
                <w:szCs w:val="22"/>
              </w:rPr>
            </w:pPr>
            <w:r>
              <w:rPr>
                <w:i/>
                <w:sz w:val="28"/>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6"/>
              </w:rPr>
            </w:pPr>
            <w:r>
              <w:rPr>
                <w:i/>
                <w:sz w:val="28"/>
                <w:szCs w:val="26"/>
              </w:rPr>
            </w:r>
          </w:p>
          <w:p>
            <w:pPr>
              <w:pStyle w:val="Normal"/>
              <w:jc w:val="both"/>
              <w:rPr>
                <w:i/>
                <w:i/>
                <w:sz w:val="28"/>
                <w:szCs w:val="22"/>
              </w:rPr>
            </w:pPr>
            <w:r>
              <w:rPr>
                <w:rFonts w:eastAsia=".VnTime"/>
                <w:i/>
                <w:sz w:val="28"/>
                <w:szCs w:val="22"/>
              </w:rPr>
              <w:t xml:space="preserve">    </w:t>
            </w:r>
            <w:r>
              <w:rPr>
                <w:i/>
                <w:sz w:val="28"/>
                <w:szCs w:val="22"/>
              </w:rPr>
              <w:t>806,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6"/>
              </w:rPr>
            </w:pPr>
            <w:r>
              <w:rPr>
                <w:i/>
                <w:sz w:val="28"/>
                <w:szCs w:val="26"/>
              </w:rPr>
            </w:r>
          </w:p>
          <w:p>
            <w:pPr>
              <w:pStyle w:val="Normal"/>
              <w:jc w:val="both"/>
              <w:rPr/>
            </w:pPr>
            <w:r>
              <w:rPr>
                <w:rFonts w:eastAsia=".VnTime"/>
                <w:i/>
                <w:sz w:val="28"/>
                <w:szCs w:val="26"/>
              </w:rPr>
              <w:t xml:space="preserve">  </w:t>
            </w:r>
            <w:r>
              <w:rPr>
                <w:rFonts w:eastAsia=".VnTime"/>
                <w:i/>
                <w:sz w:val="28"/>
                <w:szCs w:val="22"/>
              </w:rPr>
              <w:t xml:space="preserve">  </w:t>
            </w:r>
            <w:r>
              <w:rPr>
                <w:i/>
                <w:sz w:val="28"/>
                <w:szCs w:val="22"/>
              </w:rPr>
              <w:t>363,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6"/>
              </w:rPr>
            </w:pPr>
            <w:r>
              <w:rPr>
                <w:i/>
                <w:sz w:val="28"/>
                <w:szCs w:val="26"/>
              </w:rPr>
            </w:r>
          </w:p>
          <w:p>
            <w:pPr>
              <w:pStyle w:val="Normal"/>
              <w:jc w:val="both"/>
              <w:rPr>
                <w:i/>
                <w:i/>
                <w:sz w:val="28"/>
                <w:szCs w:val="22"/>
              </w:rPr>
            </w:pPr>
            <w:r>
              <w:rPr>
                <w:rFonts w:eastAsia=".VnTime"/>
                <w:i/>
                <w:sz w:val="28"/>
                <w:szCs w:val="26"/>
              </w:rPr>
              <w:t xml:space="preserve">    </w:t>
            </w:r>
            <w:r>
              <w:rPr>
                <w:i/>
                <w:sz w:val="28"/>
                <w:szCs w:val="26"/>
              </w:rPr>
              <w:t>328,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6"/>
              </w:rPr>
            </w:pPr>
            <w:r>
              <w:rPr>
                <w:i/>
                <w:sz w:val="28"/>
                <w:szCs w:val="26"/>
              </w:rPr>
            </w:r>
          </w:p>
          <w:p>
            <w:pPr>
              <w:pStyle w:val="Normal"/>
              <w:jc w:val="both"/>
              <w:rPr>
                <w:i/>
                <w:i/>
                <w:sz w:val="28"/>
                <w:szCs w:val="22"/>
              </w:rPr>
            </w:pPr>
            <w:r>
              <w:rPr>
                <w:rFonts w:eastAsia=".VnTime"/>
                <w:i/>
                <w:sz w:val="28"/>
                <w:szCs w:val="22"/>
              </w:rPr>
              <w:t xml:space="preserve">   </w:t>
            </w:r>
            <w:r>
              <w:rPr>
                <w:i/>
                <w:sz w:val="28"/>
                <w:szCs w:val="22"/>
              </w:rPr>
              <w:t>198,2</w:t>
            </w:r>
          </w:p>
        </w:tc>
      </w:tr>
    </w:tbl>
    <w:p>
      <w:pPr>
        <w:pStyle w:val="Normal"/>
        <w:jc w:val="both"/>
        <w:rPr/>
      </w:pPr>
      <w:r>
        <w:rPr>
          <w:rFonts w:eastAsia=".VnTime"/>
          <w:sz w:val="28"/>
          <w:szCs w:val="26"/>
        </w:rPr>
        <w:t xml:space="preserve">           </w:t>
      </w:r>
      <w:r>
        <w:rPr>
          <w:rFonts w:eastAsia=".VnTime"/>
          <w:i/>
          <w:sz w:val="28"/>
        </w:rPr>
        <w:t xml:space="preserve">     </w:t>
      </w:r>
      <w:r>
        <w:rPr>
          <w:i/>
          <w:sz w:val="28"/>
        </w:rPr>
        <w:t>Nguån; Bé NN vµ PTNT, Tê tr×nh ChÝnh phñ vÒ s¾p xÕp n«ng l©m tr</w:t>
        <w:softHyphen/>
        <w:t xml:space="preserve">êng quèc doanh th¸ng 10/2005t¹i 9 tØnh kh¶o cøu </w:t>
      </w:r>
    </w:p>
    <w:p>
      <w:pPr>
        <w:pStyle w:val="Normal"/>
        <w:jc w:val="both"/>
        <w:rPr>
          <w:rFonts w:eastAsia=".VnTime"/>
          <w:b/>
          <w:b/>
          <w:i/>
          <w:i/>
          <w:sz w:val="28"/>
        </w:rPr>
      </w:pPr>
      <w:r>
        <w:rPr>
          <w:rFonts w:eastAsia=".VnTime"/>
          <w:b/>
          <w:i/>
          <w:sz w:val="28"/>
        </w:rPr>
        <w:t xml:space="preserve">     </w:t>
      </w:r>
    </w:p>
    <w:p>
      <w:pPr>
        <w:pStyle w:val="Normal"/>
        <w:jc w:val="both"/>
        <w:rPr/>
      </w:pPr>
      <w:r>
        <w:rPr>
          <w:rFonts w:eastAsia=".VnTime"/>
          <w:b/>
          <w:i/>
          <w:sz w:val="28"/>
        </w:rPr>
        <w:t xml:space="preserve">   </w:t>
      </w:r>
      <w:r>
        <w:rPr>
          <w:rFonts w:eastAsia=".VnTime"/>
          <w:b/>
          <w:i/>
          <w:sz w:val="28"/>
          <w:szCs w:val="26"/>
        </w:rPr>
        <w:t xml:space="preserve"> </w:t>
      </w:r>
      <w:r>
        <w:rPr>
          <w:sz w:val="28"/>
          <w:szCs w:val="26"/>
        </w:rPr>
        <w:t>Sè liÖu tõ hai biÓu trªn cho thÊy t×nh h×nh lµ, sau mét thêi gian ®æi míi quy m« BQ vÒ diÖn tÝch 4 lo¹i ®Êt chÝnh cña n«ng tr</w:t>
        <w:softHyphen/>
        <w:t>êng ®· t¨ng tõ 1.623, 3 ha lªn 1697,6 ha ( b»ng 104% so víi n¨m 2000). Trong ®ã ®Êt n«ng nghiÖp gi¶m tõ 865,2 ha xuèng 806,9 ha b»ng 93%); ®Êt l©m nghiÖp t¨ng tõ 338,8 ha lªn 363,8 ha (b»ng 107%); ®Êt chuyªn dïng t¨ng tõ 110,1 ha lªn 328,8 ha (b»ng 298,6%) vµ ®Êt ch</w:t>
        <w:softHyphen/>
        <w:t xml:space="preserve">a sö dông gi¶m tõ 478, 1 ha xuèng 198,2 ha (b»ng 41,5% %) so víi n¨m  2000. </w:t>
      </w:r>
    </w:p>
    <w:p>
      <w:pPr>
        <w:pStyle w:val="Normal"/>
        <w:jc w:val="both"/>
        <w:rPr>
          <w:sz w:val="28"/>
          <w:szCs w:val="26"/>
        </w:rPr>
      </w:pPr>
      <w:r>
        <w:rPr>
          <w:rFonts w:eastAsia=".VnTime"/>
          <w:sz w:val="28"/>
          <w:szCs w:val="26"/>
        </w:rPr>
        <w:t xml:space="preserve">   </w:t>
      </w:r>
      <w:r>
        <w:rPr>
          <w:sz w:val="28"/>
          <w:szCs w:val="26"/>
        </w:rPr>
        <w:t>Sè liÖu so s¸nh trªn ®©y cã thÓ ch</w:t>
        <w:softHyphen/>
        <w:t>a chÝnh x¸c, song ®· cho thÊy thùc tÕ sö dông ®Êt cña c¸c n«ng tr</w:t>
        <w:softHyphen/>
        <w:t>êng lµ: sè liÖu vÒ 4 lo¹i ®Êt chÝnh ®· kh«ng ®</w:t>
        <w:softHyphen/>
        <w:t>îc theo dâi chÆt chÏ qua c¸c n¨m.  Trong ®ã quy m« ®Êt s¶n xuÊt n«ng gi¶m 1 chót, trong khi ®Êt l©m nghiÖp vµ ®Êt chuyªn dïng t¨ng m¹nh vµo nhiÒu môc ®Ých kh¸c nhau (kÓ c¶ lµm nhµ ë, c¸c c«ng tr×nh x©y dùng kh¸c), ®iÒu nµy lý gi¶i v× n«ng tr</w:t>
        <w:softHyphen/>
        <w:t>êng bµn giao rÊt Ýt ®Êt  l©m nghiÖp vÒ cho ®Þa ph</w:t>
        <w:softHyphen/>
        <w:t>¬ng. §iÒu ®¸ng l</w:t>
        <w:softHyphen/>
        <w:t>u ý lµ trong c¸c n«ng tr</w:t>
        <w:softHyphen/>
        <w:t>êng hiÖn vÉn ®ang cßn mét bé phËn ®Êt ch</w:t>
        <w:softHyphen/>
        <w:t>a sö dông, cÇn ph¶i xem xÐt d©y lµ nh÷ng diÖn tÝch g×, nh</w:t>
        <w:softHyphen/>
        <w:t xml:space="preserve"> thÕ nµo?</w:t>
      </w:r>
    </w:p>
    <w:p>
      <w:pPr>
        <w:pStyle w:val="Normal"/>
        <w:jc w:val="both"/>
        <w:rPr/>
      </w:pPr>
      <w:r>
        <w:rPr>
          <w:rFonts w:eastAsia=".VnTime"/>
          <w:sz w:val="28"/>
          <w:szCs w:val="26"/>
        </w:rPr>
        <w:t xml:space="preserve"> </w:t>
      </w:r>
      <w:r>
        <w:rPr>
          <w:rFonts w:eastAsia=".VnTime"/>
          <w:sz w:val="28"/>
        </w:rPr>
        <w:t xml:space="preserve">      </w:t>
      </w:r>
      <w:r>
        <w:rPr>
          <w:sz w:val="28"/>
        </w:rPr>
        <w:t>§iÓm næi cém nhÊt trong sö dông ®Êt cña n«ng tr</w:t>
        <w:softHyphen/>
        <w:t>êng hiÖn nay lµ sè ®iÖn tÝch ®ang n¼m trong t×nh tr¹ng tranh chÊp víi c¸c hé d©n ®Þa ph</w:t>
        <w:softHyphen/>
        <w:t>¬ng, theo sè liÖu cña Bé NN vµ PTNT th× tæng sè diÖn tÝch ®ang tranh chÊp gay g¾t gi÷a n«ng tr</w:t>
        <w:softHyphen/>
        <w:t>êng víi c¸c hé d©n ngoµi n«ng tr</w:t>
        <w:softHyphen/>
        <w:t>êng vµo lµ kho¶ng 2238 ha, chiÕm kho¶ng 0,35% tæng diÖn tÝch cña c¸c n«ng tr</w:t>
        <w:softHyphen/>
        <w:t>êng vµ sè diÖn tÝch ®· bÞ lÊn chiÕm so víi diÖn tÝch theo quy ho¹ch lµ 33.678 ha, chiÕm kho¶ng 5,15% tæng diÖn tÝch</w:t>
      </w:r>
      <w:r>
        <w:rPr>
          <w:rStyle w:val="FootnoteCharacters"/>
          <w:rStyle w:val="FootnoteAnchor"/>
          <w:sz w:val="28"/>
        </w:rPr>
        <w:footnoteReference w:id="5"/>
      </w:r>
      <w:r>
        <w:rPr>
          <w:sz w:val="28"/>
        </w:rPr>
        <w:t>. Do viÖc tranh chÊp vµ lÊn chiÕm ®· diÔn ra tõ l©u nh÷ng kh«ng ®</w:t>
        <w:softHyphen/>
        <w:t>îc xö lý kÞp thêi nªn ®Õn nay hÇu hÕt c¸c n«ng tr</w:t>
        <w:softHyphen/>
        <w:t>êng kh«ng cßn kh¶ n¨ng lÊy l¹i, phÇn lín nh÷ng diÖn tÝch nµy lµ ®Êt trèng, ®åi nói träc vµ ®Êt ch</w:t>
        <w:softHyphen/>
        <w:t xml:space="preserve">a sö dông. </w:t>
      </w:r>
    </w:p>
    <w:p>
      <w:pPr>
        <w:pStyle w:val="Normal"/>
        <w:jc w:val="both"/>
        <w:rPr/>
      </w:pPr>
      <w:r>
        <w:rPr>
          <w:rFonts w:eastAsia=".VnTime"/>
          <w:sz w:val="28"/>
        </w:rPr>
        <w:t xml:space="preserve">      </w:t>
      </w:r>
      <w:r>
        <w:rPr>
          <w:sz w:val="28"/>
        </w:rPr>
        <w:t>Nguyªn nh©n c¬ b¶n dÉn ®Õn lÊn chiÕm vµ tranh chÊp ®Êt cña n«ng tr</w:t>
        <w:softHyphen/>
        <w:t xml:space="preserve">êng lµ: </w:t>
      </w:r>
      <w:r>
        <w:rPr>
          <w:sz w:val="28"/>
          <w:u w:val="single"/>
        </w:rPr>
        <w:t>Thø nhÊ</w:t>
      </w:r>
      <w:r>
        <w:rPr>
          <w:sz w:val="28"/>
        </w:rPr>
        <w:t>t: Quy ho¹ch ®Êt cho n«ng tr</w:t>
        <w:softHyphen/>
        <w:t>êng kh«ng râ rµng, kh«ng cô thÓ trªn thùc ®Þa, mµ chØ giao trªn giÊy, khi ®ã mét sè diÖn tÝch d· cã d©n sinh sèng vµ s¶n xuÊt, ®ay lµ thiÕu sãt cña c«ng t¸c quy ho¹ch ®Êt cho n«ng tr</w:t>
        <w:softHyphen/>
        <w:t xml:space="preserve">êng; </w:t>
      </w:r>
      <w:r>
        <w:rPr>
          <w:sz w:val="28"/>
          <w:u w:val="single"/>
        </w:rPr>
        <w:t>Thø hai</w:t>
      </w:r>
      <w:r>
        <w:rPr>
          <w:sz w:val="28"/>
        </w:rPr>
        <w:t>: N«ng tr</w:t>
        <w:softHyphen/>
        <w:t>êng kh«ng sö dông, bá hoang, ng</w:t>
        <w:softHyphen/>
        <w:t>êi d©n sèng xung quanh ®· tù ph¸t lµm nhµ t¹m ®Ó ë vµ ph¸t triÓn s¶n xuÊt n«ng nghiÖp hoÆc kinh doanh c¸c ho¹t ®éng kh¸c, l©u ngµy hä ®· bá tiÒn vµ c«ng søc ®Çu t</w:t>
        <w:softHyphen/>
        <w:t xml:space="preserve"> x©y dùng nhµ kiªn cè vµ c¸c c«ng tr×nh phô liªn quan, ®· æn ®Þnh ®êi sèng, n«ng tr</w:t>
        <w:softHyphen/>
        <w:t>êng kh«ng cã c¸ch g× lÊy l¹i ®</w:t>
        <w:softHyphen/>
        <w:t>îc.</w:t>
      </w:r>
    </w:p>
    <w:p>
      <w:pPr>
        <w:pStyle w:val="Normal"/>
        <w:jc w:val="both"/>
        <w:rPr>
          <w:sz w:val="28"/>
        </w:rPr>
      </w:pPr>
      <w:r>
        <w:rPr>
          <w:rFonts w:eastAsia=".VnTime"/>
          <w:sz w:val="28"/>
        </w:rPr>
        <w:t xml:space="preserve">      </w:t>
      </w:r>
      <w:r>
        <w:rPr>
          <w:sz w:val="28"/>
        </w:rPr>
        <w:t>* VÒ ph</w:t>
        <w:softHyphen/>
        <w:t xml:space="preserve">¬ng thøc sö dông ®Êt n«ng nghiÖp.  </w:t>
      </w:r>
    </w:p>
    <w:p>
      <w:pPr>
        <w:pStyle w:val="Normal"/>
        <w:jc w:val="both"/>
        <w:rPr>
          <w:sz w:val="28"/>
        </w:rPr>
      </w:pPr>
      <w:r>
        <w:rPr>
          <w:rFonts w:eastAsia=".VnTime"/>
          <w:sz w:val="28"/>
        </w:rPr>
        <w:t xml:space="preserve">           </w:t>
      </w:r>
      <w:r>
        <w:rPr>
          <w:sz w:val="28"/>
        </w:rPr>
        <w:t>§Êt n«ng nghiÖp lµ nguån tµi s¶n chÝnh t¹o ra s¶n phÈm vµ thu nhËp cña n«ng tr</w:t>
        <w:softHyphen/>
        <w:t>êng. Trong nh÷ng n¨m tr</w:t>
        <w:softHyphen/>
        <w:t>íc ®æi míi diÖn tÝch nµy ®</w:t>
        <w:softHyphen/>
        <w:t>îc sö dông tËp trung, n«ng tr</w:t>
        <w:softHyphen/>
        <w:t>êng trùc tiÕp qu¶n lý vµ ®iÒu hµnh c¸c qu¸ tr×nh s¶n xuÊt, ng</w:t>
        <w:softHyphen/>
        <w:t>êi lao ®éng thuÇn tuý thùc hiÖn c¸c ho¹t ®éng canh t¸c theo chØ ®¹o cña Ban gi¸m ®èc n«ng tr</w:t>
        <w:softHyphen/>
        <w:t>êng. Theo yªu cÇu ®æi míi c¬ chÕ qu¶n lý c¸c n«ng tr</w:t>
        <w:softHyphen/>
        <w:t>êng ®· tiÕn hµnh giao sè diÖn tÝch nµy cho ng</w:t>
        <w:softHyphen/>
        <w:t>êi lao ®éng trong vµ ngoµi biªn chÕ cña n«ng tr</w:t>
        <w:softHyphen/>
        <w:t>êng trùc tiÕp qu¶n lý, sö dông theo chØ dÉn cña Ban gi¸m ®èc n«ng tr</w:t>
        <w:softHyphen/>
        <w:t>êng d</w:t>
        <w:softHyphen/>
        <w:t>íi c¸c h×nh thøc kho¸n, cho thuª kh¸c nhau. T×nh h×nh cô thÓ vÒ sö dông ®Êt theo c¸c h×nh thøc kho¸n mµ c¸c n«ng tr</w:t>
        <w:softHyphen/>
        <w:t>êng ¸p dông nh</w:t>
        <w:softHyphen/>
        <w:t xml:space="preserve"> sau: </w:t>
      </w:r>
    </w:p>
    <w:p>
      <w:pPr>
        <w:pStyle w:val="Normal"/>
        <w:jc w:val="both"/>
        <w:rPr>
          <w:rFonts w:eastAsia=".VnTime"/>
          <w:b/>
          <w:b/>
          <w:bCs/>
          <w:sz w:val="28"/>
        </w:rPr>
      </w:pPr>
      <w:r>
        <w:rPr>
          <w:rFonts w:eastAsia=".VnTime"/>
          <w:b/>
          <w:bCs/>
          <w:sz w:val="28"/>
        </w:rPr>
        <w:t xml:space="preserve">                </w:t>
      </w:r>
    </w:p>
    <w:p>
      <w:pPr>
        <w:pStyle w:val="Normal"/>
        <w:jc w:val="both"/>
        <w:rPr>
          <w:b/>
          <w:b/>
          <w:bCs/>
          <w:i/>
          <w:i/>
          <w:iCs/>
          <w:sz w:val="28"/>
        </w:rPr>
      </w:pPr>
      <w:r>
        <w:rPr>
          <w:b/>
          <w:bCs/>
          <w:i/>
          <w:iCs/>
          <w:sz w:val="28"/>
        </w:rPr>
        <w:t>BiÓu sè 4. T×nh h×nh sö dông ®Êt n«ng, l©m nghiÖp theo c¸c h×nh thøc kho¸n cña c¸c n«ng tr</w:t>
        <w:softHyphen/>
        <w:t xml:space="preserve">êng  </w:t>
      </w:r>
    </w:p>
    <w:p>
      <w:pPr>
        <w:pStyle w:val="Normal"/>
        <w:jc w:val="both"/>
        <w:rPr>
          <w:sz w:val="28"/>
        </w:rPr>
      </w:pPr>
      <w:r>
        <w:rPr>
          <w:rFonts w:eastAsia=".VnTime"/>
          <w:i/>
          <w:sz w:val="28"/>
        </w:rPr>
        <w:t xml:space="preserve"> </w:t>
      </w:r>
    </w:p>
    <w:tbl>
      <w:tblPr>
        <w:tblW w:w="8856" w:type="dxa"/>
        <w:jc w:val="left"/>
        <w:tblInd w:w="-113" w:type="dxa"/>
        <w:tblLayout w:type="fixed"/>
        <w:tblCellMar>
          <w:top w:w="0" w:type="dxa"/>
          <w:left w:w="108" w:type="dxa"/>
          <w:bottom w:w="0" w:type="dxa"/>
          <w:right w:w="108" w:type="dxa"/>
        </w:tblCellMar>
      </w:tblPr>
      <w:tblGrid>
        <w:gridCol w:w="468"/>
        <w:gridCol w:w="2484"/>
        <w:gridCol w:w="1476"/>
        <w:gridCol w:w="1476"/>
        <w:gridCol w:w="1476"/>
        <w:gridCol w:w="14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2"/>
              </w:rPr>
            </w:pPr>
            <w:r>
              <w:rPr>
                <w:rFonts w:eastAsia=".VnTime"/>
                <w:b/>
                <w:bCs/>
                <w:i/>
                <w:sz w:val="28"/>
                <w:szCs w:val="22"/>
              </w:rPr>
              <w:t xml:space="preserve">  </w:t>
            </w:r>
            <w:r>
              <w:rPr>
                <w:b/>
                <w:bCs/>
                <w:i/>
                <w:sz w:val="28"/>
                <w:szCs w:val="22"/>
              </w:rPr>
              <w:t>H×nh thøc sö dông ®Êt</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2"/>
              </w:rPr>
            </w:pPr>
            <w:r>
              <w:rPr>
                <w:b/>
                <w:i/>
                <w:sz w:val="28"/>
                <w:szCs w:val="22"/>
              </w:rPr>
              <w:t>N¨m  2000</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2"/>
              </w:rPr>
            </w:pPr>
            <w:r>
              <w:rPr>
                <w:b/>
                <w:i/>
                <w:sz w:val="28"/>
                <w:szCs w:val="22"/>
              </w:rPr>
              <w:t>N¨m    20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2"/>
              </w:rPr>
            </w:pPr>
            <w:r>
              <w:rPr>
                <w:b/>
                <w:i/>
                <w:sz w:val="28"/>
                <w:szCs w:val="22"/>
              </w:rPr>
              <w:t>Tæng diÖn tÝch (ha)</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2"/>
              </w:rPr>
            </w:pPr>
            <w:r>
              <w:rPr>
                <w:i/>
                <w:sz w:val="28"/>
                <w:szCs w:val="22"/>
              </w:rPr>
              <w:t>645.902</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2"/>
              </w:rPr>
            </w:pPr>
            <w:r>
              <w:rPr>
                <w:i/>
                <w:sz w:val="28"/>
                <w:szCs w:val="22"/>
              </w:rPr>
              <w:t>636.7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2"/>
              </w:rPr>
            </w:pPr>
            <w:r>
              <w:rPr>
                <w:b/>
                <w:i/>
                <w:sz w:val="28"/>
                <w:szCs w:val="22"/>
              </w:rPr>
              <w:t>DT n«ng, l©m nghiÖ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2"/>
              </w:rPr>
            </w:pPr>
            <w:r>
              <w:rPr>
                <w:i/>
                <w:sz w:val="28"/>
                <w:szCs w:val="22"/>
              </w:rPr>
              <w:t>499. 3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2"/>
              </w:rPr>
            </w:pPr>
            <w:r>
              <w:rPr>
                <w:i/>
                <w:sz w:val="28"/>
                <w:szCs w:val="22"/>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2"/>
              </w:rPr>
            </w:pPr>
            <w:r>
              <w:rPr>
                <w:i/>
                <w:sz w:val="28"/>
                <w:szCs w:val="22"/>
              </w:rPr>
              <w:t>545. 9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2"/>
              </w:rPr>
            </w:pPr>
            <w:r>
              <w:rPr>
                <w:i/>
                <w:sz w:val="28"/>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2"/>
              </w:rPr>
            </w:pPr>
            <w:r>
              <w:rPr>
                <w:b/>
                <w:i/>
                <w:sz w:val="28"/>
                <w:szCs w:val="22"/>
              </w:rPr>
              <w:t>DT ®ang qu¶n lý tËp trung (ch</w:t>
              <w:softHyphen/>
              <w:t>a kh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2"/>
              </w:rPr>
            </w:pPr>
            <w:r>
              <w:rPr>
                <w:i/>
                <w:sz w:val="28"/>
                <w:szCs w:val="22"/>
              </w:rPr>
              <w:t>231.7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2"/>
              </w:rPr>
            </w:pPr>
            <w:r>
              <w:rPr>
                <w:i/>
                <w:sz w:val="28"/>
                <w:szCs w:val="22"/>
              </w:rPr>
              <w:t>46,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2"/>
              </w:rPr>
            </w:pPr>
            <w:r>
              <w:rPr>
                <w:i/>
                <w:sz w:val="28"/>
                <w:szCs w:val="22"/>
              </w:rPr>
              <w:t>38..3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2"/>
              </w:rPr>
            </w:pPr>
            <w:r>
              <w:rPr>
                <w:i/>
                <w:sz w:val="28"/>
                <w:szCs w:val="22"/>
              </w:rPr>
              <w:t>7, 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2"/>
              </w:rPr>
            </w:pPr>
            <w:r>
              <w:rPr>
                <w:b/>
                <w:i/>
                <w:sz w:val="28"/>
                <w:szCs w:val="22"/>
              </w:rPr>
              <w:t>DT ®· kho¸n, cho thuª vµ liªn doa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2"/>
              </w:rPr>
            </w:pPr>
            <w:r>
              <w:rPr>
                <w:i/>
                <w:sz w:val="28"/>
                <w:szCs w:val="22"/>
              </w:rPr>
              <w:t>267. 6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2"/>
              </w:rPr>
            </w:pPr>
            <w:r>
              <w:rPr>
                <w:i/>
                <w:sz w:val="28"/>
                <w:szCs w:val="22"/>
              </w:rPr>
              <w:t>53,59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2"/>
              </w:rPr>
            </w:pPr>
            <w:r>
              <w:rPr>
                <w:i/>
                <w:sz w:val="28"/>
                <w:szCs w:val="22"/>
              </w:rPr>
              <w:t>507..6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2"/>
              </w:rPr>
            </w:pPr>
            <w:r>
              <w:rPr>
                <w:i/>
                <w:sz w:val="28"/>
                <w:szCs w:val="22"/>
              </w:rPr>
              <w:t>92,97%</w:t>
            </w:r>
          </w:p>
        </w:tc>
      </w:tr>
    </w:tbl>
    <w:p>
      <w:pPr>
        <w:pStyle w:val="Normal"/>
        <w:jc w:val="both"/>
        <w:rPr>
          <w:i/>
          <w:i/>
          <w:iCs/>
          <w:sz w:val="28"/>
        </w:rPr>
      </w:pPr>
      <w:r>
        <w:rPr>
          <w:rFonts w:eastAsia=".VnTime"/>
          <w:i/>
          <w:iCs/>
          <w:sz w:val="28"/>
        </w:rPr>
        <w:t xml:space="preserve">                                                     </w:t>
      </w:r>
      <w:r>
        <w:rPr>
          <w:i/>
          <w:iCs/>
          <w:sz w:val="28"/>
        </w:rPr>
        <w:t>Sè liÖu ®iÒu tra cña Côc HTX, Bé NN vµ PTNT n¨m 2004</w:t>
      </w:r>
    </w:p>
    <w:p>
      <w:pPr>
        <w:pStyle w:val="Normal"/>
        <w:jc w:val="both"/>
        <w:rPr>
          <w:sz w:val="28"/>
        </w:rPr>
      </w:pPr>
      <w:r>
        <w:rPr>
          <w:rFonts w:eastAsia=".VnTime"/>
          <w:sz w:val="28"/>
        </w:rPr>
        <w:t xml:space="preserve">          </w:t>
      </w:r>
      <w:r>
        <w:rPr>
          <w:sz w:val="28"/>
        </w:rPr>
        <w:t>Sè liÖu ë biÓu trªn cho thÊy trong vßng 3 n¨m qua c¸c n«ng tr</w:t>
        <w:softHyphen/>
        <w:t>êng ®· tiÕn hµnh giao nhanh ®iÖn tÝch ®Êt ®ang qu¶n lý tËp trung cho ng</w:t>
        <w:softHyphen/>
        <w:t>êi lao ®éng trùc tiÕp qu¶n lý vµ sö dông, tû lÖ ®iÖn tÝch ®· ®</w:t>
        <w:softHyphen/>
        <w:t>a vµo kho¸n ®· t¨ng tõ 49% lªn 92%. Th«ng qua giao kho¸n sö dông nh»m  t¹o ®éng lùc míi cho ng</w:t>
        <w:softHyphen/>
        <w:t>êi lao ®éng ®Çu t</w:t>
        <w:softHyphen/>
        <w:t xml:space="preserve"> thªm søc vµ vèn ®Ó s¶n xuÊt hiÖu qu¶ h¬n.</w:t>
      </w:r>
    </w:p>
    <w:p>
      <w:pPr>
        <w:pStyle w:val="Normal"/>
        <w:jc w:val="both"/>
        <w:rPr>
          <w:sz w:val="28"/>
        </w:rPr>
      </w:pPr>
      <w:r>
        <w:rPr>
          <w:rFonts w:eastAsia=".VnTime"/>
          <w:sz w:val="28"/>
        </w:rPr>
        <w:t xml:space="preserve">     </w:t>
      </w:r>
      <w:r>
        <w:rPr>
          <w:sz w:val="28"/>
        </w:rPr>
        <w:t>Nh÷ng nghiªn cøu gÇn ®©y ®· chøng minh r»ng, nhê viÖc giao kho¸n sö dông ®Êt tíi ng</w:t>
        <w:softHyphen/>
        <w:t>êi lao ®éng mµ c¸c n«ng tr</w:t>
        <w:softHyphen/>
        <w:t>êng ®· ®¹t ®</w:t>
        <w:softHyphen/>
        <w:t>îc mét sè kÕt qu¶ tÝch cùc nh</w:t>
        <w:softHyphen/>
        <w:t xml:space="preserve"> sau:</w:t>
      </w:r>
    </w:p>
    <w:p>
      <w:pPr>
        <w:pStyle w:val="Normal"/>
        <w:jc w:val="both"/>
        <w:rPr>
          <w:sz w:val="28"/>
        </w:rPr>
      </w:pPr>
      <w:r>
        <w:rPr>
          <w:rFonts w:eastAsia=".VnTime"/>
          <w:sz w:val="28"/>
        </w:rPr>
        <w:t xml:space="preserve">       </w:t>
      </w:r>
      <w:r>
        <w:rPr>
          <w:sz w:val="28"/>
        </w:rPr>
        <w:t>-Huy ®éng thªm ®</w:t>
        <w:softHyphen/>
        <w:t>îc nguån lùc t¹i chç cña ng</w:t>
        <w:softHyphen/>
        <w:t>êi lao ®éng ë c¶ trong vµ ngoµi n«ng tr</w:t>
        <w:softHyphen/>
        <w:t>êng cïng ®Çu t</w:t>
        <w:softHyphen/>
        <w:t xml:space="preserve"> vµo s¶n xuÊt n«ng nghiÖp theo ®Þnh h</w:t>
        <w:softHyphen/>
        <w:t>íng cña n«ng tr</w:t>
        <w:softHyphen/>
        <w:t>êng. Trong ngµnh cµ phª ng</w:t>
        <w:softHyphen/>
        <w:t>êi lao ®éng ®· ®Çu t</w:t>
        <w:softHyphen/>
        <w:t xml:space="preserve"> thªm tõ 10% ®Õn 30% chi phÝ vËt chÊt vµo c©y cµ phª ®Ó n©ng cao n¨ng suÊt, s¶n l</w:t>
        <w:softHyphen/>
        <w:t>îng thu ho¹ch, thu hót thªm kho¶ng 23% lao ®éng bªn ngoµi cïng tham gia trång cµ phª trªn ®Êt cña n«ng tr</w:t>
        <w:softHyphen/>
        <w:t>êng, ngµnh chÌ nhê giao ®Êt vµ v</w:t>
        <w:softHyphen/>
        <w:t>ên chÌ ®Õn ng</w:t>
        <w:softHyphen/>
        <w:t>êi lao ®éng  ®· ®· thu hót thªm   28% lao ®éng tõ bªn ngoµi vµo trång chÌ.</w:t>
      </w:r>
    </w:p>
    <w:p>
      <w:pPr>
        <w:pStyle w:val="Normal"/>
        <w:jc w:val="both"/>
        <w:rPr>
          <w:sz w:val="28"/>
        </w:rPr>
      </w:pPr>
      <w:r>
        <w:rPr>
          <w:rFonts w:eastAsia=".VnTime"/>
          <w:sz w:val="28"/>
        </w:rPr>
        <w:t xml:space="preserve">     </w:t>
      </w:r>
      <w:r>
        <w:rPr>
          <w:sz w:val="28"/>
        </w:rPr>
        <w:t>-  KÕt qu¶ sö dông ®Êt ®· t¨ng lªn so víi tr</w:t>
        <w:softHyphen/>
        <w:t>íc khi giao ®Êt vµ thùc hiÖn kho¸n ®Õn ng</w:t>
        <w:softHyphen/>
        <w:t>êi lao ®éng. NÕu vµo n¨m  2000 b×nh qu©n 1 ha ®Êt n«ng nghiÖp cña c¸c n«ng tr</w:t>
        <w:softHyphen/>
        <w:t>êng chØ thu ®</w:t>
        <w:softHyphen/>
        <w:t>îc b×nh qu©n 9,3 triÖu VN§ doanh thu vµ 2,5 triÖu VN§ gi¸ trÞ gia t¨ng(nh</w:t>
        <w:softHyphen/>
        <w:t xml:space="preserve"> tÝnh to¸n ë trªn), th× n¨m 2004 doanh thu ®· t¨ng lªn 32,5 triÖu VN§ ®èi víi cµ phª; 20,1 triÖu ®èi víi cao su vµ 18,5 triÖu ®èi víi chÌ. Gi¸ trÞ gia t¨ng ®· t¨ng lªn 6,97 triÖu ®èi víi cao su vµ 9,7 triÖu/ha ®èi víi chÌ.</w:t>
      </w:r>
    </w:p>
    <w:p>
      <w:pPr>
        <w:pStyle w:val="Normal"/>
        <w:jc w:val="both"/>
        <w:rPr>
          <w:sz w:val="28"/>
        </w:rPr>
      </w:pPr>
      <w:r>
        <w:rPr>
          <w:rFonts w:eastAsia=".VnTime"/>
          <w:sz w:val="28"/>
        </w:rPr>
        <w:t xml:space="preserve">     </w:t>
      </w:r>
      <w:r>
        <w:rPr>
          <w:sz w:val="28"/>
        </w:rPr>
        <w:t>- Gi¸ trÞ ®Êt cña n«ng tr</w:t>
        <w:softHyphen/>
        <w:t>êng ®· t¨ng lªn cung víi gi¸ trÞ v</w:t>
        <w:softHyphen/>
        <w:t>ên c©y, nhÊt lµ nh÷ng diÖn tÝch ®Êt n»m ë vÞ trÝ  gÇn ®</w:t>
        <w:softHyphen/>
        <w:t>êng giao th«ng, gÇn thÞ tr</w:t>
        <w:softHyphen/>
        <w:t>êng tiªu thô, ®Êt cã kh¶ n¨ng s¶n xuÊt c¸c lo¹i c©y cã gi¸ cao. NÕu nh</w:t>
        <w:softHyphen/>
        <w:t xml:space="preserve"> tr</w:t>
        <w:softHyphen/>
        <w:t>íc kia viÖc sö dông ®Êt l·ng phÝ th× nay tõng diÖn tÝch ®Êt ®· ®</w:t>
        <w:softHyphen/>
        <w:t>îc sö dông, khai thøc triÖt ®Ó h¬n, kh«ng chØ canh t¸c nh÷ng s¶n phÈm chÝnh theo nhiÖm vô Nhµ n</w:t>
        <w:softHyphen/>
        <w:t>íc giao mµ ng</w:t>
        <w:softHyphen/>
        <w:t>êi lao ®éng cßn tËn dông nh÷ng diÖn tÝch ®Êt trèng, ®Êt ven c¸c bê l« ®Ó trång thªm c¸c lo¹i c©y ng¾n ngµy, thu thªm s¶n phÈm phô ®Ó cã thªm thu nhËp. Cã thÓ coi ®©y lµ kÕt qu¶ rÊt to lín cña ®æi míi c¬ chÕ qu¶n lý c¸c n«ng tr</w:t>
        <w:softHyphen/>
        <w:t>êng trong nh÷ng gÇn ®©y.</w:t>
      </w:r>
    </w:p>
    <w:p>
      <w:pPr>
        <w:pStyle w:val="Normal"/>
        <w:jc w:val="both"/>
        <w:rPr>
          <w:sz w:val="28"/>
        </w:rPr>
      </w:pPr>
      <w:r>
        <w:rPr>
          <w:rFonts w:eastAsia=".VnTime"/>
          <w:sz w:val="28"/>
        </w:rPr>
        <w:t xml:space="preserve">    </w:t>
      </w:r>
      <w:r>
        <w:rPr>
          <w:sz w:val="28"/>
        </w:rPr>
        <w:t>Cïng víi sö dông c¸c h×nh thøc  kho¸n sö dông ®Êt mét sè n«ng tr</w:t>
        <w:softHyphen/>
        <w:t>êng ®· b¸n v</w:t>
        <w:softHyphen/>
        <w:t>ên c©y cïng víi giao ®Êt cho ng</w:t>
        <w:softHyphen/>
        <w:t>êi mua v</w:t>
        <w:softHyphen/>
        <w:t>ên c©y. Tæng diÖn tÝch ®· b¸n ë 78 n«ng tr</w:t>
        <w:softHyphen/>
        <w:t>êng lµ 5181 ha, trong ®ã ®Êt n«ng nghiÖp lµ 3322 ha vµ ®Êt ch</w:t>
        <w:softHyphen/>
        <w:t>a sö dông lµ 1857 ha, ®Êt chuyªn dïng lµ 1 ha. Cho ®Õn nay ch</w:t>
        <w:softHyphen/>
        <w:t>a cã sè liÖu ®¸nh gi¸ vÒ diÖn tÝch v</w:t>
        <w:softHyphen/>
        <w:t>ên c©y ®· b¸n.</w:t>
      </w:r>
    </w:p>
    <w:p>
      <w:pPr>
        <w:pStyle w:val="Normal"/>
        <w:jc w:val="both"/>
        <w:rPr>
          <w:sz w:val="28"/>
        </w:rPr>
      </w:pPr>
      <w:r>
        <w:rPr>
          <w:rFonts w:eastAsia=".VnTime"/>
          <w:sz w:val="28"/>
        </w:rPr>
        <w:t xml:space="preserve">     </w:t>
      </w:r>
      <w:r>
        <w:rPr>
          <w:sz w:val="28"/>
        </w:rPr>
        <w:t>DiÖn tÝch ®Êt s¶n xuÊt n«ng nghiÖp ®</w:t>
        <w:softHyphen/>
        <w:t>a vµo gãp vèn liªn doanh chiÕm kho¶ng 3 %; ®Êt cho m</w:t>
        <w:softHyphen/>
        <w:t>în kho¶ng 1,6% vµ cho thuª kho¶ng 0,2%. Nh×n chung c¸c h×nh thøc nµy chiÕm tû lÖ kh«ng ®¸ng kÓ trong c¸c n«ng tr</w:t>
        <w:softHyphen/>
        <w:t>êng</w:t>
      </w:r>
    </w:p>
    <w:p>
      <w:pPr>
        <w:pStyle w:val="Normal"/>
        <w:jc w:val="both"/>
        <w:rPr>
          <w:sz w:val="28"/>
        </w:rPr>
      </w:pPr>
      <w:r>
        <w:rPr>
          <w:rFonts w:eastAsia=".VnTime"/>
          <w:sz w:val="28"/>
        </w:rPr>
        <w:t xml:space="preserve">    </w:t>
      </w:r>
      <w:r>
        <w:rPr>
          <w:sz w:val="28"/>
        </w:rPr>
        <w:t>* VÒ sö dông ®Êt l©m nghiÖp trong c¸c n«ng tr</w:t>
        <w:softHyphen/>
        <w:t>êng.</w:t>
      </w:r>
    </w:p>
    <w:p>
      <w:pPr>
        <w:pStyle w:val="Normal"/>
        <w:jc w:val="both"/>
        <w:rPr>
          <w:sz w:val="28"/>
        </w:rPr>
      </w:pPr>
      <w:r>
        <w:rPr>
          <w:rFonts w:eastAsia=".VnTime"/>
          <w:sz w:val="28"/>
        </w:rPr>
        <w:t xml:space="preserve">         </w:t>
      </w:r>
      <w:r>
        <w:rPr>
          <w:sz w:val="28"/>
        </w:rPr>
        <w:t>§Êt l©m nghiÖp, tuy kh«ng ph¶i lµ diÖn tÝch s¶n xuÊt chÝnh cña c¸c n«ng tr</w:t>
        <w:softHyphen/>
        <w:t>êng nh</w:t>
        <w:softHyphen/>
        <w:t>ng còng chiÕm tû träng tíi 11%, nh÷ng diÖn tÝch nµy th</w:t>
        <w:softHyphen/>
        <w:t>êng ph©n bè xen kÏ víi ®Êt n«ng nghiÖp, kh«ng t¹o vïng tËp trung, do vËy c¸c n«ng tr</w:t>
        <w:softHyphen/>
        <w:t>êng th</w:t>
        <w:softHyphen/>
        <w:t>êng bá qua, kh«ng chó ý khai th¸c c¸c diÖn tÝch nµy b»ng c¸c ph</w:t>
        <w:softHyphen/>
        <w:t>¬ng ¸n thÝch hîp nh</w:t>
        <w:softHyphen/>
        <w:t xml:space="preserve"> trång c©y rõng ®a t¸c dông, c©y ¨n qu¶ hoÆc ch¨n nu«i. Cã thÓ xem ®©y lµ mét khiÕm khuyÕt cña c¸c n«ng tr</w:t>
        <w:softHyphen/>
        <w:t>êng  hiÖn nay.</w:t>
      </w:r>
    </w:p>
    <w:p>
      <w:pPr>
        <w:pStyle w:val="Normal"/>
        <w:jc w:val="both"/>
        <w:rPr>
          <w:sz w:val="28"/>
        </w:rPr>
      </w:pPr>
      <w:r>
        <w:rPr>
          <w:rFonts w:eastAsia=".VnTime"/>
          <w:sz w:val="28"/>
        </w:rPr>
        <w:t xml:space="preserve">    </w:t>
      </w:r>
      <w:r>
        <w:rPr>
          <w:sz w:val="28"/>
        </w:rPr>
        <w:t>* VÒ sö dông ®Êt chuyªn dïng.</w:t>
      </w:r>
    </w:p>
    <w:p>
      <w:pPr>
        <w:pStyle w:val="Normal"/>
        <w:jc w:val="both"/>
        <w:rPr/>
      </w:pPr>
      <w:r>
        <w:rPr>
          <w:rFonts w:eastAsia=".VnTime"/>
          <w:sz w:val="28"/>
        </w:rPr>
        <w:t xml:space="preserve">        </w:t>
      </w:r>
      <w:r>
        <w:rPr>
          <w:rFonts w:eastAsia=".VnTimeH" w:cs=".VnTimeH" w:ascii=".VnTimeH" w:hAnsi=".VnTimeH"/>
          <w:sz w:val="28"/>
        </w:rPr>
        <w:t xml:space="preserve"> </w:t>
      </w:r>
      <w:r>
        <w:rPr>
          <w:rFonts w:cs=".VnTimeH" w:ascii=".VnTimeH" w:hAnsi=".VnTimeH"/>
          <w:sz w:val="28"/>
        </w:rPr>
        <w:t>ë</w:t>
      </w:r>
      <w:r>
        <w:rPr>
          <w:sz w:val="28"/>
        </w:rPr>
        <w:t xml:space="preserve"> c¸c n«ng tr</w:t>
        <w:softHyphen/>
        <w:t>êng ®Êt chuyªn dïng ®</w:t>
        <w:softHyphen/>
        <w:t>îc sö dông vµo c¸c môc tiªu nh</w:t>
        <w:softHyphen/>
        <w:t xml:space="preserve"> x©y dùng c¬ së s¶n xuÊt chÕ biÕn, trô së v¨n phßng, kho tµng vµ ®</w:t>
        <w:softHyphen/>
        <w:t>êng x¸ giao th«ng, c¸c c«ng tr×nh thñy lîi... nãi chung lµ n«ng tr</w:t>
        <w:softHyphen/>
        <w:t>êng cÇn ph¶i giµnh mét sè diÖn tÝch sö dông vµo c¸c môc tiªu nµy, tuy nhiªn viÖc sö dông cô thÓ vµo tõng h¹ng môc c«ng tr×nh hiÖn nay rÊt kh¸c nhau. cã mét sè n«ng tr</w:t>
        <w:softHyphen/>
        <w:t>êng sö dông tíi trªn 10% diÖn tÝch ®Êt vµo môc ®Ých nµy nh</w:t>
        <w:softHyphen/>
        <w:t>:n«ng tr</w:t>
        <w:softHyphen/>
        <w:t>êng S«ng HËu (CÇn Th¬) sö dông tíi 659ha, n«ng tr</w:t>
        <w:softHyphen/>
        <w:t>êng Ph¹m V¨n Céi (TP  HCM) sö dông trªn 200ha, n«ng tr</w:t>
        <w:softHyphen/>
        <w:t>êng cµ phª 52 (thuéc TCT cµ phª VN) sö dông 198ha, nghÜa lµ cao gÊp 2 lÇn so víi trung b×nh cña tÊt c¶ c¸c n«ng tr</w:t>
        <w:softHyphen/>
        <w:t>êng. Trong khi ®ã cã nhiÒu n«ng tr</w:t>
        <w:softHyphen/>
        <w:t>êng kh«ng sö dông ®Êt vµo môc tiªu nµy nh</w:t>
        <w:softHyphen/>
        <w:t xml:space="preserve"> n«ng tr</w:t>
        <w:softHyphen/>
        <w:t>êng chÌ Hïng An( Hµ Giang), n«ng tr</w:t>
        <w:softHyphen/>
        <w:t>êng rau qu¶ Sa Pa(Lµo Cai), n«ng tr</w:t>
        <w:softHyphen/>
        <w:t>êng chÌ Liªn S¬n (TCT chÌ VN). Cho ®Õn nay kh«ng cã tiªu chuÈn cô thÓ nµo ®Ó ®¸nh gi¸ mét n«ng tr</w:t>
        <w:softHyphen/>
        <w:t>êng cÇn bao nhiªu phÇn tr¨m diÖn tÝch ®Êt vµo môc ®Ých chuyªn dïng th× võa. Tuy nhiªn thùc tÕ cho thÊy nh÷ng n«ng tr</w:t>
        <w:softHyphen/>
        <w:t>êng dïng nhiÒu ®Êt vµo môc tiªu nµy lµ nh÷ng n«ng tr</w:t>
        <w:softHyphen/>
        <w:t>êng ®· tiÕn hµnh nhiÒu ho¹t ®éng s¶n xuÊt kh¸c nhau, trong ®ã ®· thùc hiÖn c¸c qua tr×nh CNH s¶n xuÊt n«ng nghiÖp, thu ®</w:t>
        <w:softHyphen/>
        <w:t>îc nhiÒu thµnh c«ng vµ cã tiÒm lùc kinh tÕ, c¬ së h¹ tÇng ph¸t triÓn.</w:t>
      </w:r>
    </w:p>
    <w:p>
      <w:pPr>
        <w:pStyle w:val="Normal"/>
        <w:jc w:val="both"/>
        <w:rPr>
          <w:sz w:val="28"/>
        </w:rPr>
      </w:pPr>
      <w:r>
        <w:rPr>
          <w:rFonts w:eastAsia=".VnTime"/>
          <w:sz w:val="28"/>
        </w:rPr>
        <w:t xml:space="preserve">     </w:t>
      </w:r>
      <w:r>
        <w:rPr>
          <w:sz w:val="28"/>
        </w:rPr>
        <w:t>* DiÖn tÝch ®Êt khu d©n c</w:t>
        <w:softHyphen/>
        <w:t>. §· t¨ng nhanh trong nh÷ng n¨m võa qua do d©n sè t¨ng lªn, cÇn cã ®Êt ®Ó x©y nhµ ë v× vËy c¸c n«ng tr</w:t>
        <w:softHyphen/>
        <w:t>êng ®· c¾t gi¶m mét phÇn diÖn tÝch s¶n xuÊt ®Ó ®</w:t>
        <w:softHyphen/>
        <w:t>a vµo x©y nhµ cho ng</w:t>
        <w:softHyphen/>
        <w:t>êi lao ®éng trong n«ng tr</w:t>
        <w:softHyphen/>
        <w:t>êng. TÝnh b×nh qu©n c¸c n«ng tr</w:t>
        <w:softHyphen/>
        <w:t>êng th× tû träng so víi tæng diÖn tÝch th× ®Êt d©n c</w:t>
        <w:softHyphen/>
        <w:t xml:space="preserve"> chØ chiÕm  gÇn 2%. Tuy nhiªn cã nh÷ng n«ng tr</w:t>
        <w:softHyphen/>
        <w:t>êng sö dông tíi trªn 10 % diÖn tÝch vµo môc ®Ých x©y dùng nhµ ë, thµnh khu d©n c</w:t>
        <w:softHyphen/>
        <w:t xml:space="preserve"> qu¸ lín vµ l¹m vµo ®Êt s¶n xuÊt qua nhiÒu, ch¼ng h¹n nh</w:t>
        <w:softHyphen/>
        <w:t xml:space="preserve"> c¸c n«ng tr</w:t>
        <w:softHyphen/>
        <w:t>êng chÌ S«ng L«, T©n Trµo, Mü L©m (Tuyªn Quang) ®Òu chiÕm trªn 10%, n«ng tr</w:t>
        <w:softHyphen/>
        <w:t>êng chÌ Hïng An (Hµ Giang) chiÕm 43% tæng diÖn tÝch n«ng tr</w:t>
        <w:softHyphen/>
        <w:t>ßng. Nh÷ng n«ng tr</w:t>
        <w:softHyphen/>
        <w:t>êng nµy ®· sö dông ®Êt d©n c</w:t>
        <w:softHyphen/>
        <w:t xml:space="preserve"> v</w:t>
        <w:softHyphen/>
        <w:t xml:space="preserve">ît qu¸ quy ®Þnh, trong khi sö dông ®Êt s¶n xuÊt l¹i kh«ng hiÖu qu¶. </w:t>
      </w:r>
    </w:p>
    <w:p>
      <w:pPr>
        <w:pStyle w:val="Normal"/>
        <w:jc w:val="both"/>
        <w:rPr>
          <w:sz w:val="28"/>
        </w:rPr>
      </w:pPr>
      <w:r>
        <w:rPr>
          <w:rFonts w:eastAsia=".VnTime"/>
          <w:sz w:val="28"/>
        </w:rPr>
        <w:t xml:space="preserve">      </w:t>
      </w:r>
      <w:r>
        <w:rPr>
          <w:sz w:val="28"/>
        </w:rPr>
        <w:t>Nh×n tæng qu¸t viÖc qu¶n lý, sö dông ®Êt c¸c lo¹Ø trong n«ng tr</w:t>
        <w:softHyphen/>
        <w:t>êng ®Õn nay v·n ®ang cßn nhiÒu vÊn ®Ò cém, ch</w:t>
        <w:softHyphen/>
        <w:t>a hiÖu qu¶, v× vËy vÉn ®ang lµ mèi quan t©m cña §¶ng vµ ChÝnh phñ, ®ßi hái ph¶i ®</w:t>
        <w:softHyphen/>
        <w:t>îc xö lý toµn diÖn vµ triÖt ®Ó h¬n.</w:t>
      </w:r>
    </w:p>
    <w:p>
      <w:pPr>
        <w:pStyle w:val="Normal"/>
        <w:jc w:val="both"/>
        <w:rPr>
          <w:sz w:val="28"/>
        </w:rPr>
      </w:pPr>
      <w:r>
        <w:rPr>
          <w:rFonts w:eastAsia=".VnTime"/>
          <w:sz w:val="28"/>
        </w:rPr>
        <w:t xml:space="preserve">       </w:t>
      </w:r>
      <w:r>
        <w:rPr>
          <w:sz w:val="28"/>
        </w:rPr>
        <w:t>Theo LuËt ®Êt ®ai th× c¸c n«ng tr</w:t>
        <w:softHyphen/>
        <w:t>êng ®</w:t>
        <w:softHyphen/>
        <w:t>îc quyÒn nhËn giÊy chøng nhËn quyÒn sö dông ®Êt trªn sè diÖn tÝch Nhµ n</w:t>
        <w:softHyphen/>
        <w:t>íc giao, tuy nhiªn ®Õn nay ®©y vÉn ®ang lµ vÊn ®Ò ch</w:t>
        <w:softHyphen/>
        <w:t>a ®</w:t>
        <w:softHyphen/>
        <w:t>îc gi¶i quyÕt ®Çy ®ñ, míi chØ cã kho¶ng gÇn 50% diÖn tÝch ®Êt c¸c lo¹i cña n«ng tr</w:t>
        <w:softHyphen/>
        <w:t>êng ®</w:t>
        <w:softHyphen/>
        <w:t>îc cÊp giÊy, mét nöa cßn l¹i vÉn ch</w:t>
        <w:softHyphen/>
        <w:t>a ®</w:t>
        <w:softHyphen/>
        <w:t>îc cÊp v× nhiÒu lý do kh¸ch quan vµ chñ quan, ®©y lµ mét c¶n trë ®èi víi n«ng tr</w:t>
        <w:softHyphen/>
        <w:t>êng ®Ó n©ng cao quyÒn vµ tr¸ch nhiÖm cña c¶ Ban gi¸m ®èc, ®éi ngò c«ng nh©n viªn cña n«ng tr</w:t>
        <w:softHyphen/>
        <w:t>êng ®èi víi  sè diÖn tÝch ®· giao.</w:t>
      </w:r>
    </w:p>
    <w:p>
      <w:pPr>
        <w:pStyle w:val="Normal"/>
        <w:jc w:val="both"/>
        <w:rPr/>
      </w:pPr>
      <w:r>
        <w:rPr>
          <w:rFonts w:eastAsia=".VnTime"/>
          <w:sz w:val="28"/>
        </w:rPr>
        <w:t xml:space="preserve">     </w:t>
      </w:r>
      <w:r>
        <w:rPr>
          <w:i/>
          <w:sz w:val="28"/>
        </w:rPr>
        <w:t>b. VÒ t×nh h×nh vèn trong c¸c n«ng tr</w:t>
        <w:softHyphen/>
        <w:t>êng.</w:t>
      </w:r>
    </w:p>
    <w:p>
      <w:pPr>
        <w:pStyle w:val="Normal"/>
        <w:jc w:val="both"/>
        <w:rPr>
          <w:sz w:val="28"/>
        </w:rPr>
      </w:pPr>
      <w:r>
        <w:rPr>
          <w:rFonts w:eastAsia=".VnTime"/>
          <w:sz w:val="28"/>
        </w:rPr>
        <w:t xml:space="preserve">     </w:t>
      </w:r>
      <w:r>
        <w:rPr>
          <w:sz w:val="28"/>
        </w:rPr>
        <w:t>Còng nh</w:t>
        <w:softHyphen/>
        <w:t xml:space="preserve"> c¸c lo¹i h×nh DN kh¸c vèn cña n«ng tr</w:t>
        <w:softHyphen/>
        <w:t>êng bao gåm 2 lo¹i chÝnh  ®ã lµ vèn cè ®Þnh vµ vèn l</w:t>
        <w:softHyphen/>
        <w:t>u ®éng. Tæng vèn ho¹t ®éng cña n«ng tr</w:t>
        <w:softHyphen/>
        <w:t>êng ch</w:t>
        <w:softHyphen/>
        <w:t>a tÝnh gi¸ trÞ ®Êt c¸c lo¹i mµ n«ng tr</w:t>
        <w:softHyphen/>
        <w:t>êng ®ang ®</w:t>
        <w:softHyphen/>
        <w:t>îc Nhµ n</w:t>
        <w:softHyphen/>
        <w:t>íc giao qu¶n lý.</w:t>
      </w:r>
    </w:p>
    <w:p>
      <w:pPr>
        <w:pStyle w:val="Normal"/>
        <w:jc w:val="both"/>
        <w:rPr>
          <w:sz w:val="28"/>
        </w:rPr>
      </w:pPr>
      <w:r>
        <w:rPr>
          <w:rFonts w:eastAsia=".VnTime"/>
          <w:sz w:val="28"/>
        </w:rPr>
        <w:t xml:space="preserve">     </w:t>
      </w:r>
      <w:r>
        <w:rPr>
          <w:sz w:val="28"/>
        </w:rPr>
        <w:t>XÐt vÒ nguån gèc h×nh thµnh vèn cña n«ng tr</w:t>
        <w:softHyphen/>
        <w:t>êng th× n«ng tr</w:t>
        <w:softHyphen/>
        <w:t>êng cã vèn ng©n s¸ch cÊp, vèn tù cã  vµ vèn ®i vay (th</w:t>
        <w:softHyphen/>
        <w:t>êng vay ng©n hµng n«ng nghiÖp VN vµ Kho b¹c Nhµ n</w:t>
        <w:softHyphen/>
        <w:t>íc)</w:t>
      </w:r>
    </w:p>
    <w:p>
      <w:pPr>
        <w:pStyle w:val="Normal"/>
        <w:jc w:val="both"/>
        <w:rPr>
          <w:sz w:val="28"/>
        </w:rPr>
      </w:pPr>
      <w:r>
        <w:rPr>
          <w:rFonts w:eastAsia=".VnTime"/>
          <w:sz w:val="28"/>
        </w:rPr>
        <w:t xml:space="preserve">     </w:t>
      </w:r>
      <w:r>
        <w:rPr>
          <w:sz w:val="28"/>
        </w:rPr>
        <w:t>Theo sè liÖu cña 27/35 n«ng tr</w:t>
        <w:softHyphen/>
        <w:t>êng t¹i 9 tØnh kh¶o cøu th× vµo n¨m 2000 c¸c n«ng tr</w:t>
        <w:softHyphen/>
        <w:t>êng cã tæng sè vèn lµ 129.312 triÖu VN§. TÝnh BQ mét n«ng tr</w:t>
        <w:softHyphen/>
        <w:t>êng cã tæng vèn lµ: 4.789,3 triÖu VN§, trong ®ã vèn cè ®Þnh lµ 3.181,1 triÖu VN§ (phÇn lín lµ gi¸ trÞ v</w:t>
        <w:softHyphen/>
        <w:t>ên c©y, ®µn gia sóc), vèn l</w:t>
        <w:softHyphen/>
        <w:t xml:space="preserve">u ®éng lµ 1.608,2 triÖu VN§. </w:t>
      </w:r>
    </w:p>
    <w:p>
      <w:pPr>
        <w:pStyle w:val="Normal"/>
        <w:jc w:val="both"/>
        <w:rPr>
          <w:sz w:val="28"/>
        </w:rPr>
      </w:pPr>
      <w:r>
        <w:rPr>
          <w:rFonts w:eastAsia=".VnTime"/>
          <w:sz w:val="28"/>
        </w:rPr>
        <w:t xml:space="preserve">     </w:t>
      </w:r>
      <w:r>
        <w:rPr>
          <w:sz w:val="28"/>
        </w:rPr>
        <w:t>Vµo cuèi n¨m 2004 theo sè liÖu cã ®</w:t>
        <w:softHyphen/>
        <w:t>îc tõ c¸c n«ng tr</w:t>
        <w:softHyphen/>
        <w:t>êng nµy, th× tæng nguån vèn lµ 391.835 triÖuVN§, BQ 1 n«ng tr</w:t>
        <w:softHyphen/>
        <w:t>êng cã 14.512 triÖu VN§. Trong ®ã tæng vèn cè ®Þnh lµ 214.899 triÖu VN§, BQ 1 n«ng tr</w:t>
        <w:softHyphen/>
        <w:t>êng cã 7.959  triÖu VN§; tæng vèn l</w:t>
        <w:softHyphen/>
        <w:t>u ®éng lµ 176.936 triÖu, BQ 1 n«ng tr</w:t>
        <w:softHyphen/>
        <w:t>êng cã 6.553 triÖu.</w:t>
      </w:r>
    </w:p>
    <w:p>
      <w:pPr>
        <w:pStyle w:val="Normal"/>
        <w:jc w:val="both"/>
        <w:rPr>
          <w:sz w:val="28"/>
        </w:rPr>
      </w:pPr>
      <w:r>
        <w:rPr>
          <w:rFonts w:eastAsia=".VnTime"/>
          <w:sz w:val="28"/>
        </w:rPr>
        <w:t xml:space="preserve">      </w:t>
      </w:r>
      <w:r>
        <w:rPr>
          <w:sz w:val="28"/>
        </w:rPr>
        <w:t>Nh</w:t>
        <w:softHyphen/>
        <w:t xml:space="preserve"> vËy cã thÓ thÊy lµ sau 5 n¨m  ®æi míi t×nh h×nh vèn cña c¸c n«ng tr</w:t>
        <w:softHyphen/>
        <w:t>êng ®· cã sù thay ®æi theo h</w:t>
        <w:softHyphen/>
        <w:t>íng: Tæng vèn BQ mét n«ng tr</w:t>
        <w:softHyphen/>
        <w:t>êng t¨ng tõ 4.789,3 triÖu  VN§ lªn cßn 14.512 triÖu VN§ (b»ng 3,03 lÇn). Trong ®ã vèn cè ®Þnh t¨ng tõ 3.181,1 triÖu VN§ lªn 7.959 triÖu VN§ (b»ng 2,5 lÇn), vèn l</w:t>
        <w:softHyphen/>
        <w:t>u ®éng t¨ng tõ 1.608,2 triÖu VN§ lªn 6.553 triÖu VN§ (b»ng 4,1 lÇn). Thùc tÕ nµy nãi lªn r»ng c¸c n«ng tr</w:t>
        <w:softHyphen/>
        <w:t>êng kh¶o cøu ®· cã sù t¨ng tr</w:t>
        <w:softHyphen/>
        <w:t>ëng ®¸ng kÓ vÒ c¸c lo¹i vèn, tuy vËy quy m« vèn c¸c lo¹i cßn rÊt nhá.</w:t>
      </w:r>
    </w:p>
    <w:p>
      <w:pPr>
        <w:pStyle w:val="Normal"/>
        <w:jc w:val="both"/>
        <w:rPr/>
      </w:pPr>
      <w:r>
        <w:rPr>
          <w:rFonts w:eastAsia=".VnTime"/>
          <w:sz w:val="28"/>
        </w:rPr>
        <w:t xml:space="preserve">         </w:t>
      </w:r>
      <w:r>
        <w:rPr>
          <w:i/>
          <w:sz w:val="28"/>
        </w:rPr>
        <w:t>c. KÕt qu¶ s¶n xuÊt kinh doanh.</w:t>
      </w:r>
    </w:p>
    <w:p>
      <w:pPr>
        <w:pStyle w:val="Normal"/>
        <w:jc w:val="both"/>
        <w:rPr>
          <w:sz w:val="28"/>
        </w:rPr>
      </w:pPr>
      <w:r>
        <w:rPr>
          <w:rFonts w:eastAsia=".VnTime"/>
          <w:sz w:val="28"/>
        </w:rPr>
        <w:t xml:space="preserve">      </w:t>
      </w:r>
      <w:r>
        <w:rPr>
          <w:sz w:val="28"/>
        </w:rPr>
        <w:t>+ Sè liÖu vÒ kÕt qu¶ s¶n xuÊt kinh doanh cña 35 n«ng tr</w:t>
        <w:softHyphen/>
        <w:t>êng kh¶o cøu vµo n¨m  2000 cho biÕt sè n«ng tr</w:t>
        <w:softHyphen/>
        <w:t xml:space="preserve">êng cã l·i lµ  18 ®¬n vÞ (chiÕm tû lÖ 51%), víi tæng l·i lµ </w:t>
      </w:r>
    </w:p>
    <w:p>
      <w:pPr>
        <w:pStyle w:val="Normal"/>
        <w:jc w:val="both"/>
        <w:rPr>
          <w:sz w:val="28"/>
        </w:rPr>
      </w:pPr>
      <w:r>
        <w:rPr>
          <w:sz w:val="28"/>
        </w:rPr>
        <w:t>5.543,3 triÖu VN§, tÝnh b×nh qu©n mét n«ng tr</w:t>
        <w:softHyphen/>
        <w:t>êng l·i 308 triÖu VN§. N«ng tr</w:t>
        <w:softHyphen/>
        <w:t>êng l·i cao nhÊt lµ n«ng tr</w:t>
        <w:softHyphen/>
        <w:t>êng C«ng ty cao su ViÖt Trung, víi møc l·i lµ 2555,7 triÖu VN§.</w:t>
      </w:r>
    </w:p>
    <w:p>
      <w:pPr>
        <w:pStyle w:val="Normal"/>
        <w:jc w:val="both"/>
        <w:rPr>
          <w:sz w:val="28"/>
        </w:rPr>
      </w:pPr>
      <w:r>
        <w:rPr>
          <w:rFonts w:eastAsia=".VnTime"/>
          <w:sz w:val="28"/>
        </w:rPr>
        <w:t xml:space="preserve">       </w:t>
      </w:r>
      <w:r>
        <w:rPr>
          <w:sz w:val="28"/>
        </w:rPr>
        <w:t>Sè n«ng tr</w:t>
        <w:softHyphen/>
        <w:t>êng thua lç lµ 8 ®¬n vÞ (chiÕm tû lÖ 23 %) víi tæng sè lç lµ 2.016 triÖu ®, tÝnh b×nh qu©n mét n«ng tr</w:t>
        <w:softHyphen/>
        <w:t>êng lç 252triÖu VN§, n«ng tr</w:t>
        <w:softHyphen/>
        <w:t>êng lç cao nhÊt lµ n«ng tr</w:t>
        <w:softHyphen/>
        <w:t>êng 30/4 tØnh Sãc Tr¨ng, víi møc lç 888 triÖu VN§.</w:t>
      </w:r>
    </w:p>
    <w:p>
      <w:pPr>
        <w:pStyle w:val="Normal"/>
        <w:jc w:val="both"/>
        <w:rPr>
          <w:sz w:val="28"/>
        </w:rPr>
      </w:pPr>
      <w:r>
        <w:rPr>
          <w:rFonts w:eastAsia=".VnTime"/>
          <w:sz w:val="28"/>
        </w:rPr>
        <w:t xml:space="preserve">       </w:t>
      </w:r>
      <w:r>
        <w:rPr>
          <w:sz w:val="28"/>
        </w:rPr>
        <w:t>Sè ho¹t ®éng kinh doanh hoµ vèn lµ 9 ®¬n vÞ, chiÕm 26%tæng sè n«ng tr</w:t>
        <w:softHyphen/>
        <w:t>êng kh¶o cøu.</w:t>
      </w:r>
    </w:p>
    <w:p>
      <w:pPr>
        <w:pStyle w:val="Normal"/>
        <w:jc w:val="both"/>
        <w:rPr>
          <w:sz w:val="28"/>
        </w:rPr>
      </w:pPr>
      <w:r>
        <w:rPr>
          <w:rFonts w:eastAsia=".VnTime"/>
          <w:sz w:val="28"/>
        </w:rPr>
        <w:t xml:space="preserve">     </w:t>
      </w:r>
      <w:r>
        <w:rPr>
          <w:sz w:val="28"/>
        </w:rPr>
        <w:t>+Vµo n¨m 2004 kÕt qu¶ nh</w:t>
        <w:softHyphen/>
        <w:t xml:space="preserve"> sau: cã 22 n«ng tr</w:t>
        <w:softHyphen/>
        <w:t>ßng l·i (chiÕm tû lÖ 62,8%), víi tæng møc l·i lµ 16.600 triÖu VN§, tÝnh BQ mét n«ng tr</w:t>
        <w:softHyphen/>
        <w:t xml:space="preserve">êng l·i 755 triÖu; </w:t>
      </w:r>
    </w:p>
    <w:p>
      <w:pPr>
        <w:pStyle w:val="Normal"/>
        <w:jc w:val="both"/>
        <w:rPr>
          <w:sz w:val="28"/>
        </w:rPr>
      </w:pPr>
      <w:r>
        <w:rPr>
          <w:rFonts w:eastAsia=".VnTime"/>
          <w:sz w:val="28"/>
        </w:rPr>
        <w:t xml:space="preserve">       </w:t>
      </w:r>
      <w:r>
        <w:rPr>
          <w:sz w:val="28"/>
        </w:rPr>
        <w:t>Sè n«ng tr</w:t>
        <w:softHyphen/>
        <w:t>êng thua lç lµ 4 ®¬n vÞ (11,2%), tæng møc lç lµ 5513,3 tû VN§, tÝnh BQ mét n«ng tr</w:t>
        <w:softHyphen/>
        <w:t>êng lç gÇn 1.378 triÖu VN§;</w:t>
      </w:r>
    </w:p>
    <w:p>
      <w:pPr>
        <w:pStyle w:val="Normal"/>
        <w:jc w:val="both"/>
        <w:rPr>
          <w:sz w:val="28"/>
        </w:rPr>
      </w:pPr>
      <w:r>
        <w:rPr>
          <w:rFonts w:eastAsia=".VnTime"/>
          <w:sz w:val="28"/>
        </w:rPr>
        <w:t xml:space="preserve">       </w:t>
      </w:r>
      <w:r>
        <w:rPr>
          <w:sz w:val="28"/>
        </w:rPr>
        <w:t>Sè hoµ vèn lµ 9 chiÕm tû lÖ 26% tæng sè.</w:t>
      </w:r>
    </w:p>
    <w:p>
      <w:pPr>
        <w:pStyle w:val="Normal"/>
        <w:jc w:val="both"/>
        <w:rPr>
          <w:sz w:val="28"/>
        </w:rPr>
      </w:pPr>
      <w:r>
        <w:rPr>
          <w:rFonts w:eastAsia=".VnTime"/>
          <w:sz w:val="28"/>
        </w:rPr>
        <w:t xml:space="preserve">       </w:t>
      </w:r>
      <w:r>
        <w:rPr>
          <w:sz w:val="28"/>
        </w:rPr>
        <w:t>Nh</w:t>
        <w:softHyphen/>
        <w:t xml:space="preserve"> vËy cã thÓ thÊy lµ tû lÖ n«ng tr</w:t>
        <w:softHyphen/>
        <w:t>êng cã l·i ®· t¨ng lªn tõ 51% lªn 62%, møc l·i b×nh qu©n t¨ng tõ 308 triÖu lªn 755 triÖu. B»ng 2,5 lÇn sã víi møc l·i b×nh qu©n vµo n¨m 2000, ®©y lµ thµnh c«ng ®¸ng khÝch lÖ ë c¸c n«ng tr</w:t>
        <w:softHyphen/>
        <w:t>êng nµy. VÒ c¸c n«ng tr</w:t>
        <w:softHyphen/>
        <w:t>êng thua lç th× tû lÖ gi¶m  ®óng mét nöa, tõ 8 xuèng 4 n«ng tr</w:t>
        <w:softHyphen/>
        <w:t>êng, song møc lç b×nh qu©n rÊt cao, gÇn 1, 38 tû VN§. §©y lµ tÝn hiÖu rÊt xÊu tõ c¸c n«ng tr</w:t>
        <w:softHyphen/>
        <w:t>êng nµy, rÊt khã cã kh¶ n¨ng lÊy l¹i c©n b»ng.</w:t>
      </w:r>
    </w:p>
    <w:p>
      <w:pPr>
        <w:pStyle w:val="Normal"/>
        <w:jc w:val="both"/>
        <w:rPr>
          <w:sz w:val="28"/>
        </w:rPr>
      </w:pPr>
      <w:r>
        <w:rPr>
          <w:rFonts w:eastAsia=".VnTime"/>
          <w:sz w:val="28"/>
        </w:rPr>
        <w:t xml:space="preserve">        </w:t>
      </w:r>
      <w:r>
        <w:rPr>
          <w:sz w:val="28"/>
        </w:rPr>
        <w:t>Tæng doanh thu cña 25 n«ng tr</w:t>
        <w:softHyphen/>
        <w:t>êng vµo n¨m 2004 lµ 256,2 tû ®, b×nh qu©n 1 n«ng tr</w:t>
        <w:softHyphen/>
        <w:t>êng ®¹t kho¶ng 10,2 tû ®. NÕu tÝnh doanh thu trªn tæng diÖn tÝch ®Êt cña c¸c n«ng tr</w:t>
        <w:softHyphen/>
        <w:t>êng ®ang qu¶n lý th× kÕt qu¶ lµ 6,03 triÖu ®/ ha (10,2 tû/ 1697), nÕu chØ tÝnh riªng dÊt s¶n xuÊt n«ng l©m nghiÖp th× kÕt qu¶ lµ 8,7 triÖu ®/ ha (10,2 tû/ 1169 ha). So víi møc Nhµ n</w:t>
        <w:softHyphen/>
        <w:t>íc ®· ®</w:t>
        <w:softHyphen/>
        <w:t>a ra khÈu hiÖu phÊn ®Êu ®¹t 50 triÖu/ ha th× møc ®· ®¹t ®</w:t>
        <w:softHyphen/>
        <w:t>îc cña n«ng tr</w:t>
        <w:softHyphen/>
        <w:t>êng lµ qu¸ thÊp. KÕt qu¶ nµy cho thÊy tÝnh hiÖu qu¶ trong ho¹t ®éng kinh doanh n«ng nghiÖp cña c¸c n«ng tr</w:t>
        <w:softHyphen/>
        <w:t>êng tÝnh theo diÖn tÝch sö dông cßn rÊt thÊp, do ®ã n«ng tr</w:t>
        <w:softHyphen/>
        <w:t>êng ch</w:t>
        <w:softHyphen/>
        <w:t>a thÓ kh¼ng ®Þnh vai trß tiªn phong cña m×nh trong môc tiªu kinh doanh n«ng nghiÖp</w:t>
      </w:r>
    </w:p>
    <w:p>
      <w:pPr>
        <w:pStyle w:val="Normal"/>
        <w:jc w:val="both"/>
        <w:rPr>
          <w:sz w:val="28"/>
        </w:rPr>
      </w:pPr>
      <w:r>
        <w:rPr>
          <w:rFonts w:eastAsia=".VnTime"/>
          <w:sz w:val="28"/>
        </w:rPr>
        <w:t xml:space="preserve">   </w:t>
      </w:r>
      <w:r>
        <w:rPr>
          <w:sz w:val="28"/>
        </w:rPr>
        <w:t>Víi kÕt qu¶ s¶n xuÊt kinh doanh cßn thÊp nh</w:t>
        <w:softHyphen/>
        <w:t xml:space="preserve"> vËy nªn tiÒn l</w:t>
        <w:softHyphen/>
        <w:t>¬ng cña ng</w:t>
        <w:softHyphen/>
        <w:t>êi lao ®éng nhËn tõ n«ng tr</w:t>
        <w:softHyphen/>
        <w:t>¬ng trong suèt nh÷ng n¨m võa qua vÉn dõng l¹i ë møc rÊt thÊp, møc tèi thiÓu kho¶ng 300 ngµn VN§/ th¸ng/ ng</w:t>
        <w:softHyphen/>
        <w:t>êi, møc tèi ®a 1,2 triÖu/ ng</w:t>
        <w:softHyphen/>
        <w:t>êi /th¸ng, kÓ c¶ nh÷ng n«ng tr</w:t>
        <w:softHyphen/>
        <w:t>êng cã møc l·i cao nh</w:t>
        <w:softHyphen/>
        <w:t xml:space="preserve">  C«ng ty Cao su ViÖt Trung (4,7 tû) , C«ng ty LÖ Ninh (1,2 tû) th× tiÒn l</w:t>
        <w:softHyphen/>
        <w:t>¬ng cña ng</w:t>
        <w:softHyphen/>
        <w:t>êi lao ®éng còng vÉn chØ dõng ë møc 630 ngµn ® ®Õn 910 ngµn ®/ ng</w:t>
        <w:softHyphen/>
        <w:t>êi/ th¸ng.</w:t>
      </w:r>
    </w:p>
    <w:p>
      <w:pPr>
        <w:pStyle w:val="Normal"/>
        <w:jc w:val="both"/>
        <w:rPr/>
      </w:pPr>
      <w:r>
        <w:rPr>
          <w:rFonts w:eastAsia=".VnTimeH" w:cs=".VnTimeH" w:ascii=".VnTimeH" w:hAnsi=".VnTimeH"/>
          <w:b/>
          <w:bCs/>
          <w:iCs/>
          <w:sz w:val="28"/>
          <w:szCs w:val="20"/>
        </w:rPr>
        <w:t xml:space="preserve">  </w:t>
      </w:r>
      <w:r>
        <w:rPr>
          <w:rFonts w:eastAsia=".VnTime"/>
          <w:b/>
          <w:bCs/>
          <w:iCs/>
          <w:sz w:val="28"/>
          <w:szCs w:val="20"/>
        </w:rPr>
        <w:t xml:space="preserve"> </w:t>
      </w:r>
      <w:r>
        <w:rPr>
          <w:bCs/>
          <w:iCs/>
          <w:sz w:val="28"/>
          <w:szCs w:val="20"/>
        </w:rPr>
        <w:t>Nh÷ng vÊn ®Ò trªn ®©y ®ang ®Æt ra yªu cÇu ph¶i tiÕp tôc xem xÐt kü h¬n vÒ ph©n phèi vµ nh÷ng lý do dÉn ®Õn t×nh tr¹ng nµy trong tõng n«ng tr</w:t>
        <w:softHyphen/>
        <w:t>êng. Râ rµng lµ ph¶i t¨ng l</w:t>
        <w:softHyphen/>
        <w:t>¬ng vµ thu nhËp cho ng</w:t>
        <w:softHyphen/>
        <w:t>êi lao ®éng th× míi t¹o ra ®</w:t>
        <w:softHyphen/>
        <w:t>îc ®éng lùc ph¸t triÓn n«ng tr</w:t>
        <w:softHyphen/>
        <w:t>êng trong nh÷ng n¨m tíi.</w:t>
      </w:r>
    </w:p>
    <w:p>
      <w:pPr>
        <w:pStyle w:val="Normal"/>
        <w:jc w:val="both"/>
        <w:rPr>
          <w:rFonts w:eastAsia=".VnTime"/>
          <w:bCs/>
          <w:iCs/>
          <w:sz w:val="28"/>
          <w:szCs w:val="20"/>
        </w:rPr>
      </w:pPr>
      <w:r>
        <w:rPr>
          <w:rFonts w:eastAsia=".VnTime"/>
          <w:bCs/>
          <w:iCs/>
          <w:sz w:val="28"/>
          <w:szCs w:val="20"/>
        </w:rPr>
        <w:t xml:space="preserve">    </w:t>
      </w:r>
    </w:p>
    <w:p>
      <w:pPr>
        <w:pStyle w:val="Normal"/>
        <w:jc w:val="both"/>
        <w:rPr>
          <w:b/>
          <w:b/>
          <w:bCs/>
          <w:i/>
          <w:i/>
          <w:iCs/>
          <w:sz w:val="28"/>
          <w:szCs w:val="20"/>
        </w:rPr>
      </w:pPr>
      <w:r>
        <w:rPr>
          <w:rFonts w:eastAsia=".VnTime"/>
          <w:bCs/>
          <w:iCs/>
          <w:sz w:val="28"/>
          <w:szCs w:val="20"/>
        </w:rPr>
        <w:t xml:space="preserve">  </w:t>
      </w:r>
      <w:r>
        <w:rPr>
          <w:b/>
          <w:bCs/>
          <w:i/>
          <w:iCs/>
          <w:sz w:val="28"/>
          <w:szCs w:val="20"/>
        </w:rPr>
        <w:t>2.2.2. Kh¶o cøu hiÖu ho¹t ®éng cña 70 l©m tr</w:t>
        <w:softHyphen/>
        <w:t>êng thuéc13 tØnh</w:t>
      </w:r>
      <w:r>
        <w:rPr>
          <w:rStyle w:val="FootnoteCharacters"/>
          <w:rStyle w:val="FootnoteAnchor"/>
          <w:b/>
          <w:bCs/>
          <w:i/>
          <w:iCs/>
          <w:sz w:val="28"/>
          <w:szCs w:val="20"/>
        </w:rPr>
        <w:footnoteReference w:id="6"/>
      </w:r>
    </w:p>
    <w:p>
      <w:pPr>
        <w:pStyle w:val="Normal"/>
        <w:jc w:val="both"/>
        <w:rPr/>
      </w:pPr>
      <w:r>
        <w:rPr>
          <w:rFonts w:eastAsia=".VnTime"/>
          <w:bCs/>
          <w:iCs/>
          <w:sz w:val="28"/>
          <w:szCs w:val="20"/>
        </w:rPr>
        <w:t xml:space="preserve">    </w:t>
      </w:r>
      <w:r>
        <w:rPr>
          <w:bCs/>
          <w:i/>
          <w:iCs/>
          <w:sz w:val="28"/>
          <w:szCs w:val="20"/>
        </w:rPr>
        <w:t>a. VÒ t×nh qu¶n lý vµ sö dông ®Êt l©m nghiÖp, c¸c lo¹i rõng vµ ®Êt kh¸c.</w:t>
      </w:r>
    </w:p>
    <w:p>
      <w:pPr>
        <w:pStyle w:val="Normal"/>
        <w:jc w:val="both"/>
        <w:rPr>
          <w:bCs/>
          <w:iCs/>
          <w:sz w:val="28"/>
          <w:szCs w:val="20"/>
        </w:rPr>
      </w:pPr>
      <w:r>
        <w:rPr>
          <w:rFonts w:eastAsia=".VnTime"/>
          <w:bCs/>
          <w:iCs/>
          <w:sz w:val="28"/>
          <w:szCs w:val="20"/>
        </w:rPr>
        <w:t xml:space="preserve">     </w:t>
      </w:r>
      <w:r>
        <w:rPr>
          <w:bCs/>
          <w:iCs/>
          <w:sz w:val="28"/>
          <w:szCs w:val="20"/>
        </w:rPr>
        <w:t>* T×nh h×nh qu¶n lý ®Êt cña c¸c l©m tr</w:t>
        <w:softHyphen/>
        <w:t>êng.</w:t>
      </w:r>
    </w:p>
    <w:p>
      <w:pPr>
        <w:pStyle w:val="Normal"/>
        <w:jc w:val="both"/>
        <w:rPr>
          <w:bCs/>
          <w:iCs/>
          <w:sz w:val="28"/>
          <w:szCs w:val="20"/>
        </w:rPr>
      </w:pPr>
      <w:r>
        <w:rPr>
          <w:rFonts w:eastAsia=".VnTime"/>
          <w:bCs/>
          <w:iCs/>
          <w:sz w:val="28"/>
          <w:szCs w:val="20"/>
        </w:rPr>
        <w:t xml:space="preserve">        </w:t>
      </w:r>
      <w:r>
        <w:rPr>
          <w:bCs/>
          <w:iCs/>
          <w:sz w:val="28"/>
          <w:szCs w:val="20"/>
        </w:rPr>
        <w:t>Theo sè liÖu tæng hîp tõ 70 l©m tr</w:t>
        <w:softHyphen/>
        <w:t>êng thuéc 15 tØnh trªn ®©y, th× c¸c lo¹i ®Êt do l©m tr</w:t>
        <w:softHyphen/>
        <w:t>êng qu¶n lý vµo n¨m 2000 vµ n¨m  2004 ®</w:t>
        <w:softHyphen/>
        <w:t>îc ph¶n ¸nh qua c¸c biÓu sè liÖu sau:</w:t>
      </w:r>
    </w:p>
    <w:p>
      <w:pPr>
        <w:pStyle w:val="Normal"/>
        <w:jc w:val="both"/>
        <w:rPr>
          <w:rFonts w:eastAsia=".VnTime"/>
          <w:bCs/>
          <w:iCs/>
          <w:sz w:val="28"/>
          <w:szCs w:val="20"/>
        </w:rPr>
      </w:pPr>
      <w:r>
        <w:rPr>
          <w:rFonts w:eastAsia=".VnTime"/>
          <w:bCs/>
          <w:iCs/>
          <w:sz w:val="28"/>
          <w:szCs w:val="20"/>
        </w:rPr>
        <w:t xml:space="preserve">          </w:t>
      </w:r>
    </w:p>
    <w:p>
      <w:pPr>
        <w:pStyle w:val="Normal"/>
        <w:jc w:val="both"/>
        <w:rPr/>
      </w:pPr>
      <w:r>
        <w:rPr>
          <w:rFonts w:eastAsia=".VnTime"/>
          <w:bCs/>
          <w:iCs/>
          <w:sz w:val="28"/>
          <w:szCs w:val="20"/>
        </w:rPr>
        <w:t xml:space="preserve">         </w:t>
      </w:r>
      <w:r>
        <w:rPr>
          <w:b/>
          <w:bCs/>
          <w:i/>
          <w:iCs/>
          <w:sz w:val="28"/>
          <w:szCs w:val="22"/>
        </w:rPr>
        <w:t>BiÓu sè 5. T×nh h×nh sö dông ®Êt cña 70 l©m tr</w:t>
        <w:softHyphen/>
        <w:t xml:space="preserve">êng kh¶o cøu vµo n¨m 2000;   </w:t>
      </w:r>
      <w:r>
        <w:rPr>
          <w:i/>
          <w:iCs/>
          <w:sz w:val="28"/>
          <w:szCs w:val="22"/>
        </w:rPr>
        <w:t>§¬n vÞ: ha; %</w:t>
      </w:r>
    </w:p>
    <w:p>
      <w:pPr>
        <w:pStyle w:val="Normal"/>
        <w:jc w:val="both"/>
        <w:rPr>
          <w:b/>
          <w:b/>
          <w:bCs/>
          <w:i/>
          <w:i/>
          <w:iCs/>
          <w:sz w:val="28"/>
          <w:szCs w:val="22"/>
        </w:rPr>
      </w:pPr>
      <w:r>
        <w:rPr>
          <w:b/>
          <w:bCs/>
          <w:i/>
          <w:iCs/>
          <w:sz w:val="28"/>
          <w:szCs w:val="22"/>
        </w:rPr>
      </w:r>
    </w:p>
    <w:tbl>
      <w:tblPr>
        <w:tblW w:w="11620" w:type="dxa"/>
        <w:jc w:val="left"/>
        <w:tblInd w:w="-113" w:type="dxa"/>
        <w:tblLayout w:type="fixed"/>
        <w:tblCellMar>
          <w:top w:w="0" w:type="dxa"/>
          <w:left w:w="108" w:type="dxa"/>
          <w:bottom w:w="0" w:type="dxa"/>
          <w:right w:w="108" w:type="dxa"/>
        </w:tblCellMar>
      </w:tblPr>
      <w:tblGrid>
        <w:gridCol w:w="1088"/>
        <w:gridCol w:w="1336"/>
        <w:gridCol w:w="1010"/>
        <w:gridCol w:w="1336"/>
        <w:gridCol w:w="1336"/>
        <w:gridCol w:w="1336"/>
        <w:gridCol w:w="1056"/>
        <w:gridCol w:w="940"/>
        <w:gridCol w:w="1056"/>
        <w:gridCol w:w="1126"/>
      </w:tblGrid>
      <w:tr>
        <w:trPr>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8"/>
                <w:szCs w:val="20"/>
              </w:rPr>
            </w:pPr>
            <w:r>
              <w:rPr>
                <w:b/>
                <w:bCs/>
                <w:i/>
                <w:iCs/>
                <w:sz w:val="28"/>
                <w:szCs w:val="20"/>
              </w:rPr>
              <w:t>Lo¹i ®Êt</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0"/>
              </w:rPr>
            </w:pPr>
            <w:r>
              <w:rPr>
                <w:rFonts w:eastAsia=".VnTime"/>
                <w:b/>
                <w:bCs/>
                <w:i/>
                <w:iCs/>
                <w:sz w:val="28"/>
                <w:szCs w:val="20"/>
              </w:rPr>
              <w:t xml:space="preserve"> </w:t>
            </w:r>
            <w:r>
              <w:rPr>
                <w:b/>
                <w:bCs/>
                <w:i/>
                <w:iCs/>
                <w:sz w:val="28"/>
                <w:szCs w:val="20"/>
              </w:rPr>
              <w:t>DiÖn tÝch tù nhiªn</w:t>
            </w:r>
          </w:p>
          <w:p>
            <w:pPr>
              <w:pStyle w:val="Normal"/>
              <w:jc w:val="center"/>
              <w:rPr>
                <w:b/>
                <w:b/>
                <w:bCs/>
                <w:i/>
                <w:i/>
                <w:iCs/>
                <w:sz w:val="28"/>
                <w:szCs w:val="20"/>
              </w:rPr>
            </w:pPr>
            <w:r>
              <w:rPr>
                <w:b/>
                <w:bCs/>
                <w:i/>
                <w:iCs/>
                <w:sz w:val="28"/>
                <w:szCs w:val="20"/>
              </w:rPr>
              <w:t>(Ha)</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0"/>
              </w:rPr>
            </w:pPr>
            <w:r>
              <w:rPr>
                <w:b/>
                <w:bCs/>
                <w:i/>
                <w:iCs/>
                <w:sz w:val="28"/>
                <w:szCs w:val="20"/>
              </w:rPr>
              <w:t>§Êt n«ng nghiÖp</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0"/>
              </w:rPr>
            </w:pPr>
            <w:r>
              <w:rPr>
                <w:b/>
                <w:bCs/>
                <w:i/>
                <w:iCs/>
                <w:sz w:val="28"/>
                <w:szCs w:val="20"/>
              </w:rPr>
              <w:t>Tæng DT ®Êt l©m nghiÖp</w:t>
            </w:r>
          </w:p>
          <w:p>
            <w:pPr>
              <w:pStyle w:val="Normal"/>
              <w:jc w:val="center"/>
              <w:rPr>
                <w:b/>
                <w:b/>
                <w:bCs/>
                <w:i/>
                <w:i/>
                <w:iCs/>
                <w:sz w:val="28"/>
                <w:szCs w:val="20"/>
              </w:rPr>
            </w:pPr>
            <w:r>
              <w:rPr>
                <w:b/>
                <w:bCs/>
                <w:i/>
                <w:iCs/>
                <w:sz w:val="28"/>
                <w:szCs w:val="20"/>
              </w:rPr>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0"/>
              </w:rPr>
            </w:pPr>
            <w:r>
              <w:rPr>
                <w:rFonts w:eastAsia=".VnTime"/>
                <w:b/>
                <w:bCs/>
                <w:i/>
                <w:iCs/>
                <w:sz w:val="28"/>
                <w:szCs w:val="20"/>
              </w:rPr>
              <w:t xml:space="preserve">           </w:t>
            </w:r>
            <w:r>
              <w:rPr>
                <w:b/>
                <w:bCs/>
                <w:i/>
                <w:iCs/>
                <w:sz w:val="28"/>
                <w:szCs w:val="20"/>
              </w:rPr>
              <w:t>Trong ®ã, chia ra</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0"/>
              </w:rPr>
            </w:pPr>
            <w:r>
              <w:rPr>
                <w:b/>
                <w:bCs/>
                <w:i/>
                <w:iCs/>
                <w:sz w:val="28"/>
                <w:szCs w:val="20"/>
              </w:rPr>
              <w:t>§Êt ë</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0"/>
              </w:rPr>
            </w:pPr>
            <w:r>
              <w:rPr>
                <w:b/>
                <w:bCs/>
                <w:i/>
                <w:iCs/>
                <w:sz w:val="28"/>
                <w:szCs w:val="20"/>
              </w:rPr>
              <w:t>§Êt chuyªn dïng</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0"/>
              </w:rPr>
            </w:pPr>
            <w:r>
              <w:rPr>
                <w:b/>
                <w:bCs/>
                <w:i/>
                <w:iCs/>
                <w:sz w:val="28"/>
                <w:szCs w:val="20"/>
              </w:rPr>
              <w:t>§Êt ch</w:t>
              <w:softHyphen/>
              <w:t>a sö dông</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8"/>
                <w:szCs w:val="20"/>
              </w:rPr>
            </w:pPr>
            <w:r>
              <w:rPr>
                <w:b/>
                <w:bCs/>
                <w:i/>
                <w:iCs/>
                <w:sz w:val="28"/>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8"/>
                <w:szCs w:val="20"/>
              </w:rPr>
            </w:pPr>
            <w:r>
              <w:rPr>
                <w:b/>
                <w:bCs/>
                <w:i/>
                <w:iCs/>
                <w:sz w:val="28"/>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8"/>
                <w:szCs w:val="20"/>
              </w:rPr>
            </w:pPr>
            <w:r>
              <w:rPr>
                <w:b/>
                <w:bCs/>
                <w:i/>
                <w:iCs/>
                <w:sz w:val="28"/>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8"/>
                <w:szCs w:val="20"/>
              </w:rPr>
            </w:pPr>
            <w:r>
              <w:rPr>
                <w:b/>
                <w:bCs/>
                <w:i/>
                <w:iCs/>
                <w:sz w:val="28"/>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0"/>
              </w:rPr>
            </w:pPr>
            <w:r>
              <w:rPr>
                <w:b/>
                <w:bCs/>
                <w:i/>
                <w:iCs/>
                <w:sz w:val="28"/>
                <w:szCs w:val="20"/>
              </w:rPr>
              <w:t>Rõng s¶n xuÊ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0"/>
              </w:rPr>
            </w:pPr>
            <w:r>
              <w:rPr>
                <w:b/>
                <w:bCs/>
                <w:i/>
                <w:iCs/>
                <w:sz w:val="28"/>
                <w:szCs w:val="20"/>
              </w:rPr>
              <w:t>Rõng phßng h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0"/>
              </w:rPr>
            </w:pPr>
            <w:r>
              <w:rPr>
                <w:b/>
                <w:bCs/>
                <w:i/>
                <w:iCs/>
                <w:sz w:val="28"/>
                <w:szCs w:val="20"/>
              </w:rPr>
              <w:t>Rõng ®Æc dông</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8"/>
                <w:szCs w:val="20"/>
              </w:rPr>
            </w:pPr>
            <w:r>
              <w:rPr>
                <w:b/>
                <w:bCs/>
                <w:i/>
                <w:iCs/>
                <w:sz w:val="28"/>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8"/>
                <w:szCs w:val="20"/>
              </w:rPr>
            </w:pPr>
            <w:r>
              <w:rPr>
                <w:b/>
                <w:bCs/>
                <w:i/>
                <w:iCs/>
                <w:sz w:val="28"/>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8"/>
                <w:szCs w:val="20"/>
              </w:rPr>
            </w:pPr>
            <w:r>
              <w:rPr>
                <w:b/>
                <w:bCs/>
                <w:i/>
                <w:iCs/>
                <w:sz w:val="28"/>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2"/>
              </w:rPr>
            </w:pPr>
            <w:r>
              <w:rPr>
                <w:b/>
                <w:bCs/>
                <w:i/>
                <w:iCs/>
                <w:sz w:val="28"/>
                <w:szCs w:val="22"/>
              </w:rPr>
              <w:t>N¨m 2000</w:t>
            </w:r>
          </w:p>
          <w:p>
            <w:pPr>
              <w:pStyle w:val="Normal"/>
              <w:jc w:val="both"/>
              <w:rPr>
                <w:b/>
                <w:b/>
                <w:bCs/>
                <w:i/>
                <w:i/>
                <w:iCs/>
                <w:sz w:val="28"/>
                <w:szCs w:val="22"/>
              </w:rPr>
            </w:pPr>
            <w:r>
              <w:rPr>
                <w:b/>
                <w:bCs/>
                <w:i/>
                <w:iCs/>
                <w:sz w:val="28"/>
                <w:szCs w:val="22"/>
              </w:rPr>
              <w:t>(70 n«ng tr</w:t>
              <w:softHyphen/>
              <w:t>ê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930.6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KCS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822.1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2"/>
              </w:rPr>
            </w:pPr>
            <w:r>
              <w:rPr>
                <w:bCs/>
                <w:i/>
                <w:iCs/>
                <w:sz w:val="28"/>
                <w:szCs w:val="22"/>
              </w:rPr>
              <w:t>337.07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309.2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8.8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KCS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KCS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151.94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2"/>
              </w:rPr>
            </w:pPr>
            <w:r>
              <w:rPr>
                <w:b/>
                <w:bCs/>
                <w:i/>
                <w:iCs/>
                <w:sz w:val="28"/>
                <w:szCs w:val="22"/>
              </w:rPr>
              <w:t>Tû träng% tõng lo¹i ®¸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2"/>
              </w:rPr>
            </w:pPr>
            <w:r>
              <w:rPr>
                <w:i/>
                <w:iCs/>
                <w:sz w:val="28"/>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8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3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3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0,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2"/>
              </w:rPr>
            </w:pPr>
            <w:r>
              <w:rPr>
                <w:i/>
                <w:iCs/>
                <w:sz w:val="28"/>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2"/>
              </w:rPr>
            </w:pPr>
            <w:r>
              <w:rPr>
                <w:i/>
                <w:iCs/>
                <w:sz w:val="28"/>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16,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2"/>
              </w:rPr>
            </w:pPr>
            <w:r>
              <w:rPr>
                <w:b/>
                <w:bCs/>
                <w:i/>
                <w:iCs/>
                <w:sz w:val="28"/>
                <w:szCs w:val="22"/>
              </w:rPr>
              <w:t>B×nh qu©n 1 L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13.29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11.745,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4.815,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441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12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2.170,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2"/>
              </w:rPr>
            </w:pPr>
            <w:r>
              <w:rPr>
                <w:b/>
                <w:bCs/>
                <w:i/>
                <w:iCs/>
                <w:sz w:val="28"/>
                <w:szCs w:val="22"/>
              </w:rPr>
              <w:t>N¨m 20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874.13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115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835.77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407.16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427.29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1.31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20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6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386,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2"/>
              </w:rPr>
            </w:pPr>
            <w:r>
              <w:rPr>
                <w:b/>
                <w:bCs/>
                <w:i/>
                <w:iCs/>
                <w:sz w:val="28"/>
                <w:szCs w:val="22"/>
              </w:rPr>
              <w:t>Tû träng % tõng lo¹i ®Ê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0,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9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46,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4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0,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0,0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0,0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2"/>
              </w:rPr>
            </w:pPr>
            <w:r>
              <w:rPr>
                <w:b/>
                <w:bCs/>
                <w:i/>
                <w:iCs/>
                <w:sz w:val="28"/>
                <w:szCs w:val="22"/>
              </w:rPr>
              <w:t>B×nh qu©n 1 L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12.48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1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11.939,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5.81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6.10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1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5,5</w:t>
            </w:r>
          </w:p>
        </w:tc>
      </w:tr>
    </w:tbl>
    <w:p>
      <w:pPr>
        <w:pStyle w:val="Normal"/>
        <w:jc w:val="both"/>
        <w:rPr>
          <w:sz w:val="28"/>
          <w:szCs w:val="22"/>
        </w:rPr>
      </w:pPr>
      <w:r>
        <w:rPr>
          <w:rFonts w:eastAsia=".VnTime"/>
          <w:b/>
          <w:bCs/>
          <w:i/>
          <w:iCs/>
          <w:sz w:val="28"/>
          <w:szCs w:val="22"/>
        </w:rPr>
        <w:t xml:space="preserve"> </w:t>
      </w:r>
    </w:p>
    <w:p>
      <w:pPr>
        <w:pStyle w:val="Normal"/>
        <w:jc w:val="both"/>
        <w:rPr>
          <w:sz w:val="28"/>
          <w:szCs w:val="22"/>
        </w:rPr>
      </w:pPr>
      <w:r>
        <w:rPr>
          <w:rFonts w:eastAsia=".VnTime"/>
          <w:sz w:val="28"/>
          <w:szCs w:val="22"/>
        </w:rPr>
        <w:t xml:space="preserve">      </w:t>
      </w:r>
      <w:r>
        <w:rPr>
          <w:sz w:val="28"/>
          <w:szCs w:val="22"/>
        </w:rPr>
        <w:t>Sè liÖu ë b¶ng 5 cho thÊy vµo n¨m  2000 t×nh h×nh qu¶n lý ®Êt ë 70 l©m tr</w:t>
        <w:softHyphen/>
        <w:t xml:space="preserve">êng kh¶o cøu lµ: </w:t>
      </w:r>
    </w:p>
    <w:p>
      <w:pPr>
        <w:pStyle w:val="Normal"/>
        <w:jc w:val="both"/>
        <w:rPr>
          <w:sz w:val="28"/>
          <w:szCs w:val="22"/>
        </w:rPr>
      </w:pPr>
      <w:r>
        <w:rPr>
          <w:rFonts w:eastAsia=".VnTime"/>
          <w:sz w:val="28"/>
          <w:szCs w:val="22"/>
        </w:rPr>
        <w:t xml:space="preserve">     </w:t>
      </w:r>
      <w:r>
        <w:rPr>
          <w:sz w:val="28"/>
          <w:szCs w:val="22"/>
        </w:rPr>
        <w:t>Tæng diÖn tÝch ®Êt ®ang sö dông vµ ®Êt ch</w:t>
        <w:softHyphen/>
        <w:t>a sö dông lµ 930.670 ha. Trong ®ã ®Êt ®ang sö dông gåm: rõng s¶n xuÊt chiÕm 36,2%; ®Êt rõng phßng hé chiÕm 33,2 %; ®Êt rõng ®Æc dông chiÕm gÇn 1%; ®Êt ch</w:t>
        <w:softHyphen/>
        <w:t>a sö dông chiÕm 16,3%,  kh«ng cã sè liÖu vÒ ®Êt n«ng nghiÖp, ®Êt ë vµ ®Êt chuyªn dïng.</w:t>
      </w:r>
    </w:p>
    <w:p>
      <w:pPr>
        <w:pStyle w:val="Normal"/>
        <w:jc w:val="both"/>
        <w:rPr/>
      </w:pPr>
      <w:r>
        <w:rPr>
          <w:rFonts w:eastAsia=".VnTime"/>
          <w:sz w:val="28"/>
          <w:szCs w:val="22"/>
        </w:rPr>
        <w:t xml:space="preserve">      </w:t>
      </w:r>
      <w:r>
        <w:rPr>
          <w:color w:val="000000"/>
          <w:sz w:val="28"/>
          <w:szCs w:val="22"/>
        </w:rPr>
        <w:t>§Õn n¨m 2004 t×nh h×nh qu¶n lý ®Êt ë 70 l©m tr</w:t>
        <w:softHyphen/>
        <w:t xml:space="preserve">êng nµy lµ: </w:t>
      </w:r>
    </w:p>
    <w:p>
      <w:pPr>
        <w:pStyle w:val="Normal"/>
        <w:jc w:val="both"/>
        <w:rPr>
          <w:color w:val="000000"/>
          <w:sz w:val="28"/>
          <w:szCs w:val="22"/>
        </w:rPr>
      </w:pPr>
      <w:r>
        <w:rPr>
          <w:rFonts w:eastAsia=".VnTime"/>
          <w:color w:val="000000"/>
          <w:sz w:val="28"/>
          <w:szCs w:val="22"/>
        </w:rPr>
        <w:t xml:space="preserve">      </w:t>
      </w:r>
      <w:r>
        <w:rPr>
          <w:color w:val="000000"/>
          <w:sz w:val="28"/>
          <w:szCs w:val="22"/>
        </w:rPr>
        <w:t>Tæng diÖn tÝch tù nhiªn gi¶m cßn 874.132,5 ha (b»ng 93,9% so víi n¨m 2000), nh</w:t>
        <w:softHyphen/>
        <w:t xml:space="preserve"> vËy lµ c¸c l©m tr</w:t>
        <w:softHyphen/>
        <w:t>êng nµy ®· chuyÓn giao cho ®Þa ph</w:t>
        <w:softHyphen/>
        <w:t>¬ng kho¶ng h¬n 6% quü ®Êt cña m×nh trong 5 n¨m võa qua. DiÖn tÝch b×nh qu©n mét l©m tr</w:t>
        <w:softHyphen/>
        <w:t>êng gi¶m tõ 13295,3 ha xuèng 12487,6 ha (gi¶m kho¶ng gÇn 808 ha). Xem xÐt cô thÓ tõng lo¹i ®Êt cã thÓ c¸c l©m tr</w:t>
        <w:softHyphen/>
        <w:t>êng ®· gi¶m m¹nh ®Êt kh«ng sö dông (tõ 151.940 ha xuèng 386,3ha), trong khi ®ã diÖn tÝch 3 lo¹i ®Êt rõng; s¶n xuÊt, phßng hé vµ ®Æc dông ®Òu t¨ng lªn, chøng tá c¸c l©m tr</w:t>
        <w:softHyphen/>
        <w:t xml:space="preserve">êng ®· cè g¾ng qu¶n lý tèt h¬n c¸c lo¹i ®Êt nµy. </w:t>
      </w:r>
    </w:p>
    <w:p>
      <w:pPr>
        <w:pStyle w:val="Normal"/>
        <w:jc w:val="both"/>
        <w:rPr>
          <w:sz w:val="28"/>
          <w:szCs w:val="22"/>
        </w:rPr>
      </w:pPr>
      <w:r>
        <w:rPr>
          <w:rFonts w:eastAsia=".VnTime"/>
          <w:color w:val="000000"/>
          <w:sz w:val="28"/>
          <w:szCs w:val="22"/>
        </w:rPr>
        <w:t xml:space="preserve">      </w:t>
      </w:r>
      <w:r>
        <w:rPr>
          <w:color w:val="000000"/>
          <w:sz w:val="28"/>
          <w:szCs w:val="22"/>
        </w:rPr>
        <w:t>Do kh«ng cã sè liÖu vÒ ®Êt n«ng nghiÖp, ®Êt chuyªn dïng, ®Êt ë vµo n¨m 2000 nªn kh«ng so s¸nh ®</w:t>
        <w:softHyphen/>
        <w:t>îc sù biÕn ®éng trong qu¶n lý c¸c lo¹i ®Êt nµy. Tuy vËy sè liÖu vµo n¨m  2004 cho thÊy diÖn tÝch c¸c lo¹i ®Êt nµy rÊt nhá, chiÕm tû lÖ kh«ng ®¸ng kÓ, chøng tá kh¶ n¨ng më réng c¸c diÖn tÝch nµy ë c¸c l©m tr</w:t>
        <w:softHyphen/>
        <w:t>êng lµ kh«ng cßn n÷a. Riªng diÖn tÝch ®Êt n«ng nghiÖp chiÕm tû lÖ trªn 16% tæng diÖn tÝch ®Êt cña l©m tr</w:t>
        <w:softHyphen/>
        <w:t>êng, tuy nhá nh</w:t>
        <w:softHyphen/>
        <w:t>ng cã ý nghÜa quan träng ®èi víi ph¸t triÓn kinh tÕ cña c¸c l©m tr</w:t>
        <w:softHyphen/>
        <w:t>êng, nhÊt lµ trong  s¶n xuÊt l</w:t>
        <w:softHyphen/>
        <w:t>¬ng thùc, thùc phÈm phôc vô tiªu dïng t¹i chç, Qua kh¶o s¸t mét vµi l©m tr</w:t>
        <w:softHyphen/>
        <w:t xml:space="preserve">êng khi nghiªn cøu vÒ t×nh h×nh thùc hiÖn QuyÕt ®Þnh sè </w:t>
      </w:r>
      <w:r>
        <w:rPr>
          <w:sz w:val="28"/>
        </w:rPr>
        <w:t>187/1999/Q§-TTG vÒ ®æi míi tæ chøc vµ c¬ chÕ qu¶n lý l©m tr</w:t>
        <w:softHyphen/>
        <w:t>êng quèc doanh</w:t>
      </w:r>
      <w:r>
        <w:rPr>
          <w:color w:val="000000"/>
          <w:sz w:val="28"/>
          <w:szCs w:val="22"/>
        </w:rPr>
        <w:t xml:space="preserve"> cña Thñ t</w:t>
        <w:softHyphen/>
        <w:t>íng ChÝnh phñ chóng t«i ®· ph¸t hiÖn r»ng c¸c l©m tr</w:t>
        <w:softHyphen/>
        <w:t>êng ®· tæ chøc s¶n xuÊt vµ thu ®</w:t>
        <w:softHyphen/>
        <w:t>îc kh¸ nhiÒu s¶n phÈm hµng hãa tõ sè diÖn tÝch Ýt ái nµy.</w:t>
      </w:r>
    </w:p>
    <w:p>
      <w:pPr>
        <w:pStyle w:val="Normal"/>
        <w:jc w:val="both"/>
        <w:rPr>
          <w:sz w:val="28"/>
          <w:szCs w:val="22"/>
        </w:rPr>
      </w:pPr>
      <w:r>
        <w:rPr>
          <w:rFonts w:eastAsia=".VnTime"/>
          <w:sz w:val="28"/>
          <w:szCs w:val="22"/>
        </w:rPr>
        <w:t xml:space="preserve">     </w:t>
      </w:r>
      <w:r>
        <w:rPr>
          <w:sz w:val="28"/>
          <w:szCs w:val="22"/>
        </w:rPr>
        <w:t>* VÒ t×nh h×nh sö dông ®Êt l©m nghiÖp vµ rõng cña c¸c l©m tr</w:t>
        <w:softHyphen/>
        <w:t>êng.</w:t>
      </w:r>
    </w:p>
    <w:p>
      <w:pPr>
        <w:pStyle w:val="Normal"/>
        <w:jc w:val="both"/>
        <w:rPr>
          <w:sz w:val="28"/>
        </w:rPr>
      </w:pPr>
      <w:r>
        <w:rPr>
          <w:rFonts w:eastAsia=".VnTime"/>
          <w:sz w:val="28"/>
        </w:rPr>
        <w:t xml:space="preserve">        </w:t>
      </w:r>
      <w:r>
        <w:rPr>
          <w:sz w:val="28"/>
        </w:rPr>
        <w:t>§Ó lµm râ vÊn ®Ò nµy chuyªn ®Ò sö dông sè liÖu tæng hîp cña Bé NN vµ PTNT. Trong nh÷ng n¨m  gÇn ®©y, theo ®¸nh gi¸ cña Bé NN vµ PTNT th× c¸c l©m tr</w:t>
        <w:softHyphen/>
        <w:t>êng ®· ¸p dông 5 h×nh thøc sö dông ®Êt c¬ b¶n ®ã lµ: sö dông tËp trung, kho¸n, liªn doanh, cho thuª vµ cho m</w:t>
        <w:softHyphen/>
        <w:t>în. Theo ®¸nh gi¸ nµy viÖc tæ chøc sö dông ®Êt vµ rõng trong nh÷ng n¨m võa qua ë tÊt c¶ c¸c l©m tr</w:t>
        <w:softHyphen/>
        <w:t>êng trong c¶ n</w:t>
        <w:softHyphen/>
        <w:t>íc ®</w:t>
        <w:softHyphen/>
        <w:t>îc thÓ hiÖn qua biÓu sau:</w:t>
      </w:r>
    </w:p>
    <w:p>
      <w:pPr>
        <w:pStyle w:val="Heading1"/>
        <w:rPr>
          <w:rFonts w:ascii=".VnTime" w:hAnsi=".VnTime" w:cs=".VnTime"/>
          <w:i/>
          <w:i/>
          <w:iCs/>
          <w:sz w:val="28"/>
          <w:szCs w:val="28"/>
        </w:rPr>
      </w:pPr>
      <w:r>
        <w:rPr>
          <w:rFonts w:eastAsia=".VnTime" w:cs=".VnTime" w:ascii=".VnTime" w:hAnsi=".VnTime"/>
          <w:i/>
          <w:iCs/>
          <w:sz w:val="28"/>
          <w:szCs w:val="28"/>
        </w:rPr>
        <w:t xml:space="preserve">           </w:t>
      </w:r>
      <w:r>
        <w:rPr>
          <w:rFonts w:cs=".VnTime" w:ascii=".VnTime" w:hAnsi=".VnTime"/>
          <w:i/>
          <w:iCs/>
          <w:sz w:val="28"/>
          <w:szCs w:val="28"/>
        </w:rPr>
        <w:t>BiÓu sè 6: C¸c h×nh thøc sö dông  ®Êt l©m nghiÖp, ®Êt n«ng nghiÖp cña c¸c l©m tr</w:t>
        <w:softHyphen/>
        <w:t>êng</w:t>
      </w:r>
    </w:p>
    <w:p>
      <w:pPr>
        <w:pStyle w:val="Normal"/>
        <w:jc w:val="center"/>
        <w:rPr/>
      </w:pPr>
      <w:r>
        <w:rPr>
          <w:rFonts w:eastAsia=".VnTime"/>
        </w:rPr>
        <w:t xml:space="preserve">                                                                                         </w:t>
      </w:r>
      <w:r>
        <w:rPr/>
        <w:t>§¬n vÞ: ha;%</w:t>
      </w:r>
    </w:p>
    <w:tbl>
      <w:tblPr>
        <w:tblW w:w="8980" w:type="dxa"/>
        <w:jc w:val="left"/>
        <w:tblInd w:w="135" w:type="dxa"/>
        <w:tblLayout w:type="fixed"/>
        <w:tblCellMar>
          <w:top w:w="0" w:type="dxa"/>
          <w:left w:w="108" w:type="dxa"/>
          <w:bottom w:w="0" w:type="dxa"/>
          <w:right w:w="108" w:type="dxa"/>
        </w:tblCellMar>
      </w:tblPr>
      <w:tblGrid>
        <w:gridCol w:w="1497"/>
        <w:gridCol w:w="1265"/>
        <w:gridCol w:w="1301"/>
        <w:gridCol w:w="1079"/>
        <w:gridCol w:w="1064"/>
        <w:gridCol w:w="1417"/>
        <w:gridCol w:w="1357"/>
      </w:tblGrid>
      <w:tr>
        <w:trPr>
          <w:trHeight w:val="228" w:hRule="atLeast"/>
          <w:cantSplit w:val="true"/>
        </w:trPr>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8"/>
              </w:rPr>
            </w:pPr>
            <w:r>
              <w:rPr>
                <w:b/>
                <w:i/>
                <w:iCs/>
                <w:sz w:val="28"/>
              </w:rPr>
              <w:t>Lo¹i ®Êt</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8"/>
              </w:rPr>
            </w:pPr>
            <w:r>
              <w:rPr>
                <w:b/>
                <w:i/>
                <w:iCs/>
                <w:sz w:val="28"/>
              </w:rPr>
              <w:t>Tæng sè</w:t>
            </w:r>
          </w:p>
        </w:tc>
        <w:tc>
          <w:tcPr>
            <w:tcW w:w="621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i/>
                <w:i/>
                <w:iCs/>
                <w:sz w:val="28"/>
              </w:rPr>
            </w:pPr>
            <w:r>
              <w:rPr>
                <w:b/>
                <w:i/>
                <w:iCs/>
                <w:sz w:val="28"/>
              </w:rPr>
              <w:t>Chia ra</w:t>
            </w:r>
          </w:p>
        </w:tc>
      </w:tr>
      <w:tr>
        <w:trPr>
          <w:trHeight w:val="462" w:hRule="atLeast"/>
          <w:cantSplit w:val="true"/>
        </w:trPr>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8"/>
              </w:rPr>
            </w:pPr>
            <w:r>
              <w:rPr>
                <w:b/>
                <w:i/>
                <w:iCs/>
                <w:sz w:val="28"/>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8"/>
              </w:rPr>
            </w:pPr>
            <w:r>
              <w:rPr>
                <w:b/>
                <w:i/>
                <w:iCs/>
                <w:sz w:val="2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rPr>
                <w:i/>
                <w:i/>
                <w:iCs/>
                <w:sz w:val="28"/>
              </w:rPr>
            </w:pPr>
            <w:r>
              <w:rPr>
                <w:i/>
                <w:iCs/>
                <w:sz w:val="28"/>
              </w:rPr>
              <w:t>Tù T.chøc</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rPr>
                <w:i/>
                <w:i/>
                <w:iCs/>
                <w:sz w:val="28"/>
              </w:rPr>
            </w:pPr>
            <w:r>
              <w:rPr>
                <w:i/>
                <w:iCs/>
                <w:sz w:val="28"/>
              </w:rPr>
              <w:t>Kho¸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8"/>
              </w:rPr>
            </w:pPr>
            <w:r>
              <w:rPr>
                <w:b/>
                <w:i/>
                <w:iCs/>
                <w:sz w:val="28"/>
              </w:rPr>
              <w:t>Liªn doan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8"/>
              </w:rPr>
            </w:pPr>
            <w:r>
              <w:rPr>
                <w:b/>
                <w:i/>
                <w:iCs/>
                <w:sz w:val="28"/>
              </w:rPr>
              <w:t>Cho thuª</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8"/>
              </w:rPr>
            </w:pPr>
            <w:r>
              <w:rPr>
                <w:b/>
                <w:i/>
                <w:iCs/>
                <w:sz w:val="28"/>
              </w:rPr>
              <w:t>Cho m</w:t>
              <w:softHyphen/>
              <w:t>în</w:t>
            </w:r>
          </w:p>
        </w:tc>
      </w:tr>
      <w:tr>
        <w:trPr>
          <w:trHeight w:val="279"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i/>
                <w:i/>
                <w:iCs/>
                <w:spacing w:val="-10"/>
                <w:sz w:val="28"/>
              </w:rPr>
            </w:pPr>
            <w:r>
              <w:rPr>
                <w:i/>
                <w:iCs/>
                <w:spacing w:val="-10"/>
                <w:sz w:val="28"/>
              </w:rPr>
              <w:t xml:space="preserve">Tæng sè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rPr>
            </w:pPr>
            <w:r>
              <w:rPr>
                <w:i/>
                <w:iCs/>
                <w:sz w:val="28"/>
              </w:rPr>
              <w:t>4.425.79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rPr>
            </w:pPr>
            <w:r>
              <w:rPr>
                <w:i/>
                <w:iCs/>
                <w:sz w:val="28"/>
              </w:rPr>
              <w:t>3.675.32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rPr>
            </w:pPr>
            <w:r>
              <w:rPr>
                <w:i/>
                <w:iCs/>
                <w:sz w:val="28"/>
              </w:rPr>
              <w:t>724.04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rPr>
            </w:pPr>
            <w:r>
              <w:rPr>
                <w:i/>
                <w:iCs/>
                <w:sz w:val="28"/>
              </w:rPr>
              <w:t>23.3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rPr>
            </w:pPr>
            <w:r>
              <w:rPr>
                <w:i/>
                <w:iCs/>
                <w:sz w:val="28"/>
              </w:rPr>
              <w:t>57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rPr>
            </w:pPr>
            <w:r>
              <w:rPr>
                <w:i/>
                <w:iCs/>
                <w:sz w:val="28"/>
              </w:rPr>
              <w:t>2.546</w:t>
            </w:r>
          </w:p>
        </w:tc>
      </w:tr>
      <w:tr>
        <w:trPr>
          <w:trHeight w:val="294"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b/>
                <w:b/>
                <w:i/>
                <w:i/>
                <w:iCs/>
                <w:sz w:val="28"/>
              </w:rPr>
            </w:pPr>
            <w:r>
              <w:rPr>
                <w:b/>
                <w:i/>
                <w:iCs/>
                <w:sz w:val="28"/>
              </w:rPr>
              <w:t xml:space="preserve">TØ lÖ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rPr>
            </w:pPr>
            <w:r>
              <w:rPr>
                <w:i/>
                <w:iCs/>
                <w:sz w:val="28"/>
              </w:rPr>
              <w:t>1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rPr>
            </w:pPr>
            <w:r>
              <w:rPr>
                <w:i/>
                <w:iCs/>
                <w:sz w:val="28"/>
              </w:rPr>
              <w:t>83,04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rPr>
            </w:pPr>
            <w:r>
              <w:rPr>
                <w:i/>
                <w:iCs/>
                <w:sz w:val="28"/>
              </w:rPr>
              <w:t>16.36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rPr>
            </w:pPr>
            <w:r>
              <w:rPr>
                <w:i/>
                <w:iCs/>
                <w:sz w:val="28"/>
              </w:rPr>
              <w:t>0,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rPr>
            </w:pPr>
            <w:r>
              <w:rPr>
                <w:i/>
                <w:iCs/>
                <w:sz w:val="28"/>
              </w:rPr>
              <w:t>0,01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rPr>
            </w:pPr>
            <w:r>
              <w:rPr>
                <w:i/>
                <w:iCs/>
                <w:sz w:val="28"/>
              </w:rPr>
              <w:t>0,058</w:t>
            </w:r>
          </w:p>
        </w:tc>
      </w:tr>
      <w:tr>
        <w:trPr>
          <w:trHeight w:val="279"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i/>
                <w:i/>
                <w:iCs/>
                <w:sz w:val="28"/>
              </w:rPr>
            </w:pPr>
            <w:r>
              <w:rPr>
                <w:i/>
                <w:iCs/>
                <w:sz w:val="28"/>
              </w:rPr>
              <w:t>§Êt LN</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rPr>
            </w:pPr>
            <w:r>
              <w:rPr>
                <w:i/>
                <w:iCs/>
                <w:sz w:val="28"/>
              </w:rPr>
              <w:t>4.202.27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rPr>
            </w:pPr>
            <w:r>
              <w:rPr>
                <w:i/>
                <w:iCs/>
                <w:sz w:val="28"/>
              </w:rPr>
              <w:t>3.478.20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rPr>
            </w:pPr>
            <w:r>
              <w:rPr>
                <w:i/>
                <w:iCs/>
                <w:sz w:val="28"/>
              </w:rPr>
              <w:t>699.98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rPr>
            </w:pPr>
            <w:r>
              <w:rPr>
                <w:i/>
                <w:iCs/>
                <w:sz w:val="28"/>
              </w:rPr>
              <w:t>21.7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8"/>
              </w:rPr>
            </w:pPr>
            <w:r>
              <w:rPr>
                <w:i/>
                <w:iCs/>
                <w:sz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rPr>
            </w:pPr>
            <w:r>
              <w:rPr>
                <w:i/>
                <w:iCs/>
                <w:sz w:val="28"/>
              </w:rPr>
              <w:t>2.374</w:t>
            </w:r>
          </w:p>
        </w:tc>
      </w:tr>
      <w:tr>
        <w:trPr>
          <w:trHeight w:val="294"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b/>
                <w:b/>
                <w:i/>
                <w:i/>
                <w:iCs/>
                <w:sz w:val="28"/>
              </w:rPr>
            </w:pPr>
            <w:r>
              <w:rPr>
                <w:b/>
                <w:i/>
                <w:iCs/>
                <w:sz w:val="28"/>
              </w:rPr>
              <w:t xml:space="preserve">TØ lÖ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rPr>
            </w:pPr>
            <w:r>
              <w:rPr>
                <w:i/>
                <w:iCs/>
                <w:sz w:val="28"/>
              </w:rPr>
              <w:t>1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rPr>
            </w:pPr>
            <w:r>
              <w:rPr>
                <w:i/>
                <w:iCs/>
                <w:sz w:val="28"/>
              </w:rPr>
              <w:t>82,76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rPr>
            </w:pPr>
            <w:r>
              <w:rPr>
                <w:i/>
                <w:iCs/>
                <w:sz w:val="28"/>
              </w:rPr>
              <w:t>16,65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rPr>
            </w:pPr>
            <w:r>
              <w:rPr>
                <w:i/>
                <w:iCs/>
                <w:sz w:val="28"/>
              </w:rPr>
              <w:t>0,5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8"/>
              </w:rPr>
            </w:pPr>
            <w:r>
              <w:rPr>
                <w:i/>
                <w:iCs/>
                <w:sz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rPr>
            </w:pPr>
            <w:r>
              <w:rPr>
                <w:i/>
                <w:iCs/>
                <w:sz w:val="28"/>
              </w:rPr>
              <w:t>0,057</w:t>
            </w:r>
          </w:p>
        </w:tc>
      </w:tr>
      <w:tr>
        <w:trPr>
          <w:trHeight w:val="279"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i/>
                <w:i/>
                <w:iCs/>
                <w:sz w:val="28"/>
              </w:rPr>
            </w:pPr>
            <w:r>
              <w:rPr>
                <w:i/>
                <w:iCs/>
                <w:sz w:val="28"/>
              </w:rPr>
              <w:t>§Êt NN</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rPr>
            </w:pPr>
            <w:r>
              <w:rPr>
                <w:i/>
                <w:iCs/>
                <w:sz w:val="28"/>
              </w:rPr>
              <w:t>223.51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rPr>
            </w:pPr>
            <w:r>
              <w:rPr>
                <w:i/>
                <w:iCs/>
                <w:sz w:val="28"/>
              </w:rPr>
              <w:t>197.11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rPr>
            </w:pPr>
            <w:r>
              <w:rPr>
                <w:i/>
                <w:iCs/>
                <w:sz w:val="28"/>
              </w:rPr>
              <w:t>24.06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rPr>
            </w:pPr>
            <w:r>
              <w:rPr>
                <w:i/>
                <w:iCs/>
                <w:sz w:val="28"/>
              </w:rPr>
              <w:t>1.5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rPr>
            </w:pPr>
            <w:r>
              <w:rPr>
                <w:i/>
                <w:iCs/>
                <w:sz w:val="28"/>
              </w:rPr>
              <w:t>57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rPr>
            </w:pPr>
            <w:r>
              <w:rPr>
                <w:i/>
                <w:iCs/>
                <w:sz w:val="28"/>
              </w:rPr>
              <w:t>172</w:t>
            </w:r>
          </w:p>
        </w:tc>
      </w:tr>
      <w:tr>
        <w:trPr>
          <w:trHeight w:val="309"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b/>
                <w:b/>
                <w:i/>
                <w:i/>
                <w:iCs/>
                <w:sz w:val="28"/>
              </w:rPr>
            </w:pPr>
            <w:r>
              <w:rPr>
                <w:b/>
                <w:i/>
                <w:iCs/>
                <w:sz w:val="28"/>
              </w:rPr>
              <w:t xml:space="preserve">TØ lÖ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rPr>
            </w:pPr>
            <w:r>
              <w:rPr>
                <w:i/>
                <w:iCs/>
                <w:sz w:val="28"/>
              </w:rPr>
              <w:t>1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rPr>
            </w:pPr>
            <w:r>
              <w:rPr>
                <w:i/>
                <w:iCs/>
                <w:sz w:val="28"/>
              </w:rPr>
              <w:t>88,19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rPr>
            </w:pPr>
            <w:r>
              <w:rPr>
                <w:i/>
                <w:iCs/>
                <w:sz w:val="28"/>
              </w:rPr>
              <w:t>10,75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rPr>
            </w:pPr>
            <w:r>
              <w:rPr>
                <w:i/>
                <w:iCs/>
                <w:sz w:val="28"/>
              </w:rPr>
              <w:t>0,7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rPr>
            </w:pPr>
            <w:r>
              <w:rPr>
                <w:i/>
                <w:iCs/>
                <w:sz w:val="28"/>
              </w:rPr>
              <w:t>0,25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rPr>
            </w:pPr>
            <w:r>
              <w:rPr>
                <w:i/>
                <w:iCs/>
                <w:sz w:val="28"/>
              </w:rPr>
              <w:t>0,076</w:t>
            </w:r>
          </w:p>
        </w:tc>
      </w:tr>
    </w:tbl>
    <w:p>
      <w:pPr>
        <w:pStyle w:val="TextBody"/>
        <w:spacing w:before="120" w:after="0"/>
        <w:ind w:firstLine="562"/>
        <w:rPr/>
      </w:pPr>
      <w:r>
        <w:rPr>
          <w:i/>
          <w:iCs/>
        </w:rPr>
        <w:t>Nguån: B¸o c¸o thùc tr¹ng qu¶n lý, sö dông ®Êt ®ai trong L©m tr</w:t>
        <w:softHyphen/>
        <w:t>êng quèc doanh; Bé N«ng nghiÖp vµ Ph¸t triÓn N«ng th«n, 2002</w:t>
      </w:r>
      <w:r>
        <w:rPr>
          <w:i/>
        </w:rPr>
        <w:t>.</w:t>
      </w:r>
    </w:p>
    <w:p>
      <w:pPr>
        <w:pStyle w:val="TextBody"/>
        <w:spacing w:lineRule="auto" w:line="312" w:before="120" w:after="0"/>
        <w:ind w:firstLine="720"/>
        <w:rPr/>
      </w:pPr>
      <w:r>
        <w:rPr/>
        <w:t>Sè liÖu ë biÓu trªn cho thÊy, trong tæng diÖn tÝch ®Êt cña l©m tr</w:t>
        <w:softHyphen/>
        <w:t>êng ®· ®</w:t>
        <w:softHyphen/>
        <w:t>a vµo sö dông lµ 4.425.792 ha, th× diÖn tÝch l©m tr</w:t>
        <w:softHyphen/>
        <w:t>êng tù tæ chøc s¶n xuÊt chiÕm tû lÖ lín nhÊt (83,0%), tiÕp theo lµ diÖn tÝch ®Êt thùc hiÖn c¸c h×nh thøc kho¸n (16,4%), cßn l¹i lµ c¸c h×nh thøc kh¸c (0,6%).</w:t>
      </w:r>
    </w:p>
    <w:p>
      <w:pPr>
        <w:pStyle w:val="TextBody"/>
        <w:spacing w:lineRule="auto" w:line="312"/>
        <w:ind w:firstLine="720"/>
        <w:rPr/>
      </w:pPr>
      <w:r>
        <w:rPr>
          <w:b/>
          <w:i/>
        </w:rPr>
        <w:t xml:space="preserve">+ </w:t>
      </w:r>
      <w:r>
        <w:rPr>
          <w:bCs/>
          <w:iCs/>
          <w:u w:val="single"/>
        </w:rPr>
        <w:t>§èi víi h×nh thøc L©m tr</w:t>
        <w:softHyphen/>
        <w:t>êng tù tæ chøc s¶n xuÊt (qu¶n lý tËp trung</w:t>
      </w:r>
      <w:r>
        <w:rPr>
          <w:b/>
          <w:i/>
        </w:rPr>
        <w:t xml:space="preserve">) </w:t>
      </w:r>
    </w:p>
    <w:p>
      <w:pPr>
        <w:pStyle w:val="TextBody"/>
        <w:spacing w:lineRule="auto" w:line="312"/>
        <w:ind w:firstLine="720"/>
        <w:rPr/>
      </w:pPr>
      <w:r>
        <w:rPr/>
        <w:t>Theo h×nh thøc nµy l©m tr</w:t>
        <w:softHyphen/>
        <w:t>êng thµnh lËp lùc l</w:t>
        <w:softHyphen/>
        <w:t>îng lao ®éng võa trång, b¶o vÖ rõng theo tõng tæ, ®éi chuyªn tr¸ch. Mçi tæ, ®éi chÞu tr¸ch nhiÖm qu¶n lý mét khu vùc nhÊt ®Þnh (theo ®iÒu kiÖn tù nhiªn vµ ph¹m vi ®Þa bµn), d</w:t>
        <w:softHyphen/>
        <w:t>íi sù kiÓm tra, gi¸m s¸t cña c¸c phßng, ban chøc n¨ng cña l©m tr</w:t>
        <w:softHyphen/>
        <w:t>êng. HiÖn nay, diÖn tÝch ®Êt l©m nghiÖp vµ rõng do c¸c l©m tr</w:t>
        <w:softHyphen/>
        <w:t>êng tù tæ chøc sö dông chiÕm 82,8% diÖn tÝch ®Êt l©m nghiÖp vµ rõng cña c¸c l©m tr</w:t>
        <w:softHyphen/>
        <w:t xml:space="preserve">êng, trong ®ã ®èi víi rõng s¶n xuÊt th× tû lÖ nµy lµ 61,15 %, rõng phßng hé lµ 35,7%) vµ rõng ®Æc dông lµ 111.824 ha (chiÕm 3,2%). </w:t>
      </w:r>
    </w:p>
    <w:p>
      <w:pPr>
        <w:pStyle w:val="TextBody"/>
        <w:spacing w:lineRule="auto" w:line="312"/>
        <w:ind w:firstLine="720"/>
        <w:rPr/>
      </w:pPr>
      <w:r>
        <w:rPr/>
        <w:t>H×nh thøc l©m tr</w:t>
        <w:softHyphen/>
        <w:t xml:space="preserve">êng tù tæ chøc s¶n xuÊt cã </w:t>
        <w:softHyphen/>
        <w:t>u ®iÓm: diÖn tÝch rõng liÒn vïng dÔ qu¶n lý; h¹n chÕ tèi thiÓu sù x©m h¹i lÊn chiÕm ®Êt, ng¨n chÆn ®</w:t>
        <w:softHyphen/>
        <w:t>îc t×nh tr¹ng tuú tiÖn chuyÓn ®æi môc ®Ých sö dông ®Êt; tæ chøc s¶n xuÊt tËp trung, t¹o ®</w:t>
        <w:softHyphen/>
        <w:t>îc khèi l</w:t>
        <w:softHyphen/>
        <w:t>îng s¶n phÈm hµng ho¸ lín mét c¸ch chñ ®éng; qu¶n lý ®</w:t>
        <w:softHyphen/>
        <w:t xml:space="preserve">îc quy tr×nh kü thuËt, nhÊt lµ ®èi víi c©y trång cã yªu cÇu nghiªm ngÆt vÒ kü thuËt. </w:t>
      </w:r>
    </w:p>
    <w:p>
      <w:pPr>
        <w:pStyle w:val="TextBody"/>
        <w:spacing w:lineRule="auto" w:line="312"/>
        <w:ind w:firstLine="720"/>
        <w:rPr/>
      </w:pPr>
      <w:r>
        <w:rPr/>
        <w:t>Tuy nhiªn, h×nh thøc qu¶n lý nµy  ch</w:t>
        <w:softHyphen/>
        <w:t>a huy ®éng ®</w:t>
        <w:softHyphen/>
        <w:t>îc nguån lùc s½n cã trong nh©n d©n, ch</w:t>
        <w:softHyphen/>
        <w:t>a cã kh¶ n¨ng sö dông hÕt ®Êt ®</w:t>
        <w:softHyphen/>
        <w:t>îc giao nhÊt lµ ®Êt ch</w:t>
        <w:softHyphen/>
        <w:t>a cã rõng. H¬n n÷a, mét sè l©m tr</w:t>
        <w:softHyphen/>
        <w:t>êng do nguån lao ®éng h¹n chÕ nªn mét sè diÖn tÝch rõng vµ ®Êt cña l©m tr</w:t>
        <w:softHyphen/>
        <w:t>êng hÇu nh</w:t>
        <w:softHyphen/>
        <w:t xml:space="preserve"> kh«ng cã ng</w:t>
        <w:softHyphen/>
        <w:t>êi qu¶n lý.</w:t>
      </w:r>
    </w:p>
    <w:p>
      <w:pPr>
        <w:pStyle w:val="TextBody"/>
        <w:spacing w:lineRule="auto" w:line="312"/>
        <w:ind w:firstLine="720"/>
        <w:rPr>
          <w:b/>
          <w:b/>
          <w:i/>
          <w:i/>
        </w:rPr>
      </w:pPr>
      <w:r>
        <w:rPr>
          <w:b/>
          <w:i/>
        </w:rPr>
        <w:t>+  Liªn doanh trång rõng</w:t>
      </w:r>
    </w:p>
    <w:p>
      <w:pPr>
        <w:pStyle w:val="TextBody"/>
        <w:spacing w:lineRule="auto" w:line="312"/>
        <w:ind w:firstLine="720"/>
        <w:rPr/>
      </w:pPr>
      <w:r>
        <w:rPr/>
        <w:t>Cho ®Õn nay cã rÊt Ýt c¸c l©m tr</w:t>
        <w:softHyphen/>
        <w:t>êng thùc hiÖn liªn doanh trång rõng víi c¸c hé n«ng d©n, hé thµnh viªn d</w:t>
        <w:softHyphen/>
        <w:t>íi h×nh thøc cïng gãp vèn trång rõng. Tæng diÖn tÝch liªn doanh lµ 23.304 ha, chiÕm  kho¶ng 0,53% diÖn tÝch ®Êt l©m nghiÖp cña c¸c l©m tr</w:t>
        <w:softHyphen/>
        <w:t xml:space="preserve">êng. </w:t>
      </w:r>
    </w:p>
    <w:p>
      <w:pPr>
        <w:pStyle w:val="TextBody"/>
        <w:spacing w:lineRule="auto" w:line="312"/>
        <w:ind w:firstLine="720"/>
        <w:rPr/>
      </w:pPr>
      <w:r>
        <w:rPr/>
        <w:t xml:space="preserve">H×nh thøc nµy cã </w:t>
        <w:softHyphen/>
        <w:t>u ®iÓm lµ t¹o viÖc lµm vµ thu nhËp cho hé gia ®×nh, thu håi vèn ®Çu t</w:t>
        <w:softHyphen/>
        <w:t xml:space="preserve"> ®· bá ra, c¸c bªn ®Òu cã tr¸ch nhiÖm x©y dùng rõng, rõng ®</w:t>
        <w:softHyphen/>
        <w:t>îc b¶o vÖ vµ ph¸t triÓn t</w:t>
        <w:softHyphen/>
        <w:t>¬ng ®èi tèt. H¹n chÕ lµ mét sè hé gia ®×nh tham gia liªn doanh th</w:t>
        <w:softHyphen/>
        <w:t>êng lÐn lót thu ho¹ch tr</w:t>
        <w:softHyphen/>
        <w:t>íc nh÷ng s¶n phÈm tèt ®Ó b¸n thu tiÒn riªng, cßn l¹i s¶n phÈm kÐm th× ®</w:t>
        <w:softHyphen/>
        <w:t>a vµo tiªu thô ®Ó chia lîi nhuËn. Do vËy, h×nh thøc liªn doanh trång  rõng míi chØ ®</w:t>
        <w:softHyphen/>
        <w:t>îc ¸p dông víi møc ®é rÊt h¹n chÕ trong c¸c l©m tr</w:t>
        <w:softHyphen/>
        <w:t>êng.</w:t>
      </w:r>
    </w:p>
    <w:p>
      <w:pPr>
        <w:pStyle w:val="TextBody"/>
        <w:spacing w:lineRule="auto" w:line="312"/>
        <w:ind w:firstLine="720"/>
        <w:rPr>
          <w:b/>
          <w:b/>
          <w:i/>
          <w:i/>
        </w:rPr>
      </w:pPr>
      <w:r>
        <w:rPr>
          <w:b/>
          <w:i/>
        </w:rPr>
        <w:t xml:space="preserve">+ Thùc hiÖn c¸c h×nh thøc kho¸n </w:t>
      </w:r>
    </w:p>
    <w:p>
      <w:pPr>
        <w:pStyle w:val="TextBody"/>
        <w:spacing w:lineRule="auto" w:line="312"/>
        <w:ind w:firstLine="720"/>
        <w:rPr/>
      </w:pPr>
      <w:r>
        <w:rPr/>
        <w:t>DiÖn tÝch kho¸n ®Êt vµ rõng chiÕm tû lÖ 16,36% tæng diÖn tÝch ®Êt l©m nghiÖp cña c¸c l©m tr</w:t>
        <w:softHyphen/>
        <w:t>êng, ®øng sau h×nh thøc l©m t</w:t>
        <w:softHyphen/>
        <w:t>êng tù tæ chøc s¶n xuÊt.  C¸c l©m tr</w:t>
        <w:softHyphen/>
        <w:t>êng ®ang ¸p dông mét sè h×nh thøc kho¸n sau: Kho¸n æn ®Þnh l©u dµi theo NghÞ ®Þnh 01/CP, kho¸n hµng n¨m, kho¸n theo c«ng ®o¹n, c«ng viÖc.DiÖn tÝch ®Êt l©m tr</w:t>
        <w:softHyphen/>
        <w:t>êng ¸p dông c¸c h×nh thøc kho¸n hiÖn nay ®</w:t>
        <w:softHyphen/>
        <w:t>îc thÓ hiÖn qua biÓu sau:</w:t>
      </w:r>
      <w:r>
        <w:rPr>
          <w:b/>
        </w:rPr>
        <w:t xml:space="preserve"> </w:t>
      </w:r>
    </w:p>
    <w:p>
      <w:pPr>
        <w:pStyle w:val="Normal"/>
        <w:ind w:firstLine="720"/>
        <w:jc w:val="center"/>
        <w:rPr>
          <w:b/>
          <w:b/>
          <w:i/>
          <w:i/>
          <w:iCs/>
          <w:sz w:val="28"/>
        </w:rPr>
      </w:pPr>
      <w:r>
        <w:rPr>
          <w:b/>
          <w:i/>
          <w:iCs/>
          <w:sz w:val="28"/>
        </w:rPr>
      </w:r>
    </w:p>
    <w:p>
      <w:pPr>
        <w:pStyle w:val="Normal"/>
        <w:ind w:firstLine="720"/>
        <w:jc w:val="center"/>
        <w:rPr>
          <w:b/>
          <w:b/>
          <w:i/>
          <w:i/>
          <w:iCs/>
          <w:sz w:val="28"/>
        </w:rPr>
      </w:pPr>
      <w:r>
        <w:rPr>
          <w:b/>
          <w:i/>
          <w:iCs/>
          <w:sz w:val="28"/>
        </w:rPr>
      </w:r>
    </w:p>
    <w:p>
      <w:pPr>
        <w:pStyle w:val="Normal"/>
        <w:ind w:firstLine="720"/>
        <w:jc w:val="center"/>
        <w:rPr>
          <w:b/>
          <w:b/>
          <w:i/>
          <w:i/>
          <w:iCs/>
          <w:sz w:val="28"/>
        </w:rPr>
      </w:pPr>
      <w:r>
        <w:rPr>
          <w:b/>
          <w:i/>
          <w:iCs/>
          <w:sz w:val="28"/>
        </w:rPr>
        <w:t>BiÓu sè 7: C¸c h×nh thøc kho¸n sö dông ®Êt l©m nghiÖp trong c¸c l©m tr</w:t>
        <w:softHyphen/>
        <w:t>êng</w:t>
      </w:r>
    </w:p>
    <w:p>
      <w:pPr>
        <w:pStyle w:val="Normal"/>
        <w:jc w:val="both"/>
        <w:rPr/>
      </w:pPr>
      <w:r>
        <w:rPr>
          <w:rFonts w:eastAsia=".VnTime"/>
          <w:bCs/>
          <w:i/>
          <w:iCs/>
          <w:sz w:val="28"/>
        </w:rPr>
        <w:t xml:space="preserve">                                                                                                    </w:t>
      </w:r>
      <w:r>
        <w:rPr/>
        <w:t>§¬n vÞ: Ha;%</w:t>
      </w:r>
    </w:p>
    <w:tbl>
      <w:tblPr>
        <w:tblW w:w="9257" w:type="dxa"/>
        <w:jc w:val="left"/>
        <w:tblInd w:w="-7" w:type="dxa"/>
        <w:tblLayout w:type="fixed"/>
        <w:tblCellMar>
          <w:top w:w="0" w:type="dxa"/>
          <w:left w:w="108" w:type="dxa"/>
          <w:bottom w:w="0" w:type="dxa"/>
          <w:right w:w="108" w:type="dxa"/>
        </w:tblCellMar>
      </w:tblPr>
      <w:tblGrid>
        <w:gridCol w:w="1449"/>
        <w:gridCol w:w="1561"/>
        <w:gridCol w:w="1561"/>
        <w:gridCol w:w="1561"/>
        <w:gridCol w:w="1561"/>
        <w:gridCol w:w="1564"/>
      </w:tblGrid>
      <w:tr>
        <w:trPr>
          <w:trHeight w:val="344" w:hRule="atLeast"/>
          <w:cantSplit w:val="true"/>
        </w:trPr>
        <w:tc>
          <w:tcPr>
            <w:tcW w:w="1449" w:type="dxa"/>
            <w:vMerge w:val="restart"/>
            <w:tcBorders>
              <w:top w:val="single" w:sz="6" w:space="0" w:color="000000"/>
              <w:left w:val="single" w:sz="6" w:space="0" w:color="000000"/>
              <w:bottom w:val="single" w:sz="6" w:space="0" w:color="000000"/>
              <w:right w:val="single" w:sz="6" w:space="0" w:color="000000"/>
            </w:tcBorders>
          </w:tcPr>
          <w:p>
            <w:pPr>
              <w:pStyle w:val="Heading8"/>
              <w:spacing w:before="240" w:after="0"/>
              <w:rPr>
                <w:i/>
                <w:i/>
                <w:iCs/>
                <w:sz w:val="28"/>
              </w:rPr>
            </w:pPr>
            <w:r>
              <w:rPr>
                <w:i/>
                <w:iCs/>
                <w:sz w:val="28"/>
              </w:rPr>
              <w:t>Lo¹i ®Êt</w:t>
            </w:r>
          </w:p>
        </w:tc>
        <w:tc>
          <w:tcPr>
            <w:tcW w:w="1561" w:type="dxa"/>
            <w:vMerge w:val="restart"/>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i/>
                <w:i/>
                <w:iCs/>
                <w:sz w:val="28"/>
              </w:rPr>
            </w:pPr>
            <w:r>
              <w:rPr>
                <w:b/>
                <w:i/>
                <w:iCs/>
                <w:sz w:val="28"/>
              </w:rPr>
              <w:t>Tæng sè</w:t>
            </w:r>
          </w:p>
        </w:tc>
        <w:tc>
          <w:tcPr>
            <w:tcW w:w="6247"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iCs/>
                <w:sz w:val="28"/>
              </w:rPr>
            </w:pPr>
            <w:r>
              <w:rPr>
                <w:b/>
                <w:i/>
                <w:iCs/>
                <w:sz w:val="28"/>
              </w:rPr>
              <w:t>Chia ra c¸c h×nh thøc kho¸n</w:t>
            </w:r>
          </w:p>
        </w:tc>
      </w:tr>
      <w:tr>
        <w:trPr>
          <w:trHeight w:val="138" w:hRule="atLeast"/>
          <w:cantSplit w:val="true"/>
        </w:trPr>
        <w:tc>
          <w:tcPr>
            <w:tcW w:w="1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i/>
                <w:i/>
                <w:iCs/>
                <w:sz w:val="28"/>
              </w:rPr>
            </w:pPr>
            <w:r>
              <w:rPr>
                <w:b/>
                <w:i/>
                <w:iCs/>
                <w:sz w:val="28"/>
              </w:rPr>
            </w:r>
          </w:p>
        </w:tc>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i/>
                <w:i/>
                <w:iCs/>
                <w:sz w:val="28"/>
              </w:rPr>
            </w:pPr>
            <w:r>
              <w:rPr>
                <w:b/>
                <w:i/>
                <w:iCs/>
                <w:sz w:val="28"/>
              </w:rPr>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iCs/>
                <w:sz w:val="28"/>
              </w:rPr>
            </w:pPr>
            <w:r>
              <w:rPr>
                <w:b/>
                <w:i/>
                <w:iCs/>
                <w:sz w:val="28"/>
              </w:rPr>
              <w:t>01/CP</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iCs/>
                <w:sz w:val="28"/>
              </w:rPr>
            </w:pPr>
            <w:r>
              <w:rPr>
                <w:b/>
                <w:i/>
                <w:iCs/>
                <w:sz w:val="28"/>
              </w:rPr>
              <w:t>C«ng ®o¹n</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iCs/>
                <w:sz w:val="28"/>
              </w:rPr>
            </w:pPr>
            <w:r>
              <w:rPr>
                <w:b/>
                <w:i/>
                <w:iCs/>
                <w:sz w:val="28"/>
              </w:rPr>
              <w:t>Hµng n¨m</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iCs/>
                <w:sz w:val="28"/>
              </w:rPr>
            </w:pPr>
            <w:r>
              <w:rPr>
                <w:b/>
                <w:i/>
                <w:iCs/>
                <w:sz w:val="28"/>
              </w:rPr>
              <w:t>C«ng viÖc</w:t>
            </w:r>
          </w:p>
        </w:tc>
      </w:tr>
      <w:tr>
        <w:trPr>
          <w:trHeight w:val="401"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40" w:after="40"/>
              <w:jc w:val="both"/>
              <w:rPr>
                <w:b/>
                <w:b/>
                <w:i/>
                <w:i/>
                <w:iCs/>
                <w:sz w:val="28"/>
              </w:rPr>
            </w:pPr>
            <w:r>
              <w:rPr>
                <w:b/>
                <w:i/>
                <w:iCs/>
                <w:sz w:val="28"/>
              </w:rPr>
              <w:t>§Êt LN</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before="40" w:after="40"/>
              <w:jc w:val="center"/>
              <w:rPr>
                <w:i/>
                <w:i/>
                <w:iCs/>
                <w:sz w:val="28"/>
              </w:rPr>
            </w:pPr>
            <w:r>
              <w:rPr>
                <w:i/>
                <w:iCs/>
                <w:sz w:val="28"/>
              </w:rPr>
              <w:t>699.98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before="40" w:after="40"/>
              <w:jc w:val="center"/>
              <w:rPr>
                <w:i/>
                <w:i/>
                <w:iCs/>
                <w:sz w:val="28"/>
              </w:rPr>
            </w:pPr>
            <w:r>
              <w:rPr>
                <w:i/>
                <w:iCs/>
                <w:sz w:val="28"/>
              </w:rPr>
              <w:t>204.61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before="40" w:after="40"/>
              <w:jc w:val="center"/>
              <w:rPr>
                <w:i/>
                <w:i/>
                <w:iCs/>
                <w:sz w:val="28"/>
              </w:rPr>
            </w:pPr>
            <w:r>
              <w:rPr>
                <w:i/>
                <w:iCs/>
                <w:sz w:val="28"/>
              </w:rPr>
              <w:t>62.65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before="40" w:after="40"/>
              <w:jc w:val="center"/>
              <w:rPr>
                <w:i/>
                <w:i/>
                <w:iCs/>
                <w:sz w:val="28"/>
              </w:rPr>
            </w:pPr>
            <w:r>
              <w:rPr>
                <w:i/>
                <w:iCs/>
                <w:sz w:val="28"/>
              </w:rPr>
              <w:t>388.22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before="40" w:after="40"/>
              <w:jc w:val="center"/>
              <w:rPr>
                <w:i/>
                <w:i/>
                <w:iCs/>
                <w:sz w:val="28"/>
              </w:rPr>
            </w:pPr>
            <w:r>
              <w:rPr>
                <w:i/>
                <w:iCs/>
                <w:sz w:val="28"/>
              </w:rPr>
              <w:t>44.487</w:t>
            </w:r>
          </w:p>
        </w:tc>
      </w:tr>
      <w:tr>
        <w:trPr>
          <w:trHeight w:val="401"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40" w:after="40"/>
              <w:jc w:val="both"/>
              <w:rPr>
                <w:b/>
                <w:b/>
                <w:i/>
                <w:i/>
                <w:iCs/>
                <w:sz w:val="28"/>
              </w:rPr>
            </w:pPr>
            <w:r>
              <w:rPr>
                <w:b/>
                <w:i/>
                <w:iCs/>
                <w:sz w:val="28"/>
              </w:rPr>
              <w:t>TØ lÖ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before="40" w:after="40"/>
              <w:jc w:val="center"/>
              <w:rPr>
                <w:i/>
                <w:i/>
                <w:iCs/>
                <w:sz w:val="28"/>
              </w:rPr>
            </w:pPr>
            <w:r>
              <w:rPr>
                <w:i/>
                <w:iCs/>
                <w:sz w:val="28"/>
              </w:rPr>
              <w:t>1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before="40" w:after="40"/>
              <w:jc w:val="center"/>
              <w:rPr>
                <w:i/>
                <w:i/>
                <w:iCs/>
                <w:sz w:val="28"/>
              </w:rPr>
            </w:pPr>
            <w:r>
              <w:rPr>
                <w:i/>
                <w:iCs/>
                <w:sz w:val="28"/>
              </w:rPr>
              <w:t>29,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before="40" w:after="40"/>
              <w:jc w:val="center"/>
              <w:rPr>
                <w:i/>
                <w:i/>
                <w:iCs/>
                <w:sz w:val="28"/>
              </w:rPr>
            </w:pPr>
            <w:r>
              <w:rPr>
                <w:i/>
                <w:iCs/>
                <w:sz w:val="28"/>
              </w:rPr>
              <w:t>8,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before="40" w:after="40"/>
              <w:jc w:val="center"/>
              <w:rPr>
                <w:i/>
                <w:i/>
                <w:iCs/>
                <w:sz w:val="28"/>
              </w:rPr>
            </w:pPr>
            <w:r>
              <w:rPr>
                <w:i/>
                <w:iCs/>
                <w:sz w:val="28"/>
              </w:rPr>
              <w:t>55,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before="40" w:after="40"/>
              <w:jc w:val="center"/>
              <w:rPr>
                <w:i/>
                <w:i/>
                <w:iCs/>
                <w:sz w:val="28"/>
              </w:rPr>
            </w:pPr>
            <w:r>
              <w:rPr>
                <w:i/>
                <w:iCs/>
                <w:sz w:val="28"/>
              </w:rPr>
              <w:t>6,4 %</w:t>
            </w:r>
          </w:p>
        </w:tc>
      </w:tr>
    </w:tbl>
    <w:p>
      <w:pPr>
        <w:pStyle w:val="TextBody"/>
        <w:spacing w:lineRule="exact" w:line="360"/>
        <w:ind w:firstLine="720"/>
        <w:rPr>
          <w:i/>
          <w:i/>
        </w:rPr>
      </w:pPr>
      <w:r>
        <w:rPr>
          <w:i/>
        </w:rPr>
        <w:t>Nguån: B¸o c¸o thùc tr¹ng qu¶n lý, sö dông ®Êt ®ai trong L©m tr</w:t>
        <w:softHyphen/>
        <w:t>êng quèc doan,  Bé N«ng nghiÖp vµ Ph¸t triÓn N«ng th«n, 2002.</w:t>
      </w:r>
    </w:p>
    <w:p>
      <w:pPr>
        <w:pStyle w:val="TextBody"/>
        <w:spacing w:lineRule="auto" w:line="312"/>
        <w:ind w:firstLine="606"/>
        <w:rPr/>
      </w:pPr>
      <w:r>
        <w:rPr>
          <w:rFonts w:eastAsia=".VnTime"/>
        </w:rPr>
        <w:t xml:space="preserve"> </w:t>
      </w:r>
      <w:r>
        <w:rPr/>
        <w:t>VÒ ý nghÜa vµ t¸c dông cña c¸c h×nh thøc kho¸n</w:t>
      </w:r>
    </w:p>
    <w:p>
      <w:pPr>
        <w:pStyle w:val="TextBody"/>
        <w:spacing w:lineRule="auto" w:line="312"/>
        <w:ind w:firstLine="606"/>
        <w:rPr>
          <w:b/>
          <w:b/>
        </w:rPr>
      </w:pPr>
      <w:r>
        <w:rPr>
          <w:i/>
        </w:rPr>
        <w:t>- Kho¸n theo viÖcvµ theo c«ng ®o¹n:</w:t>
      </w:r>
      <w:r>
        <w:rPr/>
        <w:t xml:space="preserve">  chiÕm tû träng 6,4% vµ 6,4 % so víi tæng diÖn tÝch ®Êt l©m nghiÖp thùc hiÖn kho¸n cña c¸c LTQD. H×nh thøc kho¸n nµy thÝch hîp víi nh÷ng hé nghÌo kh«ng cã vèn ®Çu t</w:t>
        <w:softHyphen/>
        <w:t xml:space="preserve"> hoÆc hé neo ®¬n kh«ng cã lao ®éng. Tuy nhiªn, h×nh thøc nµy cã nh</w:t>
        <w:softHyphen/>
        <w:t>îc ®iÓm lµ ch</w:t>
        <w:softHyphen/>
        <w:t>a g¾n lîi Ých cña c¸c hé nhËn kho¸n víi s¶n phÈm cuèi cïng, ch</w:t>
        <w:softHyphen/>
        <w:t>a huy ®éng ®</w:t>
        <w:softHyphen/>
        <w:t>îc tiÒn cña, c«ng søc cña c¸c hé nhËn kho¸n trong viÖc b¶o vÖ vµ ph¸t triÓn rõng.</w:t>
      </w:r>
    </w:p>
    <w:p>
      <w:pPr>
        <w:pStyle w:val="TextBody"/>
        <w:spacing w:lineRule="auto" w:line="312"/>
        <w:ind w:firstLine="606"/>
        <w:rPr/>
      </w:pPr>
      <w:r>
        <w:rPr>
          <w:i/>
        </w:rPr>
        <w:t>- Kho¸n hµng n¨m:</w:t>
      </w:r>
      <w:r>
        <w:rPr>
          <w:b/>
        </w:rPr>
        <w:t xml:space="preserve"> chiÕm tû lÖ </w:t>
      </w:r>
      <w:r>
        <w:rPr/>
        <w:t xml:space="preserve">55,5% diÖn tÝch kho¸n ®Êt l©m nghiÖp cña c¸c LTQD. H×nh thøc nµy cã </w:t>
        <w:softHyphen/>
        <w:t>u ®iÓm lµ viÖc tæ chøc b¶o vÖ rõng ®</w:t>
        <w:softHyphen/>
        <w:t>îc diÔn ra tËp trung, qu¶n lý ®iÒu hµnh thuËn lîi. Tuy nhiªn, do thêi gian giao kho¸n ng¾n, nªn tr¸ch nhiÖm cña hé nhËn kho¸n bÞ h¹n chÕ vµ hä kh«ng quan t©m ®Õn kÕt qu¶ cuèi cïng. C¸c l©m tr</w:t>
        <w:softHyphen/>
        <w:t>êng th</w:t>
        <w:softHyphen/>
        <w:t>êng ¸p dông h×nh thøc kho¸n hµng n¨m ®èi víi rõng phßng hé vµ dùa vµo nguån kinh phÝ cña Nhµ n</w:t>
        <w:softHyphen/>
        <w:t>íc cÊp hµng n¨m.</w:t>
      </w:r>
    </w:p>
    <w:p>
      <w:pPr>
        <w:pStyle w:val="TextBody"/>
        <w:spacing w:lineRule="auto" w:line="312"/>
        <w:ind w:firstLine="720"/>
        <w:rPr/>
      </w:pPr>
      <w:r>
        <w:rPr>
          <w:i/>
        </w:rPr>
        <w:t>- Kho¸n æn ®Þnh, l©u dµi</w:t>
      </w:r>
      <w:r>
        <w:rPr>
          <w:b/>
          <w:i/>
        </w:rPr>
        <w:t xml:space="preserve"> t</w:t>
      </w:r>
      <w:r>
        <w:rPr>
          <w:i/>
        </w:rPr>
        <w:t>heo NghÞ ®Þnh 01/CP:</w:t>
      </w:r>
      <w:r>
        <w:rPr/>
        <w:t xml:space="preserve"> chiÕm 29,2% diÖn tÝch thùc hiÖn kho¸n cña c¸c LTQD. </w:t>
      </w:r>
    </w:p>
    <w:p>
      <w:pPr>
        <w:pStyle w:val="TextBody"/>
        <w:spacing w:lineRule="auto" w:line="312"/>
        <w:ind w:firstLine="720"/>
        <w:rPr>
          <w:b/>
          <w:b/>
          <w:i/>
          <w:i/>
        </w:rPr>
      </w:pPr>
      <w:r>
        <w:rPr>
          <w:b/>
          <w:i/>
        </w:rPr>
        <w:t>+ Cho thuª, cho m</w:t>
        <w:softHyphen/>
        <w:t>în ®Êt:</w:t>
      </w:r>
    </w:p>
    <w:p>
      <w:pPr>
        <w:pStyle w:val="TextBody"/>
        <w:spacing w:lineRule="auto" w:line="312"/>
        <w:ind w:firstLine="720"/>
        <w:rPr/>
      </w:pPr>
      <w:r>
        <w:rPr/>
        <w:t>KÕt qu¶ ®iÒu tra vÒ t×nh h×nh sö dông ®Êt trong c¸c l©m tr</w:t>
        <w:softHyphen/>
        <w:t>êng cho thÊy, chØ cã 3-4 l©m tr</w:t>
        <w:softHyphen/>
        <w:t>êng cho thuª vµ cho m</w:t>
        <w:softHyphen/>
        <w:t>în ®Êt víi diÖn tÝch 3.122 ha (cho m</w:t>
        <w:softHyphen/>
        <w:t>în 2.546 ha, cho thuª 576 ha) chiÕm 0,06 % tæng diÖn tÝch ®Êt l©m tr</w:t>
        <w:softHyphen/>
        <w:t>êng ®ang qu¶n lý. Lý do c¬ b¶n d©n ®Õn cho thuª vµ m</w:t>
        <w:softHyphen/>
        <w:t>în ®Êt lµ do l©m tr</w:t>
        <w:softHyphen/>
        <w:t>êng kh«ng cã kh¶ n¨ng ®</w:t>
        <w:softHyphen/>
        <w:t xml:space="preserve">a vµo sö dông. </w:t>
      </w:r>
    </w:p>
    <w:p>
      <w:pPr>
        <w:pStyle w:val="Normal"/>
        <w:spacing w:lineRule="auto" w:line="312"/>
        <w:ind w:firstLine="720"/>
        <w:jc w:val="both"/>
        <w:rPr>
          <w:b/>
          <w:b/>
          <w:sz w:val="28"/>
        </w:rPr>
      </w:pPr>
      <w:r>
        <w:rPr>
          <w:b/>
          <w:i/>
          <w:sz w:val="28"/>
        </w:rPr>
        <w:t>+ Tæ chøc khai th¸c gç rõng tù nhiªn</w:t>
      </w:r>
    </w:p>
    <w:p>
      <w:pPr>
        <w:pStyle w:val="Normal"/>
        <w:spacing w:lineRule="auto" w:line="312"/>
        <w:ind w:firstLine="720"/>
        <w:jc w:val="both"/>
        <w:rPr>
          <w:sz w:val="28"/>
        </w:rPr>
      </w:pPr>
      <w:r>
        <w:rPr>
          <w:sz w:val="28"/>
        </w:rPr>
        <w:t>C¸c tØnh vïng T©y Nguyªn ®· tæ chøc c¸c C«ng ty khai th¸c gç chuyªn nghiÖp vµ ®· ¸p dông chÕ ®é ®Êu thÇu khai th¸c, b¸n ®Êu gi¸ gç khai th¸c tõ rõng tù nhiªn, cßn ë c¸c tØnh kh¸c l©m tr</w:t>
        <w:softHyphen/>
        <w:t>êng th</w:t>
        <w:softHyphen/>
        <w:t>êng ¸p dông c¸c h×nh thøc kho¸n sau ®©y:</w:t>
      </w:r>
    </w:p>
    <w:p>
      <w:pPr>
        <w:pStyle w:val="Normal"/>
        <w:spacing w:lineRule="auto" w:line="312"/>
        <w:ind w:firstLine="720"/>
        <w:jc w:val="both"/>
        <w:rPr/>
      </w:pPr>
      <w:r>
        <w:rPr>
          <w:i/>
          <w:sz w:val="28"/>
        </w:rPr>
        <w:t>- H×nh thøc 1</w:t>
      </w:r>
      <w:r>
        <w:rPr>
          <w:sz w:val="28"/>
        </w:rPr>
        <w:t>: L©m tr</w:t>
        <w:softHyphen/>
        <w:t>êng tæ chøc c¸c tæ, ®éi khai th¸c chuyªn tr¸ch cña l©m tr</w:t>
        <w:softHyphen/>
        <w:t>êng vµ kho¸n gän cho c¸c tæ ®éi tõ kh©u khai th¸c, vËn xuÊt, vËn chuyÓn; l©m tr</w:t>
        <w:softHyphen/>
        <w:t>êng thanh to¸n tiÒn theo khèi l</w:t>
        <w:softHyphen/>
        <w:t>îng vµ chñng lo¹i gç mµ c«ng nh©n ®· giao nép t¹i b·i I (cöa rõng) hoÆc b·i II (b·i giao gç). H×nh thøc kho¸n nµy ®· g¾n ®</w:t>
        <w:softHyphen/>
        <w:t>îc lîi Ých cña ng</w:t>
        <w:softHyphen/>
        <w:t>êi lao ®éng víi s¶n phÈm cuèi cïng, nh</w:t>
        <w:softHyphen/>
        <w:t>ng ch</w:t>
        <w:softHyphen/>
        <w:t>a thùc hiÖn ®óng quy tr×nh khai th¸c theo thiÕt kÕ ®</w:t>
        <w:softHyphen/>
        <w:t>îc duyÖt, dÉn ®Õn chÊt l</w:t>
        <w:softHyphen/>
        <w:t>îng rõng bÞ gi¶m sót.</w:t>
      </w:r>
    </w:p>
    <w:p>
      <w:pPr>
        <w:pStyle w:val="Normal"/>
        <w:spacing w:lineRule="auto" w:line="312"/>
        <w:ind w:firstLine="720"/>
        <w:jc w:val="both"/>
        <w:rPr/>
      </w:pPr>
      <w:r>
        <w:rPr>
          <w:i/>
          <w:sz w:val="28"/>
        </w:rPr>
        <w:t>- H×nh thøc 2</w:t>
      </w:r>
      <w:r>
        <w:rPr>
          <w:sz w:val="28"/>
        </w:rPr>
        <w:t>: L©m tr</w:t>
        <w:softHyphen/>
        <w:t>êng kho¸n cho c¸c c¸ nh©n vµ tæ chøc bªn ngoµi thùc hiÖn tõ kh©u khai th¸c, vËn xuÊt, vËn chuyÓn vµ giao nép gç t¹i c¸c b·i I hoÆc b·i II. L©m tr</w:t>
        <w:softHyphen/>
        <w:t>êng thanh to¸n b»ng tiÒn theo khèi l</w:t>
        <w:softHyphen/>
        <w:t>îng s¶n phÈm giao nép hoÆc cho lùc l</w:t>
        <w:softHyphen/>
        <w:t>îng nhËn kho¸n h</w:t>
        <w:softHyphen/>
        <w:t>ëng tû lÖ % gç giao nép. H×nh thøc nµy ®</w:t>
        <w:softHyphen/>
        <w:t>îc thùc hiÖn tõ khi xo¸ bá chÕ ®é bao cÊp vµ l©m tr</w:t>
        <w:softHyphen/>
        <w:t>êng ®· ph¶i gi¶i t¸n lùc l</w:t>
        <w:softHyphen/>
        <w:t>îng khai th¸c quèc doanh, chñ yÕu dùa vµo t</w:t>
        <w:softHyphen/>
        <w:t xml:space="preserve"> nh©n.</w:t>
      </w:r>
    </w:p>
    <w:p>
      <w:pPr>
        <w:pStyle w:val="Normal"/>
        <w:jc w:val="both"/>
        <w:rPr>
          <w:sz w:val="28"/>
          <w:szCs w:val="22"/>
        </w:rPr>
      </w:pPr>
      <w:r>
        <w:rPr>
          <w:rFonts w:eastAsia=".VnTime"/>
          <w:sz w:val="28"/>
        </w:rPr>
        <w:t xml:space="preserve">   </w:t>
      </w:r>
      <w:r>
        <w:rPr>
          <w:sz w:val="28"/>
        </w:rPr>
        <w:t>Tuy vËy sau khi ¸p dông h×nh thøc kho¸n nµy, bªn nhËn kho¸n th</w:t>
        <w:softHyphen/>
        <w:t>êng chØ khai th¸c gç ë khu vùc gÇn ®</w:t>
        <w:softHyphen/>
        <w:t>êng, chØ chän khai th¸c nh÷ng c©y cã chÊt l</w:t>
        <w:softHyphen/>
        <w:t>îng gç tèt, gi¸ trÞ cao, ®Ó l¹i trong rõng nh÷ng c©y gç chÊt l</w:t>
        <w:softHyphen/>
        <w:t>îng thÊp nªn ¶nh h</w:t>
        <w:softHyphen/>
        <w:t>ëng ®Õn t¸i sinh rõng vµ chÊt l</w:t>
        <w:softHyphen/>
        <w:t>îng rõng.</w:t>
      </w:r>
    </w:p>
    <w:p>
      <w:pPr>
        <w:pStyle w:val="Normal"/>
        <w:jc w:val="both"/>
        <w:rPr/>
      </w:pPr>
      <w:r>
        <w:rPr>
          <w:rFonts w:eastAsia=".VnTime"/>
          <w:sz w:val="28"/>
          <w:szCs w:val="22"/>
        </w:rPr>
        <w:t xml:space="preserve">    </w:t>
      </w:r>
      <w:r>
        <w:rPr>
          <w:i/>
          <w:iCs/>
          <w:sz w:val="28"/>
          <w:szCs w:val="22"/>
        </w:rPr>
        <w:t>b VÒ qu¶n lý vèn.</w:t>
      </w:r>
    </w:p>
    <w:p>
      <w:pPr>
        <w:pStyle w:val="Normal"/>
        <w:jc w:val="both"/>
        <w:rPr>
          <w:sz w:val="28"/>
          <w:szCs w:val="22"/>
        </w:rPr>
      </w:pPr>
      <w:r>
        <w:rPr>
          <w:rFonts w:eastAsia=".VnTime"/>
          <w:sz w:val="28"/>
          <w:szCs w:val="22"/>
        </w:rPr>
        <w:t xml:space="preserve">        </w:t>
      </w:r>
      <w:r>
        <w:rPr>
          <w:sz w:val="28"/>
          <w:szCs w:val="22"/>
        </w:rPr>
        <w:t>T×nh h×nh qu¶n lý vèn ë 70 l©m tr</w:t>
        <w:softHyphen/>
        <w:t>êng kh¶o cøu ®</w:t>
        <w:softHyphen/>
        <w:t>îc thÓ hiÖn qua biÓu sè 8 sau ®©y:</w:t>
      </w:r>
    </w:p>
    <w:p>
      <w:pPr>
        <w:pStyle w:val="Normal"/>
        <w:jc w:val="both"/>
        <w:rPr/>
      </w:pPr>
      <w:r>
        <w:rPr>
          <w:rFonts w:eastAsia=".VnTime"/>
          <w:sz w:val="28"/>
          <w:szCs w:val="22"/>
        </w:rPr>
        <w:t xml:space="preserve">      </w:t>
      </w:r>
      <w:r>
        <w:rPr>
          <w:b/>
          <w:bCs/>
          <w:i/>
          <w:iCs/>
          <w:sz w:val="28"/>
          <w:szCs w:val="22"/>
        </w:rPr>
        <w:t>BiÓu sè 8: T×nh h×nh vèn ë 70 l©m tr</w:t>
        <w:softHyphen/>
        <w:t>êng kh¶o cøu trong giai ®o¹n 2000-2005</w:t>
      </w:r>
    </w:p>
    <w:p>
      <w:pPr>
        <w:pStyle w:val="Normal"/>
        <w:jc w:val="both"/>
        <w:rPr>
          <w:b/>
          <w:b/>
          <w:bCs/>
          <w:i/>
          <w:i/>
          <w:iCs/>
          <w:sz w:val="28"/>
          <w:szCs w:val="22"/>
        </w:rPr>
      </w:pPr>
      <w:r>
        <w:rPr>
          <w:rFonts w:eastAsia=".VnTime"/>
          <w:i/>
          <w:iCs/>
          <w:sz w:val="28"/>
          <w:szCs w:val="22"/>
        </w:rPr>
        <w:t xml:space="preserve">                                                                                                </w:t>
      </w:r>
      <w:r>
        <w:rPr>
          <w:i/>
          <w:iCs/>
          <w:sz w:val="28"/>
          <w:szCs w:val="22"/>
        </w:rPr>
        <w:t>§¬n vÞ: TriÖu VN§; %</w:t>
      </w:r>
    </w:p>
    <w:tbl>
      <w:tblPr>
        <w:tblW w:w="8928" w:type="dxa"/>
        <w:jc w:val="left"/>
        <w:tblInd w:w="-113" w:type="dxa"/>
        <w:tblLayout w:type="fixed"/>
        <w:tblCellMar>
          <w:top w:w="0" w:type="dxa"/>
          <w:left w:w="108" w:type="dxa"/>
          <w:bottom w:w="0" w:type="dxa"/>
          <w:right w:w="108" w:type="dxa"/>
        </w:tblCellMar>
      </w:tblPr>
      <w:tblGrid>
        <w:gridCol w:w="1380"/>
        <w:gridCol w:w="1156"/>
        <w:gridCol w:w="1357"/>
        <w:gridCol w:w="1619"/>
        <w:gridCol w:w="1080"/>
        <w:gridCol w:w="2336"/>
      </w:tblGrid>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2"/>
              </w:rPr>
            </w:pPr>
            <w:r>
              <w:rPr>
                <w:b/>
                <w:bCs/>
                <w:i/>
                <w:iCs/>
                <w:sz w:val="28"/>
                <w:szCs w:val="22"/>
              </w:rPr>
              <w:t>Lo¹i vè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2"/>
              </w:rPr>
            </w:pPr>
            <w:r>
              <w:rPr>
                <w:b/>
                <w:bCs/>
                <w:i/>
                <w:iCs/>
                <w:sz w:val="28"/>
                <w:szCs w:val="22"/>
              </w:rPr>
              <w:t>Tæng s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2"/>
              </w:rPr>
            </w:pPr>
            <w:r>
              <w:rPr>
                <w:b/>
                <w:bCs/>
                <w:i/>
                <w:iCs/>
                <w:sz w:val="28"/>
                <w:szCs w:val="22"/>
              </w:rPr>
              <w:t>Trong ®ã:  chia theo lo¹i vèn</w:t>
            </w:r>
          </w:p>
          <w:p>
            <w:pPr>
              <w:pStyle w:val="Normal"/>
              <w:jc w:val="center"/>
              <w:rPr>
                <w:b/>
                <w:b/>
                <w:bCs/>
                <w:i/>
                <w:i/>
                <w:iCs/>
                <w:sz w:val="28"/>
                <w:szCs w:val="22"/>
              </w:rPr>
            </w:pPr>
            <w:r>
              <w:rPr>
                <w:b/>
                <w:bCs/>
                <w:i/>
                <w:iCs/>
                <w:sz w:val="28"/>
                <w:szCs w:val="22"/>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8"/>
                <w:szCs w:val="22"/>
              </w:rPr>
            </w:pPr>
            <w:r>
              <w:rPr>
                <w:rFonts w:eastAsia=".VnTime"/>
                <w:b/>
                <w:bCs/>
                <w:i/>
                <w:iCs/>
                <w:sz w:val="28"/>
                <w:szCs w:val="22"/>
              </w:rPr>
              <w:t xml:space="preserve">            </w:t>
            </w:r>
            <w:r>
              <w:rPr>
                <w:b/>
                <w:bCs/>
                <w:i/>
                <w:iCs/>
                <w:sz w:val="28"/>
                <w:szCs w:val="22"/>
              </w:rPr>
              <w:t>Chia theo nguån vè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2"/>
              </w:rPr>
            </w:pPr>
            <w:r>
              <w:rPr>
                <w:b/>
                <w:bCs/>
                <w:i/>
                <w:iCs/>
                <w:sz w:val="28"/>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2"/>
              </w:rPr>
            </w:pPr>
            <w:r>
              <w:rPr>
                <w:b/>
                <w:bCs/>
                <w:i/>
                <w:iCs/>
                <w:sz w:val="28"/>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2"/>
              </w:rPr>
            </w:pPr>
            <w:r>
              <w:rPr>
                <w:b/>
                <w:bCs/>
                <w:i/>
                <w:iCs/>
                <w:sz w:val="28"/>
                <w:szCs w:val="22"/>
              </w:rPr>
              <w:t>Vèn cè ®Þ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2"/>
              </w:rPr>
            </w:pPr>
            <w:r>
              <w:rPr>
                <w:b/>
                <w:bCs/>
                <w:i/>
                <w:iCs/>
                <w:sz w:val="28"/>
                <w:szCs w:val="22"/>
              </w:rPr>
              <w:t>Vèn l</w:t>
              <w:softHyphen/>
              <w:t>u ®é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2"/>
              </w:rPr>
            </w:pPr>
            <w:r>
              <w:rPr>
                <w:rFonts w:eastAsia=".VnTime"/>
                <w:b/>
                <w:bCs/>
                <w:i/>
                <w:iCs/>
                <w:sz w:val="28"/>
                <w:szCs w:val="22"/>
              </w:rPr>
              <w:t xml:space="preserve"> </w:t>
            </w:r>
            <w:r>
              <w:rPr>
                <w:b/>
                <w:bCs/>
                <w:i/>
                <w:iCs/>
                <w:sz w:val="28"/>
                <w:szCs w:val="22"/>
              </w:rPr>
              <w:t>Vèn tù cã</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2"/>
              </w:rPr>
            </w:pPr>
            <w:r>
              <w:rPr>
                <w:b/>
                <w:bCs/>
                <w:i/>
                <w:iCs/>
                <w:sz w:val="28"/>
                <w:szCs w:val="22"/>
              </w:rPr>
              <w:t>Vèn vay    Ng©n s¸ch cÊp</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2"/>
              </w:rPr>
            </w:pPr>
            <w:r>
              <w:rPr>
                <w:b/>
                <w:bCs/>
                <w:i/>
                <w:iCs/>
                <w:sz w:val="28"/>
                <w:szCs w:val="22"/>
              </w:rPr>
              <w:t xml:space="preserve">N¨m 2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155.6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95.0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60.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KCS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KCSL          KCS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2"/>
              </w:rPr>
            </w:pPr>
            <w:r>
              <w:rPr>
                <w:i/>
                <w:iCs/>
                <w:sz w:val="28"/>
                <w:szCs w:val="22"/>
              </w:rPr>
              <w:t>Tû träng/tæng s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1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61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2"/>
              </w:rPr>
            </w:pPr>
            <w:r>
              <w:rPr>
                <w:i/>
                <w:iCs/>
                <w:sz w:val="28"/>
                <w:szCs w:val="22"/>
              </w:rPr>
              <w:t>B×nh qu©n 1 l©m tr</w:t>
              <w:softHyphen/>
              <w:t>ê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2.2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1.357,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8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2"/>
              </w:rPr>
            </w:pPr>
            <w:r>
              <w:rPr>
                <w:b/>
                <w:bCs/>
                <w:i/>
                <w:iCs/>
                <w:sz w:val="28"/>
                <w:szCs w:val="22"/>
              </w:rPr>
              <w:t>N¨m 20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430.8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247.5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183.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2"/>
              </w:rPr>
            </w:pPr>
            <w:r>
              <w:rPr>
                <w:i/>
                <w:iCs/>
                <w:sz w:val="28"/>
                <w:szCs w:val="22"/>
              </w:rPr>
              <w:t>72.62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2"/>
              </w:rPr>
            </w:pPr>
            <w:r>
              <w:rPr>
                <w:rFonts w:eastAsia=".VnTime"/>
                <w:i/>
                <w:iCs/>
                <w:sz w:val="28"/>
                <w:szCs w:val="22"/>
              </w:rPr>
              <w:t xml:space="preserve"> </w:t>
            </w:r>
            <w:r>
              <w:rPr>
                <w:i/>
                <w:iCs/>
                <w:sz w:val="28"/>
                <w:szCs w:val="22"/>
              </w:rPr>
              <w:t>185.112             173.12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2"/>
              </w:rPr>
            </w:pPr>
            <w:r>
              <w:rPr>
                <w:i/>
                <w:iCs/>
                <w:sz w:val="28"/>
                <w:szCs w:val="22"/>
              </w:rPr>
              <w:t>Tû träng/tæng s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1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57,4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4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16,8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42,7 %                40,5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2"/>
              </w:rPr>
            </w:pPr>
            <w:r>
              <w:rPr>
                <w:i/>
                <w:iCs/>
                <w:sz w:val="28"/>
                <w:szCs w:val="22"/>
              </w:rPr>
              <w:t>B×nh qu©n 1 l©m tr</w:t>
              <w:softHyphen/>
              <w:t>ê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661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3.535,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2.6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1.307,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2"/>
              </w:rPr>
            </w:pPr>
            <w:r>
              <w:rPr>
                <w:i/>
                <w:iCs/>
                <w:sz w:val="28"/>
                <w:szCs w:val="22"/>
              </w:rPr>
              <w:t>2.644,5               2.473,3</w:t>
            </w:r>
          </w:p>
        </w:tc>
      </w:tr>
    </w:tbl>
    <w:p>
      <w:pPr>
        <w:pStyle w:val="Normal"/>
        <w:jc w:val="both"/>
        <w:rPr>
          <w:rFonts w:eastAsia=".VnTime"/>
          <w:sz w:val="28"/>
          <w:szCs w:val="22"/>
        </w:rPr>
      </w:pPr>
      <w:r>
        <w:rPr>
          <w:rFonts w:eastAsia=".VnTime"/>
          <w:sz w:val="28"/>
          <w:szCs w:val="22"/>
        </w:rPr>
        <w:t xml:space="preserve">     </w:t>
      </w:r>
    </w:p>
    <w:p>
      <w:pPr>
        <w:pStyle w:val="Normal"/>
        <w:jc w:val="both"/>
        <w:rPr>
          <w:sz w:val="28"/>
          <w:szCs w:val="22"/>
        </w:rPr>
      </w:pPr>
      <w:r>
        <w:rPr>
          <w:rFonts w:eastAsia=".VnTime"/>
          <w:sz w:val="28"/>
          <w:szCs w:val="22"/>
        </w:rPr>
        <w:t xml:space="preserve">         </w:t>
      </w:r>
      <w:r>
        <w:rPr>
          <w:sz w:val="28"/>
          <w:szCs w:val="22"/>
        </w:rPr>
        <w:t>Sè liÖu cho thÊy vµo n¨m 2000 t×nh h×nh tµi chÝnh ë 70 l©m tr</w:t>
        <w:softHyphen/>
        <w:t>êng kh¶o cøu nh</w:t>
        <w:softHyphen/>
        <w:t xml:space="preserve"> sau:   </w:t>
      </w:r>
    </w:p>
    <w:p>
      <w:pPr>
        <w:pStyle w:val="Normal"/>
        <w:jc w:val="both"/>
        <w:rPr>
          <w:sz w:val="28"/>
          <w:szCs w:val="22"/>
        </w:rPr>
      </w:pPr>
      <w:r>
        <w:rPr>
          <w:rFonts w:eastAsia=".VnTime"/>
          <w:sz w:val="28"/>
          <w:szCs w:val="22"/>
        </w:rPr>
        <w:t xml:space="preserve">        </w:t>
      </w:r>
      <w:r>
        <w:rPr>
          <w:sz w:val="28"/>
          <w:szCs w:val="22"/>
        </w:rPr>
        <w:t>Tæng c¸c nguån vèn lµ 155.681 triÖu VN§, b×nh qu©n 1 l©m tr</w:t>
        <w:softHyphen/>
        <w:t>êng lµ 2.224 triÖu VN§, trong ®ã vèn cè ®Þnh lµ 1.357,2 triÖu (chiÕm 61%); vèn l</w:t>
        <w:softHyphen/>
        <w:t xml:space="preserve">u ®éng lµ 867 triÖu (chiÕm  39%). </w:t>
      </w:r>
    </w:p>
    <w:p>
      <w:pPr>
        <w:pStyle w:val="Normal"/>
        <w:jc w:val="both"/>
        <w:rPr>
          <w:sz w:val="28"/>
          <w:szCs w:val="22"/>
        </w:rPr>
      </w:pPr>
      <w:r>
        <w:rPr>
          <w:rFonts w:eastAsia=".VnTime"/>
          <w:sz w:val="28"/>
          <w:szCs w:val="22"/>
        </w:rPr>
        <w:t xml:space="preserve">        </w:t>
      </w:r>
      <w:r>
        <w:rPr>
          <w:sz w:val="28"/>
          <w:szCs w:val="22"/>
        </w:rPr>
        <w:t>§Õn n¨m  2004 t×nh h×nh vèn cña c¸c l©m tr</w:t>
        <w:softHyphen/>
        <w:t>êng nµy lµ: Tæng sè lµ 430.864 triÖu VN§, b×nh qu©n 1 l©m tr</w:t>
        <w:softHyphen/>
        <w:t>êng lµ 6.614,9 triÖu, b»ng 2,97 lÇn so víi n¨m  2000. Trong ®ã vèn cè ®Þnh b×nh qu©n 1 l©m tr</w:t>
        <w:softHyphen/>
        <w:t>êng lµ 3.535,9 triÖu, chiÕm 57% tæng sè vµ b»ng 2,6 lÇn so víi n¨m  2000; vèn l</w:t>
        <w:softHyphen/>
        <w:t>u ®éng b×nh qu©n 1 l©m tr</w:t>
        <w:softHyphen/>
        <w:t>êng lµ 2.619,3 triÖu, chiÕm 42,5 % tæng sè, b»ng h¬n 3 lÇn so víi n¨m 2000. Bøc tranh nµy cho thÊy c¸c l©m tr</w:t>
        <w:softHyphen/>
        <w:t>êng ®· t¨ng tr</w:t>
        <w:softHyphen/>
        <w:t>ëng ®</w:t>
        <w:softHyphen/>
        <w:t>îc nguån vèn ho¹t ®éng cña m×nh 1 c¸ch ®¸ng kÓ, trong ®iÒu kiÖn c¸c nguån vèn cÊp ph¸t cña nhµ n</w:t>
        <w:softHyphen/>
        <w:t>íc ®· gi¶m nhiÒu.</w:t>
      </w:r>
    </w:p>
    <w:p>
      <w:pPr>
        <w:pStyle w:val="Normal"/>
        <w:jc w:val="both"/>
        <w:rPr>
          <w:sz w:val="28"/>
          <w:szCs w:val="22"/>
        </w:rPr>
      </w:pPr>
      <w:r>
        <w:rPr>
          <w:rFonts w:eastAsia=".VnTime"/>
          <w:sz w:val="28"/>
          <w:szCs w:val="22"/>
        </w:rPr>
        <w:t xml:space="preserve">       </w:t>
      </w:r>
      <w:r>
        <w:rPr>
          <w:sz w:val="28"/>
          <w:szCs w:val="22"/>
        </w:rPr>
        <w:t>Tuy nhiªn xÐt theo nguån h×nh thµnh th× thÊy lé râ vÊn ®Ò lµ c¸c l©m tr</w:t>
        <w:softHyphen/>
        <w:t>êng sö dông chñ yÕu vèn ®i vay. N¨m 2000 kh«ng cã sè liÖu, nh</w:t>
        <w:softHyphen/>
        <w:t>ng n¨m 2004 cho thÊy c¸c l©m tr</w:t>
        <w:softHyphen/>
        <w:t>êng sö dông vèn vay chiÕm tíi trªn 40%, t</w:t>
        <w:softHyphen/>
        <w:t>¬ng ®</w:t>
        <w:softHyphen/>
        <w:t>¬ng vèn ng©n s¸ch cÊp 42 %, vèn tù cã cña l©m tr</w:t>
        <w:softHyphen/>
        <w:t>êng chØ ®¹t trªn16%.  MÆc dï ph¶i vay nhiÒu nh</w:t>
        <w:softHyphen/>
        <w:t xml:space="preserve"> vËy, nh</w:t>
        <w:softHyphen/>
        <w:t>ng c¸c l©m tr</w:t>
        <w:softHyphen/>
        <w:t>êng vÉn lu«n trong t×nh tr¹ng thiÕu vèn ho¹t ®éng, ®iÒu nµy cho thÊy t×nh h×nh hiÖu qu¶ ho¹t ®éng cña c¸c l©m tr</w:t>
        <w:softHyphen/>
        <w:t>êng bÞ ¶nh h</w:t>
        <w:softHyphen/>
        <w:t>ëng xÊu bëi sè vèn ®i vay do ph¶i tr¶ l·i cao. Sè nî cña mçi l©m tr</w:t>
        <w:softHyphen/>
        <w:t>êng lµ trªn 2,6 tû VN§, ®©y lµ sè tiÒn lín mµ c¸c l©m tr</w:t>
        <w:softHyphen/>
        <w:t>êng rÊt khã cã kh¶ n¨ng tr¶ nî. ChÝnh v× vËy ý kiÕn c¸c l©m tr</w:t>
        <w:softHyphen/>
        <w:t>êng th</w:t>
        <w:softHyphen/>
        <w:t>êng lµ ®Ò nghÞ nhµ n</w:t>
        <w:softHyphen/>
        <w:t xml:space="preserve">íc cho vay vèn </w:t>
        <w:softHyphen/>
        <w:t>u ®·i th× l©m tr</w:t>
        <w:softHyphen/>
        <w:t>êng míi cã thÓ kinh doanh cã l·i, mµ ®iÒu nµy th× kh«ng thÓ x¶y ra nh</w:t>
        <w:softHyphen/>
        <w:t xml:space="preserve"> tr</w:t>
        <w:softHyphen/>
        <w:t>íc n÷a, do vËy t×nh h×nh tµi chÝnh cña c¸c l©m tr</w:t>
        <w:softHyphen/>
        <w:t xml:space="preserve">êng hiÖn nay n»m trong t×nh tr¹ng rÊt lo ng¹i.  </w:t>
      </w:r>
    </w:p>
    <w:p>
      <w:pPr>
        <w:pStyle w:val="Normal"/>
        <w:jc w:val="both"/>
        <w:rPr/>
      </w:pPr>
      <w:r>
        <w:rPr>
          <w:rFonts w:eastAsia=".VnTime"/>
          <w:sz w:val="28"/>
          <w:szCs w:val="22"/>
        </w:rPr>
        <w:t xml:space="preserve">  </w:t>
      </w:r>
      <w:r>
        <w:rPr>
          <w:rFonts w:eastAsia=".VnTime"/>
          <w:color w:val="000000"/>
          <w:sz w:val="28"/>
          <w:szCs w:val="22"/>
        </w:rPr>
        <w:t xml:space="preserve">  </w:t>
      </w:r>
      <w:r>
        <w:rPr>
          <w:i/>
          <w:iCs/>
          <w:color w:val="000000"/>
          <w:sz w:val="28"/>
          <w:szCs w:val="22"/>
        </w:rPr>
        <w:t>c. VÒ kÕt qu¶ s¶n xuÊt kinh doanh.</w:t>
      </w:r>
    </w:p>
    <w:p>
      <w:pPr>
        <w:pStyle w:val="Normal"/>
        <w:jc w:val="both"/>
        <w:rPr>
          <w:color w:val="000000"/>
          <w:sz w:val="28"/>
          <w:szCs w:val="22"/>
        </w:rPr>
      </w:pPr>
      <w:r>
        <w:rPr>
          <w:rFonts w:eastAsia=".VnTime"/>
          <w:color w:val="000000"/>
          <w:sz w:val="28"/>
          <w:szCs w:val="22"/>
        </w:rPr>
        <w:t xml:space="preserve">     </w:t>
      </w:r>
      <w:r>
        <w:rPr>
          <w:color w:val="000000"/>
          <w:sz w:val="28"/>
          <w:szCs w:val="22"/>
        </w:rPr>
        <w:t>Kh¶o cøu t×nh h×nh kinh doanh cña 70 l©m tr</w:t>
        <w:softHyphen/>
        <w:t>êng trong n¨m n¨m qua th× thÊy r»ng:     Vµo n¨m 2000 sè l©m tr</w:t>
        <w:softHyphen/>
        <w:t>êng kinh doanh cã l·i lµ 64 ®¬n vÞ, chiÕm 91% tæng sè, víi tæng l·i lµ 12.219 triÖu VN§, b×nh qu©n 1 l©m tr</w:t>
        <w:softHyphen/>
        <w:t>êng cã møc l·i lµ 190,9 triÖu  VN§. Cã 6 l©m tr</w:t>
        <w:softHyphen/>
        <w:t>êng ho¹t ®éng thua lç (chiÕm 9%), víi tæng sè lç lµ 492 triÖu VN§, b×nh qu©n 1 l©m tr</w:t>
        <w:softHyphen/>
        <w:t xml:space="preserve">êng lç 132 triÖu ®  </w:t>
      </w:r>
    </w:p>
    <w:p>
      <w:pPr>
        <w:pStyle w:val="Normal"/>
        <w:jc w:val="both"/>
        <w:rPr>
          <w:color w:val="000000"/>
          <w:sz w:val="28"/>
          <w:szCs w:val="22"/>
        </w:rPr>
      </w:pPr>
      <w:r>
        <w:rPr>
          <w:rFonts w:eastAsia=".VnTime"/>
          <w:color w:val="000000"/>
          <w:sz w:val="28"/>
          <w:szCs w:val="22"/>
        </w:rPr>
        <w:t xml:space="preserve">     </w:t>
      </w:r>
      <w:r>
        <w:rPr>
          <w:color w:val="000000"/>
          <w:sz w:val="28"/>
          <w:szCs w:val="22"/>
        </w:rPr>
        <w:t>§Õn n¨m 2004 sè l©m tr</w:t>
        <w:softHyphen/>
        <w:t>êng cã l·i lµ 65 ®¬n vÞ (tû lÖ 92,8%), víi tæng sè l·i lµ 15.015 triÖu VN§, b×nh qu©n 1 l©m tr</w:t>
        <w:softHyphen/>
        <w:t>êng l·i 231 triÖu VN§. Cã 5 l©m tr</w:t>
        <w:softHyphen/>
        <w:t>êng thua lç (7,2%), víi tæng møc lç lµ 499, 3 triÖu, b×nh qu©n 1 l©m tr</w:t>
        <w:softHyphen/>
        <w:t>êng lç 99,8 triÖu. So víi n¨m 2000 th× tû lÖ l©m tr</w:t>
        <w:softHyphen/>
        <w:t>êng thua lç vµ møc lç cã gi¶m ®«i chót, tuy nhiªn t×nh h×nh chung co thÓ thÊy lµ ch</w:t>
        <w:softHyphen/>
        <w:t>a cã g× s¸ng sña h¬n. §Æc biÖt tæng møc l·i cña c¸c l©m tr</w:t>
        <w:softHyphen/>
        <w:t>êng t¨ng kh«ng nhiÒu, do vËy kh¶ n¨ng tÝch tô vèn ®Ó ph¸t triÓn s¶n xuÊt lµ rÊt nhá bÐ.</w:t>
      </w:r>
    </w:p>
    <w:p>
      <w:pPr>
        <w:pStyle w:val="Normal"/>
        <w:jc w:val="both"/>
        <w:rPr/>
      </w:pPr>
      <w:r>
        <w:rPr>
          <w:rFonts w:eastAsia=".VnTime"/>
          <w:color w:val="000000"/>
          <w:sz w:val="28"/>
        </w:rPr>
        <w:t xml:space="preserve">    </w:t>
      </w:r>
      <w:r>
        <w:rPr>
          <w:rFonts w:eastAsia=".VnTime"/>
          <w:color w:val="000000"/>
          <w:sz w:val="28"/>
          <w:szCs w:val="26"/>
        </w:rPr>
        <w:t xml:space="preserve"> </w:t>
      </w:r>
      <w:r>
        <w:rPr>
          <w:color w:val="000000"/>
          <w:sz w:val="28"/>
          <w:szCs w:val="26"/>
        </w:rPr>
        <w:t>VÒ tæng doanh thu cña 70 l©m tr</w:t>
        <w:softHyphen/>
        <w:t>êng. Kh«ng cã sè liÖu n¨m 2000, vµo n¨m 2004 70 l©m tr</w:t>
        <w:softHyphen/>
        <w:t>êng kh¶o cøu cã doanh thu ®¹t 738,6 tû VN§ ®, b×nh qu©n 1 l©m tr</w:t>
        <w:softHyphen/>
        <w:t>êng lµ 10,5 tû VN§, mét møc doanh thu kh«ng cao ®èi víi 1 DN l©m nghiÖp ®ang qu¶n lý nguån lùc lín vÒ rõng vµ ®Êt rõng. NÕu tÝnh b×nh qu©n trªn 1 ha ®Êt l©m nghiÖp cã môc tiªu s¶n xuÊt kinh doanh (5304 ha) th× kÕt qu¶  mçi ha chØ thu ®</w:t>
        <w:softHyphen/>
        <w:t>îc trªn 1,9 triÖu VN§, b»ng kho¶ng 21, 8% so víi doanh thu trªn 1 ha do n«ng tr</w:t>
        <w:softHyphen/>
        <w:t>êng lµm ra (8,7 triÖu VN§), so víi khu vùc d©n doanh ch¾c ch¾n møc doanh thu/ ha s¶n xuÊt  cña l©m tr</w:t>
        <w:softHyphen/>
        <w:t>êng sÏ thÊp h¬n nhiÒu. §©y lµ mét thùc tÕ phæ biÕn ë c¸c l©m tr</w:t>
        <w:softHyphen/>
        <w:t>êng, do qu¶n lý sè l</w:t>
        <w:softHyphen/>
        <w:t>îng lín ®Êt s¶n xuÊt n«ng l©m nghiÖp kinh doanh, nh</w:t>
        <w:softHyphen/>
        <w:t>ng l¹i kh«ng ®</w:t>
        <w:softHyphen/>
        <w:t>a vµo sö dông thËt sù víi môc tiªu hiÖu qu¶ cao</w:t>
      </w:r>
      <w:r>
        <w:rPr>
          <w:rStyle w:val="FootnoteCharacters"/>
          <w:rStyle w:val="FootnoteAnchor"/>
          <w:color w:val="000000"/>
          <w:sz w:val="28"/>
          <w:szCs w:val="26"/>
        </w:rPr>
        <w:footnoteReference w:id="7"/>
      </w:r>
      <w:r>
        <w:rPr>
          <w:color w:val="000000"/>
          <w:sz w:val="28"/>
          <w:szCs w:val="26"/>
        </w:rPr>
        <w:t>.</w:t>
      </w:r>
    </w:p>
    <w:p>
      <w:pPr>
        <w:pStyle w:val="Normal"/>
        <w:jc w:val="both"/>
        <w:rPr/>
      </w:pPr>
      <w:r>
        <w:rPr>
          <w:rFonts w:eastAsia=".VnTime"/>
          <w:color w:val="000000"/>
          <w:sz w:val="28"/>
          <w:szCs w:val="26"/>
        </w:rPr>
        <w:t xml:space="preserve">     </w:t>
      </w:r>
      <w:r>
        <w:rPr>
          <w:color w:val="000000"/>
          <w:sz w:val="28"/>
          <w:szCs w:val="26"/>
        </w:rPr>
        <w:t>Víi møc doanh thu nh</w:t>
        <w:softHyphen/>
        <w:t xml:space="preserve"> trªn c¸c l©m tr</w:t>
        <w:softHyphen/>
        <w:t>êng kh«ng thÓ më réng s¶n xuÊt vµ ®ang gÆp rÊt nhiÒu khã kh¨n trong s¶n xuÊt vµ ch¨m lo ®êi sèng cña ng</w:t>
        <w:softHyphen/>
        <w:t>êi lao ®éng. Tån t¹i nµy ®Æt ra yªu cÇu</w:t>
      </w:r>
      <w:r>
        <w:rPr>
          <w:rFonts w:cs=".VnTimeH" w:ascii=".VnTimeH" w:hAnsi=".VnTimeH"/>
          <w:color w:val="000000"/>
          <w:sz w:val="28"/>
        </w:rPr>
        <w:t xml:space="preserve"> </w:t>
      </w:r>
      <w:r>
        <w:rPr>
          <w:color w:val="000000"/>
          <w:sz w:val="28"/>
        </w:rPr>
        <w:t>ph¶i tiÕp tôc rµ so¸t t×nh h×nh sö dông dÊt cña tõn l©m tr</w:t>
        <w:softHyphen/>
        <w:t>êng ®Ó tiÕp tôch thu hÑp vµ bµn giao l¹i cho ®Þa ph</w:t>
        <w:softHyphen/>
        <w:t>¬ng nh÷ng diÖn tÝch sö dông kh«ng ®¹t hiÖu qu¶ mong muèn. Quy m« vÒ ®Êt l©m nghiÖp, rõng c¸c lo¹i cña mçi l©m tr</w:t>
        <w:softHyphen/>
        <w:t>êng còng nªn ®</w:t>
        <w:softHyphen/>
        <w:t>îc xem xÐt ®Ó gi¶m xuèng cho phï hîp kh¶ n¨ng qu¶n lý vµ kh¶ n¨ng kinh doanh cña l©m tr</w:t>
        <w:softHyphen/>
        <w:t>êng.</w:t>
      </w:r>
    </w:p>
    <w:p>
      <w:pPr>
        <w:pStyle w:val="Normal"/>
        <w:jc w:val="both"/>
        <w:rPr>
          <w:rFonts w:ascii=".VnTimeH" w:hAnsi=".VnTimeH" w:cs=".VnTimeH"/>
          <w:color w:val="000000"/>
          <w:sz w:val="28"/>
        </w:rPr>
      </w:pPr>
      <w:r>
        <w:rPr>
          <w:rFonts w:eastAsia=".VnTime"/>
          <w:color w:val="000000"/>
          <w:sz w:val="28"/>
        </w:rPr>
        <w:t xml:space="preserve">      </w:t>
      </w:r>
      <w:r>
        <w:rPr>
          <w:color w:val="000000"/>
          <w:sz w:val="28"/>
        </w:rPr>
        <w:t>Tãm l¹i nh÷ng sè liÖu ®· ®</w:t>
        <w:softHyphen/>
        <w:t>îc ph©n tÝch, ®Ò cËp ë trªn cho thÊy t×nh tr¹ng kÐm hiÖu qu¶ chung trong ho¹t ®éng cña c¸c n«ng, l©m tr</w:t>
        <w:softHyphen/>
        <w:t>êng trong nh÷ng n¨m võa qua, mÆc dï ®· ®</w:t>
        <w:softHyphen/>
        <w:t>îc ®æi míi vÒ tæ chøc s¶n xuÊt vµ c¬ chÕ qu¶n lý. Thùc tr¹ng nµy vÉn sÏ tiÕp tôc diÔn ra do nhiÒu nguyªn nh©n s©u xa, mµ phÇn néi dung sau ®©y cña chuyªn ®Ò sÏ xem xÐt vµ ph©n tÝch.</w:t>
      </w:r>
    </w:p>
    <w:p>
      <w:pPr>
        <w:pStyle w:val="Normal"/>
        <w:jc w:val="both"/>
        <w:rPr>
          <w:rFonts w:ascii=".VnTimeH" w:hAnsi=".VnTimeH" w:eastAsia=".VnTimeH" w:cs=".VnTimeH"/>
          <w:b/>
          <w:b/>
          <w:color w:val="000000"/>
          <w:sz w:val="28"/>
        </w:rPr>
      </w:pPr>
      <w:r>
        <w:rPr>
          <w:rFonts w:eastAsia=".VnTimeH" w:cs=".VnTimeH" w:ascii=".VnTimeH" w:hAnsi=".VnTimeH"/>
          <w:b/>
          <w:color w:val="000000"/>
          <w:sz w:val="28"/>
        </w:rPr>
        <w:t xml:space="preserve">         </w:t>
      </w:r>
    </w:p>
    <w:p>
      <w:pPr>
        <w:pStyle w:val="Normal"/>
        <w:jc w:val="both"/>
        <w:rPr>
          <w:rFonts w:ascii=".VnTimeH" w:hAnsi=".VnTimeH" w:cs=".VnTimeH"/>
          <w:b/>
          <w:b/>
          <w:color w:val="000000"/>
          <w:sz w:val="28"/>
          <w:szCs w:val="32"/>
        </w:rPr>
      </w:pPr>
      <w:r>
        <w:rPr>
          <w:rFonts w:cs=".VnTimeH" w:ascii=".VnTimeH" w:hAnsi=".VnTimeH"/>
          <w:b/>
          <w:color w:val="000000"/>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pPr>
      <w:r>
        <w:rPr>
          <w:b/>
          <w:sz w:val="28"/>
          <w:szCs w:val="32"/>
        </w:rPr>
        <w:t>PhÇn ba</w:t>
      </w:r>
      <w:r>
        <w:rPr>
          <w:b/>
          <w:i/>
          <w:sz w:val="28"/>
          <w:szCs w:val="26"/>
        </w:rPr>
        <w:t xml:space="preserve">:  </w:t>
      </w:r>
    </w:p>
    <w:p>
      <w:pPr>
        <w:pStyle w:val="Normal"/>
        <w:jc w:val="both"/>
        <w:rPr>
          <w:rFonts w:ascii=".VnTimeH" w:hAnsi=".VnTimeH" w:cs=".VnTimeH"/>
          <w:b/>
          <w:b/>
          <w:sz w:val="28"/>
        </w:rPr>
      </w:pPr>
      <w:r>
        <w:rPr>
          <w:rFonts w:cs=".VnTimeH" w:ascii=".VnTimeH" w:hAnsi=".VnTimeH"/>
          <w:b/>
          <w:sz w:val="28"/>
        </w:rPr>
        <w:t>Nh÷ng vÊn ®Ò vÒ nguyªn nh©n cña t×nh h×nh vµ mét sè ®Þnh h</w:t>
        <w:softHyphen/>
        <w:t>íng vÒ gi¶i ph¸p tiÕp tôc n©ng cao hiÖu qu¶ ho¹t ®éng cña c¸c n«ng l©m tr</w:t>
        <w:softHyphen/>
        <w:t>êng</w:t>
      </w:r>
    </w:p>
    <w:p>
      <w:pPr>
        <w:pStyle w:val="Normal"/>
        <w:jc w:val="both"/>
        <w:rPr>
          <w:rFonts w:ascii=".VnTimeH" w:hAnsi=".VnTimeH" w:cs=".VnTimeH"/>
          <w:b/>
          <w:b/>
          <w:sz w:val="28"/>
        </w:rPr>
      </w:pPr>
      <w:r>
        <w:rPr>
          <w:rFonts w:cs=".VnTimeH" w:ascii=".VnTimeH" w:hAnsi=".VnTimeH"/>
          <w:b/>
          <w:sz w:val="28"/>
        </w:rPr>
      </w:r>
    </w:p>
    <w:p>
      <w:pPr>
        <w:pStyle w:val="Normal"/>
        <w:jc w:val="both"/>
        <w:rPr/>
      </w:pPr>
      <w:r>
        <w:rPr>
          <w:rFonts w:eastAsia=".VnTime"/>
          <w:b/>
          <w:bCs/>
          <w:i/>
          <w:sz w:val="28"/>
          <w:szCs w:val="26"/>
        </w:rPr>
        <w:t xml:space="preserve">     </w:t>
      </w:r>
      <w:r>
        <w:rPr>
          <w:b/>
          <w:bCs/>
          <w:sz w:val="28"/>
          <w:szCs w:val="26"/>
        </w:rPr>
        <w:t>3.1. Ph©n tÝch mét sè vÊn ®Ò c¬ chÕ, chÝnh s¸ch lµ nguyªn nh©n t¸c ®éng tíi hiÖu qu¶ ho¹t ®éng cña n«ng, l©m tr</w:t>
        <w:softHyphen/>
        <w:t>êng quèc doanh trong thêi gian võa qua.</w:t>
      </w:r>
    </w:p>
    <w:p>
      <w:pPr>
        <w:pStyle w:val="Normal"/>
        <w:jc w:val="both"/>
        <w:rPr/>
      </w:pPr>
      <w:r>
        <w:rPr>
          <w:rFonts w:eastAsia=".VnTime"/>
          <w:i/>
          <w:sz w:val="28"/>
          <w:szCs w:val="26"/>
        </w:rPr>
        <w:t xml:space="preserve">      </w:t>
      </w:r>
      <w:r>
        <w:rPr>
          <w:rFonts w:eastAsia=".VnTime"/>
          <w:sz w:val="28"/>
          <w:szCs w:val="26"/>
        </w:rPr>
        <w:t xml:space="preserve">  </w:t>
      </w:r>
      <w:r>
        <w:rPr>
          <w:sz w:val="28"/>
          <w:szCs w:val="26"/>
        </w:rPr>
        <w:t>Bøc tranh vÒ thùc tr¹ng hiÖu qu¶ s¶n xuÊt, kinh doanh cña n«ng, l©m tr</w:t>
        <w:softHyphen/>
        <w:t>êng tõ nh÷ng kÕt qu¶ ph©n tÝch trªn ®©y tuy ch</w:t>
        <w:softHyphen/>
        <w:t>a ph¶n ¸nh ®Çy ®ñ c¸c mÆt thµnh tÝch vµ tån t¹i, nh</w:t>
        <w:softHyphen/>
        <w:t>ng cho thÊy kh¸ râ vÒ t×nh tr¹ng tr× trÖ, kÕt qu¶ kinh doanh thÊp, kh¶ n¨ng ph¸t triÓn thµnh c«ng trong ®iÒu kiÖn ®ßi hái g¾t gao cña c¬ chÕ thÞ tr</w:t>
        <w:softHyphen/>
        <w:t>êng lµ rÊt nhá. VËy ®©u lµ nguyªn nh©n cña t×nh tr¹ng nµy. D</w:t>
        <w:softHyphen/>
        <w:t>íi ®©y chuyªn ®Ò sÏ ph©n tÝch mét sè  vÊn ®Ò vÒ c¬ chÕ qu¶n lý trong c¸c n«ng, l©m tr</w:t>
        <w:softHyphen/>
        <w:t>êng; vÒ chÝnh s¸ch vµ mèi quan hÖ Nhµ n</w:t>
        <w:softHyphen/>
        <w:t>íc (chñ së h÷u c¸c n«ng, l©m tr</w:t>
        <w:softHyphen/>
        <w:t>êng) víi c¸c n«ng, l©m tr</w:t>
        <w:softHyphen/>
        <w:t>êng trong s¶n xuÊt kinh doanh n«ng , l©m nghiÖp. Lµ nguyªn nh©n trùc tiÕp vµ gi¸n tiÕp dÉn ®Õn hiÖu qu¶ ho¹t ®éng thÊp vµ chËm ph¸t triÓn c¸c n«ng, l©m tr</w:t>
        <w:softHyphen/>
        <w:t>êng</w:t>
      </w:r>
    </w:p>
    <w:p>
      <w:pPr>
        <w:pStyle w:val="Normal"/>
        <w:jc w:val="both"/>
        <w:rPr/>
      </w:pPr>
      <w:r>
        <w:rPr>
          <w:rFonts w:eastAsia=".VnTime"/>
          <w:i/>
          <w:sz w:val="28"/>
          <w:szCs w:val="26"/>
        </w:rPr>
        <w:t xml:space="preserve"> </w:t>
      </w:r>
      <w:r>
        <w:rPr>
          <w:i/>
          <w:sz w:val="28"/>
          <w:szCs w:val="26"/>
          <w:u w:val="single"/>
        </w:rPr>
        <w:t>VÊn ®Ò thø nhÊt</w:t>
      </w:r>
      <w:r>
        <w:rPr>
          <w:iCs/>
          <w:sz w:val="28"/>
          <w:szCs w:val="26"/>
        </w:rPr>
        <w:t xml:space="preserve">:  </w:t>
      </w:r>
      <w:r>
        <w:rPr>
          <w:i/>
          <w:sz w:val="28"/>
          <w:szCs w:val="26"/>
        </w:rPr>
        <w:t>C</w:t>
      </w:r>
      <w:r>
        <w:rPr>
          <w:bCs/>
          <w:i/>
          <w:sz w:val="28"/>
          <w:u w:val="single"/>
        </w:rPr>
        <w:t>¬ chÕ, chÝnh s¸ch vÒ giao ®Êt vµ kho¸n sö dông ®Êt, v</w:t>
        <w:softHyphen/>
        <w:t>ên c©y, ®µn gia sóc vµ c©y rõng.</w:t>
      </w:r>
    </w:p>
    <w:p>
      <w:pPr>
        <w:pStyle w:val="Normal"/>
        <w:spacing w:lineRule="auto" w:line="312"/>
        <w:ind w:firstLine="720"/>
        <w:jc w:val="both"/>
        <w:rPr>
          <w:sz w:val="28"/>
          <w:szCs w:val="26"/>
        </w:rPr>
      </w:pPr>
      <w:r>
        <w:rPr>
          <w:sz w:val="28"/>
          <w:szCs w:val="26"/>
        </w:rPr>
        <w:t>Mét trong c¸c c¬ chÕ, chÝnh s¸ch quan träng cã t¸c ®éng m¹nh tíi hiÖu qu¶ ho¹t ®éng cña c¸c n«ng, l©m tr</w:t>
        <w:softHyphen/>
        <w:t>êng lµ chÝnh s¸ch giao ®Êt, kho¸n sö dông ®Êt, v</w:t>
        <w:softHyphen/>
        <w:t>ên c©y, ®µn gia sóc vµ c©y rõng trong c¸c n«n, l©m tr</w:t>
        <w:softHyphen/>
        <w:t>êng. Sau khi luËt ®Êt ®ai n¨m 1993 ®</w:t>
        <w:softHyphen/>
        <w:t>îc Quèc héi th«ng qua, ngµy 15/1/1994 ChÝnh phñ ®· ban hµnh NghÞ ®Þnh 02-CP vÒ giao ®Êt l©m nghiÖp cho tæ chøc, hé gia ®×nh, c¸ nh©n sö dông æn ®Þnh, l©u dµi vµo môc ®Ých l©m nghiÖp.  NghÞ ®Þnh 02-CP ®· qui ®Þnh: Nhµ n</w:t>
        <w:softHyphen/>
        <w:t>íc giao ®Êt l©m nghiÖp cã rõng tù nhiªn, cã rõng trång b»ng vèn cña nhµ n</w:t>
        <w:softHyphen/>
        <w:t>íc cho n«ng, l©m tr</w:t>
        <w:softHyphen/>
        <w:t>êng theo luËn chøng kinh tÕ kü thuËt, dù ¸n qu¶n lý, x©y dùng khu rõng, ®</w:t>
        <w:softHyphen/>
        <w:t>îc c¬ quan qu¶n lý cã thÈm quyÒn phª duyÖt; giao ®Êt l©m nghiÖp ch</w:t>
        <w:softHyphen/>
        <w:t>a cã rõng, giao ®Êt vïng khoanh nu«i b¶o vÖ th¶m thùc vËt vµ cã chÝnh s¸ch ®Çu t</w:t>
        <w:softHyphen/>
        <w:t xml:space="preserve"> hç trî n«ng, l©m tr</w:t>
        <w:softHyphen/>
        <w:t>êng sö dông æn ®Þnh l©u dµi vµo môc ®Ých l©m nghiÖp theo qui ho¹ch cña Nhµ n</w:t>
        <w:softHyphen/>
        <w:t>íc; thêi h¹n giao ®Êt l©m nghiÖp ®</w:t>
        <w:softHyphen/>
        <w:t>îc qui ®Þnh theo qui ho¹ch vµ kÕ ho¹ch cña Nhµ n</w:t>
        <w:softHyphen/>
        <w:t>íc. Thùc hiÖn cÊp giÊy chøng nhËn quyÒn sö dông ®Êt l©m nghiÖp cho n«ng, l©m tr</w:t>
        <w:softHyphen/>
        <w:t xml:space="preserve">êng. </w:t>
      </w:r>
    </w:p>
    <w:p>
      <w:pPr>
        <w:pStyle w:val="Normal"/>
        <w:spacing w:lineRule="auto" w:line="312"/>
        <w:ind w:firstLine="720"/>
        <w:jc w:val="both"/>
        <w:rPr/>
      </w:pPr>
      <w:r>
        <w:rPr>
          <w:sz w:val="28"/>
          <w:szCs w:val="26"/>
        </w:rPr>
        <w:t>Tuy vËy t</w:t>
      </w:r>
      <w:r>
        <w:rPr>
          <w:bCs/>
          <w:sz w:val="28"/>
          <w:szCs w:val="26"/>
        </w:rPr>
        <w:t>rªn thùc tÕ ®Õn nay t×nh h×nh giao ®Êt l©m nghiÖp cho c¸c n«ng,  l©m tr</w:t>
        <w:softHyphen/>
        <w:t>êng quèc doanh gÆp nhiÒu khã kh¨n vµ v</w:t>
        <w:softHyphen/>
        <w:t>íng m¾c, thùc hiÖn rÊt</w:t>
      </w:r>
      <w:r>
        <w:rPr>
          <w:sz w:val="28"/>
          <w:szCs w:val="26"/>
          <w:lang w:val="en-GB"/>
        </w:rPr>
        <w:t xml:space="preserve"> chËm. HÇu hÕt c¸c n«ng, l©m tr</w:t>
        <w:softHyphen/>
        <w:t>êng vÉn ®ang qu¶n lý, sö dông ®Êt l©m nghiÖp ®</w:t>
        <w:softHyphen/>
        <w:t>îc giao tõ tr</w:t>
        <w:softHyphen/>
        <w:t>íc thêi ®iÓm ra ®êi NghÞ ®Þnh 02-CP t</w:t>
      </w:r>
      <w:r>
        <w:rPr>
          <w:bCs/>
          <w:iCs/>
          <w:sz w:val="28"/>
          <w:szCs w:val="26"/>
          <w:lang w:val="en-GB"/>
        </w:rPr>
        <w:t>heo kiÓu: khoanh mét vïng diÖn tÝch trong ®ã cã c¶ ®Êt thæ c</w:t>
        <w:softHyphen/>
        <w:t>, ®Êt s¶n xuÊt n«ng nghiÖp cña d©n c</w:t>
        <w:softHyphen/>
        <w:t xml:space="preserve"> sinh sèng trªn ®Þa bµn; ch</w:t>
        <w:softHyphen/>
        <w:t>a t¸ch b¹ch râ rµng c¸c lo¹i ®Êt, ch</w:t>
        <w:softHyphen/>
        <w:t>a thùc hiÖn do ®¹c, c¾m mèc trªn thùc ®Þa. §©y lµ lý nguyªn nh©n c¬ b¶n dÉn ®Õn viÖc qu¶n lý vµ sö dông sö dông ®Êt l©m nghiÖp cña n«ng, l©m tr</w:t>
        <w:softHyphen/>
        <w:t>êng gÆp nhiÒu khã kh¨n vµ kh«ng hiÖu qu¶. Quy m« réng lín (®Æc biÖt ®èi víi l©m tr</w:t>
        <w:softHyphen/>
        <w:t>êng), nhiÒu chñ thÓ cïng ho¹t ®éng dÉn ®Õn n¶y sinh hiÖn t</w:t>
        <w:softHyphen/>
        <w:t>îng tranh chÊp, lÊn chiÕm ®Êt cña nhau gi÷a n«ng, l©m tr</w:t>
        <w:softHyphen/>
        <w:t>êng víi ng</w:t>
        <w:softHyphen/>
        <w:t>êi d©n vµ c¸c tæ chøc kh¸c xung quanh cïng ho¹t ®éng trªn ®Þa bµn cña l©m tr</w:t>
        <w:softHyphen/>
        <w:t>êng.</w:t>
      </w:r>
    </w:p>
    <w:p>
      <w:pPr>
        <w:pStyle w:val="BodyText21"/>
        <w:widowControl/>
        <w:spacing w:lineRule="auto" w:line="312" w:before="0" w:after="0"/>
        <w:rPr>
          <w:szCs w:val="24"/>
          <w:lang w:val="en-US"/>
        </w:rPr>
      </w:pPr>
      <w:r>
        <w:rPr>
          <w:szCs w:val="24"/>
          <w:lang w:val="en-US"/>
        </w:rPr>
        <w:t>KÕt qu¶ cÊp giÊy chøng nhËn quyÒn sö dông ®Êt cho c¸c n«ng, l©m tr</w:t>
        <w:softHyphen/>
        <w:t>êng diÔn ra chËm. Nguyªn nh©n chÝnh lµ:</w:t>
      </w:r>
    </w:p>
    <w:p>
      <w:pPr>
        <w:pStyle w:val="BodyText21"/>
        <w:widowControl/>
        <w:spacing w:lineRule="auto" w:line="312" w:before="0" w:after="0"/>
        <w:rPr/>
      </w:pPr>
      <w:r>
        <w:rPr>
          <w:szCs w:val="24"/>
          <w:u w:val="single"/>
          <w:lang w:val="en-US"/>
        </w:rPr>
        <w:t>Thø nhÊt</w:t>
      </w:r>
      <w:r>
        <w:rPr>
          <w:szCs w:val="24"/>
          <w:lang w:val="en-US"/>
        </w:rPr>
        <w:t>: kinh phÝ ®Ó thùc hiÖn rµ so¸t ®Êt ®ai lµm c¬ së ®Ó cÊp giÊy chøng nhËn quyÒn sö dông ®Êt rÊt h¹n chÕ, tù c¸c n«ng l©m tr</w:t>
        <w:softHyphen/>
        <w:t>êng kh«ng lµm ®</w:t>
        <w:softHyphen/>
        <w:t>îc, ph¶i chê vµo hç trî cña Nhµ n</w:t>
        <w:softHyphen/>
        <w:t>íc.</w:t>
      </w:r>
    </w:p>
    <w:p>
      <w:pPr>
        <w:pStyle w:val="BodyText21"/>
        <w:widowControl/>
        <w:spacing w:lineRule="auto" w:line="312" w:before="0" w:after="0"/>
        <w:rPr/>
      </w:pPr>
      <w:r>
        <w:rPr>
          <w:szCs w:val="24"/>
          <w:u w:val="single"/>
          <w:lang w:val="en-US"/>
        </w:rPr>
        <w:t>Thø hai</w:t>
      </w:r>
      <w:r>
        <w:rPr>
          <w:szCs w:val="24"/>
          <w:lang w:val="en-US"/>
        </w:rPr>
        <w:t>: ch</w:t>
        <w:softHyphen/>
        <w:t>a cã h</w:t>
        <w:softHyphen/>
        <w:t>íng dÉn thèng nhÊt cho c¸c ®Þa ph</w:t>
        <w:softHyphen/>
        <w:t>¬ng thùc hiÖn c«ng t¸c nµy, dÉn ®Õn t×nh tr¹ng tr× trÖ, chê ®îi sù chØ ®¹o cña c¸c c¬ quan qu¶n lý nhµ n</w:t>
        <w:softHyphen/>
        <w:t>íc ®èi víi n«ng l©m , tr</w:t>
        <w:softHyphen/>
        <w:t>êng.</w:t>
      </w:r>
    </w:p>
    <w:p>
      <w:pPr>
        <w:pStyle w:val="Huy4"/>
        <w:overflowPunct w:val="true"/>
        <w:autoSpaceDE w:val="true"/>
        <w:spacing w:lineRule="auto" w:line="312" w:before="0" w:after="0"/>
        <w:textAlignment w:val="auto"/>
        <w:rPr/>
      </w:pPr>
      <w:r>
        <w:rPr>
          <w:rFonts w:eastAsia=".VnTime"/>
        </w:rPr>
        <w:t xml:space="preserve"> </w:t>
      </w:r>
      <w:r>
        <w:rPr/>
        <w:tab/>
      </w:r>
      <w:r>
        <w:rPr>
          <w:b w:val="false"/>
          <w:bCs/>
          <w:i w:val="false"/>
          <w:iCs/>
        </w:rPr>
        <w:t>Ngoµi ra t</w:t>
      </w:r>
      <w:r>
        <w:rPr>
          <w:b w:val="false"/>
          <w:i w:val="false"/>
        </w:rPr>
        <w:t xml:space="preserve">hùc tÕ cßn cho thÊy </w:t>
      </w:r>
      <w:r>
        <w:rPr>
          <w:b w:val="false"/>
          <w:bCs/>
          <w:i w:val="false"/>
          <w:iCs/>
        </w:rPr>
        <w:t>v</w:t>
      </w:r>
      <w:r>
        <w:rPr>
          <w:b w:val="false"/>
          <w:i w:val="false"/>
          <w:lang w:val="en-GB"/>
        </w:rPr>
        <w:t>iÖc giao ®Êt kh«ng thu tiÒn sö dông trong nh÷ng n¨m võa qua ®· lµ t¸c nh©n ch</w:t>
        <w:softHyphen/>
        <w:t>a thóc ®Èy l©m tr</w:t>
        <w:softHyphen/>
        <w:t>êng sö dông ®Êt cã hiÖu qu¶ diÖn tÝch ®Êt ®· giao, xu h</w:t>
        <w:softHyphen/>
        <w:t>íng bao chiÕm ®Êt vÉn ®ang tån t¹i</w:t>
      </w:r>
      <w:r>
        <w:rPr>
          <w:rStyle w:val="FootnoteCharacters"/>
          <w:rStyle w:val="FootnoteAnchor"/>
          <w:b/>
          <w:i/>
          <w:lang w:val="en-GB"/>
        </w:rPr>
        <w:footnoteReference w:id="8"/>
      </w:r>
      <w:r>
        <w:rPr>
          <w:b w:val="false"/>
          <w:i w:val="false"/>
          <w:lang w:val="en-GB"/>
        </w:rPr>
        <w:t xml:space="preserve"> </w:t>
      </w:r>
      <w:r>
        <w:rPr>
          <w:bCs/>
          <w:iCs/>
          <w:lang w:val="en-GB"/>
        </w:rPr>
        <w:t xml:space="preserve">    </w:t>
      </w:r>
    </w:p>
    <w:p>
      <w:pPr>
        <w:pStyle w:val="Normal"/>
        <w:spacing w:lineRule="auto" w:line="312"/>
        <w:jc w:val="both"/>
        <w:rPr>
          <w:sz w:val="28"/>
          <w:szCs w:val="26"/>
          <w:lang w:val="en-GB"/>
        </w:rPr>
      </w:pPr>
      <w:r>
        <w:rPr>
          <w:rFonts w:eastAsia=".VnTime"/>
          <w:sz w:val="28"/>
        </w:rPr>
        <w:t xml:space="preserve">         </w:t>
      </w:r>
      <w:r>
        <w:rPr>
          <w:sz w:val="28"/>
        </w:rPr>
        <w:t>§èi víi rõng tù nhiªn vµ rõng trång. ChÝnh s¸ch giao rõng cña Nhµ n</w:t>
        <w:softHyphen/>
        <w:t>íc cho l©m tr</w:t>
        <w:softHyphen/>
        <w:t>êng còng ®ang cã nhiÒu vÊn ®Ò cßn bÊt cËp. L©m tr</w:t>
        <w:softHyphen/>
        <w:t>êng nhËn rõng tù nhiªn cã môc ®Ých s¶n xuÊt-kinh doanh, nh</w:t>
        <w:softHyphen/>
        <w:t>ng l¹i ch</w:t>
        <w:softHyphen/>
        <w:t>a ®</w:t>
        <w:softHyphen/>
        <w:t>îc quyÒn tù chñ s¶n xuÊt kinh doanh thùc sù trªn ®èi t</w:t>
        <w:softHyphen/>
        <w:t>îng rõng nµy. Thùc chÊt l©m tr</w:t>
        <w:softHyphen/>
        <w:t>êng chØ cã quyÒn vµ tr¸ch nhiÖm tæ chøc b¶o vÖ, khoanh nu«i t¸i sinh vµ nÕu khai th¸c gç th× ph¶i theo chØ tiªu ®</w:t>
        <w:softHyphen/>
        <w:t>îc phª duyÖt nghiªm ngÆt tõ phÝa c¸c cÊp cã thÈm quyÒn cña Nhµ n</w:t>
        <w:softHyphen/>
        <w:t>íc. Râ rµng lµ l©m tr</w:t>
        <w:softHyphen/>
        <w:t>êng kh«ng cã ®éng lùc trong s¶n xuÊt kinh doanh trªn ®èi t</w:t>
        <w:softHyphen/>
        <w:t>îng rõng nµy. ChÝnh v× vËy nªn khi rõng bÞ chÆt ph¸ l©m tr</w:t>
        <w:softHyphen/>
        <w:t>êng còng kh«ng chÞu tr¸ch nhiÖm g× vÒ mÆt vËt chÊt vµ ng</w:t>
        <w:softHyphen/>
        <w:t>îc l¹i khi l©m tr</w:t>
        <w:softHyphen/>
        <w:t>êng cã kÕt qu¶ tèt trong qu¶n lý, c¶i t¹o rõng, th× l©m tr</w:t>
        <w:softHyphen/>
        <w:t>êng kh«ng ®</w:t>
        <w:softHyphen/>
        <w:t>îc h</w:t>
        <w:softHyphen/>
        <w:t>ëng lîi g× h¬n. VÊn ®Ò nµy cã thÓ coi lµ nguyªn nh©n s©u xa dÉn ®Õn t×nh tr¹ng võa lµm mÊt ®éng lùc, võa vi ph¹m nguyªn t¾c tù chñ trong s¶n xuÊt kinh doanh cña n«ng l©m, tr</w:t>
        <w:softHyphen/>
        <w:t>êng, víi t</w:t>
        <w:softHyphen/>
        <w:t xml:space="preserve"> c¸ch lµ nh÷ng DN kinh doanh n«ng, l©m nghiÖp </w:t>
      </w:r>
    </w:p>
    <w:p>
      <w:pPr>
        <w:pStyle w:val="Normal"/>
        <w:spacing w:lineRule="auto" w:line="312"/>
        <w:ind w:firstLine="720"/>
        <w:jc w:val="both"/>
        <w:rPr>
          <w:sz w:val="28"/>
          <w:szCs w:val="26"/>
        </w:rPr>
      </w:pPr>
      <w:r>
        <w:rPr>
          <w:sz w:val="28"/>
          <w:szCs w:val="26"/>
        </w:rPr>
        <w:t>TiÕp theo NghÞ ®Þnh 02-CP, ngµy 4/1/1995 ChÝnh phñ ®· ban hµnh NghÞ ®Þnh sè 01-CP vÒ Quy ®Þnh viÖc giao kho¸n ®Êt sö dông vµo mùc ®Ých s¶n xuÊt n«ng, l©m nghiÖp, nu«i trång thñy s¶n trong c¸c DNNN (n«ng, l©m tr</w:t>
        <w:softHyphen/>
        <w:t>êng, c¸c ®¬n vÞ kinh doanh thñy s¶n). NghÞ ®Þnh quy ®Þnh:</w:t>
      </w:r>
    </w:p>
    <w:p>
      <w:pPr>
        <w:pStyle w:val="Normal"/>
        <w:spacing w:lineRule="auto" w:line="312"/>
        <w:ind w:firstLine="720"/>
        <w:jc w:val="both"/>
        <w:rPr>
          <w:sz w:val="28"/>
          <w:szCs w:val="26"/>
        </w:rPr>
      </w:pPr>
      <w:r>
        <w:rPr>
          <w:sz w:val="28"/>
          <w:szCs w:val="26"/>
        </w:rPr>
        <w:t>- Bªn giao kho¸n ®Êt lµ c¸c doanh nghiÖp nhµ n</w:t>
        <w:softHyphen/>
        <w:t>íc trùc tiÕp s¶n xuÊt n«ng, l©m nghiÖp, nu«i trång thñy s¶n; c¸c Ban qu¶n lý rõng phßng hé, rõng ®Æc dông vµ c¸c ®¬n vÞ thuéc lùc l</w:t>
        <w:softHyphen/>
        <w:t xml:space="preserve">îng vò trang. </w:t>
      </w:r>
    </w:p>
    <w:p>
      <w:pPr>
        <w:pStyle w:val="Normal"/>
        <w:spacing w:lineRule="auto" w:line="312"/>
        <w:ind w:firstLine="720"/>
        <w:jc w:val="both"/>
        <w:rPr>
          <w:sz w:val="28"/>
          <w:szCs w:val="26"/>
        </w:rPr>
      </w:pPr>
      <w:r>
        <w:rPr>
          <w:sz w:val="28"/>
          <w:szCs w:val="26"/>
        </w:rPr>
        <w:t>- C¸c lo¹i ®Êt ®</w:t>
        <w:softHyphen/>
        <w:t>îc giao kho¸n, gåm: ®Êt n«ng nghiÖp, ®Êt l©m nghiÖp, vµ ®Êt cã mÆt n</w:t>
        <w:softHyphen/>
        <w:t>íc nu«i trång thñy s¶n thuéc quü ®Êt cña DN ®</w:t>
        <w:softHyphen/>
        <w:t>îc Nhµ n</w:t>
        <w:softHyphen/>
        <w:t>íc giao qu¶n lý, sö dông.</w:t>
      </w:r>
    </w:p>
    <w:p>
      <w:pPr>
        <w:pStyle w:val="Normal"/>
        <w:spacing w:lineRule="auto" w:line="312"/>
        <w:ind w:firstLine="720"/>
        <w:jc w:val="both"/>
        <w:rPr>
          <w:sz w:val="28"/>
          <w:szCs w:val="26"/>
        </w:rPr>
      </w:pPr>
      <w:r>
        <w:rPr>
          <w:sz w:val="28"/>
          <w:szCs w:val="26"/>
        </w:rPr>
        <w:t>- Bªn nhËn kho¸n gåm: Hé gia ®×nh, c¸ nh©n ®· lµm viÖc cho DN vµ thµnh viªn cña hä ®Õn tuæi lao ®éng cã nhu cÇu nhËn ®Êt s¶n xuÊt; hé gia ®×nh c</w:t>
        <w:softHyphen/>
        <w:t xml:space="preserve"> tró hîp ph¸p t¹i ®Þa ph</w:t>
        <w:softHyphen/>
        <w:t>¬ng; tæ chøc, hé gia ®×nh, c¸ nh©n ë ®Þa ph</w:t>
        <w:softHyphen/>
        <w:t>¬ng kh¸c.</w:t>
      </w:r>
    </w:p>
    <w:p>
      <w:pPr>
        <w:pStyle w:val="Normal"/>
        <w:spacing w:lineRule="auto" w:line="312"/>
        <w:ind w:firstLine="720"/>
        <w:jc w:val="both"/>
        <w:rPr>
          <w:sz w:val="28"/>
          <w:szCs w:val="26"/>
        </w:rPr>
      </w:pPr>
      <w:r>
        <w:rPr>
          <w:sz w:val="28"/>
          <w:szCs w:val="26"/>
        </w:rPr>
        <w:t>- Nguyªn t¾c c¬ b¶n lµ: Bªn nhËn kho¸n ®</w:t>
        <w:softHyphen/>
        <w:t>îc chñ ®éng s¶n xuÊt vµ ®</w:t>
        <w:softHyphen/>
        <w:t>îc h</w:t>
        <w:softHyphen/>
        <w:t>ëng thµnh qu¶ ®Çu t</w:t>
        <w:softHyphen/>
        <w:t xml:space="preserve"> trªn ®Êt nhËn kho¸n theo hîp ®ång. §</w:t>
        <w:softHyphen/>
        <w:t>îc nu«i, trång xen theo hîp ®ång vµ ®</w:t>
        <w:softHyphen/>
        <w:t>îc h</w:t>
        <w:softHyphen/>
        <w:t>ëng toµn bé s¶n phÈm nu«i, trång xen. §</w:t>
        <w:softHyphen/>
        <w:t>îc lµm l¸n tr¹i, chuång ch¨n nu«i, s©n ph¬i, giÕng n</w:t>
        <w:softHyphen/>
        <w:t>íc...theo quy ®Þnh cña bªn giao kho¸n. §</w:t>
        <w:softHyphen/>
        <w:t>îc hoµn tr¶ hoÆc ®Òn bï tµi s¶n ®· ®Çu t</w:t>
        <w:softHyphen/>
        <w:t xml:space="preserve"> trªn ®Êt nhËn kho¸n trong tr</w:t>
        <w:softHyphen/>
        <w:t>êng hîp : chuyÓn ®i n¬i kh¸c, chuyÓn nghÒ hoÆc kh«ng cßn kh¶ n¨ng lao ®éng, ®</w:t>
        <w:softHyphen/>
        <w:t>îc quyÒn thõa kÕ ®Êt nhËn kho¸n trong  thêi h¹n hîp ®ång.</w:t>
      </w:r>
    </w:p>
    <w:p>
      <w:pPr>
        <w:pStyle w:val="Normal"/>
        <w:spacing w:lineRule="auto" w:line="312"/>
        <w:ind w:firstLine="720"/>
        <w:jc w:val="both"/>
        <w:rPr>
          <w:sz w:val="28"/>
          <w:szCs w:val="26"/>
          <w:lang w:val="en-GB"/>
        </w:rPr>
      </w:pPr>
      <w:r>
        <w:rPr>
          <w:rFonts w:eastAsia=".VnTime"/>
          <w:sz w:val="28"/>
          <w:szCs w:val="26"/>
        </w:rPr>
        <w:t xml:space="preserve">  </w:t>
      </w:r>
      <w:r>
        <w:rPr>
          <w:sz w:val="28"/>
          <w:szCs w:val="26"/>
        </w:rPr>
        <w:t>NghÜa vô bªn nhËn kho¸n lµ ph¶i nép: thuÕ sö dông ®Êt; gi¸ trÞ v</w:t>
        <w:softHyphen/>
        <w:t>ên c©y, vËt nu«i; b¶o hiÓm x· héi, b¶o hiÓm y tÕ; vµ c¸c lo¹i Quü cña DN theo quy ®Þnh cña Nhµ n</w:t>
        <w:softHyphen/>
        <w:t>íc; thanh to¸n c¸c kho¶n vay vµ ph¶i b¸n s¶n phÈm s¶n xuÊt ra trªn ®©t nhËn kho¸n cho bªn giao kho¸n; ph¶i båi th</w:t>
        <w:softHyphen/>
        <w:t xml:space="preserve">êng thiÖt h¹i khi vi ph¹m hîp ®ång.       </w:t>
      </w:r>
    </w:p>
    <w:p>
      <w:pPr>
        <w:pStyle w:val="TextBody"/>
        <w:spacing w:lineRule="auto" w:line="312"/>
        <w:rPr/>
      </w:pPr>
      <w:r>
        <w:rPr>
          <w:rFonts w:eastAsia=".VnTime"/>
        </w:rPr>
        <w:t xml:space="preserve">        </w:t>
      </w:r>
      <w:r>
        <w:rPr/>
        <w:t>NghÞ ®Þnh 01CP ®· t¹o ra mét sè ®éng lùc cho c¶ bé m¸y qu¶n lý vµ ng</w:t>
        <w:softHyphen/>
        <w:t>êi lao ®éng cña n«ng, l©m tr</w:t>
        <w:softHyphen/>
        <w:t>êng, tuy nhiªn chØ sau ®ã mét thêi gian ®éng lùc nµy gi¶m dÇn, do lîi Ých mang l¹i ®èi víi ng</w:t>
        <w:softHyphen/>
        <w:t>êi lao ®éng nhËn kho¸n kh«ng ®ñ søc thóc ®Èy hä lµm viÖc tèt h¬n. Nguyªn nh©n c¬ lµ b¶n th©n c¬ chÕ kho¸n kh«ng thÓ gi¶i quyÕt ®</w:t>
        <w:softHyphen/>
        <w:t>îc vÊn ®Ò bÊt cËp trong s¶n xuÊt kinh doanh cña n«ng, l©m tr</w:t>
        <w:softHyphen/>
        <w:t>êng nh</w:t>
        <w:softHyphen/>
        <w:t xml:space="preserve"> : vÊn ®Ò tù chñ s¶n xuÊt nh</w:t>
        <w:softHyphen/>
        <w:t xml:space="preserve"> ®· nãi ë trªn; vÊn ®Ò quyÕt ®Þnh lùa chän ph</w:t>
        <w:softHyphen/>
        <w:t xml:space="preserve">¬ng ¸n s¶n xuÊt kinh doanh tèi </w:t>
        <w:softHyphen/>
        <w:t>u trong ®iÒu kiÖn cô thÓ cña n«ng, l©m tr</w:t>
        <w:softHyphen/>
        <w:t>êng, ®Æc biÖt trong ®iÒu kiÖn kinh tÕ thÞ tr</w:t>
        <w:softHyphen/>
        <w:t>êng, ®ßi hái ph¶i n¨ng ®éng ®Ó c¹nh tranh, tån t¹i vµ ph¸t triÓn.</w:t>
      </w:r>
    </w:p>
    <w:p>
      <w:pPr>
        <w:pStyle w:val="TextBody"/>
        <w:spacing w:lineRule="auto" w:line="312"/>
        <w:rPr/>
      </w:pPr>
      <w:r>
        <w:rPr>
          <w:rFonts w:eastAsia=".VnTime"/>
        </w:rPr>
        <w:t xml:space="preserve">        </w:t>
      </w:r>
      <w:r>
        <w:rPr/>
        <w:t>Ngoµi ra trong qu¸ tr×nh thùc hiÖn c¸c h×nh thøc kho¸n, do kh«ng lµm râ ®</w:t>
        <w:softHyphen/>
        <w:t>îc tr¸ch nhiÖm cña bªn giao vµ bªn nhËn kho¸n, ®· dÉn ®Õn t×nh tr¹ng theo ®ã Ban gi¸m ®èc n«ng, l©m tr</w:t>
        <w:softHyphen/>
        <w:t>êng bu«ng láng tr¸ch nhiÖm, thiÕu gi¸m s¸t vµ cã t©m lý giao hÕt tr¸ch nhiÖm vÒ tæ chøc s¶n xuÊt cho ng</w:t>
        <w:softHyphen/>
        <w:t>êi nhËn kho¸n (kho¸n tr¾ng), lµm cho ng</w:t>
        <w:softHyphen/>
        <w:t>êi lao ®éng ph¶i tù lo liÖu toµn bé c¸c c«ng viÖc cña qu¸ tr×nh canh t¸c,  tõ ®ã xuÊt hiÖn mét bé phËn ®· tuú tiÖn kh«ng thùc hiÖn ®Çy ®ñ nh÷ng yªu cÇu quan träng cña qu¸ tr×nh canh t¸c, kh«ng tËp trung ®Çu t</w:t>
        <w:softHyphen/>
        <w:t xml:space="preserve"> vµo v</w:t>
        <w:softHyphen/>
        <w:t>ên c©y, con gia sóc theo ®óng yªu cÇu cña quy tr×nh kü thuËt... tÊt c¶ nh÷ng mÆt tr¸i nµy ®· t¹o ra t¸c ®éng nghÞch cña chÝnh c¬ chÕ “kho¸n” ®èi víi hiÖu qu¶ chung vÒ ho¹t ®éng s¶n xuÊt kinh doanh cña n«ng, l©m tr</w:t>
        <w:softHyphen/>
        <w:t>êng</w:t>
      </w:r>
    </w:p>
    <w:p>
      <w:pPr>
        <w:pStyle w:val="TextBody"/>
        <w:spacing w:lineRule="auto" w:line="312"/>
        <w:rPr/>
      </w:pPr>
      <w:r>
        <w:rPr>
          <w:rFonts w:eastAsia=".VnTime"/>
        </w:rPr>
        <w:t xml:space="preserve">      </w:t>
      </w:r>
      <w:r>
        <w:rPr/>
        <w:t>§iÒu quan träng ®</w:t>
        <w:softHyphen/>
        <w:t>îc rót ra tõ thùc tiÔn ®æi míi c¬ chÕ qu¶n lý néi bé ë c¸c n«ng, l©m tr</w:t>
        <w:softHyphen/>
        <w:t>êng th«ng qua c¸c h×nh thøc kho¸n sö dông ®Êt, v</w:t>
        <w:softHyphen/>
        <w:t>ên c©y vµ ®µn gia sóc thêi gian võa qua lµ: nh÷ng ®æi míi nµy ch</w:t>
        <w:softHyphen/>
        <w:t>a lµm thay ®æi ®</w:t>
        <w:softHyphen/>
        <w:t>îc ph</w:t>
        <w:softHyphen/>
        <w:t>¬ng thøc ho¹t ®éng cña n«ng, l©m  tr</w:t>
        <w:softHyphen/>
        <w:t>êng theo ®óng yªu cÇu cña mét DN kinh doanh n«ng l©m nghiÖp trong c¬ chÕ thÞ tr</w:t>
        <w:softHyphen/>
        <w:t>êng. VÒ c¬ b¶n ph</w:t>
        <w:softHyphen/>
        <w:t>¬ng thøc sö dông ®Êt, v</w:t>
        <w:softHyphen/>
        <w:t>ên c©y, ®µn gia sóc vµ c©y rõng ë c¸c n«ng l©m tr</w:t>
        <w:softHyphen/>
        <w:t>êng vÉn mang nÆng dÊu Ên cña c¬ chÕ hµnh chÝnh, kÕ ho¹ch tËp trung tõ trªn ®Þnh xuèng. §iÒu nµy ®</w:t>
        <w:softHyphen/>
        <w:t>îc thÓ hiÖn rÊt râ  qua sù h¹n chÕ cña c¶ tËp thÓ ban gi¸m ®èc vµ c«ng nh©n viªn n«ng, l©m tr</w:t>
        <w:softHyphen/>
        <w:t>êng trong viÖc cïng nhau tÝnh to¸n sö dông quü ®Êt do Nhµ n</w:t>
        <w:softHyphen/>
        <w:t>íc giao cho n«ng, l©m tr</w:t>
        <w:softHyphen/>
        <w:t xml:space="preserve">êng sao cho kinh doanh cã hiÖu qu¶, cã kh¶ n¨ng sinh lêi cao nhÊt. </w:t>
      </w:r>
    </w:p>
    <w:p>
      <w:pPr>
        <w:pStyle w:val="TextBody"/>
        <w:spacing w:lineRule="auto" w:line="312"/>
        <w:rPr/>
      </w:pPr>
      <w:r>
        <w:rPr>
          <w:rFonts w:eastAsia=".VnTime"/>
        </w:rPr>
        <w:t xml:space="preserve">       </w:t>
      </w:r>
      <w:r>
        <w:rPr>
          <w:szCs w:val="26"/>
        </w:rPr>
        <w:t>H¹n chÕ trªn ®©y cã nguyªn nh©n s©u xa ë chç, quyÒn së h÷u c¸c t</w:t>
        <w:softHyphen/>
        <w:t xml:space="preserve"> liÖu s¶n xuÊt ( bao gåm c¶ ®Êt, v</w:t>
        <w:softHyphen/>
        <w:t>ên c©y, ®µn gia sóc vµ c¸c lo¹i tù liÖu kh¸c) ®· ch</w:t>
        <w:softHyphen/>
        <w:t>a ®</w:t>
        <w:softHyphen/>
        <w:t>îc lµm râ trong ®æi míi vÒ tr¸ch nhiÖm, lîi Ých vµ quyÒn h¹n cña c¸c thµnh viªn tõ Ban gi¸m ®èc ®Õn ng</w:t>
        <w:softHyphen/>
        <w:t>êi lao ®éng thuéc biÖn chÕ cña n«ng, l©m tr</w:t>
        <w:softHyphen/>
        <w:t>êng, víi t</w:t>
        <w:softHyphen/>
        <w:t xml:space="preserve"> c¸ch lµ nh÷ng ng</w:t>
        <w:softHyphen/>
        <w:t>êi ®</w:t>
        <w:softHyphen/>
        <w:t>îc Nhµ n</w:t>
        <w:softHyphen/>
        <w:t>íc giao qu¶n lý vµ khai th¸c c¸c t</w:t>
        <w:softHyphen/>
        <w:t xml:space="preserve"> liÖu s¶n xuÊt nµy. ChÝnh v× vËy sù linh ho¹t, sù s¸ng t¹o vµ tÝnh hîp t¸c gi÷a c¸c thµnh viªn trong n«ng, l©m tr</w:t>
        <w:softHyphen/>
        <w:t>êng ®· bÞ h¹n chÕ, ch</w:t>
        <w:softHyphen/>
        <w:t>a cã ®ñ ®éng lùc ph¸t huy. Nguyªn nh©n nµy cßn dÉn ®Õn h¹n chÕ n«ng, l©m tr</w:t>
        <w:softHyphen/>
        <w:t>êng trong viÖc ®æi míi c¸ch lµm cò, m¹nh d¹n tù bá vèn vµ c«ng søc ®Ó ¸p dông c«ng nghÖ, kü thuËt s¶n xuÊt míi ®¶m b¶o n©ng cao ®</w:t>
        <w:softHyphen/>
        <w:t>îc hiÖu qu¶ ho¹t ®éng kinh doanh cña n«ng, l©m tr</w:t>
        <w:softHyphen/>
        <w:t>êng trong ®iÒu kiÖn c¹nh tranh cña c¬ chÕ thÞ tr</w:t>
        <w:softHyphen/>
        <w:t>êng.</w:t>
      </w:r>
    </w:p>
    <w:p>
      <w:pPr>
        <w:pStyle w:val="TextBody"/>
        <w:spacing w:lineRule="auto" w:line="312"/>
        <w:rPr/>
      </w:pPr>
      <w:r>
        <w:rPr>
          <w:rFonts w:eastAsia=".VnTime"/>
          <w:szCs w:val="26"/>
        </w:rPr>
        <w:t xml:space="preserve"> </w:t>
      </w:r>
      <w:r>
        <w:rPr>
          <w:i/>
          <w:szCs w:val="26"/>
          <w:u w:val="single"/>
        </w:rPr>
        <w:t>VÊn ®Ò thø hai: ChÝnh s¸ch ®Çu t</w:t>
        <w:softHyphen/>
        <w:t xml:space="preserve"> vµ tÝn dông.</w:t>
      </w:r>
    </w:p>
    <w:p>
      <w:pPr>
        <w:pStyle w:val="Normal"/>
        <w:spacing w:lineRule="auto" w:line="312"/>
        <w:jc w:val="both"/>
        <w:rPr/>
      </w:pPr>
      <w:r>
        <w:rPr>
          <w:rFonts w:eastAsia=".VnTime"/>
          <w:b/>
          <w:sz w:val="28"/>
          <w:szCs w:val="26"/>
        </w:rPr>
        <w:t xml:space="preserve">     </w:t>
      </w:r>
      <w:r>
        <w:rPr>
          <w:sz w:val="28"/>
          <w:szCs w:val="26"/>
        </w:rPr>
        <w:t>N</w:t>
      </w:r>
      <w:r>
        <w:rPr>
          <w:sz w:val="28"/>
        </w:rPr>
        <w:t>hµ n</w:t>
        <w:softHyphen/>
        <w:t>íc ®· chuyÓn h×nh thøc ®Çu t</w:t>
        <w:softHyphen/>
        <w:t xml:space="preserve"> trùc tiÕp vµo c¸c n«ng, l©m tr</w:t>
        <w:softHyphen/>
        <w:t>êng quèc doanh sang h×nh thøc ®Çu t</w:t>
        <w:softHyphen/>
        <w:t xml:space="preserve"> th«ng qua cho vay tÝn dông víi møc l·i suÊt </w:t>
        <w:softHyphen/>
        <w:t>u ®·i (5,4%/ n¨m so víi l·i suÊt vay th</w:t>
        <w:softHyphen/>
        <w:t>¬ng m¹i lµ 8-10%/ n¨m), nh</w:t>
        <w:softHyphen/>
        <w:t>ng cã môc tiªu vµ ®èi t</w:t>
        <w:softHyphen/>
        <w:t>îng h¹n chÕ, vÝ dô chØ ¸p dông ®èi víi trång rõng nguyªn liÖu cho ngµnh c«ng nghiÖp gç trô má, th«ng nhùa, c©y ®Æc s¶n, nh»m gióp cho c¸c n«ng, l©m tr</w:t>
        <w:softHyphen/>
        <w:t>êng cã thÓ h¹ch to¸n cã l·i ë møc ®é nhÊt ®Þnh.</w:t>
      </w:r>
    </w:p>
    <w:p>
      <w:pPr>
        <w:pStyle w:val="Normal"/>
        <w:spacing w:lineRule="auto" w:line="312"/>
        <w:jc w:val="both"/>
        <w:rPr>
          <w:bCs/>
          <w:sz w:val="28"/>
        </w:rPr>
      </w:pPr>
      <w:r>
        <w:rPr>
          <w:rFonts w:eastAsia=".VnTime"/>
          <w:bCs/>
          <w:sz w:val="28"/>
        </w:rPr>
        <w:t xml:space="preserve"> </w:t>
      </w:r>
      <w:r>
        <w:rPr>
          <w:bCs/>
          <w:sz w:val="28"/>
        </w:rPr>
        <w:tab/>
        <w:t>Tuy nhiªn trong qu¸ tr×nh triÓn khai chÝnh s¸ch tÝn dông ®Çu t</w:t>
        <w:softHyphen/>
        <w:t xml:space="preserve"> víi l·i suÊt </w:t>
        <w:softHyphen/>
        <w:t>u ®·i ®· cã nhiÒu bÊt cËp x¶y ra nh</w:t>
        <w:softHyphen/>
        <w:t xml:space="preserve">: </w:t>
      </w:r>
    </w:p>
    <w:p>
      <w:pPr>
        <w:pStyle w:val="Normal"/>
        <w:spacing w:lineRule="auto" w:line="312"/>
        <w:ind w:firstLine="720"/>
        <w:jc w:val="both"/>
        <w:rPr/>
      </w:pPr>
      <w:r>
        <w:rPr>
          <w:bCs/>
          <w:sz w:val="28"/>
          <w:u w:val="single"/>
        </w:rPr>
        <w:t>Thø nhÊt</w:t>
      </w:r>
      <w:r>
        <w:rPr>
          <w:bCs/>
          <w:sz w:val="28"/>
        </w:rPr>
        <w:t>,  chËm trÔ cña c¸c cÊp cã thÈm quyÒn trong phª duyÖt dù ¸n ph¸t triÓn c©y, con, trång rõng hµng n¨m cña n«ng, l©m tr</w:t>
        <w:softHyphen/>
        <w:t>êng vµ chËm gi¶i ng©n cña c¸c tæ chøc tÝn dông ®· g©y ra nhiÒu khã kh¨n cho l©m tr</w:t>
        <w:softHyphen/>
        <w:t>êng trong viÖc tËn dông c¬ héi kinh doanh vµ tæ chøc s¶n xuÊt theo yªu cÇu, ®ßi hái cña thÞ tr</w:t>
        <w:softHyphen/>
        <w:t>êng. Phæ biÕn t×nh tr¹ng khi l©m tr</w:t>
        <w:softHyphen/>
        <w:t>êng vay ®</w:t>
        <w:softHyphen/>
        <w:t>îc vèn th× thêi vô s¶n xuÊt ®· qua.</w:t>
      </w:r>
    </w:p>
    <w:p>
      <w:pPr>
        <w:pStyle w:val="Normal"/>
        <w:spacing w:lineRule="auto" w:line="312"/>
        <w:ind w:firstLine="720"/>
        <w:jc w:val="both"/>
        <w:rPr/>
      </w:pPr>
      <w:r>
        <w:rPr>
          <w:bCs/>
          <w:sz w:val="28"/>
          <w:u w:val="single"/>
        </w:rPr>
        <w:t>Thø hai</w:t>
      </w:r>
      <w:r>
        <w:rPr/>
        <w:t>, do quyÕt ®Þnh c¸c lo¹i c©y trång, con nu«i phô thuéc vµo viÖc phª duyÖt cña c¬ qu¶n chñ qu¶n theo qui ho¹ch cña Bé N«ng nghiÖp vµ Ph¸t triÓn N«ng th«n, nªn ®· x¶y ra t×nh tr¹ng c©y trång, con nu«i kh«ng phï hîp víi ®iÒu kiÖn sinh th¸i (®Êt, khÝ hËu...), nªn ®· kh«ng thÓ ph¸t triÓn, kh«ng cho hiÖu qu¶ mong muèn, khi ®ã n«ng, l©m tr</w:t>
        <w:softHyphen/>
        <w:t>êng ph¶i g¸nh chÞu hËu qu¶ vÒ kÕt qu¶ s¶n xuÊt thÊp kÐm, nî nÇn gia t¨ng. VÝ dô ®iÓn h×nh lµ trong lÜnh vùc l©m nghiÖp c¸c l©m tr</w:t>
        <w:softHyphen/>
        <w:t>êng buéc ph¶i nhËn vay vèn ®Ó trång rõng  b¹ch ®µn ®¹i trµ theo chØ ®¹o tõ trªn, nh</w:t>
        <w:softHyphen/>
        <w:t>ng rõng b¹ch ®µn ®· kh«ng mang l¹i kÕt qu¶ mong muèn, sau h¬n 10 n¨m  vÉn kh«ng cã s¶n phÈm thu ho¹ch theo kÕ ho¹ch, l©m tr</w:t>
        <w:softHyphen/>
        <w:t>êng kh«ng cã s¶n phÈm ®Ó b¸n, kh«ng cã thu nhËp, dÉn ®Õn kh«ng cã kh¶ n¨ng tr¶ nî tiÒn vay cña nhµ n</w:t>
        <w:softHyphen/>
        <w:t xml:space="preserve">íc. Ch¼ng h¹n qua vÝ dô ®iÓn h×nh sau ®©y: </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szCs w:val="24"/>
              </w:rPr>
              <w:t>N¨m 1992  l©m tr</w:t>
              <w:softHyphen/>
              <w:t>êng CÈm Ph¶ (Qu¶ng Ninh) ®</w:t>
              <w:softHyphen/>
              <w:t xml:space="preserve">îc chi nh¸nh Quü hç trî ph¸t triÓn Qu¶ng Ninh (Quü HTPTQN) duyÖt vay 792 triÖu ®ång ®Ó thùc hiÖn trång 302,4 ha rõng trong giai ®o¹n tõ 1990-1994. C©y trång phÇn lín lµ b¹ch ®µn (146,9ha) vµ b¹ch ®µn xen keo (155 ha). </w:t>
            </w:r>
            <w:r>
              <w:rPr>
                <w:szCs w:val="24"/>
                <w:lang w:val="fr-FR"/>
              </w:rPr>
              <w:t xml:space="preserve"> §Õn n¨m thø 3 cµnh c©y rông dÇn, tr¬ ngän. M</w:t>
              <w:softHyphen/>
              <w:t>êi n¨m sau chiÒu cao cña c©y ®¹t tõ 5-8 m, nh</w:t>
              <w:softHyphen/>
              <w:t>ng kh«ng khÐp t¸n vµ ®</w:t>
              <w:softHyphen/>
              <w:t>êng kÝnh chØ ë møc 3-5 cm. LÏ ra l©m tr</w:t>
              <w:softHyphen/>
              <w:t>êng ph¶i tr¶ nî cho Quü HTPTQN tõ n¨m 1997, nh</w:t>
              <w:softHyphen/>
              <w:t>ng do rõng ®· trång kh«ng cã thu ho¹ch nªn kh«ng tr¶ ®</w:t>
              <w:softHyphen/>
              <w:t>îc nî. Cho ®Õn thêi ®iÓm hiÖn nay l©m tr</w:t>
              <w:softHyphen/>
              <w:t>êng míi chØ tr¶ ®</w:t>
              <w:softHyphen/>
              <w:t>îc 79 triÖu ®ång tiÒn l·i, cßn nî QuÜ  HTPTQN 1,122 tû ®ång c¶ gèc vµ l·i</w:t>
            </w:r>
            <w:r>
              <w:rPr>
                <w:lang w:val="fr-FR"/>
              </w:rPr>
              <w:t>.</w:t>
              <w:tab/>
            </w:r>
          </w:p>
          <w:p>
            <w:pPr>
              <w:pStyle w:val="Normal"/>
              <w:ind w:firstLine="574"/>
              <w:jc w:val="both"/>
              <w:rPr>
                <w:b/>
                <w:b/>
                <w:sz w:val="28"/>
                <w:lang w:val="fr-FR"/>
              </w:rPr>
            </w:pPr>
            <w:r>
              <w:rPr>
                <w:sz w:val="28"/>
                <w:lang w:val="fr-FR"/>
              </w:rPr>
              <w:t>Ngoµi l©m tr</w:t>
              <w:softHyphen/>
              <w:t>êng CÈm Ph¶ ë Qu¶ng Ninh cßn cã 7 l©m tr</w:t>
              <w:softHyphen/>
              <w:t>êng  cïng thùc hiÖn dù ¸n vay vèn trång rõng theo QuyÕt ®Þnh 264 lµ: §«ng TriÒu, Hoµnh Bå, U«ng BÝ, Yªn LËp,  KÕ Bµo, Tiªn Yªn, Ba ChÏ. C¸c l©m tr</w:t>
              <w:softHyphen/>
              <w:t>êng ®· ký 37 hîp ®ång vay vèn tÝn dông t¹i Quü HTPTQN víi sè tiÒn lµ 6,567 tû ®ång ®Ó triÓn khai trång 2463,8 ha rõng lÊy gç phôc vô c«ng nghiÖp má. C©y trång chñ yÕu lµ b¹ch ®µn (1.179,9 ha) vµ b¹ch ®µn xen keo (653,1ha), keo xen th«ng (270,4 ha). Theo kÕ ho¹ch cña dù ¸n, sau 10 n¨m mét ha rõng trång sÏ ®¹t tõ 80-85m</w:t>
            </w:r>
            <w:r>
              <w:rPr>
                <w:sz w:val="28"/>
                <w:vertAlign w:val="superscript"/>
                <w:lang w:val="fr-FR"/>
              </w:rPr>
              <w:t>3</w:t>
            </w:r>
            <w:r>
              <w:rPr>
                <w:sz w:val="28"/>
                <w:lang w:val="fr-FR"/>
              </w:rPr>
              <w:t>, trªn tæng diÖn tÝch rõng trång dù kiÕn sÏ cho thu kho¶ng 200.000m</w:t>
            </w:r>
            <w:r>
              <w:rPr>
                <w:sz w:val="28"/>
                <w:vertAlign w:val="superscript"/>
                <w:lang w:val="fr-FR"/>
              </w:rPr>
              <w:t>3</w:t>
            </w:r>
            <w:r>
              <w:rPr>
                <w:sz w:val="28"/>
                <w:lang w:val="fr-FR"/>
              </w:rPr>
              <w:t xml:space="preserve"> gç. Nh</w:t>
              <w:softHyphen/>
              <w:t>ng cho ®Õn nay ngoµi diÖn tÝch 1592 ha  bÞ thiÖt h¹i do ch¸y, do chÆt ph¸,  sè diÖn tÝch cßn l¹i  847,4 ha cã tr÷  l</w:t>
              <w:softHyphen/>
              <w:t>îng gç kh«ng ®¸ng kÓ.  V× trång rõng kh«ng cã kÕt qu¶, nªn c¸c l©m tr</w:t>
              <w:softHyphen/>
              <w:t>êng kh«ng cã kh¶ n¨ng tr¶ ®ñ c¸c kho¶n ®</w:t>
              <w:softHyphen/>
              <w:t>îc vay theo Dù ¸n 264. TÝnh ®Õn hÕt th¸ng 4-2003 c¸c l©m tr</w:t>
              <w:softHyphen/>
              <w:t>êng míi chØ tr¶ ®</w:t>
              <w:softHyphen/>
              <w:t>îc 1,743 tû ®ång nî gèc vµ 270 triÖu tiÒn l·i, cßn l¹i nî Quü HTPTQN 6,63 tû ®ång. l©m tr</w:t>
              <w:softHyphen/>
              <w:t>êng  muèn gi¶i phãng diÖn tÝch c©y b¹ch ®µn kh«ng cã hiÖu qu¶ ®Ó trång c©y kh¸c vµ chuyÓn giao ®Êt cho mét sè hé cã nhu cÇu ph¸t triÓn trang tr¹i l©m nghiÖp. Nh</w:t>
              <w:softHyphen/>
              <w:t>ng kh«ng d¸m chÆt bá. Tõ n¨m 1994 ®Õn nay c¸c l©m tr</w:t>
              <w:softHyphen/>
              <w:t>êng vÉn cø ph¶i chi hµng tû ®ång tr«ng gi÷ sè diÖn tÝch rõng kÐm hiÖu qu¶ ®ã.</w:t>
            </w:r>
          </w:p>
          <w:p>
            <w:pPr>
              <w:pStyle w:val="Normal"/>
              <w:jc w:val="both"/>
              <w:rPr>
                <w:b/>
                <w:b/>
                <w:sz w:val="28"/>
                <w:u w:val="single"/>
                <w:lang w:val="fr-FR"/>
              </w:rPr>
            </w:pPr>
            <w:r>
              <w:rPr>
                <w:b/>
                <w:sz w:val="28"/>
                <w:u w:val="single"/>
                <w:lang w:val="fr-FR"/>
              </w:rPr>
            </w:r>
          </w:p>
          <w:p>
            <w:pPr>
              <w:pStyle w:val="Normal"/>
              <w:jc w:val="both"/>
              <w:rPr>
                <w:sz w:val="28"/>
                <w:u w:val="single"/>
                <w:lang w:val="fr-FR"/>
              </w:rPr>
            </w:pPr>
            <w:r>
              <w:rPr>
                <w:sz w:val="28"/>
                <w:u w:val="single"/>
                <w:lang w:val="fr-FR"/>
              </w:rPr>
            </w:r>
          </w:p>
        </w:tc>
      </w:tr>
    </w:tbl>
    <w:p>
      <w:pPr>
        <w:pStyle w:val="Normal"/>
        <w:jc w:val="both"/>
        <w:rPr>
          <w:sz w:val="28"/>
          <w:lang w:val="fr-FR"/>
        </w:rPr>
      </w:pPr>
      <w:r>
        <w:rPr>
          <w:sz w:val="28"/>
          <w:lang w:val="fr-FR"/>
        </w:rPr>
        <w:tab/>
        <w:t>Tãm l¹i chÝnh s¸ch ®Çu t</w:t>
        <w:softHyphen/>
        <w:t>, tÝn dông cña Nhµ n</w:t>
        <w:softHyphen/>
        <w:t>íc ®èi víi c¸c n«ng, l©m tr</w:t>
        <w:softHyphen/>
        <w:t>êng thêi gian võa qua vÒ h×nh thøc cã mang ý nghÜa hç trî cña Nh» n</w:t>
        <w:softHyphen/>
        <w:t>íc, nh</w:t>
        <w:softHyphen/>
        <w:t>ng thùc chÊt l¹i ®Èy n«ng, l©m tr</w:t>
        <w:softHyphen/>
        <w:t xml:space="preserve">êng vµo t×nh tr¹ng û l¹i vµo vèn vay </w:t>
        <w:softHyphen/>
        <w:t>u ®·i cña Nhµ n</w:t>
        <w:softHyphen/>
        <w:t>íc, kh«ng tù huy ®éng c¸c nguån vèn kh¸c trong x· héi. Lµ DN kinh doanh, nh</w:t>
        <w:softHyphen/>
        <w:t>ng l¹i ®ßi hái Nhµ n</w:t>
        <w:softHyphen/>
        <w:t xml:space="preserve">íc ph¶i cho vay </w:t>
        <w:softHyphen/>
        <w:t>u ®·i, rÊt kh«ng phï hîp víi c¬ chÕ thÞ tr</w:t>
        <w:softHyphen/>
        <w:t>êng. MÆt kh¸c c¬ chÕ, chÝnh s¸ch ®µu t</w:t>
        <w:softHyphen/>
        <w:t xml:space="preserve"> nh</w:t>
        <w:softHyphen/>
        <w:t xml:space="preserve"> vËy v« h×nh chung ®· lµm mÐo mã bøc tranh thËt  vÒ hiÖu qu¶ ho¹t ®éng kinh doanh cña n«ng, l©m tr</w:t>
        <w:softHyphen/>
        <w:t>êng. Cã thÓ coi ®©y lµ nguyªn nh©n trùc tiÕp t¹o ra sù tr× trÖ, chËm ®æi míi trong t</w:t>
        <w:softHyphen/>
        <w:t xml:space="preserve"> duy kinh doanh cña tËp thÓ ban gi¸m ®èc, ng</w:t>
        <w:softHyphen/>
        <w:t>êi lao ®éng trong c¸c n«ng, l©m tr</w:t>
        <w:softHyphen/>
        <w:t>êng thêi gian qua.</w:t>
      </w:r>
    </w:p>
    <w:p>
      <w:pPr>
        <w:pStyle w:val="Normal"/>
        <w:jc w:val="both"/>
        <w:rPr>
          <w:sz w:val="28"/>
          <w:lang w:val="fr-FR"/>
        </w:rPr>
      </w:pPr>
      <w:r>
        <w:rPr>
          <w:i/>
          <w:sz w:val="28"/>
          <w:u w:val="single"/>
          <w:lang w:val="fr-FR"/>
        </w:rPr>
        <w:t>VÊn ®Ò thø ba. ChÝnh s¸ch thuÕ.</w:t>
      </w:r>
    </w:p>
    <w:p>
      <w:pPr>
        <w:pStyle w:val="Normal"/>
        <w:spacing w:lineRule="auto" w:line="312"/>
        <w:ind w:firstLine="720"/>
        <w:jc w:val="both"/>
        <w:rPr>
          <w:sz w:val="28"/>
          <w:lang w:val="fr-FR"/>
        </w:rPr>
      </w:pPr>
      <w:r>
        <w:rPr>
          <w:sz w:val="28"/>
          <w:lang w:val="fr-FR"/>
        </w:rPr>
        <w:t>HiÖn nay nhµ n</w:t>
        <w:softHyphen/>
        <w:t>íc ®ang thùc hiÖn chÝnh s¸ch thu thuÕ tµi nguyªn ®èi víi c¸c s¶n phÈm khai th¸c rõng tù nhiªn vµ thuÕ sö dông ®Êt n«ng nghiÖp ®èi s¶n phÈm s¶n xuÊt ra trªn ®Êt n«ng nghiÖp. C¸c l©m tr</w:t>
        <w:softHyphen/>
        <w:t xml:space="preserve">êng kinh doanh rõng vµ khai th¸c rõng trång th× ph¶i nép tiÒn nu«i rõng. </w:t>
      </w:r>
    </w:p>
    <w:p>
      <w:pPr>
        <w:pStyle w:val="Normal"/>
        <w:spacing w:lineRule="auto" w:line="312"/>
        <w:jc w:val="both"/>
        <w:rPr/>
      </w:pPr>
      <w:r>
        <w:rPr>
          <w:sz w:val="28"/>
          <w:lang w:val="fr-FR"/>
        </w:rPr>
        <w:tab/>
        <w:t>Sau khi Ph¸p lÖnh vÒ thuÕ tµi nguyªn (n¨m 1990) vµ luËt thuÕ sö dông ®Êt n«ng nghiÖp (n¨m 1993) ®</w:t>
        <w:softHyphen/>
        <w:t>îc ban hµnh, nhµ n</w:t>
        <w:softHyphen/>
        <w:t>íc b·i bá chÕ ®é thu tiÒn nu«i rõng thay thÕ b»ng thuÕ tµi nguyªn ®èi víi s¶n phÈm khai th¸c tõ rõng tù nhiªn vµ thuÕ sö dông ®Êt ®èi víi s¶n phÈm gç, cñi khai th¸c tõ rõng trång vµ c¸c n«ng s¶n hµng ho¸. Nghiªn cøu s©u vÒ thuÕ tµi nguyªn cã thÓ thÊy nh</w:t>
        <w:softHyphen/>
        <w:t xml:space="preserve"> sau</w:t>
      </w:r>
      <w:r>
        <w:rPr>
          <w:rFonts w:cs="Arial" w:ascii="Arial" w:hAnsi="Arial"/>
          <w:sz w:val="28"/>
          <w:lang w:val="fr-FR"/>
        </w:rPr>
        <w:t> </w:t>
      </w:r>
      <w:r>
        <w:rPr>
          <w:sz w:val="28"/>
          <w:lang w:val="fr-FR"/>
        </w:rPr>
        <w:t>:</w:t>
      </w:r>
    </w:p>
    <w:p>
      <w:pPr>
        <w:pStyle w:val="Normal"/>
        <w:spacing w:lineRule="auto" w:line="312"/>
        <w:jc w:val="both"/>
        <w:rPr/>
      </w:pPr>
      <w:r>
        <w:rPr>
          <w:rFonts w:eastAsia=".VnTime"/>
          <w:sz w:val="28"/>
          <w:lang w:val="fr-FR"/>
        </w:rPr>
        <w:t xml:space="preserve"> </w:t>
      </w:r>
      <w:r>
        <w:rPr>
          <w:sz w:val="28"/>
          <w:lang w:val="fr-FR"/>
        </w:rPr>
        <w:tab/>
        <w:t>Th</w:t>
      </w:r>
      <w:r>
        <w:rPr>
          <w:sz w:val="28"/>
        </w:rPr>
        <w:t>uÕ suÊt thuÕ tµi nguyªn ®èi víi l©m s¶n khai th¸c tõ rõng tù nhiªn ®</w:t>
        <w:softHyphen/>
        <w:t>îc quy ®Þnh t¹i Th«ng t</w:t>
        <w:softHyphen/>
        <w:t xml:space="preserve"> sè 69-TC/TCT ngµy 17/11/1991 cña Bé tµi, cô thÓ qua biÓu sau:</w:t>
      </w:r>
    </w:p>
    <w:p>
      <w:pPr>
        <w:pStyle w:val="Heading2"/>
        <w:spacing w:lineRule="auto" w:line="312"/>
        <w:rPr/>
      </w:pPr>
      <w:r>
        <w:rPr/>
        <w:t>BiÓu 6: ThuÕ suÊt thuÕ tµi nguyªn ®èi víi l©m s¶n khai th¸c tõ rõng tù nhiªn</w:t>
      </w:r>
    </w:p>
    <w:tbl>
      <w:tblPr>
        <w:tblW w:w="9180" w:type="dxa"/>
        <w:jc w:val="left"/>
        <w:tblInd w:w="-113" w:type="dxa"/>
        <w:tblLayout w:type="fixed"/>
        <w:tblCellMar>
          <w:top w:w="0" w:type="dxa"/>
          <w:left w:w="108" w:type="dxa"/>
          <w:bottom w:w="0" w:type="dxa"/>
          <w:right w:w="108" w:type="dxa"/>
        </w:tblCellMar>
      </w:tblPr>
      <w:tblGrid>
        <w:gridCol w:w="817"/>
        <w:gridCol w:w="6804"/>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b/>
                <w:b/>
                <w:i/>
                <w:i/>
                <w:iCs/>
                <w:sz w:val="28"/>
              </w:rPr>
            </w:pPr>
            <w:r>
              <w:rPr>
                <w:b/>
                <w:i/>
                <w:iCs/>
                <w:sz w:val="28"/>
              </w:rPr>
              <w:t>T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b/>
                <w:b/>
                <w:i/>
                <w:i/>
                <w:iCs/>
                <w:sz w:val="28"/>
              </w:rPr>
            </w:pPr>
            <w:r>
              <w:rPr>
                <w:b/>
                <w:i/>
                <w:iCs/>
                <w:sz w:val="28"/>
              </w:rPr>
              <w:t>Tªn tµi nguy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b/>
                <w:b/>
                <w:i/>
                <w:i/>
                <w:iCs/>
                <w:sz w:val="28"/>
              </w:rPr>
            </w:pPr>
            <w:r>
              <w:rPr>
                <w:b/>
                <w:i/>
                <w:iCs/>
                <w:sz w:val="28"/>
              </w:rPr>
              <w:t>ThuÕ suÊ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iCs/>
                <w:sz w:val="28"/>
              </w:rPr>
            </w:pPr>
            <w:r>
              <w:rPr>
                <w:i/>
                <w:iCs/>
                <w:sz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i/>
                <w:i/>
                <w:iCs/>
                <w:sz w:val="28"/>
              </w:rPr>
            </w:pPr>
            <w:r>
              <w:rPr>
                <w:i/>
                <w:iCs/>
                <w:sz w:val="28"/>
              </w:rPr>
              <w:t>Gç trß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i/>
                <w:i/>
                <w:iCs/>
                <w:sz w:val="28"/>
              </w:rPr>
            </w:pPr>
            <w:r>
              <w:rPr>
                <w:i/>
                <w:iCs/>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i/>
                <w:i/>
                <w:iCs/>
                <w:sz w:val="28"/>
              </w:rPr>
            </w:pPr>
            <w:r>
              <w:rPr>
                <w:i/>
                <w:iCs/>
                <w:sz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i/>
                <w:i/>
                <w:iCs/>
                <w:sz w:val="28"/>
              </w:rPr>
            </w:pPr>
            <w:r>
              <w:rPr>
                <w:i/>
                <w:iCs/>
                <w:sz w:val="28"/>
              </w:rPr>
              <w:t>- Nhãm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iCs/>
                <w:sz w:val="28"/>
              </w:rPr>
            </w:pPr>
            <w:r>
              <w:rPr>
                <w:i/>
                <w:iCs/>
                <w:sz w:val="28"/>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i/>
                <w:i/>
                <w:iCs/>
                <w:sz w:val="28"/>
              </w:rPr>
            </w:pPr>
            <w:r>
              <w:rPr>
                <w:i/>
                <w:iCs/>
                <w:sz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i/>
                <w:i/>
                <w:iCs/>
                <w:sz w:val="28"/>
              </w:rPr>
            </w:pPr>
            <w:r>
              <w:rPr>
                <w:i/>
                <w:iCs/>
                <w:sz w:val="28"/>
              </w:rPr>
              <w:t>- Nhãm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iCs/>
                <w:sz w:val="28"/>
              </w:rPr>
            </w:pPr>
            <w:r>
              <w:rPr>
                <w:i/>
                <w:iCs/>
                <w:sz w:val="28"/>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i/>
                <w:i/>
                <w:iCs/>
                <w:sz w:val="28"/>
              </w:rPr>
            </w:pPr>
            <w:r>
              <w:rPr>
                <w:i/>
                <w:iCs/>
                <w:sz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i/>
                <w:i/>
                <w:iCs/>
                <w:sz w:val="28"/>
              </w:rPr>
            </w:pPr>
            <w:r>
              <w:rPr>
                <w:i/>
                <w:iCs/>
                <w:sz w:val="28"/>
              </w:rPr>
              <w:t>- Nhãm 3,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iCs/>
                <w:sz w:val="28"/>
              </w:rPr>
            </w:pPr>
            <w:r>
              <w:rPr>
                <w:i/>
                <w:iCs/>
                <w:sz w:val="28"/>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i/>
                <w:i/>
                <w:iCs/>
                <w:sz w:val="28"/>
              </w:rPr>
            </w:pPr>
            <w:r>
              <w:rPr>
                <w:i/>
                <w:iCs/>
                <w:sz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i/>
                <w:i/>
                <w:iCs/>
                <w:sz w:val="28"/>
              </w:rPr>
            </w:pPr>
            <w:r>
              <w:rPr>
                <w:i/>
                <w:iCs/>
                <w:sz w:val="28"/>
              </w:rPr>
              <w:t>- Nhãm 5, 6, 7,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iCs/>
                <w:sz w:val="28"/>
              </w:rPr>
            </w:pPr>
            <w:r>
              <w:rPr>
                <w:i/>
                <w:iCs/>
                <w:sz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iCs/>
                <w:sz w:val="28"/>
              </w:rPr>
            </w:pPr>
            <w:r>
              <w:rPr>
                <w:i/>
                <w:iCs/>
                <w:sz w:val="28"/>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i/>
                <w:i/>
                <w:iCs/>
                <w:sz w:val="28"/>
              </w:rPr>
            </w:pPr>
            <w:r>
              <w:rPr>
                <w:i/>
                <w:iCs/>
                <w:sz w:val="28"/>
              </w:rPr>
              <w:t>Gç trô m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iCs/>
                <w:sz w:val="28"/>
              </w:rPr>
            </w:pPr>
            <w:r>
              <w:rPr>
                <w:i/>
                <w:iCs/>
                <w:sz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iCs/>
                <w:sz w:val="28"/>
              </w:rPr>
            </w:pPr>
            <w:r>
              <w:rPr>
                <w:i/>
                <w:iCs/>
                <w:sz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i/>
                <w:i/>
                <w:iCs/>
                <w:sz w:val="28"/>
              </w:rPr>
            </w:pPr>
            <w:r>
              <w:rPr>
                <w:i/>
                <w:iCs/>
                <w:sz w:val="28"/>
              </w:rPr>
              <w:t>Gç lµm nguyªn liÖu giÊ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iCs/>
                <w:sz w:val="28"/>
              </w:rPr>
            </w:pPr>
            <w:r>
              <w:rPr>
                <w:i/>
                <w:iCs/>
                <w:sz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iCs/>
                <w:sz w:val="28"/>
              </w:rPr>
            </w:pPr>
            <w:r>
              <w:rPr>
                <w:i/>
                <w:iCs/>
                <w:sz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i/>
                <w:i/>
                <w:iCs/>
                <w:sz w:val="28"/>
                <w:lang w:val="fr-FR"/>
              </w:rPr>
            </w:pPr>
            <w:r>
              <w:rPr>
                <w:i/>
                <w:iCs/>
                <w:sz w:val="28"/>
                <w:lang w:val="fr-FR"/>
              </w:rPr>
              <w:t>Gç lµm cét buåm, cäc ®¸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iCs/>
                <w:sz w:val="28"/>
              </w:rPr>
            </w:pPr>
            <w:r>
              <w:rPr>
                <w:i/>
                <w:iCs/>
                <w:sz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iCs/>
                <w:sz w:val="28"/>
              </w:rPr>
            </w:pPr>
            <w:r>
              <w:rPr>
                <w:i/>
                <w:iCs/>
                <w:sz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i/>
                <w:i/>
                <w:iCs/>
                <w:sz w:val="28"/>
              </w:rPr>
            </w:pPr>
            <w:r>
              <w:rPr>
                <w:i/>
                <w:iCs/>
                <w:sz w:val="28"/>
              </w:rPr>
              <w:t>Gç trµm, gç ®</w:t>
              <w:softHyphen/>
              <w:t>í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iCs/>
                <w:sz w:val="28"/>
              </w:rPr>
            </w:pPr>
            <w:r>
              <w:rPr>
                <w:i/>
                <w:iCs/>
                <w:sz w:val="28"/>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iCs/>
                <w:sz w:val="28"/>
              </w:rPr>
            </w:pPr>
            <w:r>
              <w:rPr>
                <w:i/>
                <w:iCs/>
                <w:sz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i/>
                <w:i/>
                <w:iCs/>
                <w:sz w:val="28"/>
              </w:rPr>
            </w:pPr>
            <w:r>
              <w:rPr>
                <w:i/>
                <w:iCs/>
                <w:sz w:val="28"/>
              </w:rPr>
              <w:t>Gç cµnh ngän, cñ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iCs/>
                <w:sz w:val="28"/>
              </w:rPr>
            </w:pPr>
            <w:r>
              <w:rPr>
                <w:i/>
                <w:iCs/>
                <w:sz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iCs/>
                <w:sz w:val="28"/>
              </w:rPr>
            </w:pPr>
            <w:r>
              <w:rPr>
                <w:i/>
                <w:iCs/>
                <w:sz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i/>
                <w:i/>
                <w:iCs/>
                <w:sz w:val="28"/>
              </w:rPr>
            </w:pPr>
            <w:r>
              <w:rPr>
                <w:i/>
                <w:iCs/>
                <w:sz w:val="28"/>
              </w:rPr>
              <w:t>Tre, nøa, vÇu, lå «, giang, v.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iCs/>
                <w:sz w:val="28"/>
              </w:rPr>
            </w:pPr>
            <w:r>
              <w:rPr>
                <w:i/>
                <w:iCs/>
                <w:sz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iCs/>
                <w:sz w:val="28"/>
              </w:rPr>
            </w:pPr>
            <w:r>
              <w:rPr>
                <w:i/>
                <w:iCs/>
                <w:sz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i/>
                <w:i/>
                <w:iCs/>
                <w:sz w:val="28"/>
              </w:rPr>
            </w:pPr>
            <w:r>
              <w:rPr>
                <w:i/>
                <w:iCs/>
                <w:sz w:val="28"/>
              </w:rPr>
              <w:t>§Æc s¶n, d</w:t>
              <w:softHyphen/>
              <w:t>îc liÖ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iCs/>
                <w:sz w:val="28"/>
              </w:rPr>
            </w:pPr>
            <w:r>
              <w:rPr>
                <w:i/>
                <w:iCs/>
                <w:sz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i/>
                <w:i/>
                <w:iCs/>
                <w:sz w:val="28"/>
              </w:rPr>
            </w:pPr>
            <w:r>
              <w:rPr>
                <w:i/>
                <w:iCs/>
                <w:sz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i/>
                <w:i/>
                <w:iCs/>
                <w:sz w:val="28"/>
              </w:rPr>
            </w:pPr>
            <w:r>
              <w:rPr>
                <w:i/>
                <w:iCs/>
                <w:sz w:val="28"/>
              </w:rPr>
              <w:t>Riªng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i/>
                <w:i/>
                <w:iCs/>
                <w:sz w:val="28"/>
              </w:rPr>
            </w:pPr>
            <w:r>
              <w:rPr>
                <w:i/>
                <w:iCs/>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i/>
                <w:i/>
                <w:iCs/>
                <w:sz w:val="28"/>
              </w:rPr>
            </w:pPr>
            <w:r>
              <w:rPr>
                <w:i/>
                <w:iCs/>
                <w:sz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i/>
                <w:i/>
                <w:iCs/>
                <w:sz w:val="28"/>
              </w:rPr>
            </w:pPr>
            <w:r>
              <w:rPr>
                <w:i/>
                <w:iCs/>
                <w:sz w:val="28"/>
              </w:rPr>
              <w:t>- TrÇm h</w:t>
              <w:softHyphen/>
              <w:t>¬ng, ba kÝ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iCs/>
                <w:sz w:val="28"/>
              </w:rPr>
            </w:pPr>
            <w:r>
              <w:rPr>
                <w:i/>
                <w:iCs/>
                <w:sz w:val="28"/>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i/>
                <w:i/>
                <w:iCs/>
                <w:sz w:val="28"/>
              </w:rPr>
            </w:pPr>
            <w:r>
              <w:rPr>
                <w:i/>
                <w:iCs/>
                <w:sz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i/>
                <w:i/>
                <w:iCs/>
                <w:sz w:val="28"/>
              </w:rPr>
            </w:pPr>
            <w:r>
              <w:rPr>
                <w:i/>
                <w:iCs/>
                <w:sz w:val="28"/>
              </w:rPr>
              <w:t>-  Håi, quÕ, sa nh©n, th¶o q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iCs/>
                <w:sz w:val="28"/>
              </w:rPr>
            </w:pPr>
            <w:r>
              <w:rPr>
                <w:i/>
                <w:iCs/>
                <w:sz w:val="28"/>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i/>
                <w:i/>
                <w:iCs/>
                <w:sz w:val="28"/>
              </w:rPr>
            </w:pPr>
            <w:r>
              <w:rPr>
                <w:i/>
                <w:iCs/>
                <w:sz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i/>
                <w:i/>
                <w:iCs/>
                <w:sz w:val="28"/>
              </w:rPr>
            </w:pPr>
            <w:r>
              <w:rPr>
                <w:i/>
                <w:iCs/>
                <w:sz w:val="28"/>
              </w:rPr>
              <w:t>- C¸c ®Æc s¶n cã chu kú ng¾n ngµy d</w:t>
              <w:softHyphen/>
              <w:t>íi 1 n¨m (sÆt, ®ã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iCs/>
                <w:sz w:val="28"/>
              </w:rPr>
            </w:pPr>
            <w:r>
              <w:rPr>
                <w:i/>
                <w:iCs/>
                <w:sz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iCs/>
                <w:sz w:val="28"/>
              </w:rPr>
            </w:pPr>
            <w:r>
              <w:rPr>
                <w:i/>
                <w:iCs/>
                <w:sz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i/>
                <w:i/>
                <w:iCs/>
                <w:sz w:val="28"/>
              </w:rPr>
            </w:pPr>
            <w:r>
              <w:rPr>
                <w:i/>
                <w:iCs/>
                <w:sz w:val="28"/>
              </w:rPr>
              <w:t>Chim, thó rõ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iCs/>
                <w:sz w:val="28"/>
              </w:rPr>
            </w:pPr>
            <w:r>
              <w:rPr>
                <w:i/>
                <w:iCs/>
                <w:sz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i/>
                <w:i/>
                <w:iCs/>
                <w:sz w:val="28"/>
              </w:rPr>
            </w:pPr>
            <w:r>
              <w:rPr>
                <w:i/>
                <w:iCs/>
                <w:sz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i/>
                <w:i/>
                <w:iCs/>
                <w:sz w:val="28"/>
              </w:rPr>
            </w:pPr>
            <w:r>
              <w:rPr>
                <w:i/>
                <w:iCs/>
                <w:sz w:val="28"/>
              </w:rPr>
              <w:t>Riªng : chim, thó lÊy thÞt, x</w:t>
              <w:softHyphen/>
              <w:t>¬ng da lµm thuèc nh</w:t>
              <w:softHyphen/>
              <w:t xml:space="preserve"> hæ, b¸o, gÊu, s</w:t>
              <w:softHyphen/>
              <w:t xml:space="preserve"> tö, khØ, h</w:t>
              <w:softHyphen/>
              <w:t>¬u, nai v.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i/>
                <w:i/>
                <w:iCs/>
                <w:sz w:val="28"/>
              </w:rPr>
            </w:pPr>
            <w:r>
              <w:rPr>
                <w:i/>
                <w:iCs/>
                <w:sz w:val="28"/>
              </w:rPr>
            </w:r>
          </w:p>
          <w:p>
            <w:pPr>
              <w:pStyle w:val="Normal"/>
              <w:spacing w:before="140" w:after="0"/>
              <w:jc w:val="center"/>
              <w:rPr>
                <w:i/>
                <w:i/>
                <w:iCs/>
                <w:sz w:val="28"/>
              </w:rPr>
            </w:pPr>
            <w:r>
              <w:rPr>
                <w:i/>
                <w:iCs/>
                <w:sz w:val="28"/>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iCs/>
                <w:sz w:val="28"/>
              </w:rPr>
            </w:pPr>
            <w:r>
              <w:rPr>
                <w:i/>
                <w:iCs/>
                <w:sz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i/>
                <w:i/>
                <w:iCs/>
                <w:sz w:val="28"/>
              </w:rPr>
            </w:pPr>
            <w:r>
              <w:rPr>
                <w:i/>
                <w:iCs/>
                <w:sz w:val="28"/>
              </w:rPr>
              <w:t>C¸c lo¹i l©m s¶n, ®Æc s¶n kh¸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iCs/>
                <w:sz w:val="28"/>
              </w:rPr>
            </w:pPr>
            <w:r>
              <w:rPr>
                <w:i/>
                <w:iCs/>
                <w:sz w:val="28"/>
              </w:rPr>
              <w:t>10</w:t>
            </w:r>
          </w:p>
        </w:tc>
      </w:tr>
    </w:tbl>
    <w:p>
      <w:pPr>
        <w:pStyle w:val="Normal"/>
        <w:jc w:val="both"/>
        <w:rPr/>
      </w:pPr>
      <w:r>
        <w:rPr>
          <w:rFonts w:eastAsia=".VnTime"/>
          <w:b/>
          <w:i/>
          <w:iCs/>
          <w:sz w:val="28"/>
        </w:rPr>
        <w:t xml:space="preserve">   </w:t>
      </w:r>
      <w:r>
        <w:rPr>
          <w:rFonts w:eastAsia=".VnTime"/>
          <w:i/>
          <w:iCs/>
          <w:sz w:val="28"/>
        </w:rPr>
        <w:t xml:space="preserve">      </w:t>
      </w:r>
      <w:r>
        <w:rPr>
          <w:i/>
          <w:iCs/>
          <w:sz w:val="28"/>
        </w:rPr>
        <w:t>Nguån: Th«ng t</w:t>
        <w:softHyphen/>
        <w:t xml:space="preserve"> sè 07-TC/TCT ngµy 7/02/1991 cña Bé Tµi chÝnh h</w:t>
        <w:softHyphen/>
        <w:t>íng dÉn chi tiÕt thi hµnh ph¸p lÖnh cña héi ®ång Nhµ n</w:t>
        <w:softHyphen/>
        <w:t>íc vµ NghÞ ®Þnh sè 06-H§BTngµy 7/01/1991 vÒ thuÕ tµi nguyªn.</w:t>
      </w:r>
    </w:p>
    <w:p>
      <w:pPr>
        <w:pStyle w:val="Normal"/>
        <w:spacing w:lineRule="auto" w:line="312"/>
        <w:ind w:firstLine="720"/>
        <w:jc w:val="both"/>
        <w:rPr>
          <w:sz w:val="28"/>
        </w:rPr>
      </w:pPr>
      <w:r>
        <w:rPr>
          <w:sz w:val="28"/>
        </w:rPr>
        <w:t>Víi møc thuÕ suÊt nh</w:t>
        <w:softHyphen/>
        <w:t xml:space="preserve"> trªn, kho¶n thuÕ tµi nguyªn rõng ®èi víi gç vµ l©m s¶n khai th¸c tõ rõng tù nhiªn th</w:t>
        <w:softHyphen/>
        <w:t>êng chiÕm tû träng kho¶ng 25-30% doanh thu vÒ khai th¸c l©m s¶n. §©y lµ mét tû lÖ rÊt cao, do vËy ®· lµ mét nguyªn nh©n lµm cho c¸c l©m tr</w:t>
        <w:softHyphen/>
        <w:t>êng mÊt kh¶ n¨ng tÝch luü vèn ®Ó t¸i ®Çu t</w:t>
        <w:softHyphen/>
        <w:t>.  ChÝnh s¸ch thuÕ tµi nguyªn nh</w:t>
        <w:softHyphen/>
        <w:t xml:space="preserve"> trªn ®</w:t>
        <w:softHyphen/>
        <w:t>îc x©y dùng trªn quan ®iÓm coi rõng lµ tµi s¶n cña Nhµ n</w:t>
        <w:softHyphen/>
        <w:t>íc, l©m tr</w:t>
        <w:softHyphen/>
        <w:t>êng chØ khai th¸c thuª cho Nhµ n</w:t>
        <w:softHyphen/>
        <w:t>íc do ®ã Nhµ n</w:t>
        <w:softHyphen/>
        <w:t>íc thu håi l¹i gi¸ trÞ tµi s¶n cña m×nh. Tuy nhiªn quan ®iÓm nµy l¹i kh«ng phï hîp víi chñ tr</w:t>
        <w:softHyphen/>
        <w:t>¬ng thùc hiÖn kinh doanh rõng bÒn v÷ng. Rõng lµ lo¹i tµi nguyªn cã kh¶ n¨ng t¸i t¹o, l©m tr</w:t>
        <w:softHyphen/>
        <w:t>êng ph¶i chÞu tr¸ch nhiÖm b¶o vÖ vµ t¸i t¹o vèn rõng sau khi ®· khai th¸c, nghÜa lµ ph¶i cã tÝch luü trong khai th¸c ®Ó t¸i ®Çu t</w:t>
        <w:softHyphen/>
        <w:t xml:space="preserve"> t¹o rõng. Víi møc thuÕ khai th¸c tµi nguyªn cao th× l©m tr</w:t>
        <w:softHyphen/>
        <w:t>êng khã cã thÓ cã tÝch luü ®Ó  t¸i ®Çu t</w:t>
        <w:softHyphen/>
        <w:t xml:space="preserve"> t¹o l¹i vèn rõng. Trong thùc tÕ kh«ng cã mét doanh nghiÖp khai th¸c tµi nguyªn nµo ph¶i chÞu møc thuÕ cao nh</w:t>
        <w:softHyphen/>
        <w:t xml:space="preserve"> l©m tr</w:t>
        <w:softHyphen/>
        <w:t>êng khai th¸c rõng tù nhiªn, vÝ dô: khai th¸c vµng: 15%, khÝ ®èt: 20%, khai th¸c thuû h¶i s¶n, tõ 3-10%.  §©y chÝnh lµ nguyªn nh©n g©y ra t×nh tr¹ng v« tr¸ch nhiÖm cña n«ng, l©m tr</w:t>
        <w:softHyphen/>
        <w:t>êng trong viÖc t¹o l¹i vèn rõng sau khai th¸c, do vËy, cÇn ph¶i xem xÐt ®Ó söa ®æi cho hîp lý víi t×nh h×nh cô thÓ cña kinh doanh l©m nghiÖp.</w:t>
      </w:r>
    </w:p>
    <w:p>
      <w:pPr>
        <w:pStyle w:val="Normal"/>
        <w:spacing w:lineRule="auto" w:line="312"/>
        <w:jc w:val="both"/>
        <w:rPr>
          <w:i/>
          <w:i/>
          <w:sz w:val="28"/>
          <w:szCs w:val="26"/>
          <w:u w:val="single"/>
        </w:rPr>
      </w:pPr>
      <w:r>
        <w:rPr>
          <w:i/>
          <w:sz w:val="28"/>
          <w:szCs w:val="26"/>
          <w:u w:val="single"/>
        </w:rPr>
        <w:t>VÊn ®Ò thø t</w:t>
        <w:softHyphen/>
        <w:t>.  ChÝnh s¸ch lao ®éng.</w:t>
      </w:r>
    </w:p>
    <w:p>
      <w:pPr>
        <w:pStyle w:val="Normal"/>
        <w:spacing w:lineRule="auto" w:line="312"/>
        <w:jc w:val="both"/>
        <w:rPr/>
      </w:pPr>
      <w:r>
        <w:rPr>
          <w:rFonts w:eastAsia=".VnTime"/>
          <w:i/>
          <w:sz w:val="28"/>
          <w:szCs w:val="26"/>
        </w:rPr>
        <w:t xml:space="preserve">      </w:t>
      </w:r>
      <w:r>
        <w:rPr>
          <w:sz w:val="28"/>
          <w:szCs w:val="26"/>
        </w:rPr>
        <w:t>Trong nh÷ng n¨m võa qua do khã kh¨n trong s¶n xuÊt kinh doanh nªn c¸c n«ng, l©m tr</w:t>
        <w:softHyphen/>
        <w:t>êng cã nhiÒu vÊn ®Ò trong thùc hiÖn chÝnh s¸ch ®èi víi ng</w:t>
        <w:softHyphen/>
        <w:t>êi lao ®éng. MÆc dï ®ang qu¶n lý mét diÖn tÝch ®Êt  rÊt lín nh</w:t>
        <w:softHyphen/>
        <w:t>ng c¸c n«ng, l©m tr</w:t>
        <w:softHyphen/>
        <w:t>êng l¹i kh«ng t¹o ®ñ viÖc lµm, tr¶ l</w:t>
        <w:softHyphen/>
        <w:t>¬ng vµ ®ãng b¶o hiÓm x· héi cho ng</w:t>
        <w:softHyphen/>
        <w:t>êi lao ®éng. Ch¼ng h¹n ®èi víi c¸c l©m tr</w:t>
        <w:softHyphen/>
        <w:t>êng th× t×nh h×nh sö dông lao ®éng nh</w:t>
        <w:softHyphen/>
        <w:t xml:space="preserve"> sau:</w:t>
      </w:r>
    </w:p>
    <w:p>
      <w:pPr>
        <w:pStyle w:val="TextBody"/>
        <w:spacing w:lineRule="auto" w:line="312"/>
        <w:ind w:firstLine="717"/>
        <w:rPr>
          <w:b/>
          <w:b/>
          <w:i/>
          <w:i/>
          <w:iCs/>
        </w:rPr>
      </w:pPr>
      <w:r>
        <w:rPr>
          <w:rFonts w:eastAsia=".VnTime"/>
          <w:b/>
          <w:i/>
          <w:iCs/>
        </w:rPr>
        <w:t xml:space="preserve">    </w:t>
      </w:r>
      <w:r>
        <w:rPr>
          <w:b/>
          <w:i/>
          <w:iCs/>
        </w:rPr>
        <w:t>BiÓu 7: T×nh h×nh sö dông lao ®éng quèc doanh trong l©m tr</w:t>
        <w:softHyphen/>
        <w:t>êng</w:t>
      </w:r>
    </w:p>
    <w:p>
      <w:pPr>
        <w:pStyle w:val="TextBody"/>
        <w:spacing w:lineRule="auto" w:line="312"/>
        <w:ind w:firstLine="717"/>
        <w:rPr/>
      </w:pPr>
      <w:r>
        <w:rPr>
          <w:rFonts w:eastAsia=".VnTime"/>
        </w:rPr>
        <w:t xml:space="preserve">                                                                                    </w:t>
      </w:r>
      <w:r>
        <w:rPr/>
        <w:t>§¬n vÞ: Ng</w:t>
        <w:softHyphen/>
        <w:t>êi;%</w:t>
      </w:r>
    </w:p>
    <w:tbl>
      <w:tblPr>
        <w:tblW w:w="9396" w:type="dxa"/>
        <w:jc w:val="left"/>
        <w:tblInd w:w="-7" w:type="dxa"/>
        <w:tblLayout w:type="fixed"/>
        <w:tblCellMar>
          <w:top w:w="0" w:type="dxa"/>
          <w:left w:w="108" w:type="dxa"/>
          <w:bottom w:w="0" w:type="dxa"/>
          <w:right w:w="108" w:type="dxa"/>
        </w:tblCellMar>
      </w:tblPr>
      <w:tblGrid>
        <w:gridCol w:w="5760"/>
        <w:gridCol w:w="1800"/>
        <w:gridCol w:w="1836"/>
      </w:tblGrid>
      <w:tr>
        <w:trPr/>
        <w:tc>
          <w:tcPr>
            <w:tcW w:w="5760" w:type="dxa"/>
            <w:tcBorders>
              <w:top w:val="single" w:sz="6" w:space="0" w:color="000000"/>
              <w:left w:val="single" w:sz="6" w:space="0" w:color="000000"/>
              <w:bottom w:val="single" w:sz="6" w:space="0" w:color="000000"/>
              <w:right w:val="single" w:sz="6" w:space="0" w:color="000000"/>
            </w:tcBorders>
          </w:tcPr>
          <w:p>
            <w:pPr>
              <w:pStyle w:val="TextBody"/>
              <w:spacing w:lineRule="exact" w:line="360"/>
              <w:jc w:val="center"/>
              <w:rPr>
                <w:b/>
                <w:b/>
                <w:i/>
                <w:i/>
                <w:iCs/>
              </w:rPr>
            </w:pPr>
            <w:r>
              <w:rPr>
                <w:b/>
                <w:i/>
                <w:iCs/>
              </w:rPr>
              <w:t>H×nh thøc sö dông lao ®éng</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exact" w:line="360"/>
              <w:jc w:val="center"/>
              <w:rPr>
                <w:b/>
                <w:b/>
                <w:i/>
                <w:i/>
                <w:iCs/>
              </w:rPr>
            </w:pPr>
            <w:r>
              <w:rPr>
                <w:b/>
                <w:i/>
                <w:iCs/>
              </w:rPr>
              <w:t>Sè l</w:t>
              <w:softHyphen/>
              <w:t>îng</w:t>
            </w:r>
          </w:p>
        </w:tc>
        <w:tc>
          <w:tcPr>
            <w:tcW w:w="1836" w:type="dxa"/>
            <w:tcBorders>
              <w:top w:val="single" w:sz="6" w:space="0" w:color="000000"/>
              <w:left w:val="single" w:sz="6" w:space="0" w:color="000000"/>
              <w:bottom w:val="single" w:sz="6" w:space="0" w:color="000000"/>
              <w:right w:val="single" w:sz="6" w:space="0" w:color="000000"/>
            </w:tcBorders>
          </w:tcPr>
          <w:p>
            <w:pPr>
              <w:pStyle w:val="TextBody"/>
              <w:spacing w:lineRule="exact" w:line="360"/>
              <w:jc w:val="center"/>
              <w:rPr>
                <w:b/>
                <w:b/>
                <w:i/>
                <w:i/>
                <w:iCs/>
              </w:rPr>
            </w:pPr>
            <w:r>
              <w:rPr>
                <w:b/>
                <w:i/>
                <w:iCs/>
              </w:rPr>
              <w:t>Tû lÖ</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TextBody"/>
              <w:spacing w:lineRule="exact" w:line="360"/>
              <w:rPr>
                <w:i/>
                <w:i/>
                <w:iCs/>
              </w:rPr>
            </w:pPr>
            <w:r>
              <w:rPr>
                <w:i/>
                <w:iCs/>
              </w:rPr>
              <w:t>1. Cã viÖc lµm vµ h</w:t>
              <w:softHyphen/>
              <w:t>ëng l</w:t>
              <w:softHyphen/>
              <w:t>¬ng tõ l©m tr</w:t>
              <w:softHyphen/>
              <w:t>êng</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exact" w:line="360"/>
              <w:jc w:val="center"/>
              <w:rPr>
                <w:i/>
                <w:i/>
                <w:iCs/>
              </w:rPr>
            </w:pPr>
            <w:r>
              <w:rPr>
                <w:i/>
                <w:iCs/>
              </w:rPr>
              <w:t>18.870</w:t>
            </w:r>
          </w:p>
        </w:tc>
        <w:tc>
          <w:tcPr>
            <w:tcW w:w="1836" w:type="dxa"/>
            <w:tcBorders>
              <w:top w:val="single" w:sz="6" w:space="0" w:color="000000"/>
              <w:left w:val="single" w:sz="6" w:space="0" w:color="000000"/>
              <w:bottom w:val="single" w:sz="6" w:space="0" w:color="000000"/>
              <w:right w:val="single" w:sz="6" w:space="0" w:color="000000"/>
            </w:tcBorders>
          </w:tcPr>
          <w:p>
            <w:pPr>
              <w:pStyle w:val="TextBody"/>
              <w:spacing w:lineRule="exact" w:line="360"/>
              <w:jc w:val="center"/>
              <w:rPr>
                <w:i/>
                <w:i/>
                <w:iCs/>
              </w:rPr>
            </w:pPr>
            <w:r>
              <w:rPr>
                <w:i/>
                <w:iCs/>
              </w:rPr>
              <w:t>70,3</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TextBody"/>
              <w:spacing w:lineRule="exact" w:line="360"/>
              <w:rPr>
                <w:i/>
                <w:i/>
                <w:iCs/>
              </w:rPr>
            </w:pPr>
            <w:r>
              <w:rPr>
                <w:i/>
                <w:iCs/>
              </w:rPr>
              <w:t>2. ChuyÓn sang nhËn kho¸n, thu nhËp tõ kÕt qu¶   nhËn kh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center"/>
              <w:rPr>
                <w:i/>
                <w:i/>
                <w:iCs/>
              </w:rPr>
            </w:pPr>
            <w:r>
              <w:rPr>
                <w:rFonts w:eastAsia=".VnTime"/>
                <w:i/>
                <w:iCs/>
              </w:rPr>
              <w:t xml:space="preserve">  </w:t>
            </w:r>
            <w:r>
              <w:rPr>
                <w:i/>
                <w:iCs/>
              </w:rPr>
              <w:t>6.52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center"/>
              <w:rPr>
                <w:i/>
                <w:i/>
                <w:iCs/>
              </w:rPr>
            </w:pPr>
            <w:r>
              <w:rPr>
                <w:i/>
                <w:iCs/>
              </w:rPr>
              <w:t>24,3</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TextBody"/>
              <w:spacing w:lineRule="exact" w:line="360"/>
              <w:rPr>
                <w:i/>
                <w:i/>
                <w:iCs/>
              </w:rPr>
            </w:pPr>
            <w:r>
              <w:rPr>
                <w:i/>
                <w:iCs/>
              </w:rPr>
              <w:t>3. Kh«ng cã viÖc lµm, kh«ng h</w:t>
              <w:softHyphen/>
              <w:t>ëng l</w:t>
              <w:softHyphen/>
              <w:t>¬ng</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exact" w:line="360"/>
              <w:jc w:val="center"/>
              <w:rPr>
                <w:i/>
                <w:i/>
                <w:iCs/>
              </w:rPr>
            </w:pPr>
            <w:r>
              <w:rPr>
                <w:rFonts w:eastAsia=".VnTime"/>
                <w:i/>
                <w:iCs/>
              </w:rPr>
              <w:t xml:space="preserve"> </w:t>
            </w:r>
            <w:r>
              <w:rPr>
                <w:i/>
                <w:iCs/>
              </w:rPr>
              <w:t>1.450</w:t>
            </w:r>
          </w:p>
        </w:tc>
        <w:tc>
          <w:tcPr>
            <w:tcW w:w="1836" w:type="dxa"/>
            <w:tcBorders>
              <w:top w:val="single" w:sz="6" w:space="0" w:color="000000"/>
              <w:left w:val="single" w:sz="6" w:space="0" w:color="000000"/>
              <w:bottom w:val="single" w:sz="6" w:space="0" w:color="000000"/>
              <w:right w:val="single" w:sz="6" w:space="0" w:color="000000"/>
            </w:tcBorders>
          </w:tcPr>
          <w:p>
            <w:pPr>
              <w:pStyle w:val="TextBody"/>
              <w:spacing w:lineRule="exact" w:line="360"/>
              <w:jc w:val="center"/>
              <w:rPr>
                <w:i/>
                <w:i/>
                <w:iCs/>
              </w:rPr>
            </w:pPr>
            <w:r>
              <w:rPr>
                <w:rFonts w:eastAsia=".VnTime"/>
                <w:i/>
                <w:iCs/>
              </w:rPr>
              <w:t xml:space="preserve">   </w:t>
            </w:r>
            <w:r>
              <w:rPr>
                <w:i/>
                <w:iCs/>
              </w:rPr>
              <w:t>5,4</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TextBody"/>
              <w:spacing w:lineRule="exact" w:line="360"/>
              <w:rPr>
                <w:b/>
                <w:b/>
                <w:i/>
                <w:i/>
                <w:iCs/>
              </w:rPr>
            </w:pPr>
            <w:r>
              <w:rPr>
                <w:rFonts w:eastAsia=".VnTime"/>
                <w:b/>
                <w:i/>
                <w:iCs/>
              </w:rPr>
              <w:t xml:space="preserve">                   </w:t>
            </w:r>
            <w:r>
              <w:rPr>
                <w:b/>
                <w:i/>
                <w:iCs/>
              </w:rPr>
              <w:t>Tæng sè</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exact" w:line="360"/>
              <w:jc w:val="center"/>
              <w:rPr>
                <w:b/>
                <w:b/>
                <w:i/>
                <w:i/>
                <w:iCs/>
              </w:rPr>
            </w:pPr>
            <w:r>
              <w:rPr>
                <w:rFonts w:eastAsia=".VnTime"/>
                <w:b/>
                <w:i/>
                <w:iCs/>
              </w:rPr>
              <w:t xml:space="preserve">  </w:t>
            </w:r>
            <w:r>
              <w:rPr>
                <w:b/>
                <w:i/>
                <w:iCs/>
              </w:rPr>
              <w:t>26.843</w:t>
            </w:r>
          </w:p>
        </w:tc>
        <w:tc>
          <w:tcPr>
            <w:tcW w:w="1836" w:type="dxa"/>
            <w:tcBorders>
              <w:top w:val="single" w:sz="6" w:space="0" w:color="000000"/>
              <w:left w:val="single" w:sz="6" w:space="0" w:color="000000"/>
              <w:bottom w:val="single" w:sz="6" w:space="0" w:color="000000"/>
              <w:right w:val="single" w:sz="6" w:space="0" w:color="000000"/>
            </w:tcBorders>
          </w:tcPr>
          <w:p>
            <w:pPr>
              <w:pStyle w:val="TextBody"/>
              <w:spacing w:lineRule="exact" w:line="360"/>
              <w:jc w:val="center"/>
              <w:rPr>
                <w:b/>
                <w:b/>
                <w:i/>
                <w:i/>
                <w:iCs/>
              </w:rPr>
            </w:pPr>
            <w:r>
              <w:rPr>
                <w:b/>
                <w:i/>
                <w:iCs/>
              </w:rPr>
              <w:t>100</w:t>
            </w:r>
          </w:p>
        </w:tc>
      </w:tr>
    </w:tbl>
    <w:p>
      <w:pPr>
        <w:pStyle w:val="TextBody"/>
        <w:ind w:firstLine="714"/>
        <w:rPr>
          <w:i/>
          <w:i/>
          <w:iCs/>
          <w:szCs w:val="22"/>
        </w:rPr>
      </w:pPr>
      <w:r>
        <w:rPr>
          <w:i/>
          <w:iCs/>
          <w:szCs w:val="22"/>
        </w:rPr>
        <w:t>Nguån: B¸o c¸o thùc tr¹ng qu¶n lý, sö dông ®Êt ®ai trong L©m tr</w:t>
        <w:softHyphen/>
        <w:t>êng quèc doanh giai ®o¹n 1991-2000, Bé N«ng nghiÖp vµ Ph¸t triÓn N«ng th«n, 2002.</w:t>
      </w:r>
    </w:p>
    <w:p>
      <w:pPr>
        <w:pStyle w:val="TextBody"/>
        <w:spacing w:lineRule="auto" w:line="312"/>
        <w:ind w:firstLine="717"/>
        <w:rPr/>
      </w:pPr>
      <w:r>
        <w:rPr>
          <w:rFonts w:eastAsia=".VnTime"/>
        </w:rPr>
        <w:t xml:space="preserve"> </w:t>
      </w:r>
      <w:r>
        <w:rPr/>
        <w:t>MÆc dï sè lao ®éng trong biªn chÕ cña c¸c l©m tr</w:t>
        <w:softHyphen/>
        <w:t>êng ®· gi¶m m¹nh trong nhøng n¨m võa qua, nh</w:t>
        <w:softHyphen/>
        <w:t>ng sè ng</w:t>
        <w:softHyphen/>
        <w:t>êi cã viÖc lµm vµ ®</w:t>
        <w:softHyphen/>
        <w:t>îc h</w:t>
        <w:softHyphen/>
        <w:t>ëng l</w:t>
        <w:softHyphen/>
        <w:t>¬ng tõ l©m tr</w:t>
        <w:softHyphen/>
        <w:t>êng míi chiÕm 70,3% tæng sè lao ®éng trong danh s¸ch biªn chÕ. Sè lao ®éng chuyÓn sang nhËn kho¸n trång, ch¨m sãc, b¶o vÖ rõng vµ cã thu nhËp tõ kÕt qu¶ nhËn kho¸n chiÕm tû lÖ 24,3 %. Sè lao ®éng kh«ng cã viÖc lµm vµ kh«ng ®</w:t>
        <w:softHyphen/>
        <w:t>îc h</w:t>
        <w:softHyphen/>
        <w:t>ëng l</w:t>
        <w:softHyphen/>
        <w:t>¬ng chiÕm tû lÖ 5,4 %. §iÒu nµy chøng tá r»ng l©m tr</w:t>
        <w:softHyphen/>
        <w:t>êng kh«ng cã kh¶ n¨ng thu hót nhiÒu lao ®éng trªn sè diÖn tÝch ®Êt  l©m nghiÖp mµ Nhµ n</w:t>
        <w:softHyphen/>
        <w:t>íc ®· giao cho l©m tr</w:t>
        <w:softHyphen/>
        <w:t xml:space="preserve">êng qu¶n lý, khai th¸c. Nguyªn nh©n cña vÊn ®Ò mang tÝnh 2 mÆt. </w:t>
      </w:r>
      <w:r>
        <w:rPr>
          <w:u w:val="single"/>
        </w:rPr>
        <w:t>Thø</w:t>
      </w:r>
      <w:r>
        <w:rPr/>
        <w:t xml:space="preserve"> </w:t>
      </w:r>
      <w:r>
        <w:rPr>
          <w:u w:val="single"/>
        </w:rPr>
        <w:t>nhÊt lµ,</w:t>
      </w:r>
      <w:r>
        <w:rPr/>
        <w:t xml:space="preserve"> hiÖu qu¶ kinh doanh thÊp th× ®</w:t>
        <w:softHyphen/>
        <w:t>¬ng nhiªn kh«ng thÓ cã tiÒn tr¶ l</w:t>
        <w:softHyphen/>
        <w:t>¬ng cho ng</w:t>
        <w:softHyphen/>
        <w:t>ßi lao ®éng vµ viÖc thu hÑp sè l</w:t>
        <w:softHyphen/>
        <w:t xml:space="preserve">îng lao ®éng sö dông lµ tÊt yÕu; </w:t>
      </w:r>
      <w:r>
        <w:rPr>
          <w:u w:val="single"/>
        </w:rPr>
        <w:t>mÆt kh¸c</w:t>
      </w:r>
      <w:r>
        <w:rPr/>
        <w:t>, lao ®éng trong c¸c l©m tr</w:t>
        <w:softHyphen/>
        <w:t>êng kh«ng ®</w:t>
        <w:softHyphen/>
        <w:t>îc tù chñ quyÕt ®Þnh h</w:t>
        <w:softHyphen/>
        <w:t>íng s¶n xuÊt cã hiÖu qu¶ cao nhÊt, dÉn ®Õn thu nhËp thÊp vµ kh«ng thÓ l«i kÐo thªm lao ®éng kh¸c cïng tham gia s¶n xuÊt</w:t>
      </w:r>
    </w:p>
    <w:p>
      <w:pPr>
        <w:pStyle w:val="TextBody"/>
        <w:spacing w:lineRule="auto" w:line="312"/>
        <w:ind w:firstLine="717"/>
        <w:rPr>
          <w:b/>
          <w:b/>
        </w:rPr>
      </w:pPr>
      <w:r>
        <w:rPr/>
        <w:t>RÊt nhiÒu n«ng, l©m tr</w:t>
        <w:softHyphen/>
        <w:t>êng kh«ng ®ãng ®</w:t>
        <w:softHyphen/>
        <w:t>îc b¶o hiÓm x· héi cho c¸n bé c«ng nh©n viªn trong l©m tr</w:t>
        <w:softHyphen/>
        <w:t>êng theo quy ®Þnh cña ph¸p luËt vÒ b¶o hiÓm x· héi.  C¸c l©m tr</w:t>
        <w:softHyphen/>
        <w:t>êng chØ ®ãng b¶o hiÓm x· héi cho 61,3% sè lao ®éng trong danh s¸ch biªn chÕ, cã 19,8% sè ng</w:t>
        <w:softHyphen/>
        <w:t>êi nhËn kho¸n tù ®ãng B¶o hiÓm x· héi.  Mét sè l</w:t>
        <w:softHyphen/>
        <w:t>îng kh«ng nhá c«ng nh©n muèn xin th«i viÖc nh</w:t>
        <w:softHyphen/>
        <w:t>ng  l©m tr</w:t>
        <w:softHyphen/>
        <w:t xml:space="preserve">êng kh«ng cã kinh phÝ ®Ó thùc hiÖn chÝnh s¸ch trî cÊp th«i viÖc mét lÇn </w:t>
      </w:r>
    </w:p>
    <w:p>
      <w:pPr>
        <w:pStyle w:val="Normal"/>
        <w:spacing w:lineRule="auto" w:line="312"/>
        <w:jc w:val="both"/>
        <w:rPr/>
      </w:pPr>
      <w:r>
        <w:rPr>
          <w:b/>
          <w:sz w:val="28"/>
        </w:rPr>
        <w:tab/>
      </w:r>
      <w:r>
        <w:rPr>
          <w:bCs/>
          <w:sz w:val="28"/>
        </w:rPr>
        <w:t>ViÖc thùc hiÖn chËm chñ tr</w:t>
        <w:softHyphen/>
        <w:t>¬ng giao kho¸n ®Êt, rõng cña c¸c n«ng, l©m tr</w:t>
        <w:softHyphen/>
        <w:t>êng cho c¸c hé n«ng d©n ®ang sinh sèng trªn ®Þa bµn l©m tr</w:t>
        <w:softHyphen/>
        <w:t>êng ho¹t ®éng ®· lµ nguyªn nh©n dÉn ®Õn t×nh tr¹ng ng</w:t>
        <w:softHyphen/>
        <w:t>êi d©n sèng trªn ®Þa bµn tù ý lÊn chiÕm ®Êt cña n«ng, l©m tr</w:t>
        <w:softHyphen/>
        <w:t>êng ®Ó s¶n xuÊt vµ lµm nhµ ë, g©y ra tranh chÊp kh«ng thÓ gi¶i quyÕt ®</w:t>
        <w:softHyphen/>
        <w:t>îc nh</w:t>
        <w:softHyphen/>
        <w:t xml:space="preserve"> ®· tr×nh bµy ë trªn. </w:t>
      </w:r>
    </w:p>
    <w:p>
      <w:pPr>
        <w:pStyle w:val="Normal"/>
        <w:spacing w:lineRule="auto" w:line="312" w:before="120" w:after="120"/>
        <w:jc w:val="both"/>
        <w:rPr/>
      </w:pPr>
      <w:r>
        <w:rPr>
          <w:i/>
          <w:sz w:val="28"/>
        </w:rPr>
        <w:t>VÊn ®Ò th</w:t>
        <w:softHyphen/>
        <w:t xml:space="preserve"> n¨m. ChÝnh s¸ch vÒ khoa häc c«ng nghÖ</w:t>
      </w:r>
      <w:r>
        <w:rPr>
          <w:b/>
          <w:sz w:val="28"/>
        </w:rPr>
        <w:t>.</w:t>
      </w:r>
    </w:p>
    <w:p>
      <w:pPr>
        <w:pStyle w:val="Normal"/>
        <w:spacing w:lineRule="auto" w:line="312"/>
        <w:jc w:val="both"/>
        <w:rPr/>
      </w:pPr>
      <w:r>
        <w:rPr>
          <w:rFonts w:eastAsia=".VnTime"/>
          <w:bCs/>
          <w:sz w:val="28"/>
        </w:rPr>
        <w:t xml:space="preserve"> </w:t>
      </w:r>
      <w:r>
        <w:rPr>
          <w:bCs/>
          <w:sz w:val="28"/>
        </w:rPr>
        <w:tab/>
        <w:t>Víi t</w:t>
        <w:softHyphen/>
        <w:t xml:space="preserve"> c¸ch lµ doanh nghiÖp nhµ n</w:t>
        <w:softHyphen/>
        <w:t>íc cã chøc n¨ng kinh doanh n«ng, l©m nghiÖp, n«ng,l©m tr</w:t>
        <w:softHyphen/>
        <w:t>êng ®</w:t>
        <w:softHyphen/>
        <w:t>îc giao nhiÖm vô lµm nßng cèt trong viÖc øng dông c¸c tiÕn bé khoa häc kü thuËt vµ c«ng nghÖ míi trong s¶n xuÊt n«ng, l©m nghiÖp ®Æc biÖt lµ trong s¶n xuÊt gièng c©y, vËt nu«i cã n¨ng suÊt, chÊt l</w:t>
        <w:softHyphen/>
        <w:t>îng cao, cã søc c¹nh tranh trªn thÞ tr</w:t>
        <w:softHyphen/>
        <w:t>êng ®ång thêi lµ trung t©m chuyÓn giao tiÕn bé khoa häc, c«ng nghÖ míi, lµm dÞch vô khuyÕn l©m, th«ng tin thÞ tr</w:t>
        <w:softHyphen/>
        <w:t>êng cho n«ng d©n trong vïng. Nh</w:t>
        <w:softHyphen/>
        <w:t>ng trong thùc tÕ ®éng lùc thóc ®Èy n«ng, l©m tr</w:t>
        <w:softHyphen/>
        <w:t>êng më réng viÖc nghiªn cøu, øng dông vµ chuyÓn giao khoa häc, c«ng nghÖ míi trong s¶n xuÊt n«ng, l©m nghiÖp hÇu nh</w:t>
        <w:softHyphen/>
        <w:t xml:space="preserve"> kh«ng cã. HÇu hÕt c¸c n«ng, l©m tr</w:t>
        <w:softHyphen/>
        <w:t>êng ch</w:t>
        <w:softHyphen/>
        <w:t>a thùc hiÖn  c¸c ®Ò tµi nghiªn cøu, øng dông, chuyÓn giao khoa häc, c«ng nghÖ míi, mµ chØ chó träng thùc nhiÖn c¸c nhiÖm vô Nhµ n</w:t>
        <w:softHyphen/>
        <w:t>íc giao víi nguån kinh phÝ ®</w:t>
        <w:softHyphen/>
        <w:t>îc cÊp ph¸t. Còng cã mét sè n«ng, l©m tr</w:t>
        <w:softHyphen/>
        <w:t>êng ®· triÓn khai t</w:t>
        <w:softHyphen/>
        <w:t>¬ng ®èi tèt viÖc s¶n suÊt gièng míi, ¸p dông nh©n gièng c©y, con theo c«ng nghÖ thuËt míi vµ thùc hiÖn chuyÓn giao cho n«ng d©n trong vïng, nh</w:t>
        <w:softHyphen/>
        <w:t>ng l¹i kh«ng ®</w:t>
        <w:softHyphen/>
        <w:t>îc nhËn hç trî cña hÖ th«ng khuyÕn n«ng Nhµ n</w:t>
        <w:softHyphen/>
        <w:t>íc, do ®ã kh«ng ë réng ®</w:t>
        <w:softHyphen/>
        <w:t>îc quy m« chuyÓn giao c«ng nghÖ míi. VÊn ®Ò ®Æt ra lµ sù hîp t¸c gi÷a c¸c tæ chøc khuyªn n«ng Nhµ n</w:t>
        <w:softHyphen/>
        <w:t>íc ë c¸c cÊp  víi c¸c n«ng, l©m tr</w:t>
        <w:softHyphen/>
        <w:t>êng cßn rÊt láng lÎo vµ nÆng tÝnh hµnh chÝnh, phô thuéc vµo kÕ ho¹ch hµnh chÝnh tõ trªn rãt xuèng.</w:t>
      </w:r>
      <w:r>
        <w:rPr>
          <w:b/>
          <w:sz w:val="28"/>
        </w:rPr>
        <w:tab/>
      </w:r>
    </w:p>
    <w:p>
      <w:pPr>
        <w:pStyle w:val="BodyText21"/>
        <w:widowControl/>
        <w:spacing w:lineRule="auto" w:line="312" w:before="120" w:after="120"/>
        <w:ind w:firstLine="180"/>
        <w:rPr/>
      </w:pPr>
      <w:r>
        <w:rPr>
          <w:rFonts w:eastAsia=".VnTimeH" w:cs=".VnTimeH" w:ascii=".VnTimeH" w:hAnsi=".VnTimeH"/>
          <w:szCs w:val="24"/>
          <w:lang w:val="en-US"/>
        </w:rPr>
        <w:t xml:space="preserve"> </w:t>
      </w:r>
      <w:r>
        <w:rPr>
          <w:szCs w:val="24"/>
          <w:lang w:val="en-US"/>
        </w:rPr>
        <w:t>Nh÷ng vÊn ®Ò ®</w:t>
        <w:softHyphen/>
        <w:t>îc phan tÝch trªn ®©y ch</w:t>
        <w:softHyphen/>
        <w:t>a ph¶i lµ tÊt c¶, song lµ nh÷ng vÊn ®Ì mang tÝnh c¨n b¶n vµ cèt lâi ®ang tån t¹i, lµ nh÷ng rµo c¶n sù ®æi míi m« h×nh tæ chøc vµ ho¹t ®äng cña c¸c n«ng, l©m tr</w:t>
        <w:softHyphen/>
        <w:t>êng theo ®óng c¸c yªu cÇu vµ ®ßi hái cña c¬ chÕ thÞ tr</w:t>
        <w:softHyphen/>
        <w:t>êng, còng nh</w:t>
        <w:softHyphen/>
        <w:t xml:space="preserve"> ®ßi hái vÒ chÊt vµ l</w:t>
        <w:softHyphen/>
        <w:t>îng theo c¸c nguyªn t¾c qu¶n trÞ tèt nhÊt ®èi víi mét DN kinh doanh trªn th</w:t>
        <w:softHyphen/>
        <w:t>¬ng tr</w:t>
        <w:softHyphen/>
        <w:t>êng, vµ trong lÜnh vùc cã nhiÒu rñi ro, khã kh¨n vµ tû lÖ sinh lêi thÊp nh</w:t>
        <w:softHyphen/>
        <w:t xml:space="preserve"> n«ng, l©m nghiÖp.</w:t>
      </w:r>
    </w:p>
    <w:p>
      <w:pPr>
        <w:pStyle w:val="BodyText21"/>
        <w:widowControl/>
        <w:spacing w:lineRule="auto" w:line="312" w:before="120" w:after="120"/>
        <w:ind w:firstLine="180"/>
        <w:rPr>
          <w:szCs w:val="24"/>
          <w:lang w:val="en-US"/>
        </w:rPr>
      </w:pPr>
      <w:r>
        <w:rPr>
          <w:rFonts w:eastAsia=".VnTime"/>
          <w:szCs w:val="24"/>
          <w:lang w:val="en-US"/>
        </w:rPr>
        <w:t xml:space="preserve">  </w:t>
      </w:r>
      <w:r>
        <w:rPr>
          <w:szCs w:val="24"/>
          <w:lang w:val="en-US"/>
        </w:rPr>
        <w:t>Th¸o gâ vµ cái bá nh÷ng vÊn ®Ò nãi trªn sÏ lµ con ®</w:t>
        <w:softHyphen/>
        <w:t>êng ®</w:t>
        <w:softHyphen/>
        <w:t>a c¸c n«ng, l©m tr</w:t>
        <w:softHyphen/>
        <w:t>êng ®i tíi thµnh c«ng trong ph¸t triÓn kinh doanh n«ng, l©m nghiÖp trong thêi gian tíi ë n</w:t>
        <w:softHyphen/>
        <w:t>íc ta.</w:t>
      </w:r>
    </w:p>
    <w:p>
      <w:pPr>
        <w:pStyle w:val="TextBody"/>
        <w:spacing w:lineRule="auto" w:line="312"/>
        <w:ind w:firstLine="720"/>
        <w:rPr>
          <w:b/>
          <w:b/>
        </w:rPr>
      </w:pPr>
      <w:r>
        <w:rPr>
          <w:b/>
          <w:lang w:val="en-GB"/>
        </w:rPr>
        <w:t>3.2. Mét sè ®Þnh gi¶i ph¸p n©ng cao hiÖu qu¶ ho¹t ®éng cña n«ng, l©m tr</w:t>
        <w:softHyphen/>
        <w:t xml:space="preserve">êng trong ®iÒu kiÖn c¶i c¸ch DNNN ë ViÖt Nam nh÷ng n¨m tíi        </w:t>
      </w:r>
    </w:p>
    <w:p>
      <w:pPr>
        <w:pStyle w:val="TextBody"/>
        <w:tabs>
          <w:tab w:val="clear" w:pos="720"/>
          <w:tab w:val="left" w:pos="1080" w:leader="none"/>
        </w:tabs>
        <w:spacing w:lineRule="auto" w:line="312" w:before="120" w:after="120"/>
        <w:rPr>
          <w:b/>
          <w:b/>
          <w:bCs/>
          <w:i/>
          <w:i/>
          <w:iCs/>
        </w:rPr>
      </w:pPr>
      <w:r>
        <w:rPr>
          <w:rFonts w:eastAsia=".VnTimeH" w:cs=".VnTimeH" w:ascii=".VnTimeH" w:hAnsi=".VnTimeH"/>
        </w:rPr>
        <w:t xml:space="preserve">           </w:t>
      </w:r>
      <w:r>
        <w:rPr>
          <w:i/>
          <w:iCs/>
        </w:rPr>
        <w:t xml:space="preserve">3.2.1 Mét sè quan ®iÓm c¬ b¶n  </w:t>
      </w:r>
    </w:p>
    <w:p>
      <w:pPr>
        <w:pStyle w:val="BodyTextIndent2"/>
        <w:tabs>
          <w:tab w:val="left" w:pos="709" w:leader="none"/>
          <w:tab w:val="left" w:pos="5220" w:leader="none"/>
          <w:tab w:val="left" w:pos="5670" w:leader="none"/>
          <w:tab w:val="left" w:pos="5760" w:leader="none"/>
          <w:tab w:val="left" w:pos="5940" w:leader="none"/>
        </w:tabs>
        <w:spacing w:lineRule="auto" w:line="312"/>
        <w:ind w:left="0" w:hanging="0"/>
        <w:rPr>
          <w:iCs/>
          <w:spacing w:val="4"/>
        </w:rPr>
      </w:pPr>
      <w:r>
        <w:rPr>
          <w:iCs/>
          <w:spacing w:val="4"/>
        </w:rPr>
        <w:tab/>
        <w:t>a. N©ng cao hiÖu qu¶ ho¹t ®éng kinh doanh cña c¸c n«ng, l©m tr</w:t>
        <w:softHyphen/>
        <w:t>êng ph¶i trªn c¬ së kh¼ng ®Þnh râ n«ng, l©m tr</w:t>
        <w:softHyphen/>
        <w:t>êng lµ c¸c DNNN kinh doanh trong lÜnh vùc n«ng, l©m nghiÖp, ho¹t ®éng ®óng theo luËt doanh nghiÖp Nhµ n</w:t>
        <w:softHyphen/>
        <w:t>íc, nay ®ang chuyÓn ®æi ®Ó ho¹t ®éng theo LuËt DN thèng nhÊt. N«ng, l©m tr</w:t>
        <w:softHyphen/>
        <w:t>êng ph¶i cã quyÒn tù chñ s¶n xuÊt kinh doanh theo yªu cÇu cña thÞ tr</w:t>
        <w:softHyphen/>
        <w:t>êng trªn diÖn tÝch ®Êt n«ng, l©m nghiÖp mµ Nhµ n</w:t>
        <w:softHyphen/>
        <w:t>íc giao, nay lµ cho thuª theo LuËt ®Êt ®ai 2003. N«ng, l©m tr</w:t>
        <w:softHyphen/>
        <w:t>êng chÞu tr¸ch nhiÖm b¶o toµn vèn, tµi s¶n cña Nhµ n</w:t>
        <w:softHyphen/>
        <w:t>íc giao vµ tù chÞu tr¸ch nhiÖm vÒ toµn bé kÕt qu¶ ho¹t ®éng s¶n xuÊt kinh doanh cña m×nh.</w:t>
      </w:r>
    </w:p>
    <w:p>
      <w:pPr>
        <w:pStyle w:val="BodyText21"/>
        <w:widowControl/>
        <w:spacing w:lineRule="auto" w:line="312" w:before="120" w:after="0"/>
        <w:rPr>
          <w:szCs w:val="24"/>
          <w:lang w:val="en-US"/>
        </w:rPr>
      </w:pPr>
      <w:r>
        <w:rPr>
          <w:szCs w:val="24"/>
          <w:lang w:val="en-US"/>
        </w:rPr>
        <w:t>b. N©ng cao hiÖu qu¶ ho¹t ®éng kinh doanh cña n«ng, l©m tr</w:t>
        <w:softHyphen/>
        <w:t>êng ph¶i ®¶m ph¶i trªn c¬ së n©ng cao hiÖu qu¶ khai th¸c vµ sö dông bÒn v÷ng c¸c tµi nguyªn ®Êt ®ai, vên c©y, ®µn gia sóc, rõng vµ c¬ së vËt chÊt, kü thuËt hiÖn cã. C¸c tµi nguyªn vµ c¬ së vËt chÊt nµy ph¶i ®</w:t>
        <w:softHyphen/>
        <w:t>îc gi¸ trÞ hãa thµnh tiÒn ®Ó giao cho n«ng, l©m tr</w:t>
        <w:softHyphen/>
        <w:t>êng qu¶n lý vµ khai th¸c. N«ng, l©m tr</w:t>
        <w:softHyphen/>
        <w:t>êng ®</w:t>
        <w:softHyphen/>
        <w:t>îc x¸c ®Þnh râ vÒ quyÒn, lîi Ých vµ tr¸ch nhiÖm ®èi víi nh÷ng tµi nguyªn vµ c¬ së vËt chÊt nµy.</w:t>
      </w:r>
    </w:p>
    <w:p>
      <w:pPr>
        <w:pStyle w:val="Normal"/>
        <w:spacing w:lineRule="auto" w:line="312" w:before="120" w:after="0"/>
        <w:jc w:val="both"/>
        <w:rPr>
          <w:sz w:val="28"/>
        </w:rPr>
      </w:pPr>
      <w:r>
        <w:rPr>
          <w:rFonts w:eastAsia=".VnTime"/>
          <w:sz w:val="28"/>
        </w:rPr>
        <w:t xml:space="preserve">        </w:t>
      </w:r>
      <w:r>
        <w:rPr>
          <w:rFonts w:eastAsia=".VnTimeH" w:cs=".VnTimeH" w:ascii=".VnTimeH" w:hAnsi=".VnTimeH"/>
          <w:b/>
          <w:bCs/>
          <w:sz w:val="28"/>
        </w:rPr>
        <w:t xml:space="preserve"> </w:t>
      </w:r>
      <w:r>
        <w:rPr>
          <w:b/>
          <w:bCs/>
          <w:sz w:val="28"/>
        </w:rPr>
        <w:t>c</w:t>
      </w:r>
      <w:r>
        <w:rPr>
          <w:sz w:val="28"/>
          <w:szCs w:val="20"/>
        </w:rPr>
        <w:t>. N©ng cao hiÖu ho¹t ®éng kinh doanh cña n«ng, l©m tr</w:t>
        <w:softHyphen/>
        <w:t>êng ph¶i trªn c¬ së sù tù lùc v</w:t>
        <w:softHyphen/>
        <w:t>¬n lªn, kh¶ n¨ng kinh doanh cña b¶n th©n tõng n«ng, l©m tr</w:t>
        <w:softHyphen/>
        <w:t>êng vµ do chÝnh tõng n«ng, l©m tr</w:t>
        <w:softHyphen/>
        <w:t>êng tù suy nghÜ. x¸c ®Þnh c¬ héi, th¸ch thøc vµ tù quyÕt ®Þnh. TuyÖt ®èi kh«ng s¾p ®Æt theo kiÓu sµng tuyÓn tõ trªn nh</w:t>
        <w:softHyphen/>
        <w:t xml:space="preserve"> c¬ chÕ ®ang triÓn khai hiÖn nay. Theo ®ã tõng n«ng, l©m tr</w:t>
        <w:softHyphen/>
        <w:t>êng ph¶i tù x©y dùng ph</w:t>
        <w:softHyphen/>
        <w:t>¬ng ¸n ph¸t triÓn s¶n xuÊt kinh doanh vµ tù chÞu tr¸ch nhiÖm vÒ thµnh c«ng hay thÊt b¹i vÒ ph</w:t>
        <w:softHyphen/>
        <w:t>¬ng ¸n ®· x©y dùng. Nh÷ng n«ng, l©m tr</w:t>
        <w:softHyphen/>
        <w:t>êng nµo kh«ng tù x©y dùng ®</w:t>
        <w:softHyphen/>
        <w:t>îc ph</w:t>
        <w:softHyphen/>
        <w:t>¬ng ¸n ph¸t triÓn kinh doanh trªn c¬ së nguån lùc cã ®</w:t>
        <w:softHyphen/>
        <w:t>îc th× ph¶i gi¶i thÓ. Nhµ n</w:t>
        <w:softHyphen/>
        <w:t>íc chÞu tr¸ch nhiÖm xö lý ®Õn cïng nh÷ng vÊn ®Ò tån ®äng vÒ vèn, tµi s¶n vµ ng</w:t>
        <w:softHyphen/>
        <w:t>êi lao ®éng cña n«ng l©m tr</w:t>
        <w:softHyphen/>
        <w:t>êng ph¶i gi¶i thÓ.</w:t>
      </w:r>
    </w:p>
    <w:p>
      <w:pPr>
        <w:pStyle w:val="TextBody"/>
        <w:spacing w:lineRule="auto" w:line="312" w:before="120" w:after="0"/>
        <w:ind w:firstLine="720"/>
        <w:rPr/>
      </w:pPr>
      <w:r>
        <w:rPr/>
        <w:t>d. §èi víi nh÷ng n«ng l©m tr</w:t>
        <w:softHyphen/>
        <w:t>êng ®· x©y dùng ®</w:t>
        <w:softHyphen/>
        <w:t>îc ph</w:t>
        <w:softHyphen/>
        <w:t>¬ng ¸n s¶n xuÊt kinh doanh th× chuyÓn ®æi sang ho¹t ®éng theo LuËt DN th«ng nhÊt, d</w:t>
        <w:softHyphen/>
        <w:t>íi c¸c h×nh thøc c«ng ty phï hîp. Nhµ n</w:t>
        <w:softHyphen/>
        <w:t>íc lµm râ quyÒn h¹n kinh doanh cña n«ng, l©m tr</w:t>
        <w:softHyphen/>
        <w:t>êng trªn sè vèn vµ tµi s¶n ®· giao cho n«ng l©m. tr</w:t>
        <w:softHyphen/>
        <w:t>êng. Nh÷ng nhiÖm vô thuéc ph¹m vi c«ng Ých do Nhµ n</w:t>
        <w:softHyphen/>
        <w:t>íc giao cho n«ng, l©m tr</w:t>
        <w:softHyphen/>
        <w:t>êng ®¶m nhËn th× Nhµ n</w:t>
        <w:softHyphen/>
        <w:t>íc sÏ ®¸p øng ®ñ c¸c ®iÒu kiÖn kinh tÕ, kü thuËt nh©n lùc ®Ó n«ng, L©m tr</w:t>
        <w:softHyphen/>
        <w:t>êng lµm tèt nhiÖm vô c«ng Ých do Nhµ n</w:t>
        <w:softHyphen/>
        <w:t>íc giao. Ho¹t ®éng kinh doanh cña n«ng, l©m tr</w:t>
        <w:softHyphen/>
        <w:t>êng ph¶i tu©n thñ theo ®óng c¸c ®iÒu kiÑn cña thÞ tr</w:t>
        <w:softHyphen/>
        <w:t>êng vÒ ®Çu vµo vµ ra, xãa bá hoµn toµn c¸c h×nh thøc hç trî ho¹t ®éng kinh doanh. NÕu trong qu¸ tr×nh kinh doanh bÞ thua lç, kh«ng cã kh¶ n¨ng trang tr¶i c¸c kho¶n nî th× ph¶i bÞ ph¸ s¶n theo LuËt ph¸ s¶n.</w:t>
      </w:r>
    </w:p>
    <w:p>
      <w:pPr>
        <w:pStyle w:val="TextBody"/>
        <w:spacing w:lineRule="auto" w:line="312" w:before="120" w:after="0"/>
        <w:ind w:firstLine="720"/>
        <w:rPr/>
      </w:pPr>
      <w:r>
        <w:rPr/>
        <w:t>®. N©ng cao hiÖu qu¶ ho¹t ®éng kinh doanh cña n«ng, l©m tr</w:t>
        <w:softHyphen/>
        <w:t>êng ®</w:t>
        <w:softHyphen/>
        <w:t>îc ®Æt trong tæng thÓ n©ng cao hiÖu qu¶ s¶n xuÊt kinh doanh trong n«ng, l©m nghiÖp theo tõng vïng sinh th¸i, g¾n ho¹t ®éng l©m tr</w:t>
        <w:softHyphen/>
        <w:t>êng víi ®Þnh h</w:t>
        <w:softHyphen/>
        <w:t>íng ph¸t triÓn n«ng, l©m nghiÖp trªn tõng ®Þa bµn l·nh thæ. C¸c chÝnh s¸ch Nhµ n</w:t>
        <w:softHyphen/>
        <w:t>íc sÏ ®</w:t>
        <w:softHyphen/>
        <w:t>îc triÓn khai theo vïng hoÆc theo ngµnh s¶n phÈm dùa trªn quy ho¹ch do Nhµ n</w:t>
        <w:softHyphen/>
        <w:t>íc x¸c ®Þnh.</w:t>
      </w:r>
    </w:p>
    <w:p>
      <w:pPr>
        <w:pStyle w:val="BodyText21"/>
        <w:widowControl/>
        <w:spacing w:lineRule="auto" w:line="312" w:before="120" w:after="0"/>
        <w:rPr>
          <w:i/>
          <w:i/>
          <w:iCs/>
          <w:szCs w:val="24"/>
          <w:lang w:val="en-US"/>
        </w:rPr>
      </w:pPr>
      <w:r>
        <w:rPr>
          <w:i/>
          <w:iCs/>
          <w:szCs w:val="24"/>
          <w:lang w:val="en-US"/>
        </w:rPr>
        <w:t>3.2.2. §Þnh h</w:t>
        <w:softHyphen/>
        <w:t>íng c¸c gi¶i ph¸p chñ yÕu.</w:t>
      </w:r>
    </w:p>
    <w:p>
      <w:pPr>
        <w:pStyle w:val="BodyTextIndent3"/>
        <w:tabs>
          <w:tab w:val="clear" w:pos="4680"/>
          <w:tab w:val="clear" w:pos="4860"/>
          <w:tab w:val="clear" w:pos="5130"/>
          <w:tab w:val="clear" w:pos="5220"/>
          <w:tab w:val="clear" w:pos="5580"/>
          <w:tab w:val="clear" w:pos="5670"/>
          <w:tab w:val="clear" w:pos="5760"/>
          <w:tab w:val="clear" w:pos="5940"/>
        </w:tabs>
        <w:spacing w:lineRule="auto" w:line="312" w:before="120" w:after="120"/>
        <w:ind w:firstLine="720"/>
        <w:rPr/>
      </w:pPr>
      <w:r>
        <w:rPr>
          <w:bCs/>
          <w:iCs/>
          <w:szCs w:val="24"/>
        </w:rPr>
        <w:t xml:space="preserve">a. </w:t>
      </w:r>
      <w:r>
        <w:rPr>
          <w:bCs/>
          <w:iCs/>
          <w:szCs w:val="24"/>
          <w:u w:val="single"/>
        </w:rPr>
        <w:t>Gi¶i ph¸p vÒ tæ chøc qu¶n lý, sö dông quü ®Êt, v</w:t>
        <w:softHyphen/>
        <w:t>ên c©y, ®µn gia sóc vµ rõng</w:t>
      </w:r>
      <w:r>
        <w:rPr>
          <w:bCs/>
          <w:iCs/>
          <w:szCs w:val="24"/>
        </w:rPr>
        <w:t>.</w:t>
      </w:r>
    </w:p>
    <w:p>
      <w:pPr>
        <w:pStyle w:val="Normal"/>
        <w:spacing w:before="60" w:after="60"/>
        <w:ind w:firstLine="720"/>
        <w:jc w:val="both"/>
        <w:rPr/>
      </w:pPr>
      <w:r>
        <w:rPr>
          <w:rFonts w:eastAsia=".VnTime"/>
          <w:bCs/>
          <w:iCs/>
          <w:sz w:val="28"/>
        </w:rPr>
        <w:t xml:space="preserve"> </w:t>
      </w:r>
      <w:r>
        <w:rPr>
          <w:bCs/>
          <w:iCs/>
          <w:sz w:val="28"/>
        </w:rPr>
        <w:t>TiÕn hµnh rµ so¸t l¹i thËt chi tiÕt ®Êt ®ai</w:t>
      </w:r>
      <w:r>
        <w:rPr>
          <w:rFonts w:cs="Times New Roman" w:ascii="Times New Roman" w:hAnsi="Times New Roman"/>
          <w:bCs/>
          <w:iCs/>
          <w:color w:val="000000"/>
          <w:sz w:val="28"/>
          <w:lang w:val="fr-FR"/>
        </w:rPr>
        <w:t xml:space="preserve"> của</w:t>
      </w:r>
      <w:r>
        <w:rPr>
          <w:rFonts w:cs="Times New Roman" w:ascii="Times New Roman" w:hAnsi="Times New Roman"/>
          <w:bCs/>
          <w:iCs/>
          <w:color w:val="000000"/>
          <w:sz w:val="28"/>
        </w:rPr>
        <w:t xml:space="preserve"> </w:t>
      </w:r>
      <w:r>
        <w:rPr>
          <w:rFonts w:cs="Times New Roman" w:ascii="Times New Roman" w:hAnsi="Times New Roman"/>
          <w:bCs/>
          <w:iCs/>
          <w:color w:val="000000"/>
          <w:sz w:val="28"/>
          <w:lang w:val="fr-FR"/>
        </w:rPr>
        <w:t xml:space="preserve">tất cả các nông, lâm trường quốc doanh </w:t>
      </w:r>
      <w:r>
        <w:rPr>
          <w:bCs/>
          <w:iCs/>
          <w:color w:val="000000"/>
          <w:sz w:val="28"/>
          <w:lang w:val="fr-FR"/>
        </w:rPr>
        <w:t>®ang qu¶n lý sö dông ®Ó x</w:t>
      </w:r>
      <w:r>
        <w:rPr>
          <w:sz w:val="28"/>
        </w:rPr>
        <w:t>¸c ®Þnh râ hiÖn tr¹ng ®Êt ®ai mµ c¸c l©m tr</w:t>
        <w:softHyphen/>
        <w:t>êng ®ang qu¶n lý, lµm râ ranh giíi trªn thùc ®Þa vµ trªn b¶n ®å lµ c«ng viÖc hµng ®Çu ®Ó x¸c ®Þnh c¸c c¨n cø vµ ®iÒu kiÖn tr</w:t>
        <w:softHyphen/>
        <w:t>íc khi tiÕn hµnh s¾p xÕp ®æi míi l©m tr</w:t>
        <w:softHyphen/>
        <w:t>êng. ChØ cã thÓ ®æi míi c¬ chÕ qu¶n lý vµ s¾p xÕp l¹i l©m tr</w:t>
        <w:softHyphen/>
        <w:t>êng ®¹t kÕt qu¶ theo ®óng ®Þnh h</w:t>
        <w:softHyphen/>
        <w:t>íng ®Ò ra, trªn c¬ së thùc hiÖn nghiªm tóc, ®óng néi dung yªu cÇu vÒ x¸c ®Þnh râ hiÖn tr¹ng ®Êt ®ai còng nh</w:t>
        <w:softHyphen/>
        <w:t xml:space="preserve"> tr¹ng th¸i, diÖn tÝch chÊt l</w:t>
        <w:softHyphen/>
        <w:t>îng  rõng cña tõng n«ng, l©m tr</w:t>
        <w:softHyphen/>
        <w:t>êng. Néi dung vÒ rµ so¸t ®Êt ®ai cña n«ng,l©m tr</w:t>
        <w:softHyphen/>
        <w:t>êng tËp trung vµo nh÷ng vÊn ®Ò sau:</w:t>
      </w:r>
    </w:p>
    <w:p>
      <w:pPr>
        <w:pStyle w:val="TextBodyIndent"/>
        <w:spacing w:lineRule="auto" w:line="312" w:before="120" w:after="0"/>
        <w:jc w:val="both"/>
        <w:rPr/>
      </w:pPr>
      <w:r>
        <w:rPr>
          <w:rFonts w:eastAsia=".VnTime"/>
        </w:rPr>
        <w:t xml:space="preserve"> </w:t>
      </w:r>
      <w:r>
        <w:rPr>
          <w:i/>
          <w:iCs/>
        </w:rPr>
        <w:t>- X</w:t>
      </w:r>
      <w:r>
        <w:rPr/>
        <w:t>¸c ®Þnh râ diÖn tÝch, ranh giíi trªn b¶n ®å vµ trªn thùc ®Þa c¸c lo¹i ®Êt cña n«ng, l©m tr</w:t>
        <w:softHyphen/>
        <w:t>êng ®ang qu¶n lý. T¸ch c¸c diÖn tÝch: ®Êt kh«ng thuéc quyÒn qu¶n lý vµ sö dông cña n«ng, l©m tr</w:t>
        <w:softHyphen/>
        <w:t>êng; ®Êt phôc vô cho môc ®Ých theo yªu cÇu míi cña ®Þa ph</w:t>
        <w:softHyphen/>
        <w:t>¬ng;  ®Êt kh«ng phï hîp víi quy ho¹ch ph¸t triÓn kinh tÕ, x· héi trªn ®Þa bµn; ®Êt hoang ho¸ hoÆc sö dông kh«ng cã hiÖu qu¶; ®Êt ®ang s¶n xuÊt nh</w:t>
        <w:softHyphen/>
        <w:t>ng ph¶i giao l¹i cho chÝnh quyÒn ®Þa ph</w:t>
        <w:softHyphen/>
        <w:t>¬ng qu¶n lý theo quyªt ®Þnh cña Nhµ n</w:t>
        <w:softHyphen/>
        <w:t xml:space="preserve">íc... </w:t>
      </w:r>
    </w:p>
    <w:p>
      <w:pPr>
        <w:pStyle w:val="Normal"/>
        <w:spacing w:lineRule="auto" w:line="312" w:before="60" w:after="60"/>
        <w:ind w:firstLine="720"/>
        <w:jc w:val="both"/>
        <w:rPr>
          <w:b/>
          <w:b/>
          <w:bCs/>
          <w:i/>
          <w:i/>
          <w:iCs/>
          <w:color w:val="000000"/>
          <w:sz w:val="28"/>
          <w:lang w:val="fr-FR"/>
        </w:rPr>
      </w:pPr>
      <w:r>
        <w:rPr>
          <w:bCs/>
          <w:iCs/>
          <w:sz w:val="28"/>
        </w:rPr>
        <w:t>Trªn c¬ së rµ so¸t l¹i quy ho¹ch vµ xö lý viÖc qu¶n lý, sö dông ®Êt ®ai c¶ trªn b¶n ®å vµ thùc ®Þa, Uû ban nh©n d©n tØnh ra quyÕt ®Þnh cho thuª ®Êt g¾n víi cÊp, cÊp l¹i giÊy chøng nhËn quyÒn sö dông ®Êt cho c¸c  n«ng, l©m tr</w:t>
        <w:softHyphen/>
        <w:t>êng</w:t>
      </w:r>
    </w:p>
    <w:p>
      <w:pPr>
        <w:pStyle w:val="Normal"/>
        <w:spacing w:lineRule="auto" w:line="312" w:before="60" w:after="60"/>
        <w:ind w:firstLine="720"/>
        <w:jc w:val="both"/>
        <w:rPr/>
      </w:pPr>
      <w:r>
        <w:rPr>
          <w:rFonts w:cs="Times New Roman" w:ascii="Times New Roman" w:hAnsi="Times New Roman"/>
          <w:color w:val="000000"/>
          <w:sz w:val="28"/>
        </w:rPr>
        <w:t xml:space="preserve">- Việc đo đạc, lập hồ sơ địa chính và cấp giấy chứng nhận quyền sử dụng đất cho các </w:t>
      </w:r>
      <w:r>
        <w:rPr>
          <w:color w:val="000000"/>
          <w:sz w:val="28"/>
        </w:rPr>
        <w:t>l©m tr</w:t>
        <w:softHyphen/>
        <w:t>êng theo q</w:t>
      </w:r>
      <w:r>
        <w:rPr>
          <w:rFonts w:cs="Times New Roman" w:ascii="Times New Roman" w:hAnsi="Times New Roman"/>
          <w:color w:val="000000"/>
          <w:sz w:val="28"/>
        </w:rPr>
        <w:t xml:space="preserve">uy định của pháp luật về đất đai </w:t>
      </w:r>
      <w:r>
        <w:rPr>
          <w:color w:val="000000"/>
          <w:sz w:val="28"/>
        </w:rPr>
        <w:t>giao cho</w:t>
      </w:r>
      <w:r>
        <w:rPr>
          <w:rFonts w:cs="Times New Roman" w:ascii="Times New Roman" w:hAnsi="Times New Roman"/>
          <w:color w:val="000000"/>
          <w:sz w:val="28"/>
        </w:rPr>
        <w:t xml:space="preserve"> Uỷ ban nhân dân tỉnh và thành phố trực thuộc Trung ương tổ chức thực hiện</w:t>
      </w:r>
    </w:p>
    <w:p>
      <w:pPr>
        <w:pStyle w:val="Normal"/>
        <w:spacing w:lineRule="auto" w:line="312" w:before="60" w:after="60"/>
        <w:jc w:val="both"/>
        <w:rPr>
          <w:rFonts w:ascii="Times New Roman" w:hAnsi="Times New Roman" w:cs="Times New Roman"/>
          <w:color w:val="000000"/>
          <w:sz w:val="28"/>
        </w:rPr>
      </w:pPr>
      <w:r>
        <w:rPr>
          <w:rFonts w:cs="Times New Roman" w:ascii="Times New Roman" w:hAnsi="Times New Roman"/>
          <w:color w:val="000000"/>
          <w:sz w:val="28"/>
        </w:rPr>
        <w:tab/>
        <w:t xml:space="preserve">- Kinh phí để thực hiện việc rà soát đất, cắm mốc ranh giới, giao đất và cấp giấy chứng nhận quyền sử dụng đất cho nông, lâm </w:t>
      </w:r>
      <w:r>
        <w:rPr>
          <w:color w:val="000000"/>
          <w:sz w:val="28"/>
        </w:rPr>
        <w:t>tr</w:t>
        <w:softHyphen/>
        <w:t>êng do ng©n s¸ch Nhµ n</w:t>
        <w:softHyphen/>
        <w:t>íc trang tr¶i.</w:t>
      </w:r>
    </w:p>
    <w:p>
      <w:pPr>
        <w:pStyle w:val="BodyTextIndent3"/>
        <w:tabs>
          <w:tab w:val="clear" w:pos="4680"/>
          <w:tab w:val="clear" w:pos="4860"/>
          <w:tab w:val="clear" w:pos="5130"/>
          <w:tab w:val="clear" w:pos="5220"/>
          <w:tab w:val="clear" w:pos="5580"/>
          <w:tab w:val="clear" w:pos="5670"/>
          <w:tab w:val="clear" w:pos="5760"/>
          <w:tab w:val="clear" w:pos="5940"/>
        </w:tabs>
        <w:spacing w:lineRule="auto" w:line="312" w:before="120" w:after="0"/>
        <w:ind w:firstLine="720"/>
        <w:rPr/>
      </w:pPr>
      <w:r>
        <w:rPr>
          <w:bCs/>
          <w:iCs/>
          <w:u w:val="single"/>
        </w:rPr>
        <w:t>b. Gi¶i ph¸p x</w:t>
      </w:r>
      <w:r>
        <w:rPr>
          <w:bCs/>
          <w:iCs/>
          <w:szCs w:val="24"/>
          <w:u w:val="single"/>
        </w:rPr>
        <w:t>ö lý, gi¶i quyÕt  døt ®iÓm c¸c tr</w:t>
        <w:softHyphen/>
        <w:t>êng hîp tranh chÊp vµ vi ph¹m ph¸p luËt vÒ ®Êt ®ai trong n«ng, l©m tr</w:t>
        <w:softHyphen/>
        <w:t xml:space="preserve">êng. </w:t>
      </w:r>
    </w:p>
    <w:p>
      <w:pPr>
        <w:pStyle w:val="BodyTextIndent2"/>
        <w:tabs>
          <w:tab w:val="clear" w:pos="5220"/>
          <w:tab w:val="clear" w:pos="5670"/>
          <w:tab w:val="clear" w:pos="5760"/>
          <w:tab w:val="clear" w:pos="5940"/>
          <w:tab w:val="left" w:pos="709" w:leader="none"/>
        </w:tabs>
        <w:spacing w:lineRule="auto" w:line="312" w:before="120" w:after="0"/>
        <w:ind w:left="0" w:hanging="0"/>
        <w:rPr/>
      </w:pPr>
      <w:r>
        <w:rPr>
          <w:lang w:val="en-GB"/>
        </w:rPr>
        <w:tab/>
        <w:tab/>
      </w:r>
      <w:r>
        <w:rPr/>
        <w:t>§Êt  mµ n«ng, l©m tr</w:t>
        <w:softHyphen/>
        <w:t xml:space="preserve">êng sö dông kh«ng ®óng môc ®Ých, kh«ng ®óng quy ho¹ch sÏ bÞ Uû ban nh©n d©n tØnh ra quyÕt ®Þnh xö lý, thu håi, råi giao hoÆc cho c¸c tæ chøc, hé gia ®×nh, c¸ nh©n thuª theo quy ®Þnh cña ph¸p luËt vÒ ®Êt ®ai; </w:t>
      </w:r>
    </w:p>
    <w:p>
      <w:pPr>
        <w:pStyle w:val="Normal"/>
        <w:spacing w:lineRule="auto" w:line="312"/>
        <w:ind w:firstLine="720"/>
        <w:jc w:val="both"/>
        <w:rPr>
          <w:sz w:val="28"/>
        </w:rPr>
      </w:pPr>
      <w:r>
        <w:rPr>
          <w:rFonts w:eastAsia=".VnTime"/>
          <w:sz w:val="28"/>
        </w:rPr>
        <w:t xml:space="preserve"> </w:t>
      </w:r>
      <w:r>
        <w:rPr>
          <w:sz w:val="28"/>
        </w:rPr>
        <w:t>§Êt mµ n«ng, l©m tr</w:t>
        <w:softHyphen/>
        <w:t>êng ®· cho thuª, cho m</w:t>
        <w:softHyphen/>
        <w:t>în, hoÆc ®· giao cho ng</w:t>
        <w:softHyphen/>
        <w:t>êi kh¸c sö dông, th× Uû ban nh©n d©n cÊp tØnh xö lý theo ph¸p luËt. Trong tr</w:t>
        <w:softHyphen/>
        <w:t xml:space="preserve">êng hîp ph¶i thu håi th× </w:t>
        <w:softHyphen/>
        <w:t>u tiªn giao hoÆc cho ng</w:t>
        <w:softHyphen/>
        <w:t>êi ®ang sö dông tiÕp tôc cho thuª ®Êt nÕu ng</w:t>
        <w:softHyphen/>
        <w:t xml:space="preserve">êi ®ã trùc tiÕp s¶n xuÊt n«ng, l©m nghiÖp. </w:t>
      </w:r>
    </w:p>
    <w:p>
      <w:pPr>
        <w:pStyle w:val="BodyTextIndent2"/>
        <w:tabs>
          <w:tab w:val="clear" w:pos="5220"/>
          <w:tab w:val="clear" w:pos="5670"/>
          <w:tab w:val="clear" w:pos="5760"/>
          <w:tab w:val="clear" w:pos="5940"/>
          <w:tab w:val="left" w:pos="709" w:leader="none"/>
        </w:tabs>
        <w:spacing w:lineRule="auto" w:line="312"/>
        <w:ind w:left="0" w:hanging="0"/>
        <w:rPr/>
      </w:pPr>
      <w:r>
        <w:rPr>
          <w:lang w:val="en-GB"/>
        </w:rPr>
        <w:tab/>
      </w:r>
      <w:r>
        <w:rPr/>
        <w:t>§Êt  l©m tr</w:t>
        <w:softHyphen/>
        <w:t>êng bÞ lÊn chiÕm, tranh chÊp Uû ban nh©n d©n cÊp tØnh xem xÐt ®Ó gi¶i quyÕt theo c¸c h</w:t>
        <w:softHyphen/>
        <w:t>íng sau:</w:t>
      </w:r>
    </w:p>
    <w:p>
      <w:pPr>
        <w:pStyle w:val="Normal"/>
        <w:spacing w:lineRule="auto" w:line="312"/>
        <w:ind w:firstLine="720"/>
        <w:jc w:val="both"/>
        <w:rPr/>
      </w:pPr>
      <w:r>
        <w:rPr>
          <w:i/>
          <w:sz w:val="28"/>
        </w:rPr>
        <w:t>Thø nhÊt</w:t>
      </w:r>
      <w:r>
        <w:rPr>
          <w:sz w:val="28"/>
        </w:rPr>
        <w:t>, nh÷ng diÖn tÝch ®Êt bÞ lÊn chiÕm, tranh chÊp c¸c hé d©n ®ang s¶n xuÊt æn ®Þnh, cã hiÖu qu¶, kh«ng ¶nh h</w:t>
        <w:softHyphen/>
        <w:t>ëng ®Õn quy ho¹ch vµ kh«ng lµm cho ®Êt cña l©m tr</w:t>
        <w:softHyphen/>
        <w:t>êng manh món th× lµm thñ tôc thu håi, gia l¹i cho ®Þa ph</w:t>
        <w:softHyphen/>
        <w:t>¬ng ®Ó giao cho d©n theo tinh thÇn NghÞ ®Þnh 64/CP, NghÞ ®Þnh 85/CP vµ NghÞ ®Þnh 63/CP cña ChÝnh phñ.</w:t>
      </w:r>
    </w:p>
    <w:p>
      <w:pPr>
        <w:pStyle w:val="BodyText21"/>
        <w:widowControl/>
        <w:spacing w:lineRule="auto" w:line="312" w:before="0" w:after="0"/>
        <w:rPr>
          <w:szCs w:val="24"/>
          <w:lang w:val="en-US"/>
        </w:rPr>
      </w:pPr>
      <w:r>
        <w:rPr>
          <w:szCs w:val="24"/>
          <w:lang w:val="en-US"/>
        </w:rPr>
        <w:t>DiÖn tÝch ®Êt n«ng, l©m nghiÖp bÞ d©n lÊn chiÕm, tranh chÊp ®ang trång c¸c lo¹i c©y n«ng nghiÖp ng¾n ngµy, th× khuyÕn khÝch ng</w:t>
        <w:softHyphen/>
        <w:t>êi d©n trång xen c©y l©m nghiÖp hoÆc tæ chøc s¶n xuÊt l©m n«ng kÕt hîp.</w:t>
      </w:r>
    </w:p>
    <w:p>
      <w:pPr>
        <w:pStyle w:val="Normal"/>
        <w:spacing w:lineRule="auto" w:line="312"/>
        <w:ind w:firstLine="720"/>
        <w:jc w:val="both"/>
        <w:rPr>
          <w:sz w:val="28"/>
        </w:rPr>
      </w:pPr>
      <w:r>
        <w:rPr>
          <w:sz w:val="28"/>
        </w:rPr>
        <w:t>ViÖc hîp ph¸p ho¸ diÖn tÝch ®Êt nµy còng cÇn chó ý tíi c¸c ®èi t</w:t>
        <w:softHyphen/>
        <w:t xml:space="preserve">îng lÊn chiÕm, </w:t>
        <w:softHyphen/>
        <w:t>u tiªn nh÷ng hé ch</w:t>
        <w:softHyphen/>
        <w:t>a cã ®Êt hoÆc thiÕu ®Êt s¶n xuÊt, hé lµ d©n ®Þa bµn ph</w:t>
        <w:softHyphen/>
        <w:t>êng hay hé ®· ®Þnh c</w:t>
        <w:softHyphen/>
        <w:t xml:space="preserve"> hîp ph¸p l©u n¨m t¹i ®Þa bµn.</w:t>
      </w:r>
    </w:p>
    <w:p>
      <w:pPr>
        <w:pStyle w:val="Normal"/>
        <w:spacing w:lineRule="auto" w:line="312"/>
        <w:ind w:firstLine="720"/>
        <w:jc w:val="both"/>
        <w:rPr/>
      </w:pPr>
      <w:r>
        <w:rPr>
          <w:i/>
          <w:sz w:val="28"/>
        </w:rPr>
        <w:t>Thø hai</w:t>
      </w:r>
      <w:r>
        <w:rPr>
          <w:sz w:val="28"/>
        </w:rPr>
        <w:t>, thu håi nh÷ng diÖn tÝch ®Êt bÞ d©n lÊn chiÕm, tranh chÊp, nh</w:t>
        <w:softHyphen/>
        <w:t>ng ®ang ®Ó hoang ho¸ hoÆc sö dông kh«ng cã hiÖu qu¶ ®Ó tr¶ l¹i cho c¸c n«ng, l©m tr</w:t>
        <w:softHyphen/>
        <w:t xml:space="preserve">êng </w:t>
      </w:r>
    </w:p>
    <w:p>
      <w:pPr>
        <w:pStyle w:val="BodyTextIndent2"/>
        <w:tabs>
          <w:tab w:val="clear" w:pos="5220"/>
          <w:tab w:val="clear" w:pos="5670"/>
          <w:tab w:val="clear" w:pos="5760"/>
          <w:tab w:val="clear" w:pos="5940"/>
          <w:tab w:val="left" w:pos="709" w:leader="none"/>
        </w:tabs>
        <w:spacing w:lineRule="auto" w:line="312"/>
        <w:ind w:left="0" w:hanging="0"/>
        <w:rPr/>
      </w:pPr>
      <w:r>
        <w:rPr>
          <w:i/>
          <w:iCs/>
          <w:lang w:val="en-GB"/>
        </w:rPr>
        <w:tab/>
      </w:r>
      <w:r>
        <w:rPr>
          <w:i/>
          <w:iCs/>
        </w:rPr>
        <w:t>Thø ba,</w:t>
      </w:r>
      <w:r>
        <w:rPr/>
        <w:t xml:space="preserve"> nÕu lµ tranh chÊp ®Êt ®ai gi÷a  n«ng, l©m tr</w:t>
        <w:softHyphen/>
        <w:t>êng víi c¸c tæ chøc kh¸c th× c¨n cø theo quy ho¹ch cña ®Þa ph</w:t>
        <w:softHyphen/>
        <w:t>¬ng (tØnh) vµ chøc n¨ng, nhiÖm vô cña c¸c tæ chøc ®Ó giao hoÆc cho thuª ®Êt. §Êt n«ng, l©m nghiÖp chØ cho thuª hoÆc giao cho c¸c tæ chøc cã chøc n¨ng s¶n xuÊt n«ng, l©m nghiÖp.</w:t>
      </w:r>
    </w:p>
    <w:p>
      <w:pPr>
        <w:pStyle w:val="TextBodyIndent"/>
        <w:spacing w:lineRule="auto" w:line="312" w:before="60" w:after="60"/>
        <w:ind w:firstLine="562"/>
        <w:rPr/>
      </w:pPr>
      <w:r>
        <w:rPr>
          <w:rFonts w:cs="Times New Roman" w:ascii="Times New Roman" w:hAnsi="Times New Roman"/>
          <w:color w:val="000000"/>
          <w:u w:val="single"/>
          <w:lang w:val="vi-VN"/>
        </w:rPr>
        <w:t xml:space="preserve">c. Giải </w:t>
      </w:r>
      <w:r>
        <w:rPr>
          <w:rFonts w:cs="Times New Roman" w:ascii="Times New Roman" w:hAnsi="Times New Roman"/>
          <w:color w:val="000000"/>
          <w:u w:val="single"/>
          <w:lang w:val="vi-VN"/>
        </w:rPr>
        <w:t xml:space="preserve"> ph</w:t>
      </w:r>
      <w:r>
        <w:rPr>
          <w:rFonts w:cs="Times New Roman" w:ascii="Times New Roman" w:hAnsi="Times New Roman"/>
          <w:color w:val="000000"/>
          <w:u w:val="single"/>
          <w:lang w:val="vi-VN"/>
        </w:rPr>
        <w:t>áp xây dựng hoặc điều chỉnh lại quy hoạch sử dụng đất cho các</w:t>
      </w:r>
    </w:p>
    <w:p>
      <w:pPr>
        <w:pStyle w:val="TextBodyIndent"/>
        <w:spacing w:lineRule="auto" w:line="312" w:before="60" w:after="60"/>
        <w:ind w:firstLine="562"/>
        <w:rPr/>
      </w:pPr>
      <w:r>
        <w:rPr>
          <w:rFonts w:cs="Times New Roman" w:ascii="Times New Roman" w:hAnsi="Times New Roman"/>
          <w:color w:val="000000"/>
          <w:u w:val="single"/>
          <w:lang w:val="vi-VN"/>
        </w:rPr>
        <w:t xml:space="preserve"> </w:t>
      </w:r>
      <w:r>
        <w:rPr>
          <w:rFonts w:cs="Times New Roman" w:ascii="Times New Roman" w:hAnsi="Times New Roman"/>
          <w:color w:val="000000"/>
          <w:u w:val="single"/>
          <w:lang w:val="vi-VN"/>
        </w:rPr>
        <w:t>nông, lâm trường quốc doanh</w:t>
      </w:r>
      <w:r>
        <w:rPr>
          <w:rFonts w:cs="Times New Roman" w:ascii="Times New Roman" w:hAnsi="Times New Roman"/>
          <w:b/>
          <w:bCs/>
          <w:i/>
          <w:iCs/>
          <w:color w:val="000000"/>
          <w:lang w:val="vi-VN"/>
        </w:rPr>
        <w:t>.</w:t>
      </w:r>
    </w:p>
    <w:p>
      <w:pPr>
        <w:pStyle w:val="TextBodyIndent"/>
        <w:spacing w:lineRule="auto" w:line="312" w:before="60" w:after="60"/>
        <w:ind w:firstLine="562"/>
        <w:rPr/>
      </w:pPr>
      <w:r>
        <w:rPr>
          <w:rFonts w:cs="Times New Roman" w:ascii="Times New Roman" w:hAnsi="Times New Roman"/>
          <w:color w:val="000000"/>
          <w:lang w:val="vi-VN"/>
        </w:rPr>
        <w:t xml:space="preserve"> </w:t>
      </w:r>
      <w:r>
        <w:rPr>
          <w:color w:val="000000"/>
          <w:lang w:val="vi-VN"/>
        </w:rPr>
        <w:t>N«ng,</w:t>
      </w:r>
      <w:r>
        <w:rPr>
          <w:rFonts w:cs="Times New Roman" w:ascii="Times New Roman" w:hAnsi="Times New Roman"/>
          <w:color w:val="000000"/>
          <w:lang w:val="vi-VN"/>
        </w:rPr>
        <w:t xml:space="preserve"> </w:t>
      </w:r>
      <w:r>
        <w:rPr/>
        <w:t>l©m tr</w:t>
        <w:softHyphen/>
        <w:t>êng ph¶i x©y dùng quy ho¹ch vµ kÕ ho¹ch sö dông ®Êt g¾n víi quy ho¹ch vµ kÕ ho¹ch sö dông ®Êt cña ®Þa ph</w:t>
        <w:softHyphen/>
        <w:t>¬ng thµnh mét thÓ thèng nhÊt trong chiÕn l</w:t>
        <w:softHyphen/>
        <w:t>îc ph¸t triÓn kinh tÕ - x· héi cña ®Þa ph</w:t>
        <w:softHyphen/>
        <w:t>¬ng.</w:t>
      </w:r>
    </w:p>
    <w:p>
      <w:pPr>
        <w:pStyle w:val="TextBodyIndent"/>
        <w:spacing w:lineRule="auto" w:line="312"/>
        <w:ind w:hanging="0"/>
        <w:jc w:val="both"/>
        <w:rPr/>
      </w:pPr>
      <w:r>
        <w:rPr>
          <w:rFonts w:eastAsia=".VnTime"/>
          <w:b/>
          <w:bCs/>
          <w:i/>
          <w:iCs/>
        </w:rPr>
        <w:t xml:space="preserve">        </w:t>
      </w:r>
      <w:r>
        <w:rPr/>
        <w:t>V</w:t>
        <w:softHyphen/>
        <w:t>ên c©y, rõng trång mµ n«ng, l©m tr</w:t>
        <w:softHyphen/>
        <w:t>êng ®· b¸n cho hé gia ®×nh, c¸ nh©n  quy ®Þnh t¹i NghÞ ®Þnh sè 12/CP ngµy 02/3/1993 cña ChÝnh phñ, th× ng</w:t>
        <w:softHyphen/>
        <w:t>êi ®· mua v</w:t>
        <w:softHyphen/>
        <w:t>ên c©y, rõng trång cña n«ng, l©m tr</w:t>
        <w:softHyphen/>
        <w:t>êng ®</w:t>
        <w:softHyphen/>
        <w:t>îc cÊp giÊy chøng nhËn quyÒn sö dông ®Êt, nh</w:t>
        <w:softHyphen/>
        <w:t>ng ph¶i chuyÓn sang thuª ®Êt, thêi h¹n sö dông ®Êt ®</w:t>
        <w:softHyphen/>
        <w:t>îc tÝnh tõ  khi mua v</w:t>
        <w:softHyphen/>
        <w:t xml:space="preserve">ên c©y, rõng trång. </w:t>
      </w:r>
    </w:p>
    <w:p>
      <w:pPr>
        <w:pStyle w:val="BodyTextIndent3"/>
        <w:spacing w:lineRule="auto" w:line="312"/>
        <w:ind w:firstLine="720"/>
        <w:rPr>
          <w:bCs/>
          <w:iCs/>
        </w:rPr>
      </w:pPr>
      <w:r>
        <w:rPr>
          <w:rFonts w:eastAsia=".VnTime"/>
          <w:bCs/>
          <w:iCs/>
        </w:rPr>
        <w:t xml:space="preserve"> </w:t>
      </w:r>
      <w:r>
        <w:rPr>
          <w:bCs/>
          <w:iCs/>
        </w:rPr>
        <w:t>§Êt n«ng, l©m tr</w:t>
        <w:softHyphen/>
        <w:t>êng liªn doanh víi c¸c thµnh phÇn kinh tÕ kh¸c ®</w:t>
        <w:softHyphen/>
        <w:t>îc tiÕp tôc thùc hiÖn viÖc liªn doanh, nh</w:t>
        <w:softHyphen/>
        <w:t xml:space="preserve">ng ph¶i kª khai lµm thñ tôc, ®¨ng ký theo quy ®Þnh cña ph¸p luËt vÒ ®Êt ®ai. </w:t>
      </w:r>
    </w:p>
    <w:p>
      <w:pPr>
        <w:pStyle w:val="BodyTextIndent3"/>
        <w:spacing w:lineRule="auto" w:line="312"/>
        <w:ind w:firstLine="720"/>
        <w:rPr>
          <w:bCs/>
          <w:iCs/>
        </w:rPr>
      </w:pPr>
      <w:r>
        <w:rPr>
          <w:rFonts w:eastAsia=".VnTime"/>
          <w:bCs/>
          <w:iCs/>
        </w:rPr>
        <w:t xml:space="preserve"> </w:t>
      </w:r>
      <w:r>
        <w:rPr>
          <w:bCs/>
          <w:iCs/>
        </w:rPr>
        <w:t>§Êt lµm kinh tÕ hé gia ®×nh cña c¸n bé, c«ng nh©n viªn trong l©m tr</w:t>
        <w:softHyphen/>
        <w:t>êng ®</w:t>
        <w:softHyphen/>
        <w:t>îc giao theo møc b×nh qu©n cña ®Þa ph</w:t>
        <w:softHyphen/>
        <w:t>¬ng, do UBND cÊp tØnh quy ®Þnh theo NghÞ ®Þnh sè 04/2000/N§-CP, ngµy 11/02/2000 cña ChÝnh phñ. Nh÷ng diÖn tÝch ®Êt ®· giao c¸c thµnh viªn trong l©m tr</w:t>
        <w:softHyphen/>
        <w:t>êng lµm kinh tÕ hé gia ®×nh mµ v</w:t>
        <w:softHyphen/>
        <w:t>ît h¹n møc,th× phÇn v</w:t>
        <w:softHyphen/>
        <w:t>ît h¹n møc ph¶i thu håi nÕu ch</w:t>
        <w:softHyphen/>
        <w:t>a tæ chøc s¶n xuÊt,hoÆc ph¶i  chuyÓn sang thuª ®Êt nÕu ®· tæ chøc s¶n xuÊt. §Êt ë, ®Êt lµm kinh tÕ hé gia ®×nh cña c¸n bé c«ng nh©n viªn ®</w:t>
        <w:softHyphen/>
        <w:t>îc cÊp giÊy chøng nhËn quyÒn sö dông ®Êt vµ ®</w:t>
        <w:softHyphen/>
        <w:t>îc t¸ch ra khái quü ®Êt cña  n«ng, l©m tr</w:t>
        <w:softHyphen/>
        <w:t>êng.</w:t>
      </w:r>
    </w:p>
    <w:p>
      <w:pPr>
        <w:pStyle w:val="TextBodyIndent"/>
        <w:spacing w:lineRule="auto" w:line="312" w:before="60" w:after="60"/>
        <w:jc w:val="both"/>
        <w:rPr>
          <w:rFonts w:ascii="Times New Roman" w:hAnsi="Times New Roman" w:cs="Times New Roman"/>
          <w:color w:val="000000"/>
          <w:lang w:val="vi-VN"/>
        </w:rPr>
      </w:pPr>
      <w:r>
        <w:rPr>
          <w:rFonts w:eastAsia=".VnTime"/>
          <w:i/>
          <w:iCs/>
        </w:rPr>
        <w:t xml:space="preserve"> </w:t>
      </w:r>
      <w:r>
        <w:rPr/>
        <w:t>§Êt n«ng, l©m tr</w:t>
        <w:softHyphen/>
        <w:t>êng ®· cho c¸c tæ chøc, hé gia ®×nh, c¸ nh©n thuª hoÆc m</w:t>
        <w:softHyphen/>
        <w:t>în ®Ó s¶n xuÊt hoÆc ph¸t triÓn c¸c trang tr¹i nÕu phï hîp víi quy ho¹ch s¶n xuÊt n«ng, l©m nghiÖp ®</w:t>
        <w:softHyphen/>
        <w:t>îc t¸ch khái quü ®Êt cña  n«ng, l©m tr</w:t>
        <w:softHyphen/>
        <w:t>êng. Tæ chøc, hé gia ®×nh, c¸ nh©n ®· thuª hoÆc m</w:t>
        <w:softHyphen/>
        <w:t>în ®Êt nÕu ®ang s¶n xuÊt n«ng, l©m nghiÖp th× ®</w:t>
        <w:softHyphen/>
        <w:t>îc tiÕp tôc sö dông ®Êt ®ã vµ ®</w:t>
        <w:softHyphen/>
        <w:t>îc cÊp giÊy chøng nhËn quyÒn sö dông ®Êt, nh</w:t>
        <w:softHyphen/>
        <w:t>ng ph¶i chuyÓn sang thuª ®Êt cña Nhµ n</w:t>
        <w:softHyphen/>
        <w:t>íc theo thêi h¹n sö dông ®Êt tÝnh tõ khi  l©m tr</w:t>
        <w:softHyphen/>
        <w:t>êng cho thuª, cho m</w:t>
        <w:softHyphen/>
        <w:t>în.</w:t>
      </w:r>
    </w:p>
    <w:p>
      <w:pPr>
        <w:pStyle w:val="Normal"/>
        <w:spacing w:before="120" w:after="60"/>
        <w:ind w:firstLine="720"/>
        <w:jc w:val="both"/>
        <w:rPr>
          <w:rFonts w:ascii="Times New Roman" w:hAnsi="Times New Roman" w:cs="Times New Roman"/>
          <w:color w:val="000000"/>
          <w:sz w:val="28"/>
          <w:u w:val="single"/>
        </w:rPr>
      </w:pPr>
      <w:r>
        <w:rPr>
          <w:rFonts w:cs="Times New Roman" w:ascii="Times New Roman" w:hAnsi="Times New Roman"/>
          <w:color w:val="000000"/>
          <w:sz w:val="28"/>
          <w:u w:val="single"/>
        </w:rPr>
        <w:t>d. Thực hiện giao đất, cho thuê đất.</w:t>
      </w:r>
    </w:p>
    <w:p>
      <w:pPr>
        <w:pStyle w:val="Normal"/>
        <w:spacing w:lineRule="auto" w:line="312" w:before="120" w:after="60"/>
        <w:ind w:firstLine="720"/>
        <w:jc w:val="both"/>
        <w:rPr>
          <w:rFonts w:ascii="Times New Roman" w:hAnsi="Times New Roman" w:cs="Times New Roman"/>
          <w:color w:val="000000"/>
          <w:sz w:val="28"/>
        </w:rPr>
      </w:pPr>
      <w:r>
        <w:rPr>
          <w:color w:val="000000"/>
          <w:sz w:val="28"/>
        </w:rPr>
        <w:t>Trªn</w:t>
      </w:r>
      <w:r>
        <w:rPr>
          <w:rFonts w:cs="Times New Roman" w:ascii="Times New Roman" w:hAnsi="Times New Roman"/>
          <w:color w:val="000000"/>
          <w:sz w:val="28"/>
        </w:rPr>
        <w:t xml:space="preserve"> </w:t>
      </w:r>
      <w:r>
        <w:rPr>
          <w:color w:val="000000"/>
          <w:sz w:val="28"/>
        </w:rPr>
        <w:t xml:space="preserve">c¬ së </w:t>
      </w:r>
      <w:r>
        <w:rPr>
          <w:rFonts w:cs="Times New Roman" w:ascii="Times New Roman" w:hAnsi="Times New Roman"/>
          <w:color w:val="000000"/>
          <w:sz w:val="28"/>
        </w:rPr>
        <w:t xml:space="preserve">quy hoạch sử dụng đất của lâm trường quốc doanh đã được xác định Uỷ ban nhân dân </w:t>
      </w:r>
      <w:r>
        <w:rPr>
          <w:color w:val="000000"/>
          <w:sz w:val="28"/>
        </w:rPr>
        <w:t>cÊp tØnh thùc hiÖn</w:t>
      </w:r>
      <w:r>
        <w:rPr>
          <w:rFonts w:cs="Times New Roman" w:ascii="Times New Roman" w:hAnsi="Times New Roman"/>
          <w:color w:val="000000"/>
          <w:sz w:val="28"/>
        </w:rPr>
        <w:t xml:space="preserve"> việc giao đất, cho thuê </w:t>
      </w:r>
      <w:r>
        <w:rPr>
          <w:color w:val="000000"/>
          <w:sz w:val="28"/>
        </w:rPr>
        <w:t xml:space="preserve">®Êt </w:t>
      </w:r>
      <w:r>
        <w:rPr>
          <w:rFonts w:cs="Times New Roman" w:ascii="Times New Roman" w:hAnsi="Times New Roman"/>
          <w:color w:val="000000"/>
          <w:sz w:val="28"/>
        </w:rPr>
        <w:t xml:space="preserve">theo </w:t>
      </w:r>
      <w:r>
        <w:rPr>
          <w:color w:val="000000"/>
          <w:sz w:val="28"/>
        </w:rPr>
        <w:t>®Þnh h</w:t>
        <w:softHyphen/>
        <w:t>íng sau:</w:t>
      </w:r>
    </w:p>
    <w:p>
      <w:pPr>
        <w:pStyle w:val="Normal"/>
        <w:spacing w:lineRule="auto" w:line="312" w:before="60" w:after="60"/>
        <w:ind w:firstLine="720"/>
        <w:jc w:val="both"/>
        <w:rPr/>
      </w:pPr>
      <w:r>
        <w:rPr>
          <w:rFonts w:cs="Times New Roman" w:ascii="Times New Roman" w:hAnsi="Times New Roman"/>
          <w:b/>
          <w:bCs/>
          <w:color w:val="000000"/>
          <w:sz w:val="28"/>
        </w:rPr>
        <w:t xml:space="preserve">- </w:t>
      </w:r>
      <w:r>
        <w:rPr>
          <w:rFonts w:cs="Times New Roman" w:ascii="Times New Roman" w:hAnsi="Times New Roman"/>
          <w:color w:val="000000"/>
          <w:sz w:val="28"/>
        </w:rPr>
        <w:t xml:space="preserve">Giao đất không thu tiền sử dụng đất đối với số diện tích rừng phòng hộ, rừng đặc dụng; đất để làm dịch vụ sản xuất giống, xây dựng mô hình ứng dụng và chuyển giao tiến bộ kỹ thuật cho nông dân trong vùng và đất sử dụng vào mục đích công cộng trong </w:t>
      </w:r>
      <w:r>
        <w:rPr>
          <w:color w:val="000000"/>
          <w:sz w:val="28"/>
        </w:rPr>
        <w:t>c¸c l©m tr</w:t>
        <w:softHyphen/>
        <w:t>êng</w:t>
      </w:r>
      <w:r>
        <w:rPr>
          <w:rFonts w:cs="Times New Roman" w:ascii="Times New Roman" w:hAnsi="Times New Roman"/>
          <w:color w:val="000000"/>
          <w:sz w:val="28"/>
        </w:rPr>
        <w:t>;</w:t>
      </w:r>
    </w:p>
    <w:p>
      <w:pPr>
        <w:pStyle w:val="Normal"/>
        <w:spacing w:lineRule="auto" w:line="312" w:before="60" w:after="60"/>
        <w:ind w:firstLine="720"/>
        <w:jc w:val="both"/>
        <w:rPr/>
      </w:pPr>
      <w:r>
        <w:rPr>
          <w:rFonts w:cs="Times New Roman" w:ascii="Times New Roman" w:hAnsi="Times New Roman"/>
          <w:b/>
          <w:bCs/>
          <w:color w:val="000000"/>
          <w:sz w:val="28"/>
        </w:rPr>
        <w:t>-</w:t>
      </w:r>
      <w:r>
        <w:rPr>
          <w:rFonts w:cs="Times New Roman" w:ascii="Times New Roman" w:hAnsi="Times New Roman"/>
          <w:color w:val="000000"/>
          <w:sz w:val="28"/>
        </w:rPr>
        <w:t xml:space="preserve"> Cho thuê đất, hoặc giao đất có thu tiền sử dụng đất đối với diện đất của các  nông, lâm </w:t>
      </w:r>
      <w:r>
        <w:rPr>
          <w:color w:val="000000"/>
          <w:sz w:val="28"/>
        </w:rPr>
        <w:t>tr</w:t>
        <w:softHyphen/>
        <w:t>êng</w:t>
      </w:r>
      <w:r>
        <w:rPr>
          <w:rFonts w:cs="Times New Roman" w:ascii="Times New Roman" w:hAnsi="Times New Roman"/>
          <w:color w:val="000000"/>
          <w:sz w:val="28"/>
        </w:rPr>
        <w:t xml:space="preserve"> sử dụng vào mục đích kinh doanh;</w:t>
      </w:r>
    </w:p>
    <w:p>
      <w:pPr>
        <w:pStyle w:val="BodyTextIndent2"/>
        <w:tabs>
          <w:tab w:val="left" w:pos="709" w:leader="none"/>
          <w:tab w:val="left" w:pos="5220" w:leader="none"/>
          <w:tab w:val="left" w:pos="5670" w:leader="none"/>
          <w:tab w:val="left" w:pos="5760" w:leader="none"/>
          <w:tab w:val="left" w:pos="5940" w:leader="none"/>
        </w:tabs>
        <w:spacing w:lineRule="auto" w:line="312"/>
        <w:ind w:left="0" w:hanging="0"/>
        <w:rPr/>
      </w:pPr>
      <w:r>
        <w:rPr>
          <w:lang w:val="en-GB"/>
        </w:rPr>
        <w:tab/>
      </w:r>
      <w:r>
        <w:rPr>
          <w:u w:val="single"/>
          <w:lang w:val="en-GB"/>
        </w:rPr>
        <w:t>d</w:t>
      </w:r>
      <w:r>
        <w:rPr>
          <w:u w:val="single"/>
        </w:rPr>
        <w:t>. Giao rõng cho n«ng, l©m tr</w:t>
        <w:softHyphen/>
        <w:t>êng qu¶n lý</w:t>
      </w:r>
      <w:r>
        <w:rPr>
          <w:b/>
          <w:bCs/>
          <w:i/>
          <w:iCs/>
        </w:rPr>
        <w:t>.</w:t>
      </w:r>
    </w:p>
    <w:p>
      <w:pPr>
        <w:pStyle w:val="BodyTextIndent3"/>
        <w:spacing w:lineRule="auto" w:line="312" w:before="120" w:after="0"/>
        <w:ind w:firstLine="720"/>
        <w:rPr/>
      </w:pPr>
      <w:r>
        <w:rPr/>
        <w:t>T</w:t>
      </w:r>
      <w:r>
        <w:rPr>
          <w:bCs/>
          <w:iCs/>
        </w:rPr>
        <w:t>õ quan ®iÓm rõng hiÖn cã giao cho l©m tr</w:t>
        <w:softHyphen/>
        <w:t>êng qu¶n lý lµ tµi s¶n cña l©m tr</w:t>
        <w:softHyphen/>
        <w:t>êng, do vËy cÇn x¸c ®Þnh râ tr¹ng th¸i, diÖn tÝch, chÊt l</w:t>
        <w:softHyphen/>
        <w:t>îng rõng giao cho n«ng, l©m tr</w:t>
        <w:softHyphen/>
        <w:t>êng ®ang qu¶n lý. X©y dùng c¸c ph</w:t>
        <w:softHyphen/>
        <w:t>¬ng ph¸p ®Ó ®¸nh gi¸, x¸c ®Þmh gi¸ trÞ hiÖn t¹i cña cña rõng tù nhiªn, rõng trång b»ng vèn ng©n s¸ch tr</w:t>
        <w:softHyphen/>
        <w:t>íc ®©y ®Ó giao.</w:t>
      </w:r>
    </w:p>
    <w:p>
      <w:pPr>
        <w:pStyle w:val="TextBodyIndent"/>
        <w:spacing w:lineRule="auto" w:line="312"/>
        <w:rPr>
          <w:szCs w:val="24"/>
          <w:u w:val="single"/>
        </w:rPr>
      </w:pPr>
      <w:r>
        <w:rPr>
          <w:szCs w:val="24"/>
          <w:u w:val="single"/>
        </w:rPr>
        <w:t>e. Thùc hiÖn kho¸n trong n«ng, l©m tr</w:t>
        <w:softHyphen/>
        <w:t>êng.</w:t>
      </w:r>
    </w:p>
    <w:p>
      <w:pPr>
        <w:pStyle w:val="TextBodyIndent"/>
        <w:spacing w:lineRule="auto" w:line="312" w:before="120" w:after="0"/>
        <w:rPr/>
      </w:pPr>
      <w:r>
        <w:rPr/>
        <w:t>Tuú theo t×nh h×nh cô thÓ n«ng, l©m tr</w:t>
        <w:softHyphen/>
        <w:t>êng  ¸p dông c¸c h×nh thøc kho¸n phï hîp víi nhËn thøc vµ hiÓu biÕt cña ng</w:t>
        <w:softHyphen/>
        <w:t>êi lao ®éng. H×nh thøc kho¸n æn ®Þnh l©u dµi  theo NghÞ ®Þnh sè 01/CP ®</w:t>
        <w:softHyphen/>
        <w:t>îc triÓn khai theo nguyªn t¾c:</w:t>
      </w:r>
    </w:p>
    <w:p>
      <w:pPr>
        <w:pStyle w:val="TextBodyIndent"/>
        <w:spacing w:lineRule="auto" w:line="312"/>
        <w:rPr/>
      </w:pPr>
      <w:r>
        <w:rPr/>
        <w:t xml:space="preserve">- §èi víi diÖn tÝch ®· thùc hiÖn kho¸n theo ®óng NghÞ ®Þnh sè 01/CP th× hé nhËn kho¸n tiÕp tôc qu¶n lý, sö dông ®Êt ®ai theo hîp ®ång ®· ký kÕt. </w:t>
      </w:r>
    </w:p>
    <w:p>
      <w:pPr>
        <w:pStyle w:val="TextBodyIndent"/>
        <w:spacing w:lineRule="auto" w:line="312"/>
        <w:rPr/>
      </w:pPr>
      <w:r>
        <w:rPr>
          <w:rFonts w:eastAsia=".VnTime"/>
        </w:rPr>
        <w:t xml:space="preserve">  </w:t>
      </w:r>
      <w:r>
        <w:rPr/>
        <w:t>- §èi víi diÖn tÝch ®Êt ch</w:t>
        <w:softHyphen/>
        <w:t>a kho¸n theo NghÞ ®Þnh sè 01/CP, ph¶i tæ chøc kho¸n æn ®Þnh, l©u dµi cho CBCNV l©m tr</w:t>
        <w:softHyphen/>
        <w:t>êng vµ n«ng d©n trong vïng theo ®Þnh møc vÒ diÖn tÝch ®Êt cña ®Þa ph</w:t>
        <w:softHyphen/>
        <w:t>¬ng.</w:t>
      </w:r>
    </w:p>
    <w:p>
      <w:pPr>
        <w:pStyle w:val="TextBodyIndent"/>
        <w:spacing w:lineRule="auto" w:line="312"/>
        <w:rPr/>
      </w:pPr>
      <w:r>
        <w:rPr/>
        <w:t>- Møc chia lîi nhuËn trong thêi gian thùc hiÖn hîp ®ång kho¸n gi÷a n«ng, l©m tr</w:t>
        <w:softHyphen/>
        <w:t>êng víi ng</w:t>
        <w:softHyphen/>
        <w:t>êi nhËn kho¸n t</w:t>
        <w:softHyphen/>
        <w:t>¬ng øng víi tû lÖ gãp vèn vµ c«ng søc cña mçi bªn ®Ó h×nh thµnh tµi s¶n, v</w:t>
        <w:softHyphen/>
        <w:t>ên c©y, rõng trång trªn ®Êt nhËn kho¸n.</w:t>
      </w:r>
    </w:p>
    <w:p>
      <w:pPr>
        <w:pStyle w:val="TextBodyIndent"/>
        <w:spacing w:lineRule="auto" w:line="312"/>
        <w:rPr/>
      </w:pPr>
      <w:r>
        <w:rPr/>
        <w:t>- Ng</w:t>
        <w:softHyphen/>
        <w:t>êi nhËn kho¸n ®</w:t>
        <w:softHyphen/>
        <w:t>îc thÕ chÊp v</w:t>
        <w:softHyphen/>
        <w:t>ên c©y, rõng trång vµ tµi s¶n ®Ó vay vèn ng©n hµng, tr</w:t>
        <w:softHyphen/>
        <w:t>êng hîp kh«ng tr¶ ®</w:t>
        <w:softHyphen/>
        <w:t>îc vèn vay th× tµi s¶n, v</w:t>
        <w:softHyphen/>
        <w:t>ên c©y, rõng trång hä ®</w:t>
        <w:softHyphen/>
        <w:t>îc b¸n ®Êu gi¸ cho ng</w:t>
        <w:softHyphen/>
        <w:t>êi kh¸c sö dông.</w:t>
      </w:r>
    </w:p>
    <w:p>
      <w:pPr>
        <w:pStyle w:val="TextBodyIndent"/>
        <w:spacing w:lineRule="auto" w:line="312"/>
        <w:rPr/>
      </w:pPr>
      <w:r>
        <w:rPr/>
        <w:t>- C¸n bé, c«ng nh©n viªn  l©m tr</w:t>
        <w:softHyphen/>
        <w:t>êng nhËn kho¸n ®Êt, kho¸n rõng, v</w:t>
        <w:softHyphen/>
        <w:t>ên c©y,  ®Õn tuæi nghØ h</w:t>
        <w:softHyphen/>
        <w:t>u hay chuyÓn c«ng t¸c th× rõng, ®Êt, v</w:t>
        <w:softHyphen/>
        <w:t>ên c©y ®ang nhËn kho¸n ®</w:t>
        <w:softHyphen/>
        <w:t>îc tiÕp tôc nhËn kho¸n (nÕu nghØ h</w:t>
        <w:softHyphen/>
        <w:t>u), ®</w:t>
        <w:softHyphen/>
        <w:t>îc chuyÓn giao cho thµnh viªn trong gia ®×nh, hoÆc chuyÓn nh</w:t>
        <w:softHyphen/>
        <w:t>îng phÇn gi¸ trÞ cña hä ®· ®Çu t</w:t>
        <w:softHyphen/>
        <w:t xml:space="preserve"> trªn ®Êt nhËn kho¸n.</w:t>
      </w:r>
    </w:p>
    <w:p>
      <w:pPr>
        <w:pStyle w:val="TextBodyIndent"/>
        <w:spacing w:lineRule="auto" w:line="312"/>
        <w:rPr/>
      </w:pPr>
      <w:r>
        <w:rPr/>
        <w:t>- §èi víi nh÷ng l©m tr</w:t>
        <w:softHyphen/>
        <w:t>êng cã diÖn tÝch rõng tù nhiªn vµ ®Êt cã kh¶ n¨ng phôc håi thµnh rõng tù nhiªn cã thÓ  ¸p dông chÕ ®é kho¸n b¶o vÖ, khoanh nu«i, ch¨m sãc æn ®Þnh l©u dµi cho nhãm hé, céng ®ång th«n b¶n. Ng</w:t>
        <w:softHyphen/>
        <w:t>êi nhËn kho¸n ®</w:t>
        <w:softHyphen/>
        <w:t>îc h</w:t>
        <w:softHyphen/>
        <w:t>ëng quyÒn lîi quy ®Þnh t¹i QuyÕt ®Þnh sè 178/2001/Q§-TTg, ngµy 12/11/2001 cña Thñ t</w:t>
        <w:softHyphen/>
        <w:t>íng ChÝnh phñ. ViÖc khai th¸c rõng do l©m tr</w:t>
        <w:softHyphen/>
        <w:t>êng ®¶m nhËn vµ tæ chøc thùc hiÖn theo quy chÕ ®¶m b¶o yªu cÇu qu¶n lý rõng bÒn v÷ng.</w:t>
      </w:r>
    </w:p>
    <w:p>
      <w:pPr>
        <w:pStyle w:val="TextBody"/>
        <w:spacing w:lineRule="auto" w:line="312" w:before="120" w:after="0"/>
        <w:ind w:firstLine="720"/>
        <w:rPr/>
      </w:pPr>
      <w:r>
        <w:rPr/>
        <w:t>f.</w:t>
      </w:r>
      <w:r>
        <w:rPr>
          <w:u w:val="single"/>
        </w:rPr>
        <w:t xml:space="preserve"> Gi¶i ph¸p huy ®éng vèn.</w:t>
      </w:r>
    </w:p>
    <w:p>
      <w:pPr>
        <w:pStyle w:val="Normal"/>
        <w:spacing w:lineRule="auto" w:line="312" w:before="120" w:after="0"/>
        <w:ind w:firstLine="720"/>
        <w:jc w:val="both"/>
        <w:rPr>
          <w:sz w:val="28"/>
        </w:rPr>
      </w:pPr>
      <w:r>
        <w:rPr>
          <w:sz w:val="28"/>
        </w:rPr>
        <w:t>TiÕn hµnh rµ so¸t, thèng kª l¹i vèn vµ tµi s¶n cña tõng n«ng, l©m tr</w:t>
        <w:softHyphen/>
        <w:t>êng. Trªn c¬ së nhu cÇu vÒ vèn cè ®Þnh, vèn l</w:t>
        <w:softHyphen/>
        <w:t>u ®éng theo ph</w:t>
        <w:softHyphen/>
        <w:t>¬ng ¸n s¶n xuÊt kinh doanh cña n«ng l©m tr</w:t>
        <w:softHyphen/>
        <w:t>êng. Nhµ n</w:t>
        <w:softHyphen/>
        <w:t>íc xem xÐt  bæ sung thªm vèn 1 lÇn ®Ò c¸c l©m tr</w:t>
        <w:softHyphen/>
        <w:t>êng cã thÓ tù tæ chøc triÓn khai thùc hiÖn.</w:t>
      </w:r>
    </w:p>
    <w:p>
      <w:pPr>
        <w:pStyle w:val="Normal"/>
        <w:spacing w:lineRule="auto" w:line="312"/>
        <w:jc w:val="both"/>
        <w:rPr>
          <w:b/>
          <w:b/>
          <w:bCs/>
          <w:sz w:val="28"/>
        </w:rPr>
      </w:pPr>
      <w:r>
        <w:rPr>
          <w:rFonts w:eastAsia=".VnTime"/>
          <w:sz w:val="28"/>
        </w:rPr>
        <w:t xml:space="preserve">          </w:t>
      </w:r>
      <w:r>
        <w:rPr>
          <w:sz w:val="28"/>
        </w:rPr>
        <w:t>Më réng h×nh thøc huy ®éng vèn, ®Æc biÖt lµ nguån vèn nhµn rçi trong d©n, vèn ®Çu t</w:t>
        <w:softHyphen/>
        <w:t xml:space="preserve"> n</w:t>
        <w:softHyphen/>
        <w:t>íc ngoµi. Huy ®éng vèn trªn c¬ së x©y dùng vµ thùc hiÖn ph</w:t>
        <w:softHyphen/>
        <w:t xml:space="preserve">¬ng ¸n kinh doanh kh¶ thi, cã hiÖu qu¶, ®¶m b¶o kh¶ n¨ng hoµn vèn. </w:t>
      </w:r>
    </w:p>
    <w:p>
      <w:pPr>
        <w:pStyle w:val="TextBody"/>
        <w:spacing w:lineRule="auto" w:line="312"/>
        <w:ind w:firstLine="720"/>
        <w:rPr/>
      </w:pPr>
      <w:r>
        <w:rPr/>
        <w:t>g.</w:t>
      </w:r>
      <w:r>
        <w:rPr>
          <w:u w:val="single"/>
        </w:rPr>
        <w:t xml:space="preserve">  ChÝnh s¸ch tµi chÝnh.</w:t>
      </w:r>
    </w:p>
    <w:p>
      <w:pPr>
        <w:pStyle w:val="TextBodyIndent"/>
        <w:spacing w:lineRule="auto" w:line="312" w:before="120" w:after="0"/>
        <w:rPr/>
      </w:pPr>
      <w:r>
        <w:rPr/>
        <w:t>C¸c n«ng, l©m tr</w:t>
        <w:softHyphen/>
        <w:t>êng ph¶i h¹ch to¸n kinh tÕ vµ chuyÓn h¼n sang ho¹t ®éng s¶n xuÊt, kinh doanh theo LuËt Doanh nghiÖp.</w:t>
      </w:r>
    </w:p>
    <w:p>
      <w:pPr>
        <w:pStyle w:val="TextBodyIndent"/>
        <w:spacing w:lineRule="auto" w:line="312"/>
        <w:rPr/>
      </w:pPr>
      <w:r>
        <w:rPr/>
        <w:t>§Ó ®¶m b¶o lµnh m¹nh vÒ mÆt tµi chÝnh l©m tr</w:t>
        <w:softHyphen/>
        <w:t>êng quèc doanh cÇn tæ chøc kiÓm kª, ®¸nh gi¸ l¹i tµi s¶n vµ vèn hiÖn cã, xö lý nî tån ®äng theo qui ®Þnh nh</w:t>
        <w:softHyphen/>
        <w:t xml:space="preserve"> ®èi víi c¸c doanh nghiÖp Nhµ n</w:t>
        <w:softHyphen/>
        <w:t>íc thùc hiÖn viÖc s¾p xÕp ®æi míi</w:t>
      </w:r>
    </w:p>
    <w:p>
      <w:pPr>
        <w:pStyle w:val="TextBodyIndent"/>
        <w:spacing w:lineRule="auto" w:line="312"/>
        <w:rPr/>
      </w:pPr>
      <w:r>
        <w:rPr>
          <w:rFonts w:eastAsia=".VnTime"/>
        </w:rPr>
        <w:t xml:space="preserve"> </w:t>
      </w:r>
      <w:r>
        <w:rPr/>
        <w:t>h.</w:t>
      </w:r>
      <w:r>
        <w:rPr>
          <w:u w:val="single"/>
        </w:rPr>
        <w:t xml:space="preserve"> Gi¶i ph¸p ®èi víi ng</w:t>
        <w:softHyphen/>
        <w:t>êi lao ®éng trong  l©m tr</w:t>
        <w:softHyphen/>
        <w:t>êng.</w:t>
      </w:r>
    </w:p>
    <w:p>
      <w:pPr>
        <w:pStyle w:val="TextBodyIndent"/>
        <w:spacing w:lineRule="auto" w:line="312"/>
        <w:ind w:firstLine="562"/>
        <w:rPr>
          <w:szCs w:val="22"/>
        </w:rPr>
      </w:pPr>
      <w:r>
        <w:rPr>
          <w:rFonts w:eastAsia=".VnTime"/>
          <w:szCs w:val="22"/>
        </w:rPr>
        <w:t xml:space="preserve">    </w:t>
      </w:r>
      <w:r>
        <w:rPr>
          <w:szCs w:val="22"/>
        </w:rPr>
        <w:t xml:space="preserve">+ Gi¶i quyÕt ®Êt ë, ®Êt lµm kinh tÕ gia ®×nh cho hé c¸n bé, c«ng nh©n viªn </w:t>
      </w:r>
    </w:p>
    <w:p>
      <w:pPr>
        <w:pStyle w:val="TextBodyIndent"/>
        <w:spacing w:lineRule="auto" w:line="312"/>
        <w:jc w:val="both"/>
        <w:rPr/>
      </w:pPr>
      <w:r>
        <w:rPr>
          <w:i/>
          <w:spacing w:val="-2"/>
          <w:szCs w:val="28"/>
        </w:rPr>
        <w:t>VÒ ®Êt ë:</w:t>
      </w:r>
      <w:r>
        <w:rPr>
          <w:i/>
          <w:iCs/>
          <w:spacing w:val="-2"/>
          <w:szCs w:val="28"/>
        </w:rPr>
        <w:t xml:space="preserve"> </w:t>
      </w:r>
      <w:r>
        <w:rPr>
          <w:spacing w:val="-2"/>
          <w:szCs w:val="28"/>
        </w:rPr>
        <w:t>Hé gia ®×nh c¸n bé, c«ng nh©n viªn (bao gåm c¶ nh÷ng ng</w:t>
        <w:softHyphen/>
        <w:t>êi ®ang lµm viÖc, ng</w:t>
        <w:softHyphen/>
        <w:t>êi nghØ mÊt søc, ng</w:t>
        <w:softHyphen/>
        <w:t>êi nghØ h</w:t>
        <w:softHyphen/>
        <w:t>u vµ nh÷ng ng</w:t>
        <w:softHyphen/>
        <w:t>êi xin th«i viÖc) nÕu c</w:t>
        <w:softHyphen/>
        <w:t xml:space="preserve"> tró hîp ph¸p trªn ®Þa bµn, ch</w:t>
        <w:softHyphen/>
        <w:t>a ®</w:t>
        <w:softHyphen/>
        <w:t>îc cÊp ®Êt ë th× chÝnh quyÒn ®Þa ph</w:t>
        <w:softHyphen/>
        <w:t>¬ng cã tr¸ch nhiÖm giao ®Êt ë vµ cÊp giÊy chøng nhËn quyÒn sö dông ®Êt cho hä.</w:t>
      </w:r>
    </w:p>
    <w:p>
      <w:pPr>
        <w:pStyle w:val="TextBodyIndent"/>
        <w:spacing w:lineRule="auto" w:line="312"/>
        <w:jc w:val="both"/>
        <w:rPr>
          <w:i/>
          <w:i/>
          <w:iCs/>
        </w:rPr>
      </w:pPr>
      <w:r>
        <w:rPr>
          <w:i/>
          <w:iCs/>
        </w:rPr>
        <w:t xml:space="preserve">VÒ ®Êt lµm kinh tÕ gia hé gia ®×nh: </w:t>
      </w:r>
      <w:r>
        <w:rPr/>
        <w:t>Hé gia ®×nh, c¸n bé, c«ng nh©n n«ng, l©m tr</w:t>
        <w:softHyphen/>
        <w:t>êng ®</w:t>
        <w:softHyphen/>
        <w:t>îc chÝnh quyÒn ®Þa ph</w:t>
        <w:softHyphen/>
        <w:t>¬ng giao ®Êt vµ cÊp giÊy chøng nhËn quyÒn sö dông ®Êt ®Ó lµm kinh tÕ hé gia ®×nh theo quy ®Þnh t¹i NghÞ ®Þnh 64-CP, ngµy 27/9/1993, NghÞ ®Þnh 85/1999-N§-CP, ngµy 28/8/1999 vµ NghÞ ®Þnh 163/1999-N§-CP, ngµy 16/1/1999, NghÞ ®Þnh sè 181/2004/N§-CP ngµy 19/10/2004 cña ChÝnh phñ vÒ thi hµnh luËt ®Êt ®ai n¨m 2003. Møc ®Êt giao ®Êt b»ng møc diÖn tÝch b×nh qu©n giao cho nh©n khÈu cña c¸c hé n«ng d©n t¹i ®Þa ph</w:t>
        <w:softHyphen/>
        <w:t>¬ng.</w:t>
      </w:r>
    </w:p>
    <w:p>
      <w:pPr>
        <w:pStyle w:val="TextBodyIndent"/>
        <w:spacing w:lineRule="auto" w:line="312"/>
        <w:jc w:val="both"/>
        <w:rPr/>
      </w:pPr>
      <w:r>
        <w:rPr/>
        <w:t>Trong tr</w:t>
        <w:softHyphen/>
        <w:t>êng hîp ®Þa ph</w:t>
        <w:softHyphen/>
        <w:t>¬ng kh«ng cßn quü ®Êt ®Ó giao th× n«ng, l©m tr</w:t>
        <w:softHyphen/>
        <w:t>êng ®Ò nghÞ chÝnh quyÒn ®Þa ph</w:t>
        <w:softHyphen/>
        <w:t>¬ng c¾t mét phÇn diÖn tÝch ®Êt cña n«ng, l©m tr</w:t>
        <w:softHyphen/>
        <w:t>êng ®Ó giao cho c¸c hé gia ®×nh thuéc diÖn trªn, nh</w:t>
        <w:softHyphen/>
        <w:t>ng ph¶i theo quy ho¹ch vµ ph¶i ®</w:t>
        <w:softHyphen/>
        <w:t>a diÖn tÝch ®ã ra khái quü ®Êt quy ho¹ch cña n«ng, l©m tr</w:t>
        <w:softHyphen/>
        <w:t>êng.</w:t>
      </w:r>
    </w:p>
    <w:p>
      <w:pPr>
        <w:pStyle w:val="TextBodyIndent"/>
        <w:spacing w:lineRule="auto" w:line="312" w:before="120" w:after="0"/>
        <w:rPr>
          <w:szCs w:val="22"/>
        </w:rPr>
      </w:pPr>
      <w:r>
        <w:rPr>
          <w:szCs w:val="22"/>
        </w:rPr>
        <w:t>+ B¶o hé lao ®éng vµ ®ãng gãp b¶o hiÓm x· héi cho ng</w:t>
        <w:softHyphen/>
        <w:t>êi lao ®éng</w:t>
      </w:r>
    </w:p>
    <w:p>
      <w:pPr>
        <w:pStyle w:val="TextBodyIndent"/>
        <w:spacing w:lineRule="auto" w:line="312"/>
        <w:ind w:hanging="0"/>
        <w:jc w:val="both"/>
        <w:rPr/>
      </w:pPr>
      <w:r>
        <w:rPr>
          <w:rFonts w:eastAsia=".VnTime"/>
        </w:rPr>
        <w:t xml:space="preserve">          </w:t>
      </w:r>
      <w:r>
        <w:rPr/>
        <w:t>Ng</w:t>
        <w:softHyphen/>
        <w:t>êi lao ®éng trong danh s¸ch, ®ang lµm viÖc, nh</w:t>
        <w:softHyphen/>
        <w:t>ng kh«ng h</w:t>
        <w:softHyphen/>
        <w:t>ëng l</w:t>
        <w:softHyphen/>
        <w:t>¬ng do n«ng, l©m tr</w:t>
        <w:softHyphen/>
        <w:t>êng tr¶ nh</w:t>
        <w:softHyphen/>
        <w:t>ng cã thu nhËp tõ kÕt qu¶ s¶n xuÊt do nhËn kho¸n ®Êt, nhËn kho¸n rõng, v</w:t>
        <w:softHyphen/>
        <w:t>ên c©y, ®µn gia sóc cña n«ng, l©m tr</w:t>
        <w:softHyphen/>
        <w:t>êng cã nghÜa vô ®ãng b¶o hiÓm x· héi vµ ®</w:t>
        <w:softHyphen/>
        <w:t>îc h</w:t>
        <w:softHyphen/>
        <w:t>ëng c¸c chÕ ®é b¶o hiÓm x· héi theo quy ®Þnh cña Nhµ n</w:t>
        <w:softHyphen/>
        <w:t>íc.</w:t>
      </w:r>
    </w:p>
    <w:p>
      <w:pPr>
        <w:pStyle w:val="TextBodyIndent"/>
        <w:spacing w:lineRule="auto" w:line="312" w:before="120" w:after="0"/>
        <w:rPr>
          <w:szCs w:val="22"/>
        </w:rPr>
      </w:pPr>
      <w:r>
        <w:rPr>
          <w:szCs w:val="22"/>
        </w:rPr>
        <w:t>+ Gi¶i quyÕt lao ®éng d«i d</w:t>
        <w:softHyphen/>
      </w:r>
    </w:p>
    <w:p>
      <w:pPr>
        <w:pStyle w:val="TextBodyIndent"/>
        <w:spacing w:lineRule="auto" w:line="312"/>
        <w:jc w:val="both"/>
        <w:rPr/>
      </w:pPr>
      <w:r>
        <w:rPr/>
        <w:t>Trong qu¸ tr×nh s¾p xÕp, tæ chøc l¹i s¶n xuÊt, nh÷ng lao ®éng kh«ng bè trÝ ®</w:t>
        <w:softHyphen/>
        <w:t>îc viÖc lµm,</w:t>
      </w:r>
      <w:r>
        <w:rPr>
          <w:i/>
          <w:iCs/>
        </w:rPr>
        <w:t xml:space="preserve"> </w:t>
      </w:r>
      <w:r>
        <w:rPr/>
        <w:t xml:space="preserve"> ®</w:t>
        <w:softHyphen/>
        <w:t>îc gi¶i quyÕt chÝnh s¸ch theo quy ®Þnh t¹i NghÞ ®Þnh sè 41/2002/N§-CP ngµy 11/4/2002 cña ChÝnh phñ vÒ chÝnh s¸ch ®èi víi ng</w:t>
        <w:softHyphen/>
        <w:t>êi lao ®éng d«i d</w:t>
        <w:softHyphen/>
        <w:t xml:space="preserve"> do s¾p xÕp l¹i doanh nghiÖp Nhµ n</w:t>
        <w:softHyphen/>
        <w:t>íc. Nh÷ng l©m tr</w:t>
        <w:softHyphen/>
        <w:t xml:space="preserve">êng  cã ®iÒu kiÖn cÇn tæ chøc ®µo t¹o nghÒ míi, cho vay vèn, gi¶i quyÕt ®Êt ®ai ®Ó hä s¶n xuÊt - kinh doanh. </w:t>
      </w:r>
    </w:p>
    <w:p>
      <w:pPr>
        <w:pStyle w:val="Normal"/>
        <w:spacing w:lineRule="auto" w:line="312" w:before="120" w:after="0"/>
        <w:ind w:firstLine="720"/>
        <w:jc w:val="both"/>
        <w:rPr/>
      </w:pPr>
      <w:r>
        <w:rPr>
          <w:sz w:val="28"/>
        </w:rPr>
        <w:t>i.</w:t>
      </w:r>
      <w:r>
        <w:rPr>
          <w:sz w:val="28"/>
          <w:u w:val="single"/>
        </w:rPr>
        <w:t xml:space="preserve"> Gi¶i ph¸p vÒ khoa häc, c«ng nghÖ.</w:t>
      </w:r>
    </w:p>
    <w:p>
      <w:pPr>
        <w:pStyle w:val="TextBodyIndent"/>
        <w:spacing w:lineRule="auto" w:line="312"/>
        <w:jc w:val="both"/>
        <w:rPr>
          <w:i/>
          <w:i/>
          <w:iCs/>
          <w:spacing w:val="-2"/>
          <w:szCs w:val="28"/>
        </w:rPr>
      </w:pPr>
      <w:r>
        <w:rPr/>
        <w:t>C¸c  n«ng, l©m tr</w:t>
        <w:softHyphen/>
        <w:t>êng ph¶i ¸p dông, triÓn khai c¸c tiÕn bé khoa häc vµ c«ng nghÖ míi, c«ng nghÖ cao vµo s¶n xuÊt, chÕ biÕn vµ c¸c kh©u sau thu ho¹ch. Hîp t¸c, liªn kÕt víi c¸c c¬ së nghiªn cøu khoa häc ®Ó b¶o vÖ nguån gen, chän läc, lai t¹o vµ s¶n xuÊt gièng c©y trång vµ vËt nu«i cã n¨ng suÊt, chÊt l</w:t>
        <w:softHyphen/>
        <w:t>îng cao phôc vô nhu cÇu s¶n xuÊt  l©m nghiÖp. Lu«n quan t©m  tíi viÖc c</w:t>
      </w:r>
      <w:r>
        <w:rPr>
          <w:spacing w:val="-2"/>
          <w:szCs w:val="28"/>
        </w:rPr>
        <w:t>huyÓn giao, øng dông tiÕn bé khoa häc, c«ng nghÖ míi, c«ng nghÖ cao, cung cÊp dÞch vô khuyÕn n«ng, khuyÕn l©m, th«ng tin thÞ tr</w:t>
        <w:softHyphen/>
        <w:t xml:space="preserve">êng ®èi víi n«ng d©n trong vïng. </w:t>
      </w:r>
    </w:p>
    <w:p>
      <w:pPr>
        <w:pStyle w:val="TextBodyIndent"/>
        <w:spacing w:lineRule="auto" w:line="312"/>
        <w:jc w:val="both"/>
        <w:rPr>
          <w:szCs w:val="24"/>
        </w:rPr>
      </w:pPr>
      <w:r>
        <w:rPr>
          <w:szCs w:val="24"/>
        </w:rPr>
        <w:t>Nhµ n</w:t>
        <w:softHyphen/>
        <w:t>íc hç trî cho l©m tr</w:t>
        <w:softHyphen/>
        <w:t>êng trong viÖc nghiªn cøu, øng dông c¸c tiÕn bé khoa häc - c«ng nghÖ míi, c«ng nghÖ cao, x©y dùng c¸c c¬ së nh©n gièng míi, chuyÓn giao tiÕn bé khoa häc - c«ng nghÖ míi vµ lµm dÞch vô khuyÕn l©m, th«ng tin thÞ tr</w:t>
        <w:softHyphen/>
        <w:t>êng cho n«ng d©n trong vïng.</w:t>
      </w:r>
    </w:p>
    <w:p>
      <w:pPr>
        <w:pStyle w:val="TextBodyIndent"/>
        <w:spacing w:lineRule="auto" w:line="312" w:before="120" w:after="0"/>
        <w:ind w:firstLine="562"/>
        <w:rPr/>
      </w:pPr>
      <w:r>
        <w:rPr>
          <w:rFonts w:eastAsia=".VnTime"/>
          <w:spacing w:val="-2"/>
          <w:szCs w:val="28"/>
        </w:rPr>
        <w:t xml:space="preserve"> </w:t>
      </w:r>
      <w:r>
        <w:rPr>
          <w:spacing w:val="-2"/>
          <w:szCs w:val="28"/>
        </w:rPr>
        <w:t>k.</w:t>
      </w:r>
      <w:r>
        <w:rPr>
          <w:u w:val="single"/>
        </w:rPr>
        <w:t xml:space="preserve"> Gi¶i ph¸p vÒ ®µo t¹o ng</w:t>
        <w:softHyphen/>
        <w:t>êi qu¶n lý vµ n©ng cao tay nghÒ cho ng</w:t>
        <w:softHyphen/>
        <w:t>êi lao ®éng.</w:t>
      </w:r>
    </w:p>
    <w:p>
      <w:pPr>
        <w:pStyle w:val="Normal"/>
        <w:spacing w:lineRule="auto" w:line="312"/>
        <w:ind w:firstLine="720"/>
        <w:jc w:val="both"/>
        <w:rPr>
          <w:sz w:val="28"/>
        </w:rPr>
      </w:pPr>
      <w:r>
        <w:rPr>
          <w:sz w:val="28"/>
        </w:rPr>
        <w:t>Tr</w:t>
        <w:softHyphen/>
        <w:t>íc hÕt cÇn tËp trung ®µo t¹o ®éi ngò qu¶n lý vµ ®iÒu hµnh s¶n xuÊt,kinh doanh. CÇn cã kÕ ho¹ch vµ néi dung cô thÓ ®Ó tæ chøc c¸c h×nh thøc ®µo t¹o båi d</w:t>
        <w:softHyphen/>
        <w:t>ìng kiÕn thøc vÒ kinh doanh, t¹o ®iÒu kiÖn ®Ó tiÕp cËn c¸c th«ng tin vÒ qu¶n lý, kü thuËt, thÞ tr</w:t>
        <w:softHyphen/>
        <w:t>êng. Yªu cÇu ®µo t¹o c¸n bé cÇn ®</w:t>
        <w:softHyphen/>
        <w:t>îc ®Æt song song víi qu¸ tr×nh s¾p xÕp ®æi míi l©m tr</w:t>
        <w:softHyphen/>
        <w:t>êng. Muèn ®</w:t>
        <w:softHyphen/>
        <w:t>a ®</w:t>
        <w:softHyphen/>
        <w:t>îc ho¹t ®éng s¶n xuÊt kinh doanh cña l©m tr</w:t>
        <w:softHyphen/>
        <w:t>êng tiÕp cËn víi kinh tÕ thÞ tr</w:t>
        <w:softHyphen/>
        <w:t>êng, tÊt yÕu ph¶i trang bÞ kiÕn thøc cho ®éi ngò c¸n bé cña l©m tr</w:t>
        <w:softHyphen/>
        <w:t>êng.</w:t>
      </w:r>
    </w:p>
    <w:p>
      <w:pPr>
        <w:pStyle w:val="TextBodyIndent"/>
        <w:spacing w:lineRule="auto" w:line="312"/>
        <w:jc w:val="both"/>
        <w:rPr/>
      </w:pPr>
      <w:r>
        <w:rPr>
          <w:rFonts w:eastAsia=".VnTime"/>
        </w:rPr>
        <w:t xml:space="preserve"> </w:t>
      </w:r>
      <w:r>
        <w:rPr/>
        <w:t>§èi víi lùc l</w:t>
        <w:softHyphen/>
        <w:t>îng lao ®éng trùc tiÕp, c¨n cø vµo kÕ ho¹ch ph¸t triÓn s¶n xuÊt, kinh doanh, x©y dùng vµ triÓn khai kÕ ho¹ch ®µo t¹o, båi d</w:t>
        <w:softHyphen/>
        <w:t>ìng kü thuËt n©ng cao tay nghÒ cho hä, ®¸p øng yªu cÇu më réng s¶n xuÊt, kinh doanh.</w:t>
      </w:r>
    </w:p>
    <w:p>
      <w:pPr>
        <w:pStyle w:val="BodyText21"/>
        <w:widowControl/>
        <w:spacing w:lineRule="auto" w:line="312" w:before="120" w:after="120"/>
        <w:rPr>
          <w:szCs w:val="24"/>
          <w:lang w:val="en-US"/>
        </w:rPr>
      </w:pPr>
      <w:r>
        <w:rPr>
          <w:szCs w:val="24"/>
          <w:lang w:val="en-US"/>
        </w:rPr>
        <w:t>§èi víi nh©n d©n, ®ång bµo ®</w:t>
        <w:softHyphen/>
        <w:t>îc n«ng, l©m tr</w:t>
        <w:softHyphen/>
        <w:t>êng thuª, giao lµm viÖc cho l©m tr</w:t>
        <w:softHyphen/>
        <w:t>êng còng cÇn ph¶i ®</w:t>
        <w:softHyphen/>
        <w:t>îc trang bÞ kiÕn thøc vÒ l©m sinh, vÒ s¶n xuÊt, kinh doanh. PhÇn ®«ng, nh÷ng ng</w:t>
        <w:softHyphen/>
        <w:t>êi tham gia lao ®éng trùc tiÕp cho l©m tr</w:t>
        <w:softHyphen/>
        <w:t>êng lµ nh÷ng ng</w:t>
        <w:softHyphen/>
        <w:t>êi d©n lao ®éng, ng</w:t>
        <w:softHyphen/>
        <w:t>êi d©n téc thiÓu sè, v× vËy, trang bÞ kiÕn thøc cho ®ång bµo, cho ng</w:t>
        <w:softHyphen/>
        <w:t>êi lao ®éng lµ cÇn thiÕt vµ lµ ®ßi hái kh¸ch quan.</w:t>
      </w:r>
    </w:p>
    <w:p>
      <w:pPr>
        <w:pStyle w:val="TextBodyIndent"/>
        <w:spacing w:lineRule="auto" w:line="312"/>
        <w:rPr>
          <w:szCs w:val="24"/>
          <w:lang w:val="en-US"/>
        </w:rPr>
      </w:pPr>
      <w:r>
        <w:rPr>
          <w:szCs w:val="24"/>
          <w:lang w:val="en-US"/>
        </w:rPr>
      </w:r>
    </w:p>
    <w:p>
      <w:pPr>
        <w:pStyle w:val="TextBodyIndent"/>
        <w:spacing w:lineRule="auto" w:line="312"/>
        <w:rPr/>
      </w:pPr>
      <w:r>
        <w:rPr/>
      </w:r>
    </w:p>
    <w:p>
      <w:pPr>
        <w:pStyle w:val="Normal"/>
        <w:rPr>
          <w:sz w:val="28"/>
        </w:rPr>
      </w:pPr>
      <w:r>
        <w:rPr>
          <w:sz w:val="28"/>
        </w:rPr>
      </w:r>
    </w:p>
    <w:p>
      <w:pPr>
        <w:pStyle w:val="Normal"/>
        <w:jc w:val="center"/>
        <w:rPr>
          <w:sz w:val="28"/>
        </w:rPr>
      </w:pPr>
      <w:r>
        <w:rPr>
          <w:sz w:val="28"/>
        </w:rPr>
      </w:r>
    </w:p>
    <w:p>
      <w:pPr>
        <w:pStyle w:val="BodyText21"/>
        <w:widowControl/>
        <w:spacing w:lineRule="auto" w:line="312" w:before="120" w:after="120"/>
        <w:rPr>
          <w:rFonts w:ascii=".VnTimeH" w:hAnsi=".VnTimeH" w:eastAsia=".VnTimeH" w:cs=".VnTimeH"/>
          <w:szCs w:val="24"/>
          <w:lang w:val="en-US"/>
        </w:rPr>
      </w:pPr>
      <w:r>
        <w:rPr>
          <w:rFonts w:eastAsia=".VnTimeH" w:cs=".VnTimeH" w:ascii=".VnTimeH" w:hAnsi=".VnTimeH"/>
          <w:szCs w:val="24"/>
          <w:lang w:val="en-US"/>
        </w:rPr>
        <w:t xml:space="preserve">                                                </w:t>
      </w:r>
    </w:p>
    <w:p>
      <w:pPr>
        <w:pStyle w:val="BodyText21"/>
        <w:widowControl/>
        <w:spacing w:lineRule="auto" w:line="312" w:before="120" w:after="120"/>
        <w:rPr>
          <w:rFonts w:ascii=".VnTimeH" w:hAnsi=".VnTimeH" w:cs=".VnTimeH"/>
          <w:szCs w:val="24"/>
          <w:lang w:val="en-US"/>
        </w:rPr>
      </w:pPr>
      <w:r>
        <w:rPr>
          <w:rFonts w:cs=".VnTimeH" w:ascii=".VnTimeH" w:hAnsi=".VnTimeH"/>
          <w:szCs w:val="24"/>
          <w:lang w:val="en-US"/>
        </w:rPr>
      </w:r>
    </w:p>
    <w:p>
      <w:pPr>
        <w:pStyle w:val="BodyText21"/>
        <w:widowControl/>
        <w:spacing w:lineRule="auto" w:line="312" w:before="120" w:after="120"/>
        <w:rPr>
          <w:rFonts w:ascii=".VnTimeH" w:hAnsi=".VnTimeH" w:cs=".VnTimeH"/>
          <w:szCs w:val="24"/>
          <w:lang w:val="en-US"/>
        </w:rPr>
      </w:pPr>
      <w:r>
        <w:rPr>
          <w:rFonts w:cs=".VnTimeH" w:ascii=".VnTimeH" w:hAnsi=".VnTimeH"/>
          <w:szCs w:val="24"/>
          <w:lang w:val="en-US"/>
        </w:rPr>
      </w:r>
    </w:p>
    <w:p>
      <w:pPr>
        <w:pStyle w:val="BodyText21"/>
        <w:widowControl/>
        <w:spacing w:lineRule="auto" w:line="312" w:before="120" w:after="120"/>
        <w:rPr>
          <w:rFonts w:ascii=".VnTimeH" w:hAnsi=".VnTimeH" w:cs=".VnTimeH"/>
          <w:szCs w:val="24"/>
          <w:lang w:val="en-US"/>
        </w:rPr>
      </w:pPr>
      <w:r>
        <w:rPr>
          <w:rFonts w:cs=".VnTimeH" w:ascii=".VnTimeH" w:hAnsi=".VnTimeH"/>
          <w:szCs w:val="24"/>
          <w:lang w:val="en-US"/>
        </w:rPr>
      </w:r>
    </w:p>
    <w:p>
      <w:pPr>
        <w:pStyle w:val="BodyText21"/>
        <w:widowControl/>
        <w:spacing w:lineRule="auto" w:line="312" w:before="120" w:after="120"/>
        <w:rPr>
          <w:rFonts w:ascii=".VnTimeH" w:hAnsi=".VnTimeH" w:cs=".VnTimeH"/>
          <w:szCs w:val="24"/>
          <w:lang w:val="en-US"/>
        </w:rPr>
      </w:pPr>
      <w:r>
        <w:rPr>
          <w:rFonts w:cs=".VnTimeH" w:ascii=".VnTimeH" w:hAnsi=".VnTimeH"/>
          <w:szCs w:val="24"/>
          <w:lang w:val="en-US"/>
        </w:rPr>
      </w:r>
    </w:p>
    <w:p>
      <w:pPr>
        <w:pStyle w:val="BodyText21"/>
        <w:widowControl/>
        <w:spacing w:lineRule="auto" w:line="312" w:before="120" w:after="120"/>
        <w:rPr>
          <w:rFonts w:ascii=".VnTimeH" w:hAnsi=".VnTimeH" w:cs=".VnTimeH"/>
          <w:szCs w:val="24"/>
          <w:lang w:val="en-US"/>
        </w:rPr>
      </w:pPr>
      <w:r>
        <w:rPr>
          <w:rFonts w:cs=".VnTimeH" w:ascii=".VnTimeH" w:hAnsi=".VnTimeH"/>
          <w:szCs w:val="24"/>
          <w:lang w:val="en-US"/>
        </w:rPr>
      </w:r>
    </w:p>
    <w:p>
      <w:pPr>
        <w:pStyle w:val="BodyText21"/>
        <w:widowControl/>
        <w:spacing w:lineRule="auto" w:line="312" w:before="120" w:after="120"/>
        <w:rPr>
          <w:rFonts w:ascii=".VnTimeH" w:hAnsi=".VnTimeH" w:cs=".VnTimeH"/>
          <w:szCs w:val="24"/>
          <w:lang w:val="en-US"/>
        </w:rPr>
      </w:pPr>
      <w:r>
        <w:rPr>
          <w:rFonts w:eastAsia=".VnTimeH" w:cs=".VnTimeH" w:ascii=".VnTimeH" w:hAnsi=".VnTimeH"/>
          <w:szCs w:val="24"/>
          <w:lang w:val="en-US"/>
        </w:rPr>
        <w:t xml:space="preserve"> </w:t>
      </w:r>
      <w:r>
        <w:rPr>
          <w:rFonts w:eastAsia=".VnTimeH" w:cs=".VnTimeH" w:ascii=".VnTimeH" w:hAnsi=".VnTimeH"/>
          <w:b/>
          <w:bCs/>
          <w:szCs w:val="24"/>
          <w:lang w:val="en-US"/>
        </w:rPr>
        <w:t xml:space="preserve"> </w:t>
      </w:r>
      <w:r>
        <w:rPr>
          <w:rFonts w:cs=".VnTimeH" w:ascii=".VnTimeH" w:hAnsi=".VnTimeH"/>
          <w:b/>
          <w:bCs/>
        </w:rPr>
        <w:t>KÕt luËn</w:t>
      </w:r>
      <w:r>
        <w:rPr>
          <w:rFonts w:cs=".VnTimeH" w:ascii=".VnTimeH" w:hAnsi=".VnTimeH"/>
          <w:b/>
          <w:bCs/>
          <w:szCs w:val="24"/>
          <w:lang w:val="en-US"/>
        </w:rPr>
        <w:t xml:space="preserve"> </w:t>
      </w:r>
    </w:p>
    <w:p>
      <w:pPr>
        <w:pStyle w:val="TextBody"/>
        <w:spacing w:lineRule="auto" w:line="312"/>
        <w:rPr/>
      </w:pPr>
      <w:r>
        <w:rPr>
          <w:rFonts w:eastAsia=".VnTime"/>
          <w:lang w:val="en-GB"/>
        </w:rPr>
        <w:t xml:space="preserve">         </w:t>
      </w:r>
      <w:r>
        <w:rPr/>
        <w:t>Trong nh÷ng n¨m ®æi míi võa qua chóng ta cßn nÆng vÒ ®æi míi, s¾p xÕp l¹i mét c¸ch c¬ häc vÒ tæ chøc vµ ban hµnh nhiÒu chÝnh s¸ch hç trî. HiÖu qu¶ kinh doanh cña n«ng, l©m  tr</w:t>
        <w:softHyphen/>
        <w:t>êng cã ®</w:t>
        <w:softHyphen/>
        <w:t>îc c¶i thiÖn, song cßn rÊt yÕu, nhiÒu vÊn ®Ò ch</w:t>
        <w:softHyphen/>
        <w:t>a ®</w:t>
        <w:softHyphen/>
        <w:t>îc gi¶i quyÕt tèt vÒ mÆt tæ chøc còng nh</w:t>
        <w:softHyphen/>
        <w:t xml:space="preserve"> chÝnh s¸ch, lµm h¹n chÕ hiÖu qu¶ kinh doanh vµ vai trß cña n«ng, l©m tr</w:t>
        <w:softHyphen/>
        <w:t>êng, cô thÓ nh</w:t>
        <w:softHyphen/>
        <w:t>:</w:t>
      </w:r>
    </w:p>
    <w:p>
      <w:pPr>
        <w:pStyle w:val="TextBody"/>
        <w:spacing w:lineRule="auto" w:line="312"/>
        <w:ind w:firstLine="720"/>
        <w:rPr/>
      </w:pPr>
      <w:r>
        <w:rPr/>
        <w:t>-  Ph©n cÊp qu¶n lý vµ s¾p xÕp l¹i n«ng, l©m tr</w:t>
        <w:softHyphen/>
        <w:t>êng vÉn ®ang gÆp nhiÒu lóng tóng, ch</w:t>
        <w:softHyphen/>
        <w:t>a c¨n cø thùc sù vµo kh¶ n¨ng cã thÓ tån t¹i duy tr× theo c¬ chÕ kinh doanh cña tõng n«ng, l©m tr</w:t>
        <w:softHyphen/>
        <w:t xml:space="preserve">êng. </w:t>
      </w:r>
    </w:p>
    <w:p>
      <w:pPr>
        <w:pStyle w:val="TextBody"/>
        <w:spacing w:lineRule="auto" w:line="312"/>
        <w:ind w:firstLine="720"/>
        <w:rPr>
          <w:lang w:val="en-GB"/>
        </w:rPr>
      </w:pPr>
      <w:r>
        <w:rPr>
          <w:bCs/>
        </w:rPr>
        <w:t>-  Ph</w:t>
        <w:softHyphen/>
        <w:t>¬ng thøc kinh doanh ®¬n thuÇn, bã hÑp trong trång, ch</w:t>
        <w:softHyphen/>
        <w:t>a tÝnh to¸n lîi dông tæng hîp c¸c nguån tµi nguyªn cã s·n ®Ó n©ng cao hiÖu qu¶ ho¹t ®éng, tæ chøc chÕ biÕn n«ng, l©m s¶n Ýt ®</w:t>
        <w:softHyphen/>
        <w:t>îc chó ý, bÞ ®éng trong tiªu thô.</w:t>
      </w:r>
    </w:p>
    <w:p>
      <w:pPr>
        <w:pStyle w:val="BodyText2"/>
        <w:spacing w:lineRule="auto" w:line="312"/>
        <w:ind w:firstLine="720"/>
        <w:rPr/>
      </w:pPr>
      <w:r>
        <w:rPr>
          <w:i w:val="false"/>
          <w:iCs/>
          <w:spacing w:val="-2"/>
          <w:szCs w:val="28"/>
        </w:rPr>
        <w:t>-  Qu¶n lý ®Êt trong n«ng, l©m tr</w:t>
        <w:softHyphen/>
        <w:t>êng ch</w:t>
        <w:softHyphen/>
        <w:t>a khoa häc,</w:t>
      </w:r>
      <w:r>
        <w:rPr>
          <w:i w:val="false"/>
          <w:iCs/>
          <w:spacing w:val="-2"/>
        </w:rPr>
        <w:t xml:space="preserve"> s</w:t>
      </w:r>
      <w:r>
        <w:rPr>
          <w:i w:val="false"/>
          <w:iCs/>
          <w:spacing w:val="-2"/>
          <w:szCs w:val="28"/>
        </w:rPr>
        <w:t>ö dông ®Êt trong l©m tr</w:t>
        <w:softHyphen/>
        <w:t>êng cßn l·ng phÝ, qui m« diÖn tÝch lín, ®Êt trèng ch</w:t>
        <w:softHyphen/>
        <w:t>a sö dông cßn chiÕm tû lÖ cao, hiÖu qu¶ khai th¸c rõng vµ ®Êt rõng thÊp.</w:t>
      </w:r>
    </w:p>
    <w:p>
      <w:pPr>
        <w:pStyle w:val="Normal"/>
        <w:spacing w:lineRule="auto" w:line="312"/>
        <w:jc w:val="both"/>
        <w:rPr/>
      </w:pPr>
      <w:r>
        <w:rPr>
          <w:rFonts w:eastAsia=".VnTime"/>
          <w:spacing w:val="-2"/>
          <w:sz w:val="28"/>
        </w:rPr>
        <w:t xml:space="preserve">          </w:t>
      </w:r>
      <w:r>
        <w:rPr>
          <w:sz w:val="28"/>
        </w:rPr>
        <w:t>-  QuyÒn tù chñ s¶n xuÊt kinh doanh ch</w:t>
        <w:softHyphen/>
        <w:t>a ®</w:t>
        <w:softHyphen/>
        <w:t>îc x¸c lËp cho n«ng, l©m tr</w:t>
        <w:softHyphen/>
        <w:t>êng.</w:t>
      </w:r>
    </w:p>
    <w:p>
      <w:pPr>
        <w:pStyle w:val="Normal"/>
        <w:spacing w:lineRule="auto" w:line="312"/>
        <w:jc w:val="both"/>
        <w:rPr>
          <w:sz w:val="28"/>
        </w:rPr>
      </w:pPr>
      <w:r>
        <w:rPr>
          <w:rFonts w:eastAsia=".VnTime"/>
          <w:sz w:val="28"/>
        </w:rPr>
        <w:t xml:space="preserve">          </w:t>
      </w:r>
      <w:r>
        <w:rPr>
          <w:bCs/>
          <w:sz w:val="28"/>
          <w:lang w:val="fr-FR"/>
        </w:rPr>
        <w:t>-  ChÝnh s¸ch ®Çu t</w:t>
        <w:softHyphen/>
        <w:t xml:space="preserve"> cßn nh÷ng vÊn ®Ò bÊt cËp nh</w:t>
        <w:softHyphen/>
        <w:t> : SuÊt ®Çu t</w:t>
        <w:softHyphen/>
        <w:t xml:space="preserve"> ®</w:t>
        <w:softHyphen/>
        <w:t>îc x©y dùng ch</w:t>
        <w:softHyphen/>
        <w:t>a phï hîp thøc tÕ, ®Þnh møc kinh tÕ kü thuËt trång rõng do Bé l©m nghiÖp ban hµnh ®· l¹c hËu. ChÕ ®é cÊp ph¸t vµ qu¶n lý vay cho dù ¸n trång rõng ¸p dông theo chÕ ®é cÊp ph¸t vµ qu¶n lý vèn x©y dùng c¬ b¶n, lµ khong thÝch hîp. n«ng, l©m tr</w:t>
        <w:softHyphen/>
        <w:t>êng mÊt quyÒn s¸ng t¹o vËn dông qui tr×nh kü thuËt theo c«ng nghÖ míi, mÊt quyÒn chñ ®éng lùa chän c¬ cÊu, mËt ®é c©y trång còng nh</w:t>
        <w:softHyphen/>
        <w:t xml:space="preserve"> ®Þnh suÊt ®Çu t</w:t>
        <w:softHyphen/>
        <w:t xml:space="preserve"> phï hîp víi môc tiªu kinh doanh. </w:t>
      </w:r>
    </w:p>
    <w:p>
      <w:pPr>
        <w:pStyle w:val="TextBody"/>
        <w:spacing w:lineRule="auto" w:line="312"/>
        <w:ind w:firstLine="720"/>
        <w:rPr/>
      </w:pPr>
      <w:r>
        <w:rPr/>
        <w:t>- ThuÕ tµi nguyªn rõng qu¸ cao lµ mét c¶n trë cho viÖc tÝch luü vèn t¸i ®Çu t</w:t>
        <w:softHyphen/>
        <w:t xml:space="preserve"> cña LTQD. Víi møc thuÕ khai th¸c tµi nguyªn cao  l©m tr</w:t>
        <w:softHyphen/>
        <w:t>êng khã cã thÓ tÝch luü ®Ó ®Çu t</w:t>
        <w:softHyphen/>
        <w:t xml:space="preserve">  vµo t¸i t¹o rõng.</w:t>
      </w:r>
    </w:p>
    <w:p>
      <w:pPr>
        <w:pStyle w:val="TextBody"/>
        <w:spacing w:lineRule="auto" w:line="312"/>
        <w:ind w:firstLine="720"/>
        <w:rPr/>
      </w:pPr>
      <w:r>
        <w:rPr>
          <w:rFonts w:eastAsia=".VnTime"/>
        </w:rPr>
        <w:t xml:space="preserve"> </w:t>
      </w:r>
      <w:r>
        <w:rPr/>
        <w:t>-</w:t>
      </w:r>
      <w:r>
        <w:rPr>
          <w:bCs/>
        </w:rPr>
        <w:t xml:space="preserve">  ChÝnh s¸ch ®Ó thóc ®Èy viÖc nghiªn cøu, øng dông vµ chuyÓn giao khoa häc, c«ng nghÖ míi trong s¶n xuÊt l©m nghiÖp ch</w:t>
        <w:softHyphen/>
        <w:t>a ®</w:t>
        <w:softHyphen/>
        <w:t>îc cô thÓ ho¸ trong ho¹t ®éng cña l©m tr</w:t>
        <w:softHyphen/>
        <w:t>êng.</w:t>
      </w:r>
    </w:p>
    <w:p>
      <w:pPr>
        <w:pStyle w:val="Normal"/>
        <w:spacing w:lineRule="auto" w:line="312"/>
        <w:ind w:firstLine="720"/>
        <w:jc w:val="both"/>
        <w:rPr>
          <w:sz w:val="28"/>
        </w:rPr>
      </w:pPr>
      <w:r>
        <w:rPr>
          <w:sz w:val="28"/>
        </w:rPr>
        <w:t>- ChÝnh s¸ch ®èi víi lao ®éng lµm viÖc trong l©m tr</w:t>
        <w:softHyphen/>
        <w:t>êng thùc hiÖn kh«ng ®Çy ®ñ vµ kÞp thêi.</w:t>
      </w:r>
    </w:p>
    <w:p>
      <w:pPr>
        <w:pStyle w:val="Normal"/>
        <w:spacing w:lineRule="auto" w:line="312"/>
        <w:ind w:firstLine="720"/>
        <w:jc w:val="both"/>
        <w:rPr>
          <w:sz w:val="28"/>
        </w:rPr>
      </w:pPr>
      <w:r>
        <w:rPr>
          <w:sz w:val="28"/>
        </w:rPr>
        <w:t>§ã lµ nh÷ng nguyªn nh©n c¬ b¶n nhÊt lµm h¹n chÕ kh¶ n¨ng n©ng cao hiÖu qu¶ ho¹t ®éng cña c¸c n«ng l©m tr</w:t>
        <w:softHyphen/>
        <w:t>êng hiÖn nay</w:t>
      </w:r>
    </w:p>
    <w:p>
      <w:pPr>
        <w:pStyle w:val="Normal"/>
        <w:spacing w:lineRule="auto" w:line="312"/>
        <w:jc w:val="both"/>
        <w:rPr/>
      </w:pPr>
      <w:r>
        <w:rPr>
          <w:rFonts w:eastAsia=".VnTime"/>
          <w:bCs/>
          <w:sz w:val="28"/>
        </w:rPr>
        <w:t xml:space="preserve"> </w:t>
      </w:r>
      <w:r>
        <w:rPr>
          <w:bCs/>
          <w:sz w:val="28"/>
        </w:rPr>
        <w:tab/>
      </w:r>
      <w:r>
        <w:rPr>
          <w:sz w:val="28"/>
        </w:rPr>
        <w:t>Víi môc tiªu n©ng cao hiÖu qu¶ ho¹t ®éng kinh doanh cña n«ng, l©m tr</w:t>
        <w:softHyphen/>
        <w:t>êng ph¶i døt kho¸t chuyÓn m¹nh c¬ chÕ bao cÊp sang kinh doanh theo thÞ tr</w:t>
        <w:softHyphen/>
        <w:t xml:space="preserve">êng. </w:t>
      </w:r>
      <w:r>
        <w:rPr>
          <w:bCs/>
          <w:sz w:val="28"/>
        </w:rPr>
        <w:t>§Ó n«ng l©m tr</w:t>
        <w:softHyphen/>
        <w:t>êng thùc sù lµ doanh nghiÖp nhµ n</w:t>
        <w:softHyphen/>
        <w:t xml:space="preserve">íc ho¹t ®éng s¶n xuÊt kinh doanh l©m nghiÖp trång rõng, khai th¸c, chÕ biÕn vµ tiªu thô l©m s¶n, më réng </w:t>
      </w:r>
      <w:r>
        <w:rPr>
          <w:sz w:val="28"/>
        </w:rPr>
        <w:t xml:space="preserve"> ho¹t ®éng kinh doanh vµ dÞch vô kh¸c, cÇn tËp trung thùc hiÖn m¹nh mÏ mét sè vÊn ®Ò sau:</w:t>
      </w:r>
    </w:p>
    <w:p>
      <w:pPr>
        <w:pStyle w:val="BodyText21"/>
        <w:widowControl/>
        <w:spacing w:lineRule="auto" w:line="312" w:before="120" w:after="120"/>
        <w:rPr/>
      </w:pPr>
      <w:r>
        <w:rPr>
          <w:u w:val="single"/>
        </w:rPr>
        <w:t>Thø nhÊt</w:t>
      </w:r>
      <w:r>
        <w:rPr/>
        <w:t>. S¾p xÕp l¹i hÖ thèng n«ng, l©m tr</w:t>
        <w:softHyphen/>
        <w:t>êng hiÖn nay trªn c¬ së chØ tiÕp tôc duy tr× theo c¬ chÕ kinh doanh nh÷ng n«ng, l©m tr</w:t>
        <w:softHyphen/>
        <w:t>êng ®ñ ®iÒu kiÖn vÒ ph</w:t>
        <w:softHyphen/>
        <w:t>¬ng ¸n s¶n xuÊt kinh doanh, ®Êt ®ai, vèn, lao ®éng vµ c¸c nguån lùc kh¸c. ChuyÓn n«ng, l©m tr</w:t>
        <w:softHyphen/>
        <w:t>êng ho¹t ®éng theo c¬ chÕ kinh doanh sang m« h×nh c«ng ty theo luËt DN th«ng nhÊt. Nh÷ng l©m tr</w:t>
        <w:softHyphen/>
        <w:t>êng kh«ng ®ñ ®iÒu kiÖn th× kiªn quyÕt s¾p xÕp l¹i, gi¶i thÓ.</w:t>
      </w:r>
    </w:p>
    <w:p>
      <w:pPr>
        <w:pStyle w:val="BodyText21"/>
        <w:widowControl/>
        <w:spacing w:lineRule="auto" w:line="312" w:before="120" w:after="120"/>
        <w:rPr/>
      </w:pPr>
      <w:r>
        <w:rPr>
          <w:u w:val="single"/>
        </w:rPr>
        <w:t>Thø hai</w:t>
      </w:r>
      <w:r>
        <w:rPr/>
        <w:t>.</w:t>
      </w:r>
      <w:r>
        <w:rPr>
          <w:u w:val="single"/>
        </w:rPr>
        <w:t xml:space="preserve"> </w:t>
      </w:r>
      <w:r>
        <w:rPr/>
        <w:t>Ph©n cÊp qu¶n lý n«ng, l©m tr</w:t>
        <w:softHyphen/>
        <w:t>êng theo h</w:t>
        <w:softHyphen/>
        <w:t>íng :Uû ban nh©n tØnh qu¶n lý Nhµ n</w:t>
        <w:softHyphen/>
        <w:t>íc ®èi víi tÊt c¶ c¸c n«ng, l©m tr</w:t>
        <w:softHyphen/>
        <w:t>êng trªn ®Þa bµn kÓ c¶ c¸c n«ng, l©m tr</w:t>
        <w:softHyphen/>
        <w:t xml:space="preserve">êng lµ thµnh viªn cña c¸c Tæng c«ng ty trùc thuéc Trung </w:t>
        <w:softHyphen/>
        <w:t>¬ng, nhÊt lµ vÒ ®Êt ®ai, rõng vµ nh©n khÈu, hé khÈu. Bé N«ng nghiÖp vµ Ph¸t triÓn n«ng th«n chØ thùc hiÖn qu¶n lý chuyªn ngµnh theo chøc n¨ng, nhiÖm vô ®</w:t>
        <w:softHyphen/>
        <w:t>îc giao.</w:t>
      </w:r>
    </w:p>
    <w:p>
      <w:pPr>
        <w:pStyle w:val="Normal"/>
        <w:spacing w:lineRule="auto" w:line="312"/>
        <w:ind w:firstLine="720"/>
        <w:jc w:val="both"/>
        <w:rPr/>
      </w:pPr>
      <w:r>
        <w:rPr>
          <w:sz w:val="28"/>
          <w:u w:val="single"/>
        </w:rPr>
        <w:t>Thø ba</w:t>
      </w:r>
      <w:r>
        <w:rPr>
          <w:sz w:val="28"/>
        </w:rPr>
        <w:t>.Thùc hiÖn ®æi míi chÝnh s¸ch giao v</w:t>
        <w:softHyphen/>
        <w:t>ên c©y, ®µn gia sóc, rõng tù nhiªn cho n«ng, l©m tr</w:t>
        <w:softHyphen/>
        <w:t>êng theo h</w:t>
        <w:softHyphen/>
        <w:t>íng: X¸c ®Þnh râ ®ã lµ tµi s¶n cña n«ng, l©m tr</w:t>
        <w:softHyphen/>
        <w:t>êng. N«ng, l©m tr</w:t>
        <w:softHyphen/>
        <w:t>êng cã toµn quyÒn sö dông, khai th¸c cã hiÖu qu¶ nhÊt theo yªu cÇu cña thÞ tr</w:t>
        <w:softHyphen/>
        <w:t>êng vµ ph¶i hoµn tr¶ cho Nhµ n</w:t>
        <w:softHyphen/>
        <w:t>íc gi¸ trÞ tµi s¶n. ChuyÓn h¼n ph</w:t>
        <w:softHyphen/>
        <w:t>¬ng thøc qu¶n lý vèn. tµi s¶n trong c¸c n«ng, l©m tr</w:t>
        <w:softHyphen/>
        <w:t>êng hiÖn nay theo kiÓu hiÖn vËt sang qu¶n lý gi¸ trÞ.</w:t>
      </w:r>
    </w:p>
    <w:p>
      <w:pPr>
        <w:pStyle w:val="Normal"/>
        <w:spacing w:lineRule="auto" w:line="312"/>
        <w:ind w:firstLine="720"/>
        <w:jc w:val="both"/>
        <w:rPr/>
      </w:pPr>
      <w:r>
        <w:rPr>
          <w:sz w:val="28"/>
          <w:u w:val="single"/>
        </w:rPr>
        <w:t>Thø t</w:t>
        <w:softHyphen/>
        <w:t>.</w:t>
      </w:r>
      <w:r>
        <w:rPr>
          <w:sz w:val="28"/>
        </w:rPr>
        <w:t xml:space="preserve"> TËp trung söa ®æi, bæ sung mét chÝnh s¸ch kh¸c nh</w:t>
        <w:softHyphen/>
        <w:t xml:space="preserve"> chÝnh s¸ch ®Çu t</w:t>
        <w:softHyphen/>
        <w:t xml:space="preserve"> vµ huy ®éng vèn. Thùc hiÖn ®Çy ®ñ c¸c chÝnh s¸ch ®èi víi ng</w:t>
        <w:softHyphen/>
        <w:t>êi lao ®éng, ®æi míi chÝnh s¸ch ®µo t¹o c¸n bé vµ n©ng cao tay nghÒ cho ng</w:t>
        <w:softHyphen/>
        <w:t>êi lao ®éng,/.</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sectPr>
          <w:footerReference w:type="default" r:id="rId2"/>
          <w:footnotePr>
            <w:numFmt w:val="decimal"/>
          </w:footnotePr>
          <w:type w:val="nextPage"/>
          <w:pgSz w:w="12240" w:h="15840"/>
          <w:pgMar w:left="1800" w:right="1260" w:gutter="0" w:header="0" w:top="1440" w:footer="720" w:bottom="1440"/>
          <w:pgNumType w:fmt="decimal"/>
          <w:formProt w:val="false"/>
          <w:textDirection w:val="lrTb"/>
          <w:docGrid w:type="default" w:linePitch="360" w:charSpace="0"/>
        </w:sectPr>
        <w:pStyle w:val="Normal"/>
        <w:spacing w:lineRule="auto" w:line="312"/>
        <w:jc w:val="both"/>
        <w:rPr>
          <w:sz w:val="28"/>
        </w:rPr>
      </w:pPr>
      <w:r>
        <w:rPr>
          <w:sz w:val="28"/>
        </w:rPr>
      </w:r>
    </w:p>
    <w:p>
      <w:pPr>
        <w:pStyle w:val="Normal"/>
        <w:jc w:val="center"/>
        <w:rPr>
          <w:sz w:val="28"/>
        </w:rPr>
      </w:pPr>
      <w:r>
        <w:rPr>
          <w:sz w:val="28"/>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AvantH">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guån: Bé NN vµ PTNT; b¸o c¸o ®æi míi n«ng tr</w:t>
        <w:softHyphen/>
        <w:t>êng, l©m tr</w:t>
        <w:softHyphen/>
        <w:t>êng quèc doanh; Hµ néi ngµy 10/2/2003</w:t>
      </w:r>
    </w:p>
  </w:footnote>
  <w:footnote w:id="3">
    <w:p>
      <w:pPr>
        <w:pStyle w:val="Footnote"/>
        <w:rPr/>
      </w:pPr>
      <w:r>
        <w:rPr>
          <w:rStyle w:val="FootnoteCharacters"/>
        </w:rPr>
        <w:footnoteRef/>
      </w:r>
      <w:r>
        <w:rPr/>
        <w:t xml:space="preserve"> </w:t>
      </w:r>
      <w:r>
        <w:rPr/>
        <w:t>Sè liÖu cña 35 n«ng tr</w:t>
        <w:softHyphen/>
        <w:t>êng vµ 70 l©m tr</w:t>
        <w:softHyphen/>
        <w:t>êng cã ®</w:t>
        <w:softHyphen/>
        <w:t>îc vµo n¨m 2004 ®</w:t>
        <w:softHyphen/>
        <w:t>îc tæng hîp tõ c¸c tê tr×nh ChÝnh phñ cña Bé NN vµ PTNT vÒ s¾p xÕp c¸c NLT theo tinh thÇn cña c¸c NghÞ ®Þnh 170 vµ 200 cña ChÝnhphñ do Ban ®æi míi DN Bé NN vµ PTNT cung cÊp.</w:t>
      </w:r>
    </w:p>
  </w:footnote>
  <w:footnote w:id="4">
    <w:p>
      <w:pPr>
        <w:pStyle w:val="Footnote"/>
        <w:rPr/>
      </w:pPr>
      <w:r>
        <w:rPr>
          <w:rStyle w:val="FootnoteCharacters"/>
        </w:rPr>
        <w:footnoteRef/>
      </w:r>
      <w:r>
        <w:rPr/>
        <w:t xml:space="preserve">   </w:t>
      </w:r>
      <w:r>
        <w:rPr/>
        <w:t>9 tØnh lµ:  NghÖ An; Ninh B×nh; Qu¶ng B×nh; Qu¶ng Nam; Sãc Tr¨ng;  S¬n La; Th¸i Nguyªn;  Tuyªn Quang; VÜnh Phóc. Sè liÖu lÊy tõ c¸c Tê tr×nh ChÝnh phñ cña Bé NN vµ PTNT vÒ ®Ò nghÞ phª duyÖt ®Ò ¸n s¾o xÕp, ®æi míi vµ ph¸t triÓn n«ng, l©m tr</w:t>
        <w:softHyphen/>
        <w:t>êng quèc doanh n¨m 2005.</w:t>
      </w:r>
    </w:p>
  </w:footnote>
  <w:footnote w:id="5">
    <w:p>
      <w:pPr>
        <w:pStyle w:val="Footnote"/>
        <w:rPr/>
      </w:pPr>
      <w:r>
        <w:rPr>
          <w:rStyle w:val="FootnoteCharacters"/>
        </w:rPr>
        <w:footnoteRef/>
      </w:r>
      <w:r>
        <w:rPr/>
        <w:t xml:space="preserve">  </w:t>
      </w:r>
      <w:r>
        <w:rPr/>
        <w:t>Sè liÖu ®¸nh gi¸ cña Bé NN vµ PTNT b¸o c¸o ChÝnh phñ th¸ng 2 n¨m 2003.</w:t>
      </w:r>
    </w:p>
  </w:footnote>
  <w:footnote w:id="6">
    <w:p>
      <w:pPr>
        <w:pStyle w:val="Normal"/>
        <w:rPr/>
      </w:pPr>
      <w:r>
        <w:rPr>
          <w:rStyle w:val="FootnoteCharacters"/>
        </w:rPr>
        <w:footnoteRef/>
      </w:r>
      <w:r>
        <w:rPr/>
        <w:t xml:space="preserve"> </w:t>
      </w:r>
      <w:r>
        <w:rPr>
          <w:sz w:val="20"/>
        </w:rPr>
        <w:t>13 tØnh cã l©m tr</w:t>
        <w:softHyphen/>
        <w:t>êng kh¶o cøu lµ: B×nh Ph</w:t>
        <w:softHyphen/>
        <w:t>íc, B×nh ThuËn, Lai Ch©u, NghÖ An, Phó Yªn, Qu¶ng B×nh, Qu¶ng Nam, Qu¶ng TrÞ, Sãc Tr¨ng, Th¸i Nguyªn, Tuyªn Quang, VÜnh Phóc, Yªn B¸i.</w:t>
      </w:r>
    </w:p>
    <w:p>
      <w:pPr>
        <w:pStyle w:val="Footnote"/>
        <w:rPr/>
      </w:pPr>
      <w:r>
        <w:rPr/>
      </w:r>
    </w:p>
  </w:footnote>
  <w:footnote w:id="7">
    <w:p>
      <w:pPr>
        <w:pStyle w:val="Footnote"/>
        <w:rPr/>
      </w:pPr>
      <w:r>
        <w:rPr>
          <w:rStyle w:val="FootnoteCharacters"/>
        </w:rPr>
        <w:footnoteRef/>
      </w:r>
      <w:r>
        <w:rPr/>
        <w:t xml:space="preserve">  </w:t>
      </w:r>
      <w:r>
        <w:rPr/>
        <w:t>Cã thÓ trªn diÖn tÝch ®Êt l©m nghiÖp mµ l©m tr</w:t>
        <w:softHyphen/>
        <w:t>êng ®· s¶n xuÊt kinh doanh th</w:t>
        <w:softHyphen/>
        <w:t>c sù th× møc doanh thu ®¹t ë møc cao h¬n nhiÒu, song v× l©m tr</w:t>
        <w:softHyphen/>
        <w:t>êng ®· kh«ng khai th¸c cã hiÖu qu¶ toµn bé diÖn tÝch quy ho¹ch vµo môc ®Ých SXKD, nªn khi tÝnh b×nh qu©n trªn tæng diÖn tÝch nµy th× møc ®¹t ®</w:t>
        <w:softHyphen/>
        <w:t>îc lµ rÊt thÊp, nh</w:t>
        <w:softHyphen/>
        <w:t xml:space="preserve"> ®· tÝnh ®èi víi 70 l©m tr</w:t>
        <w:softHyphen/>
        <w:t>êng mµ chuyªn ®Ì kh¶o cøu.</w:t>
      </w:r>
    </w:p>
  </w:footnote>
  <w:footnote w:id="8">
    <w:p>
      <w:pPr>
        <w:pStyle w:val="Footnote"/>
        <w:jc w:val="both"/>
        <w:rPr/>
      </w:pPr>
      <w:r>
        <w:rPr>
          <w:rStyle w:val="FootnoteCharacters"/>
        </w:rPr>
        <w:footnoteRef/>
      </w:r>
      <w:r>
        <w:rPr/>
        <w:t xml:space="preserve">  </w:t>
      </w:r>
      <w:r>
        <w:rPr/>
        <w:t>VÊn ®Ò nµy tån t¹i ®Õn n¨m 2003, tr</w:t>
        <w:softHyphen/>
        <w:t>íc  khi luËt ®Êt ®ai míi ®</w:t>
        <w:softHyphen/>
        <w:t>îc  Quèc héi th«ng qua. KÓ tõ khi LuËt ®Êt ®ai n¨m 2003 cã hiÖu lùc ®Õn nay c¸c n«ng, l©m tr</w:t>
        <w:softHyphen/>
        <w:t>êng ®· ph¶i chuyÓn sang thùc hiÖn chÝnh s¸ch thuÕ ®Êt cña Nhµ n</w:t>
        <w:softHyphen/>
        <w:t>íc ®Ó thùc hiÖn c¸c ho¹t déng s¶n xuÊt kinh doanh n«ng, l©m nghiÖp, v× vËy b</w:t>
        <w:softHyphen/>
        <w:t>íc ®Çu ®· kh¨c phôc ®</w:t>
        <w:softHyphen/>
        <w:t xml:space="preserve">îc t×nh tr¹ng nµ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Arial" w:hAnsi=".VnArial" w:cs=".VnArial"/>
      <w:b/>
      <w:bCs/>
    </w:rPr>
  </w:style>
  <w:style w:type="paragraph" w:styleId="Heading2">
    <w:name w:val="Heading 2"/>
    <w:basedOn w:val="Normal"/>
    <w:next w:val="Normal"/>
    <w:qFormat/>
    <w:pPr>
      <w:keepNext w:val="true"/>
      <w:numPr>
        <w:ilvl w:val="1"/>
        <w:numId w:val="1"/>
      </w:numPr>
      <w:jc w:val="center"/>
      <w:outlineLvl w:val="1"/>
    </w:pPr>
    <w:rPr>
      <w:rFonts w:ascii=".VnAvantH" w:hAnsi=".VnAvantH" w:cs=".VnAvantH"/>
      <w:sz w:val="28"/>
      <w:szCs w:val="28"/>
    </w:rPr>
  </w:style>
  <w:style w:type="paragraph" w:styleId="Heading3">
    <w:name w:val="Heading 3"/>
    <w:basedOn w:val="Normal"/>
    <w:next w:val="Normal"/>
    <w:qFormat/>
    <w:pPr>
      <w:keepNext w:val="true"/>
      <w:numPr>
        <w:ilvl w:val="2"/>
        <w:numId w:val="1"/>
      </w:numPr>
      <w:jc w:val="right"/>
      <w:outlineLvl w:val="2"/>
    </w:pPr>
    <w:rPr>
      <w:bCs/>
      <w:sz w:val="28"/>
    </w:rPr>
  </w:style>
  <w:style w:type="paragraph" w:styleId="Heading8">
    <w:name w:val="Heading 8"/>
    <w:basedOn w:val="Normal"/>
    <w:next w:val="Normal"/>
    <w:qFormat/>
    <w:pPr>
      <w:keepNext w:val="true"/>
      <w:numPr>
        <w:ilvl w:val="7"/>
        <w:numId w:val="1"/>
      </w:numPr>
      <w:spacing w:before="240" w:after="0"/>
      <w:jc w:val="center"/>
      <w:outlineLvl w:val="7"/>
    </w:pPr>
    <w:rPr>
      <w:b/>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40" w:hanging="360"/>
      <w:jc w:val="center"/>
    </w:pPr>
    <w:rPr>
      <w:rFonts w:ascii=".VnTimeH" w:hAnsi=".VnTimeH" w:cs=".VnTimeH"/>
      <w:b/>
      <w:sz w:val="26"/>
      <w:szCs w:val="26"/>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z w:val="28"/>
      <w:szCs w:val="20"/>
    </w:rPr>
  </w:style>
  <w:style w:type="paragraph" w:styleId="Footnote">
    <w:name w:val="Footnote Text"/>
    <w:basedOn w:val="Normal"/>
    <w:pPr/>
    <w:rPr>
      <w:sz w:val="20"/>
      <w:szCs w:val="20"/>
    </w:rPr>
  </w:style>
  <w:style w:type="paragraph" w:styleId="BodyText21">
    <w:name w:val="Body Text 21"/>
    <w:basedOn w:val="Normal"/>
    <w:qFormat/>
    <w:pPr>
      <w:widowControl w:val="false"/>
      <w:spacing w:lineRule="auto" w:line="360" w:before="80" w:after="80"/>
      <w:ind w:firstLine="720"/>
      <w:jc w:val="both"/>
    </w:pPr>
    <w:rPr>
      <w:sz w:val="28"/>
      <w:szCs w:val="28"/>
      <w:lang w:val="en-GB"/>
    </w:rPr>
  </w:style>
  <w:style w:type="paragraph" w:styleId="Huy4">
    <w:name w:val="Huy4"/>
    <w:basedOn w:val="TextBody"/>
    <w:qFormat/>
    <w:pPr>
      <w:overflowPunct w:val="false"/>
      <w:autoSpaceDE w:val="false"/>
      <w:spacing w:before="120" w:after="120"/>
      <w:textAlignment w:val="baseline"/>
    </w:pPr>
    <w:rPr>
      <w:b/>
      <w:i/>
    </w:rPr>
  </w:style>
  <w:style w:type="paragraph" w:styleId="BodyText2">
    <w:name w:val="Body Text 2"/>
    <w:basedOn w:val="Normal"/>
    <w:qFormat/>
    <w:pPr>
      <w:jc w:val="both"/>
    </w:pPr>
    <w:rPr>
      <w:i/>
      <w:sz w:val="28"/>
      <w:szCs w:val="20"/>
    </w:rPr>
  </w:style>
  <w:style w:type="paragraph" w:styleId="ListBullet2">
    <w:name w:val="List Bullet 2"/>
    <w:basedOn w:val="Normal"/>
    <w:qFormat/>
    <w:pPr>
      <w:numPr>
        <w:ilvl w:val="0"/>
        <w:numId w:val="2"/>
      </w:numPr>
      <w:tabs>
        <w:tab w:val="clear" w:pos="720"/>
        <w:tab w:val="left" w:pos="643" w:leader="none"/>
      </w:tabs>
      <w:ind w:left="643" w:hanging="0"/>
    </w:pPr>
    <w:rPr>
      <w:sz w:val="28"/>
      <w:szCs w:val="20"/>
      <w:lang w:val="en-GB"/>
    </w:rPr>
  </w:style>
  <w:style w:type="paragraph" w:styleId="Khung1">
    <w:name w:val="Khung1"/>
    <w:basedOn w:val="BodyText2"/>
    <w:qFormat/>
    <w:pPr>
      <w:numPr>
        <w:ilvl w:val="0"/>
        <w:numId w:val="3"/>
      </w:numPr>
      <w:tabs>
        <w:tab w:val="clear" w:pos="720"/>
      </w:tabs>
      <w:spacing w:before="120" w:after="120"/>
      <w:ind w:left="0" w:hanging="0"/>
      <w:jc w:val="center"/>
    </w:pPr>
    <w:rPr>
      <w:b/>
    </w:rPr>
  </w:style>
  <w:style w:type="paragraph" w:styleId="BodyTextIndent2">
    <w:name w:val="Body Text Indent 2"/>
    <w:basedOn w:val="Normal"/>
    <w:qFormat/>
    <w:pPr>
      <w:tabs>
        <w:tab w:val="clear" w:pos="720"/>
        <w:tab w:val="left" w:pos="5220" w:leader="none"/>
        <w:tab w:val="left" w:pos="5670" w:leader="none"/>
        <w:tab w:val="left" w:pos="5760" w:leader="none"/>
        <w:tab w:val="left" w:pos="5940" w:leader="none"/>
      </w:tabs>
      <w:ind w:left="720" w:hanging="0"/>
      <w:jc w:val="both"/>
    </w:pPr>
    <w:rPr>
      <w:sz w:val="28"/>
      <w:szCs w:val="20"/>
    </w:rPr>
  </w:style>
  <w:style w:type="paragraph" w:styleId="BodyTextIndent3">
    <w:name w:val="Body Text Indent 3"/>
    <w:basedOn w:val="Normal"/>
    <w:qFormat/>
    <w:pPr>
      <w:tabs>
        <w:tab w:val="clear" w:pos="720"/>
        <w:tab w:val="left" w:pos="4680" w:leader="none"/>
        <w:tab w:val="left" w:pos="4860" w:leader="none"/>
        <w:tab w:val="left" w:pos="5130" w:leader="none"/>
        <w:tab w:val="left" w:pos="5220" w:leader="none"/>
        <w:tab w:val="left" w:pos="5580" w:leader="none"/>
        <w:tab w:val="left" w:pos="5670" w:leader="none"/>
        <w:tab w:val="left" w:pos="5760" w:leader="none"/>
        <w:tab w:val="left" w:pos="5940" w:leader="none"/>
      </w:tabs>
      <w:spacing w:lineRule="exact" w:line="340"/>
      <w:ind w:firstLine="540"/>
      <w:jc w:val="both"/>
    </w:pPr>
    <w:rPr>
      <w:sz w:val="28"/>
      <w:szCs w:val="20"/>
      <w:lang w:val="en-GB"/>
    </w:rPr>
  </w:style>
  <w:style w:type="paragraph" w:styleId="BodyText3">
    <w:name w:val="Body Text 3"/>
    <w:basedOn w:val="Normal"/>
    <w:qFormat/>
    <w:pPr>
      <w:jc w:val="center"/>
    </w:pPr>
    <w:rPr>
      <w:rFonts w:ascii=".VnTimeH" w:hAnsi=".VnTimeH" w:cs=".VnTimeH"/>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0:19:00Z</dcterms:created>
  <dc:creator>Chu Ngoc Anh</dc:creator>
  <dc:description/>
  <cp:keywords/>
  <dc:language>en-US</dc:language>
  <cp:lastModifiedBy>Linh</cp:lastModifiedBy>
  <cp:lastPrinted>2006-02-14T08:46:00Z</cp:lastPrinted>
  <dcterms:modified xsi:type="dcterms:W3CDTF">2006-11-12T20:19:00Z</dcterms:modified>
  <cp:revision>2</cp:revision>
  <dc:subject/>
  <dc:title>                                                              Chuyªn  ®Ò</dc:title>
</cp:coreProperties>
</file>