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Fonts w:ascii=".VnArialH" w:hAnsi=".VnArialH" w:cs=".VnArialH"/>
          <w:sz w:val="28"/>
        </w:rPr>
      </w:pPr>
      <w:r>
        <w:rPr>
          <w:rFonts w:cs=".VnArialH" w:ascii=".VnArialH" w:hAnsi=".VnArialH"/>
          <w:sz w:val="28"/>
        </w:rPr>
        <w:t>Mét sè ý kiÕn vÒ vai trß chñ ®¹o cña kinh tÕ nhµ n</w:t>
        <w:softHyphen/>
        <w:t>íc trong nÒn kinh tÕ thÞ tr</w:t>
        <w:softHyphen/>
        <w:t>êng ®Þnh h</w:t>
        <w:softHyphen/>
        <w:t xml:space="preserve">íng </w:t>
      </w:r>
    </w:p>
    <w:p>
      <w:pPr>
        <w:pStyle w:val="Heading1"/>
        <w:ind w:hanging="0"/>
        <w:rPr>
          <w:rFonts w:ascii=".VnArialH" w:hAnsi=".VnArialH" w:cs=".VnArialH"/>
          <w:sz w:val="28"/>
        </w:rPr>
      </w:pPr>
      <w:r>
        <w:rPr>
          <w:rFonts w:cs=".VnArialH" w:ascii=".VnArialH" w:hAnsi=".VnArialH"/>
          <w:sz w:val="28"/>
        </w:rPr>
        <w:t>x· héi chñ nghÜa ë n</w:t>
        <w:softHyphen/>
        <w:t>íc ta</w:t>
      </w:r>
    </w:p>
    <w:p>
      <w:pPr>
        <w:pStyle w:val="Heading1"/>
        <w:ind w:firstLine="720"/>
        <w:rPr>
          <w:rFonts w:ascii=".VnArialH" w:hAnsi=".VnArialH" w:cs=".VnArialH"/>
          <w:sz w:val="28"/>
        </w:rPr>
      </w:pPr>
      <w:r>
        <w:rPr>
          <w:rFonts w:cs=".VnArialH" w:ascii=".VnArialH" w:hAnsi=".VnArialH"/>
          <w:sz w:val="28"/>
        </w:rPr>
      </w:r>
    </w:p>
    <w:p>
      <w:pPr>
        <w:pStyle w:val="Heading1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TS. TrÇn Kim Hµo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m luận tại Hội thảo “Phát triển kinh tế nhiều thành phần</w:t>
      </w:r>
    </w:p>
    <w:p>
      <w:pPr>
        <w:pStyle w:val="Normal"/>
        <w:jc w:val="right"/>
        <w:rPr/>
      </w:pPr>
      <w:r>
        <w:rPr/>
        <w:t xml:space="preserve"> </w:t>
      </w:r>
      <w:r>
        <w:rPr/>
        <w:t>ở Việt Nam hiện nay: thực trạng và giải pháp” - CIEM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360"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Kh¸i niÖm kinh tÕ nhµ n</w:t>
        <w:softHyphen/>
        <w:t>íc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Trong hÇu hÕt c¸c n</w:t>
        <w:softHyphen/>
        <w:t>íc trªn thÕ giíi, nÒn kinh tÕ ®</w:t>
        <w:softHyphen/>
        <w:t>îc chia thµnh 2 khu vùc: Khu vùc nhµ n</w:t>
        <w:softHyphen/>
        <w:t>íc (State Sector) vµ Khu vùc t</w:t>
        <w:softHyphen/>
        <w:t xml:space="preserve"> nh©n (Private Sector). C¸ch ph©n chia dùa vµo tiªu chÝ qu¶n lý lµ chÝnh. Tr</w:t>
        <w:softHyphen/>
        <w:t>¬c ®©y ë n</w:t>
        <w:softHyphen/>
        <w:t>íc ta kh«ng dïng kh¸i niÖm kinh tÕ nhµ n</w:t>
        <w:softHyphen/>
        <w:t>íc, kinh tÕ t</w:t>
        <w:softHyphen/>
        <w:t xml:space="preserve"> nh©n, mµ dïng kh¸i niÖm “kinh tÕ quèc doanh” vµ “kinh tÕ ngoµi quèc doanh”.  ThuËt ng÷ “</w:t>
      </w:r>
      <w:r>
        <w:rPr>
          <w:rFonts w:cs=".VnTime" w:ascii=".VnTime" w:hAnsi=".VnTime"/>
          <w:i/>
        </w:rPr>
        <w:t>Kinh tÕ nhµ n</w:t>
        <w:softHyphen/>
        <w:t>íc</w:t>
      </w:r>
      <w:r>
        <w:rPr>
          <w:rFonts w:cs=".VnTime" w:ascii=".VnTime" w:hAnsi=".VnTime"/>
        </w:rPr>
        <w:t>” ®</w:t>
        <w:softHyphen/>
        <w:t>îc sö dông réng r·i tõ sau §¹i héi VIII, khi trong v¨n kiÖn §¹i héi VIII dïng “</w:t>
      </w:r>
      <w:r>
        <w:rPr>
          <w:rFonts w:cs=".VnTime" w:ascii=".VnTime" w:hAnsi=".VnTime"/>
          <w:i/>
        </w:rPr>
        <w:t>Thµnh phÇn kinh tÕ nhµ n</w:t>
        <w:softHyphen/>
        <w:t>íc</w:t>
      </w:r>
      <w:r>
        <w:rPr>
          <w:rFonts w:cs=".VnTime" w:ascii=".VnTime" w:hAnsi=".VnTime"/>
        </w:rPr>
        <w:t>” thay cho “</w:t>
      </w:r>
      <w:r>
        <w:rPr>
          <w:rFonts w:cs=".VnTime" w:ascii=".VnTime" w:hAnsi=".VnTime"/>
          <w:i/>
        </w:rPr>
        <w:t>Thµnh phÇn kinh tÕ quèc doanh</w:t>
      </w:r>
      <w:r>
        <w:rPr>
          <w:rFonts w:cs=".VnTime" w:ascii=".VnTime" w:hAnsi=".VnTime"/>
        </w:rPr>
        <w:t>” tr</w:t>
        <w:softHyphen/>
        <w:t>íc ®ã. §©y kh«ng chØ ®¬n thuÇn viÖc thay ®æi tªn gäi, mµ cßn thÓ hiÖn sù thay ®æi trong t</w:t>
        <w:softHyphen/>
        <w:t xml:space="preserve"> duy, trong quan niÖm, tiÕp cËn gÇn h¬n víi c¸ch hiÓu chung trªn thÕ giíi, phï hîp víi xu thÕ héi nhËp kinh tÕ thÕ giíi hiÖn nay. Kinh tÕ nhµ n</w:t>
        <w:softHyphen/>
        <w:t>íc lµ kh¸i niÖm réng h¬n kinh tÕ quèc doanh, nÕu nh</w:t>
        <w:softHyphen/>
        <w:t xml:space="preserve"> “kinh tÕ quèc doanh” tr</w:t>
        <w:softHyphen/>
        <w:t>íc ®©y th</w:t>
        <w:softHyphen/>
        <w:t>êng ®</w:t>
        <w:softHyphen/>
        <w:t>îc hiÓu theo nghÜa hÑp, chØ khu vùc kinh doanh cña Nhµ n</w:t>
        <w:softHyphen/>
        <w:t>íc, cô thÓ lµ c¸c xÝ nghiÖp quèc doanh, th× “kinh tÕ nhµ n</w:t>
        <w:softHyphen/>
        <w:t>íc” cã ph¹m vÞ réng h¬n, ngoµi khu vùc kinh doanh cña nhµ n</w:t>
        <w:softHyphen/>
        <w:t>íc cßn gåm c¶ c¸c khu vùc kh¸c (phi doanh nghiÖp) nh</w:t>
        <w:softHyphen/>
        <w:t xml:space="preserve"> tµi nguyªn thiªn nhiªn, c¸c quü hç trî v.v..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Nh</w:t>
        <w:softHyphen/>
        <w:t xml:space="preserve"> trªn ®· ®Ò cËp,  ë n</w:t>
        <w:softHyphen/>
        <w:t>íc ta thuËt ng÷ “Kinh tÕ nhµ n</w:t>
        <w:softHyphen/>
        <w:t>íc” ®· ®</w:t>
        <w:softHyphen/>
        <w:t>îc sö dông t</w:t>
        <w:softHyphen/>
        <w:t>¬ng ®èi phæ biÕn tõ sau §¹i héi VIII, tuy nhiªn trong tÊt c¶ c¸c V¨n kiÖn §¹i héi, kh¸i niÖm “Kinh tÕ nhµ n</w:t>
        <w:softHyphen/>
        <w:t>íc” ch</w:t>
        <w:softHyphen/>
        <w:t>a ®</w:t>
        <w:softHyphen/>
        <w:t>îc x¸c ®Þnh râ, do vËy ch</w:t>
        <w:softHyphen/>
        <w:t>a cã c¸ch hiÓu thèng nhÊt vÒ kinh tÕ nhµ n</w:t>
        <w:softHyphen/>
        <w:t>íc. Mét sè ý kiÕn ®ång nhÊt kinh tÕ nhµ n</w:t>
        <w:softHyphen/>
        <w:t>íc víi khu vùc doanh nghiÖp nhµ n</w:t>
        <w:softHyphen/>
        <w:t>íc, sè kh¸c cho r»ng kinh tÕ nhµ n</w:t>
        <w:softHyphen/>
        <w:t>íc bao gåm c¶ bé m¸y nhµ n</w:t>
        <w:softHyphen/>
        <w:t>íc, c¸c tæ chøc chÝnh trÞ, chÝnh trÞ x· héi, c¸c tæ chøc x· héi ho¹t ®éng chñ yÕu b¨ng ng©n s¸ch nhµ n</w:t>
        <w:softHyphen/>
        <w:t>íc. Quan niÖm vÒ “kinh tÕ nhµ n</w:t>
        <w:softHyphen/>
        <w:t>íc” còng ®· ®</w:t>
        <w:softHyphen/>
        <w:t>îc ®</w:t>
        <w:softHyphen/>
        <w:t>a ra trong nhiÒu ®Ò tµi nghiªn cøu, nhiÒu b¸o c¸o, tham luËn... Trong ®ã ®Þnh nghÜa ®¸ng l</w:t>
        <w:softHyphen/>
        <w:t>u ý vµ ®Çy ®ñ nhÊt vÒ kinh tÕ nhµ n</w:t>
        <w:softHyphen/>
        <w:t>íc ®</w:t>
        <w:softHyphen/>
        <w:t>îc trinh bµy trong cuèn s¸</w:t>
      </w:r>
      <w:r>
        <w:rPr>
          <w:rFonts w:cs=".VnTime" w:ascii=".VnTime" w:hAnsi=".VnTime"/>
          <w:i/>
        </w:rPr>
        <w:t>ch “T×m hiÓu mét sè kh¸i niÖm trong v¨n kiÖn §¹i héi IX cña §¶ng</w:t>
      </w:r>
      <w:r>
        <w:rPr>
          <w:rFonts w:cs=".VnTime" w:ascii=".VnTime" w:hAnsi=".VnTime"/>
        </w:rPr>
        <w:t>” do «ng Vò H÷u Ngo¹n</w:t>
      </w:r>
      <w:r>
        <w:rPr>
          <w:rStyle w:val="FootnoteCharacters"/>
          <w:rStyle w:val="FootnoteAnchor"/>
          <w:rFonts w:cs=".VnTime" w:ascii=".VnTime" w:hAnsi=".VnTime"/>
        </w:rPr>
        <w:footnoteReference w:id="2"/>
      </w:r>
      <w:r>
        <w:rPr>
          <w:rFonts w:cs=".VnTime" w:ascii=".VnTime" w:hAnsi=".VnTime"/>
        </w:rPr>
        <w:t xml:space="preserve"> chñ biªn, nh</w:t>
        <w:softHyphen/>
        <w:t xml:space="preserve"> sau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“</w:t>
      </w:r>
      <w:r>
        <w:rPr>
          <w:rFonts w:cs=".VnTime" w:ascii=".VnTime" w:hAnsi=".VnTime"/>
        </w:rPr>
        <w:t>...</w:t>
      </w:r>
      <w:r>
        <w:rPr>
          <w:rFonts w:cs=".VnTime" w:ascii=".VnTime" w:hAnsi=".VnTime"/>
          <w:i/>
        </w:rPr>
        <w:t>kinh tÕ nhµ n</w:t>
        <w:softHyphen/>
        <w:t>íc lµ thuËt ng÷ dïng ®Ó chØ phÇn tµi s¶n thuéc së h÷u nhµ n</w:t>
        <w:softHyphen/>
        <w:t>íc. PhÇn tµi s¶n ®ã bao gåm:</w:t>
      </w:r>
    </w:p>
    <w:p>
      <w:pPr>
        <w:pStyle w:val="Normal"/>
        <w:numPr>
          <w:ilvl w:val="0"/>
          <w:numId w:val="4"/>
        </w:numPr>
        <w:spacing w:before="120" w:after="0"/>
        <w:ind w:left="360" w:firstLine="72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µi nguyªn kho¸ng s¶n ®Êt ®ai,v.v lµ tµi s¶n quèc gia do  Nhµ n</w:t>
        <w:softHyphen/>
        <w:t>íc ®¹i diÖn toµn d©n lµm chñ së h÷u.</w:t>
      </w:r>
    </w:p>
    <w:p>
      <w:pPr>
        <w:pStyle w:val="Normal"/>
        <w:numPr>
          <w:ilvl w:val="0"/>
          <w:numId w:val="4"/>
        </w:numPr>
        <w:spacing w:before="120" w:after="0"/>
        <w:ind w:left="360" w:firstLine="72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HÖ thèng c¸c quü b¶o hiÓm do Nhµ n</w:t>
        <w:softHyphen/>
        <w:t>íc ®¶m nhiÖm vµ c¸c quü dù tr÷ quèc gia.</w:t>
      </w:r>
    </w:p>
    <w:p>
      <w:pPr>
        <w:pStyle w:val="Normal"/>
        <w:numPr>
          <w:ilvl w:val="0"/>
          <w:numId w:val="4"/>
        </w:numPr>
        <w:spacing w:before="120" w:after="0"/>
        <w:ind w:left="360" w:firstLine="72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Ng©n hµng nhµ n</w:t>
        <w:softHyphen/>
        <w:t>íc, kho b¹c nhµ n</w:t>
        <w:softHyphen/>
        <w:t>íc, tµi chÝnh nhµ n</w:t>
        <w:softHyphen/>
        <w:t>íc.</w:t>
      </w:r>
    </w:p>
    <w:p>
      <w:pPr>
        <w:pStyle w:val="Normal"/>
        <w:numPr>
          <w:ilvl w:val="0"/>
          <w:numId w:val="4"/>
        </w:numPr>
        <w:spacing w:before="120" w:after="0"/>
        <w:ind w:left="360" w:firstLine="72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¸c doanh nghiÖp 100% vèn nhµ n</w:t>
        <w:softHyphen/>
        <w:t>íc ë tÊt c¶ c¸c ngµnh, lÜnh vùc.</w:t>
      </w:r>
    </w:p>
    <w:p>
      <w:pPr>
        <w:pStyle w:val="Normal"/>
        <w:numPr>
          <w:ilvl w:val="0"/>
          <w:numId w:val="4"/>
        </w:numPr>
        <w:spacing w:before="120" w:after="0"/>
        <w:ind w:left="360" w:firstLine="720"/>
        <w:jc w:val="both"/>
        <w:rPr/>
      </w:pPr>
      <w:r>
        <w:rPr>
          <w:rFonts w:cs=".VnTime" w:ascii=".VnTime" w:hAnsi=".VnTime"/>
          <w:i/>
        </w:rPr>
        <w:t>PhÇn vèn nhµ n</w:t>
        <w:softHyphen/>
        <w:t>íc ®Çu t</w:t>
        <w:softHyphen/>
        <w:t xml:space="preserve"> vµo thµnh phÇn kinh tÕ kh¸c d</w:t>
        <w:softHyphen/>
        <w:t>íi d¹ng c«ng ty cæ phÇn.</w:t>
      </w:r>
      <w:r>
        <w:rPr>
          <w:rFonts w:cs=".VnTime" w:ascii=".VnTime" w:hAnsi=".VnTime"/>
        </w:rPr>
        <w:t>” (tr 148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 xml:space="preserve">§Þnh nghÜa nµy cã </w:t>
        <w:softHyphen/>
        <w:t>u ®iÓm lµ ®· lµm râ ®</w:t>
        <w:softHyphen/>
        <w:t>îc sù kh¸c biÖt gi÷a kinh tÕ nhµ n</w:t>
        <w:softHyphen/>
        <w:t>íc so víi kinh tÕ quèc doanh. §iÓm 1, 2, 3 trong ®Þnh nghÜa nµy thÓ hiÖn râ phÇn “phi kinh doanh” cña kinh tÕ nhµ n</w:t>
        <w:softHyphen/>
        <w:t>íc. Tuy vËy ®Þnh nghÜa nµy cã nh</w:t>
        <w:softHyphen/>
        <w:t>îc ®iÓm lµ ®· tiÕp cËn vÊn ®Ò nÆng vÒ yÕu tè së h÷u, mµ ®¸ng lÏ ra ph¶i tiÕp cËn d</w:t>
        <w:softHyphen/>
        <w:t>íi gi¸c ®é qu¶n lý. V× vËy theo t«i cÇn x¸c ®Þnh “</w:t>
      </w:r>
      <w:r>
        <w:rPr>
          <w:rFonts w:cs=".VnTime" w:ascii=".VnTime" w:hAnsi=".VnTime"/>
          <w:i/>
        </w:rPr>
        <w:t>kinh tÕ nhµ n</w:t>
        <w:softHyphen/>
        <w:t>íc lµ bé phËn cÊu thµnh cña nÒn kinh tÕ, do Nhµ n</w:t>
        <w:softHyphen/>
        <w:t>íc trùc tiÕp qu¶n lý</w:t>
      </w:r>
      <w:r>
        <w:rPr>
          <w:rFonts w:cs=".VnTime" w:ascii=".VnTime" w:hAnsi=".VnTime"/>
        </w:rPr>
        <w:t>”, ë ®©y kh«ng nªn tuyÖt ®èi ho¸ khÝa c¹nh së h÷u. §ång thêi, kh«ng nªn coi phÇn vèn nhµ n</w:t>
        <w:softHyphen/>
        <w:t>íc ®Çu t</w:t>
        <w:softHyphen/>
        <w:t xml:space="preserve"> vµo thµnh phÇn kinh tÕ kh¸c d</w:t>
        <w:softHyphen/>
        <w:t>íi d¹ng c«ng ty cæ phÇn (hay c¸c d¹ng kh¸c nh</w:t>
        <w:softHyphen/>
        <w:t xml:space="preserve"> c«ng ty tr¸ch nhiÖm h÷u h¹n, HTX, liªn doanh v.v. lµ thuéc kinh tÕ nhµ n</w:t>
        <w:softHyphen/>
        <w:t>íc. Quan niÖm nh</w:t>
        <w:softHyphen/>
        <w:t xml:space="preserve"> vËy sÏ g©y ra rÊt nhiÒu khã kh¨n cho c«ng t¸c thèng kª vµ qu¶n lý. SÏ hîp lý h¬n nÕu coi c¸c doanh nghiÖp së h÷u hçn hîp cã vèn gãp cña Nhµ n</w:t>
        <w:softHyphen/>
        <w:t>íc ë móc chi phèi th× sÏ thuéc kinh tÕ nhµ n</w:t>
        <w:softHyphen/>
        <w:t>íc, v× c¸c doanh nghiÖp ®ã ®</w:t>
        <w:softHyphen/>
        <w:t>îc coi lµ DNNN, cßn c¸c doanh nghiÖp Nhµ n</w:t>
        <w:softHyphen/>
        <w:t>íc kh«ng cã phÇn vèn chi phèi sÏ thuéc kinh tÕ t</w:t>
        <w:softHyphen/>
        <w:t xml:space="preserve"> nh©n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</w:t>
        <w:softHyphen/>
        <w:t xml:space="preserve"> vËy kh¸i niÖm “Kinh tÕ nhµ n</w:t>
        <w:softHyphen/>
        <w:t>íc” sÏ ®</w:t>
        <w:softHyphen/>
        <w:t>îc hiÓu nh</w:t>
        <w:softHyphen/>
        <w:t xml:space="preserve"> sau: </w:t>
      </w:r>
    </w:p>
    <w:p>
      <w:pPr>
        <w:pStyle w:val="TextBody"/>
        <w:spacing w:before="120" w:after="0"/>
        <w:ind w:firstLine="720"/>
        <w:rPr/>
      </w:pPr>
      <w:r>
        <w:rPr/>
        <w:t>Kinh tÕ nhµ n</w:t>
        <w:softHyphen/>
        <w:t>íc lµ bé phËn hîp thµnh cña nÒn kinh tÕ, do Nhµ n</w:t>
        <w:softHyphen/>
        <w:t>íc trùc tiÕp qu¶n lý, bao gåm:</w:t>
      </w:r>
    </w:p>
    <w:p>
      <w:pPr>
        <w:pStyle w:val="TextBody"/>
        <w:numPr>
          <w:ilvl w:val="0"/>
          <w:numId w:val="5"/>
        </w:numPr>
        <w:spacing w:before="120" w:after="0"/>
        <w:ind w:left="360" w:firstLine="720"/>
        <w:rPr/>
      </w:pPr>
      <w:r>
        <w:rPr/>
        <w:t>Tµi nguyªn kho¸ng s¶n ®Êt ®ai v.v lµ tµi s¶n quèc gia do  Nhµ n</w:t>
        <w:softHyphen/>
        <w:t>íc ®¹i diÖn toµn d©n lµm chñ së h÷u.</w:t>
      </w:r>
    </w:p>
    <w:p>
      <w:pPr>
        <w:pStyle w:val="TextBody"/>
        <w:numPr>
          <w:ilvl w:val="0"/>
          <w:numId w:val="5"/>
        </w:numPr>
        <w:spacing w:before="120" w:after="0"/>
        <w:ind w:left="360" w:firstLine="720"/>
        <w:rPr/>
      </w:pPr>
      <w:r>
        <w:rPr/>
        <w:t>HÖ thèng c¸c quü b¶o hiÓm do Nhµ n</w:t>
        <w:softHyphen/>
        <w:t>íc ®¶m nhiÖm vµ c¸c quü dù tr÷ quèc gia.</w:t>
      </w:r>
    </w:p>
    <w:p>
      <w:pPr>
        <w:pStyle w:val="Normal"/>
        <w:numPr>
          <w:ilvl w:val="0"/>
          <w:numId w:val="5"/>
        </w:numPr>
        <w:spacing w:before="120" w:after="0"/>
        <w:ind w:left="36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  <w:i/>
        </w:rPr>
        <w:t>Ng©n hµng nhµ n</w:t>
        <w:softHyphen/>
        <w:t>íc, kho b¹c nhµ n</w:t>
        <w:softHyphen/>
        <w:t>íc, tµi chÝnh nhµ n</w:t>
        <w:softHyphen/>
        <w:t>íc</w:t>
      </w:r>
    </w:p>
    <w:p>
      <w:pPr>
        <w:pStyle w:val="Normal"/>
        <w:numPr>
          <w:ilvl w:val="0"/>
          <w:numId w:val="5"/>
        </w:numPr>
        <w:spacing w:before="120" w:after="0"/>
        <w:ind w:left="36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  <w:i/>
        </w:rPr>
        <w:t>C¸c doanh nghiÖp nhµ n</w:t>
        <w:softHyphen/>
        <w:t>íc, bao gåm c¸c doanh nghiÖp nhµ n</w:t>
        <w:softHyphen/>
        <w:t>íc së h÷u 100% vèn vµ doanh nghiÖp mµ Nhµ n</w:t>
        <w:softHyphen/>
        <w:t>íc gi÷ cæ phÇn chi phèi hoÆc cã cæ phÇn ®Æc biÖt (cæ phÇn vµng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Còng theo cuèn s¸ch nµy th× “</w:t>
      </w:r>
      <w:r>
        <w:rPr>
          <w:rFonts w:cs=".VnTime" w:ascii=".VnTime" w:hAnsi=".VnTime"/>
          <w:i/>
        </w:rPr>
        <w:t>CÇn ph©n biÖt kinh tÕ nhµ n</w:t>
        <w:softHyphen/>
        <w:t>íc víi thµnh phÇn kinh tÕ nhµ n</w:t>
        <w:softHyphen/>
        <w:t>íc. Thµnh phÇn kinh tÕ nhµ n</w:t>
        <w:softHyphen/>
        <w:t>íc chØ bao hµm c¸c nguån lùc do Nhµ n</w:t>
        <w:softHyphen/>
        <w:t>íc lµm chñ së h÷u, ®· ®</w:t>
        <w:softHyphen/>
        <w:t>a vµo vµ biÕn thµnh tµi s¶n ®</w:t>
        <w:softHyphen/>
        <w:t>îc dïng trong qu¸ tr×nh s¶n xuÊt kinh doanh cña c¸c tæ chøc kinh tÕ cã t</w:t>
        <w:softHyphen/>
        <w:t xml:space="preserve"> c¸ch ph¸p nh©n, tøc hÖ thèng doanh nghiÖp nhµ n</w:t>
        <w:softHyphen/>
        <w:t>íc</w:t>
      </w:r>
      <w:r>
        <w:rPr>
          <w:rFonts w:cs=".VnTime" w:ascii=".VnTime" w:hAnsi=".VnTime"/>
        </w:rPr>
        <w:t>.” (tr 149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Theo t«i vÒ b¶n chÊt th× “Kinh tÕ nhµ n</w:t>
        <w:softHyphen/>
        <w:t>íc” vµ “Thµnh phÇn kinh tÕ nhµ n</w:t>
        <w:softHyphen/>
        <w:t>íc” ph¶i ®</w:t>
        <w:softHyphen/>
        <w:t>îc coi lµ mét. Khi nãi “</w:t>
      </w:r>
      <w:r>
        <w:rPr>
          <w:rFonts w:cs=".VnTime" w:ascii=".VnTime" w:hAnsi=".VnTime"/>
          <w:i/>
        </w:rPr>
        <w:t>kinh tÕ nhµ n</w:t>
        <w:softHyphen/>
        <w:t>íc gi÷ vai trß chñ ®¹o trong nÒn kinh tÕ ®Þnh h</w:t>
        <w:softHyphen/>
        <w:t>íng XHCN</w:t>
      </w:r>
      <w:r>
        <w:rPr>
          <w:rFonts w:cs=".VnTime" w:ascii=".VnTime" w:hAnsi=".VnTime"/>
        </w:rPr>
        <w:t>” còng cã nghÜa lµ “</w:t>
      </w:r>
      <w:r>
        <w:rPr>
          <w:rFonts w:cs=".VnTime" w:ascii=".VnTime" w:hAnsi=".VnTime"/>
          <w:i/>
        </w:rPr>
        <w:t>Thµnh phÇn kinh tÕ nhµ n</w:t>
        <w:softHyphen/>
        <w:t>íc gi÷ vai trß chñ ®¹o trong nÒn kinh tÕ ®Þnh h</w:t>
        <w:softHyphen/>
        <w:t>¬ng XHCN</w:t>
      </w:r>
      <w:r>
        <w:rPr>
          <w:rFonts w:cs=".VnTime" w:ascii=".VnTime" w:hAnsi=".VnTime"/>
        </w:rPr>
        <w:t>”. Hai thuËt ng÷ nµy lµ cïng ®Ó chØ mét bé phËn cña nÒn kinh tÕ, nh÷ng chØ c¸c gãc ®é kh¸c nhau mµ th«i. ThuËt ng÷ “</w:t>
      </w:r>
      <w:r>
        <w:rPr>
          <w:rFonts w:cs=".VnTime" w:ascii=".VnTime" w:hAnsi=".VnTime"/>
          <w:i/>
        </w:rPr>
        <w:t>Kinh tÕ nhµ n</w:t>
        <w:softHyphen/>
        <w:t>íc</w:t>
      </w:r>
      <w:r>
        <w:rPr>
          <w:rFonts w:cs=".VnTime" w:ascii=".VnTime" w:hAnsi=".VnTime"/>
        </w:rPr>
        <w:t>” lµ xem xÐt bé phËn kinh tÕ ®ã d</w:t>
        <w:softHyphen/>
        <w:t>íi gãc ®é kinh tÕ ®¬n thuÇn; cßn thuËt ng÷ “</w:t>
      </w:r>
      <w:r>
        <w:rPr>
          <w:rFonts w:cs=".VnTime" w:ascii=".VnTime" w:hAnsi=".VnTime"/>
          <w:i/>
        </w:rPr>
        <w:t>Thµnh phÇn kinh tÕ nhµ n</w:t>
        <w:softHyphen/>
        <w:t>íc</w:t>
      </w:r>
      <w:r>
        <w:rPr>
          <w:rFonts w:cs=".VnTime" w:ascii=".VnTime" w:hAnsi=".VnTime"/>
        </w:rPr>
        <w:t>” lµ dïng ®Ó chØ bé phËn kinh tÕ nhµ n</w:t>
        <w:softHyphen/>
        <w:t>íc d</w:t>
        <w:softHyphen/>
        <w:t>íi gãc ®é chÝnh trÞ kinh tÕ häc, c¨n cø vµo quyÒn së h÷u ®èi víi t</w:t>
        <w:softHyphen/>
        <w:t xml:space="preserve"> liÖu s¶n xuÊt c¬ b¶n. Khi nãi ®Õn thµnh phÇn kinh tÕ lµ nh»m ®Ó c¨n cø vµo vai trß cña nã trong nÒn kinh tÕ ®Ó x¸c ®Þnh c¸c chÝnh s¸ch vµ c¬ chÕ qu¶n lý thÝch häp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uy nhiªn kh¸i niÖm “Kinh tÕ nhµ n</w:t>
        <w:softHyphen/>
        <w:t>íc” l¹i rÊt cÇn ®</w:t>
        <w:softHyphen/>
        <w:t>îc ph©n biÖt víi kh¸i niÖm “Khu vùc doanh nghiÖp nhµ n</w:t>
        <w:softHyphen/>
        <w:t>íc” hay “Kinh tÕ quèc doanh”. Mét sè ý kiÕn ®ång nhÊt kh¸i niÖm “Kinh tÕ nhµ n</w:t>
        <w:softHyphen/>
        <w:t>íc” vµ “Kinh tÕ quèc doanh”, coi ®©y chØ ®¬n thuÇn lµ c¸ch dïng tõ nh</w:t>
        <w:softHyphen/>
        <w:t>ng thùc ra ®©y lµ 2 kh¸i niÖm hoµn toµn kh¸c nhau. NÕu kh«ng ph©n biÖt râ c¸c kh¸i niÖm nµy hoÆc ®ång nhÊt vai trß cña chóng th× rÊt dÔ cã nh÷ng quyÕt ®Þnh sai trong ho¹ch ®Þnh chÝnh s¸ch vµ c¬ chÕ qu¶n lý kinh tÕ.</w:t>
      </w:r>
    </w:p>
    <w:p>
      <w:pPr>
        <w:pStyle w:val="BodyText3"/>
        <w:numPr>
          <w:ilvl w:val="0"/>
          <w:numId w:val="3"/>
        </w:numPr>
        <w:ind w:left="360" w:firstLine="720"/>
        <w:rPr>
          <w:b/>
          <w:b/>
        </w:rPr>
      </w:pPr>
      <w:r>
        <w:rPr>
          <w:b/>
        </w:rPr>
        <w:t>Quan niÖm cña §¶ng ta vÒ vai trß chñ ®¹o cña kinh tÕ nhµ n</w:t>
        <w:softHyphen/>
        <w:t>íc trong nÒn kinh tÕ qua c¸c kú §¹i héi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õ §¹i héi VI (1986) cïng víi viÖc thõa nhËn sù tån t¹i l©u dµi cña c¸c thµnh phÇn kinh tÕ thuéc khu vùc t</w:t>
        <w:softHyphen/>
        <w:t xml:space="preserve"> nh©n, §¶ng ta b¾t ®Çu ®Ò cËp ®Õn vai trß chñ ®¹o cña thµnh phÇn kinh tÕ nhµ n</w:t>
        <w:softHyphen/>
        <w:t>íc trong nÒn kinh tÕ. Tuy nhiªn néi hµm cña côm tõ “vai trß chñ ®¹o”, nãi c¸ch kh¸c lµ c¸ch x¸c ®Þnh vai trß chñ ®¹o cña kinh tÕ nhµ n</w:t>
        <w:softHyphen/>
        <w:t xml:space="preserve">íc cã sù thay ®æi qua mçi kú §aÞ héi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Trong bµi ph¸t biÓu t¹i Héi nghÞ BCHT¦ §¶ng lÇn thø 3 (Kho¸ VI) ngµy 24 24 th¸ng 8 n¨m 1987, ®ång chÝ NguyÔn V¨n Linh ®· chØ râ: “</w:t>
      </w:r>
      <w:r>
        <w:rPr>
          <w:rFonts w:cs=".VnTime" w:ascii=".VnTime" w:hAnsi=".VnTime"/>
          <w:i/>
        </w:rPr>
        <w:t>XÝ nghiÖp quèc doanh ®ãng vai trß chñ ®¹o trong nÒn kinh tÕ. Vai trß ®ã ph¶i ®</w:t>
        <w:softHyphen/>
        <w:t>îc thÓ hiÖn ë n¨ng suÊt, chÊt l</w:t>
        <w:softHyphen/>
        <w:t>îng vµ hiÖu qu¶ s¶n xuÊt, kinh doanh cña xÝ nghiÖp cao h¬n h¼n so víi c¸c ®¬n vÞ kinh tÕ c¬ së thuéc c¸c thµnh phÇn kinh tÕ kh¸c; ë viÖc n¾m gi÷ nh÷ng vÞ trÝ then chèt vÒ kinh tÕ vµ kü thuËt, tõ ®ã chi phèi vµ ®Þnh h</w:t>
        <w:softHyphen/>
        <w:t>íng ph¸t triÓn ®óng ®¾n cho c¸c thµnh phÇn kinh tÕ kh¸c; ë vai trß nßng cèt trong liªn doanh, liªn kÕt kinh tÕ gi÷a c¸c thµnh phÇn kinh tÕ</w:t>
      </w:r>
      <w:r>
        <w:rPr>
          <w:rFonts w:cs=".VnTime" w:ascii=".VnTime" w:hAnsi=".VnTime"/>
        </w:rPr>
        <w:t>.” Thêi gian nµy kinh tÕ quèc doanh ®</w:t>
        <w:softHyphen/>
        <w:t>îc ®ång nhÊt víi xÝ nghiÖp quèc doanh. Vai trß chñ ®¹o ë ®©y thÓ hiÖn ë 3 ®iÓm: 1) N¨ng suÊt, chÊt l</w:t>
        <w:softHyphen/>
        <w:t>îng hiÖu qu¶ cao; 2) N¨m gi÷ c¸c vÞ trÝ then chèt vÒ kinh tÕ vµ kü thuËt; 3) Nßng cèt trong liªn doanh, liªn kÕ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Trong v¨n kiÖn §¹i héi VII, vai trß chñ ®¹o cña kinh tÕ quèc doanh nªu trong c</w:t>
        <w:softHyphen/>
        <w:t>¬ng lÜnh ®· ®</w:t>
        <w:softHyphen/>
        <w:t>îc ChiÕn l</w:t>
        <w:softHyphen/>
        <w:t>îc x¸c ®Þnh râ h¬n vÒ sù cÇn thiÕt cña thµnh phÇn kinh tÕ nµy, vµ ®</w:t>
        <w:softHyphen/>
        <w:t>a ra ®iÒu kiÖn cô thÓ ®Ó cã thÓ thùc hiÖn ®</w:t>
        <w:softHyphen/>
        <w:t>îc vai trß chñ ®¹o: “</w:t>
      </w:r>
      <w:r>
        <w:rPr>
          <w:rFonts w:cs=".VnTime" w:ascii=".VnTime" w:hAnsi=".VnTime"/>
          <w:i/>
        </w:rPr>
        <w:t>Kinh tÕ quèc doanh ®</w:t>
        <w:softHyphen/>
        <w:t>îc cñng cè vµ ph¸t triÓn trong nh÷ng ngµnh vµ lÜnh vùc then chèt, n¨m  nh÷ng doanh nghiÖp träng yÕu vµ ®¶m ®</w:t>
        <w:softHyphen/>
        <w:t>¬ng nh÷ng ho¹t ®éng mµ c¸c thµnh ph©n kinh tÕ kh¸c kh«ng cã ®iÒu kiÖn hoÆc kh«ng muèn ®Çu t</w:t>
        <w:softHyphen/>
        <w:t xml:space="preserve"> kinh doanh. Khu vùc kinh tÕ quèc doanh ®</w:t>
        <w:softHyphen/>
        <w:t>îc s¾p xÕp l¹i, ®æi míi c«ng nghÖ vµ tæ chøc qu¶n lý, kinh doanh cã hiÖu qu¶, liªn kÕt vµ hç trî c¸c thµnh phÇn kinh tÕ kh¸c, thùc hiÖn vai trß chñ ®¹o vµ chøc n¨ng cña mét c«ng cô ®iÒu tiÕt vÜ m« cña nhµ n</w:t>
        <w:softHyphen/>
        <w:t>íc</w:t>
      </w:r>
      <w:r>
        <w:rPr>
          <w:rFonts w:cs=".VnTime" w:ascii=".VnTime" w:hAnsi=".VnTime"/>
        </w:rPr>
        <w:t>”. (V¨n KiÖn §¹i héi VII, n¨m 1991). Nh</w:t>
        <w:softHyphen/>
        <w:t xml:space="preserve"> vËy chñ ®¹o ë giai ®o¹n nµy ®</w:t>
        <w:softHyphen/>
        <w:t>îc hiÓu lµ: 1) N¨m gi÷ nh÷ng vÞ trÝ träng yÕu trong c¸c ngµnh vµ lÜnh vùc then chèt; 2) Kinh doanh cã hiÖu qu¶, liªn kÕt vµ hç trî c¸c thµnh phÇn kinh tÕ kh¸c; Lµm c«ng cô ®iÒu tiÕt vÜ m« cña Nhµ n</w:t>
        <w:softHyphen/>
        <w:t>íc. So víi giai ®o¹n tr</w:t>
        <w:softHyphen/>
        <w:t>íc th× t¹i giai ®o¹n nµy ®· nhÊn m¹nh thªm chøc n¨ng c«ng cô ®iÒu tiÕt cña kinh tÕ quèc doanh, còng chÝnh lµ cña c¸c xÝ nghiÖp quèc doa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ThuËt ng÷ “</w:t>
      </w:r>
      <w:r>
        <w:rPr>
          <w:rFonts w:cs=".VnTime" w:ascii=".VnTime" w:hAnsi=".VnTime"/>
          <w:i/>
        </w:rPr>
        <w:t>Kinh tÕ nhµ n</w:t>
        <w:softHyphen/>
        <w:t>íc</w:t>
      </w:r>
      <w:r>
        <w:rPr>
          <w:rFonts w:cs=".VnTime" w:ascii=".VnTime" w:hAnsi=".VnTime"/>
        </w:rPr>
        <w:t>” vµ “</w:t>
      </w:r>
      <w:r>
        <w:rPr>
          <w:rFonts w:cs=".VnTime" w:ascii=".VnTime" w:hAnsi=".VnTime"/>
          <w:i/>
        </w:rPr>
        <w:t>Thµnh phÇn kinh tÕ nhµ n</w:t>
        <w:softHyphen/>
        <w:t>íc</w:t>
      </w:r>
      <w:r>
        <w:rPr>
          <w:rFonts w:cs=".VnTime" w:ascii=".VnTime" w:hAnsi=".VnTime"/>
        </w:rPr>
        <w:t>” lÇn ®Çu tiªn ®</w:t>
        <w:softHyphen/>
        <w:t>îc sö dông mét c¸ch chÝnh thøc t¹i v¨n kiÖn §¹i héi VIII cña §¶ng. T¹i §ai héi nµy, vai trß chñ ®¹o cña kinh tÕ nhµ n</w:t>
        <w:softHyphen/>
        <w:t>íc ®· ®</w:t>
        <w:softHyphen/>
        <w:t>îc x¸c ®Þnh nh</w:t>
        <w:softHyphen/>
        <w:t xml:space="preserve"> sau: “</w:t>
      </w:r>
      <w:r>
        <w:rPr>
          <w:rFonts w:cs=".VnTime" w:ascii=".VnTime" w:hAnsi=".VnTime"/>
          <w:i/>
        </w:rPr>
        <w:t>TiÕp tôc ®æi míi vµ ph¸t triÓn cã hiÖu qu¶ kinh tÕ nhµ n</w:t>
        <w:softHyphen/>
        <w:t>íc ®Ó lµm tèt vai trß chñ ®¹o: lµm ®ßn bÈy ®Èy nhanh t¨ng tr</w:t>
        <w:softHyphen/>
        <w:t>ëng kinh tÕ vµ gi¶i quyÕt nh÷ng vÊn ®Ò x· héi; më ®</w:t>
        <w:softHyphen/>
        <w:t>êng, h</w:t>
        <w:softHyphen/>
        <w:t>íng dÉn, hç trî nh÷ng thµnh phÇn kinh tÕ kh¸c cïng ph¸t triÓn; lµm lùc l</w:t>
        <w:softHyphen/>
        <w:t>îng vËt chÊt ®Ó nhµ n</w:t>
        <w:softHyphen/>
        <w:t>íc thùc hiÖn chøc n¨ng ®iÒu tiÕt vµ qu¶n lý vÜ m«, tao nÒn t¶ng cho chÕ ®é x· héi míi</w:t>
      </w:r>
      <w:r>
        <w:rPr>
          <w:rFonts w:cs=".VnTime" w:ascii=".VnTime" w:hAnsi=".VnTime"/>
        </w:rPr>
        <w:t>”. Cã thÓ nãi r»ng ®©y lµ nh÷ng kh¼ng ®Þnh râ rµng nhÊt vÒ vai trß chñ ®¹o cña kinh tÕ nhµ n</w:t>
        <w:softHyphen/>
        <w:t>íc. Chñ ®¹o cã nghÜa lµ lµm ®ßn bÈy t¨ng tr</w:t>
        <w:softHyphen/>
        <w:t>ëng, thùc hiÖn vai trß më ®</w:t>
        <w:softHyphen/>
        <w:t>êng, dÉn d¾t, hç trî, lµ c«ng cô ®iÒu tiÕt vÜ m« vµ gi¶i quyÕt c¸c vÊn ®Ò x· héi. §¹i héi VIII ®· ®</w:t>
        <w:softHyphen/>
        <w:t>a ra c¸c chñ tr</w:t>
        <w:softHyphen/>
        <w:t>¬ng, chÝnh s¸ch ph¸t triÓn thµnh phÇn kinh tÕ nhµ n</w:t>
        <w:softHyphen/>
        <w:t>íc nh</w:t>
        <w:softHyphen/>
        <w:t xml:space="preserve"> sau: “</w:t>
      </w:r>
      <w:r>
        <w:rPr>
          <w:rFonts w:cs=".VnTime" w:ascii=".VnTime" w:hAnsi=".VnTime"/>
          <w:i/>
        </w:rPr>
        <w:t>TËp trung nguån lùc ®Î ph¸t triÓn kinh tÕ nhµ n</w:t>
        <w:softHyphen/>
        <w:t>íc trong nh÷ng ngµnh, nh÷ng lÜnh vùc träng yÕu nh</w:t>
        <w:softHyphen/>
        <w:t xml:space="preserve"> kÕt cÊu h¹ tÇng kinh tÕ, x· héi, hÖ thèng tµi chÝnh, ng©n hµng, b¶o hiÓm, nh÷ng c¬ së s¶n xuÊt vµ th</w:t>
        <w:softHyphen/>
        <w:t>¬ng m¹i, dÞch vô quan träng, mét sè doanh nghiÖp cã quan hÖ ®Õn quèc phßng - an ninh. Doanh nghiÖp nhµ n</w:t>
        <w:softHyphen/>
        <w:t>íc nãi chung cã quy m« võa vµ lín, c«ng nghÖ tiÕn bé, kinh doanh cã hiÖu qu¶, t¹o nguån thu lín cho ng©n s¸ch</w:t>
      </w:r>
      <w:r>
        <w:rPr>
          <w:rFonts w:cs=".VnTime" w:ascii=".VnTime" w:hAnsi=".VnTime"/>
        </w:rPr>
        <w:t>.” C¸c chñ tr</w:t>
        <w:softHyphen/>
        <w:t>¬ng chÝnh s¸ch nµy nh»m ph¸t triÓn khu vùc doanh nghiÖp nhµ n</w:t>
        <w:softHyphen/>
        <w:t>íc, bé phËn quan träng nhÊt cña kinh tÕ nhµ n</w:t>
        <w:softHyphen/>
        <w:t>íc. §ång thêi víi viÖc sö dông thuËt ng÷ “kinh tÕ nhµ n</w:t>
        <w:softHyphen/>
        <w:t>íc” thay cho “kinh tÕ quèc doanh” th× khu vùc nhµ n</w:t>
        <w:softHyphen/>
        <w:t>íc ®· ®</w:t>
        <w:softHyphen/>
        <w:t>îc hiÓu réng h¬n, kh«ng chØ ®¬n thuÇn lµ c¸c doanh nghiÖp nhµ n</w:t>
        <w:softHyphen/>
        <w:t>íc, mµ cßn lµ c¶ nh÷ng nguån lùc vËt chÊt kh¸c do Nhµ n</w:t>
        <w:softHyphen/>
        <w:t>íc n¾m gi÷. Vai trß t¹o m«i tr</w:t>
        <w:softHyphen/>
        <w:t>êng vµ b¶o ®¶m b¶o æn ®Þnh kinh tÕ x· héi cña kinh tÕ nhµ n</w:t>
        <w:softHyphen/>
        <w:t>íc ®· ®</w:t>
        <w:softHyphen/>
        <w:t>îc kh¼ng ddÞ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§¹i héi IX cña §¶ng ngoµi viÖc kh¼ng ®Þnh vai trß chñ ®¹o cña kinh tÕ nhµ n</w:t>
        <w:softHyphen/>
        <w:t>íc cßn nªu bËt mèi quan hÖ gi÷a c¸c thµnh phÇn kinh tÕ: “</w:t>
      </w:r>
      <w:r>
        <w:rPr>
          <w:rFonts w:cs=".VnTime" w:ascii=".VnTime" w:hAnsi=".VnTime"/>
          <w:i/>
        </w:rPr>
        <w:t>C¸c thµnh phÇn kinh tÕ kinh doanh theo ph¸p luËt ®Òu lµ bé phËn cÊu thµnh quan träng cña nÒn kinh tÕ thÞ tr</w:t>
        <w:softHyphen/>
        <w:t>êng ®Þnh h</w:t>
        <w:softHyphen/>
        <w:t>íng x· héi chñ nghÜa, cïng ph¸t triÓn l©u dµi, hîp t¸c vµ c¹nh tranh lµnh m¹nh; trong ®ã kinh tÕ nhµ n</w:t>
        <w:softHyphen/>
        <w:t>íc gi÷ vai trß chñ ®¹o, kinh tÕ nhµ n</w:t>
        <w:softHyphen/>
        <w:t>íc cïng víi kinh tÕ tËp thÓ ngµy cµng trë thµnh nÒn t¶ng v÷ng ch¾c cña nÒn kinh tÕ quèc d©n.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i/>
        </w:rPr>
        <w:t>... Kinh tÕ nhµ n</w:t>
        <w:softHyphen/>
        <w:t>íc ph¸t huy vai trß chñ ®¹o träng trong nÒn kinh tÕ, lµ lùc l</w:t>
        <w:softHyphen/>
        <w:t>îng vËt chÊt quan träng vµ lµ c«ng cô ®Ó Nhµ n</w:t>
        <w:softHyphen/>
        <w:t>íc ®Þnh h</w:t>
        <w:softHyphen/>
        <w:t>íng vµ ®iÒu tiÕt vÜ m« nÒn kinh tÕ. Doanh nghiÖp nhµ n</w:t>
        <w:softHyphen/>
        <w:t>íc gi÷ nh÷ng vÞ trÞ then chèt; ®i ®Çu øng dông tiÕn bé khoa häc vµ c«ng nghÖ; nªu g</w:t>
        <w:softHyphen/>
        <w:t>¬ng vÒ n¨ng suÊt, chÊt l</w:t>
        <w:softHyphen/>
        <w:t>îng, hiÖu qu¶ kinh tÕ x· héi vµ chÊp hµnh ph¸p luËt.</w:t>
      </w:r>
      <w:r>
        <w:rPr>
          <w:rFonts w:cs=".VnTime" w:ascii=".VnTime" w:hAnsi=".VnTime"/>
        </w:rPr>
        <w:t>” Nh×n chung quan niÖm vÒ vai trß chñ ®¹o cña kinh tÕ nhµ n</w:t>
        <w:softHyphen/>
        <w:t>íc kh«ng kh¸c so víi §¹i héi VIII; tuy nhiªn vai trß nµy ®· ®</w:t>
        <w:softHyphen/>
        <w:t>îc ®Æt trong tæng thÓ ph¸t triÓn cña c¸c thµnh phÇn kinh tÕ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</w:t>
        <w:softHyphen/>
        <w:t xml:space="preserve"> vËy cã thÓ thÊy r»ng quan niÖm vÒ vai trß chñ d¹o cña kinh tÕ nhµ n</w:t>
        <w:softHyphen/>
        <w:t>íc cña §¶ng qua c¸c kú §¹i héi ®· cã nh÷ng sù thay ®æi vÒ chÊt, cµng vÒ sau cµng toµn diÖn vµ hîp lý h¬n. Sù thay ®æi nµy phï hîp víi nh÷ng thay ®æi vÒ nhËn thøc ®èi víi thµnh phÇn kinh tÕ nhµ n</w:t>
        <w:softHyphen/>
        <w:t>íc, ®èi víi vai trß cña Nhµ n</w:t>
        <w:softHyphen/>
        <w:t>íc trong qu¶n lý kinh tÕ. NÕu nh</w:t>
        <w:softHyphen/>
        <w:t xml:space="preserve"> ë §¹i héi VI vµ §¹i héi VII, chØ cã khu vùc kinh doanh (khu vùc doanh nghiÖp) ®</w:t>
        <w:softHyphen/>
        <w:t>îc coi lµ gi÷ vai trß chñ ®¹o, th× ®Õn §¹i héi VIII vµ §¹i héi IX, vai trß chñ ®¹o cña kinh tÕ nhµ n</w:t>
        <w:softHyphen/>
        <w:t>íc do c¶ khu vùc kinh doanh (doanh nghiÖp nhµ n</w:t>
        <w:softHyphen/>
        <w:t>íc) lÉn khu vùc phi kinh doanh (c¸c nguån lùc, quü hç trî, ng©n hµng nhµ n</w:t>
        <w:softHyphen/>
        <w:t>íc, tµi chÝnh nhµ n</w:t>
        <w:softHyphen/>
        <w:t>íc...) ®¶m nhiÖm.</w:t>
      </w:r>
    </w:p>
    <w:p>
      <w:pPr>
        <w:pStyle w:val="Normal"/>
        <w:numPr>
          <w:ilvl w:val="0"/>
          <w:numId w:val="3"/>
        </w:numPr>
        <w:spacing w:before="120" w:after="0"/>
        <w:ind w:left="360"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TÝnh tÊt yÕu kh¸ch quan cña “kinh tÕ nhµ n</w:t>
        <w:softHyphen/>
        <w:t>íc gi÷ vai trß chñ ®¹o” trong nÒn kinh tÕ nhiÒu thµnh phÇn theo ®Þnh h</w:t>
        <w:softHyphen/>
        <w:t>íng x· héi chñ nghÜa ë n</w:t>
        <w:softHyphen/>
        <w:t>íc ta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Qua nghiªn cøu quan niÖm vÒ vai trß chñ ®¹o cña kinh tÕ nhµ n</w:t>
        <w:softHyphen/>
        <w:t>íc qua c¸c kú §¹i héi, cã thÓ rót ra nhËn ®Þnh sau ®©y: Kinh tÕ nhµ n</w:t>
        <w:softHyphen/>
        <w:t>íc gi÷ vai trß chñ ®¹o trong nÒn kinh tÕ cã nghÜa lµ:</w:t>
      </w:r>
    </w:p>
    <w:p>
      <w:pPr>
        <w:pStyle w:val="Normal"/>
        <w:numPr>
          <w:ilvl w:val="0"/>
          <w:numId w:val="2"/>
        </w:numPr>
        <w:spacing w:before="120" w:after="0"/>
        <w:ind w:left="36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inh tÕ nhµ n</w:t>
        <w:softHyphen/>
        <w:t>íc ph¶i m¹nh vµ cã kh¶ n¨ng chi phèi nÒn kinh tÕ</w:t>
      </w:r>
    </w:p>
    <w:p>
      <w:pPr>
        <w:pStyle w:val="Normal"/>
        <w:numPr>
          <w:ilvl w:val="0"/>
          <w:numId w:val="2"/>
        </w:numPr>
        <w:spacing w:before="120" w:after="0"/>
        <w:ind w:left="36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Lµ c«ng cô h÷u hiÖu ®Ó b¶o ®¶m sù æn ®Þnh x· héi vµ æn ®Þnh nÒn  kinh tÕ </w:t>
      </w:r>
    </w:p>
    <w:p>
      <w:pPr>
        <w:pStyle w:val="Normal"/>
        <w:numPr>
          <w:ilvl w:val="0"/>
          <w:numId w:val="2"/>
        </w:numPr>
        <w:spacing w:before="120" w:after="0"/>
        <w:ind w:left="36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µ lùc l</w:t>
        <w:softHyphen/>
        <w:t>îng vËt chÊt ®Ó t¹o m«i tr</w:t>
        <w:softHyphen/>
        <w:t>êng ho¹t ®éng thuËn lîi cho c¸c thµnh phÇn kinh tÕ kh¸c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Khi nãi ®Õn “chñ ®¹o” vµ “Vai trß chñ ®¹o trong nÒn kinh tÕ” cña mét bé phËn kinh tÕ nµo ®ã tøc lµ nãi ®Õn tÇm quan träng cña nã vµ tÝnh chÊt quyÕt ®Þnh cña nã ®èi víi mét chÕ ®é x· héi nµo ®ã; Bé phËn kinh tÕ chñ ®¹o ph¶i chi phèi vµ dÉn d¾t c¸c bé phËn kinh tÕ kh¸c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ét c©u hái ®Æt ra lµ, hÇu hÕt c¸c n</w:t>
        <w:softHyphen/>
        <w:t>íc trªn thÕ giíi ®Òu cã kinh tÕ nhµ n</w:t>
        <w:softHyphen/>
        <w:t>íc vµ Nhµ n</w:t>
        <w:softHyphen/>
        <w:t>íc ®Òu cã vai trß v« cïng quan träng trong ph¸t triÓn kinh tÕ, t¹i sao chØ ë n</w:t>
        <w:softHyphen/>
        <w:t>íc ta míi x¸c ®Þnh “Kinh tÕ nhµ n</w:t>
        <w:softHyphen/>
        <w:t>íc gi÷ vai trß chñ ®¹o” ? Nãi c¸ch kh¸c viÖc x¸c ®Þnh “Kinh tÕ nhµ n</w:t>
        <w:softHyphen/>
        <w:t>íc nhµ n</w:t>
        <w:softHyphen/>
        <w:t>íc gi÷ vai trß chñ ®¹o” cã thùc sù cÇn thiÕt kh«ng? Cã ®óng kh«ng?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Trong cuèn s¸ch “t×m hiÓu mét sè kh¸i niÖm trong v¨n kiÖn §¹i héi IX cña §¶ng” ®· dÉn trªn ®©y, c¸c t¸c gi¶ nhËn ®Þnh: “</w:t>
      </w:r>
      <w:r>
        <w:rPr>
          <w:rFonts w:cs=".VnTime" w:ascii=".VnTime" w:hAnsi=".VnTime"/>
          <w:i/>
        </w:rPr>
        <w:t>Kh«ng cñng cè vµ t¨ng c</w:t>
        <w:softHyphen/>
        <w:t>êng kinh tÕ nhµ n</w:t>
        <w:softHyphen/>
        <w:t>íc th× kh«ng thÓ nãi tíi chñ nghÜa x· héi, kh«ng thùc hiÖn tèt vai trß chñ ®¹o cña kinh tÕ nhµ n</w:t>
        <w:softHyphen/>
        <w:t>íc th× còng kh«ng thÓ nãi tíi ®Þnh h</w:t>
        <w:softHyphen/>
        <w:t>íng x· héi chñ nghÜa, nãi tíi con ®</w:t>
        <w:softHyphen/>
        <w:t>êng ®i lªn chñ nghÜa x· héi</w:t>
      </w:r>
      <w:r>
        <w:rPr>
          <w:rFonts w:cs=".VnTime" w:ascii=".VnTime" w:hAnsi=".VnTime"/>
        </w:rPr>
        <w:t>.” (tr 149). T«i ®ång ý víi nhËn ®Þnh nµy vµ muèn trao ®æi thªm mét sè khÝa c¹nh sau d©y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i/>
        </w:rPr>
        <w:t>Mét lµ,</w:t>
      </w:r>
      <w:r>
        <w:rPr>
          <w:rFonts w:cs=".VnTime" w:ascii=".VnTime" w:hAnsi=".VnTime"/>
        </w:rPr>
        <w:t xml:space="preserve"> “Kinh tÕ nhµ n</w:t>
        <w:softHyphen/>
        <w:t>íc gi÷ vai trß chñ ®¹o trong nÒn kinh tÕ thÞ tr</w:t>
        <w:softHyphen/>
        <w:t>êng ®Þnh h</w:t>
        <w:softHyphen/>
        <w:t>íng x· héi chñ nghÜa” lµ mét luËn ®iÓm ph¸t triÓn quan träng vµ ®óng ®¾n cña §¶ng ta. §iÒu nµy kh«ng ph¶i lµ s¶n phÈm t</w:t>
        <w:softHyphen/>
        <w:t xml:space="preserve"> duy chñ quan cña mét sè ng</w:t>
        <w:softHyphen/>
        <w:t>êi, mµ cã tÝnh tÊt yÕu kh¸ch quan, xuÊt ph¸t tõ lý luËn vÒ tÝnh giai cÊp cña Nhµ n</w:t>
        <w:softHyphen/>
        <w:t>íc. Nhµ n</w:t>
        <w:softHyphen/>
        <w:t>íc ta lµ Nhµ n</w:t>
        <w:softHyphen/>
        <w:t>íc XHCN, Nhµ n</w:t>
        <w:softHyphen/>
        <w:t>íc c«ng n«ng, Nhµ n</w:t>
        <w:softHyphen/>
        <w:t>íc cña nh÷ng ng</w:t>
        <w:softHyphen/>
        <w:t>êi lao ®éng. Nh×n chung th× nh÷ng ng</w:t>
        <w:softHyphen/>
        <w:t>êi lao ®éng kh«ng cã t</w:t>
        <w:softHyphen/>
        <w:t xml:space="preserve"> liÖu s¶n xuÊt riªng, mµ chØ ®ång së h÷u c¸c t</w:t>
        <w:softHyphen/>
        <w:t xml:space="preserve"> liÖu s¶n xuÊt së h÷u toµn d©n ®· giao cho Nhµ n</w:t>
        <w:softHyphen/>
        <w:t>íc qu¶n lý. V× vËy khu vùc kinh tÕ nhµ n</w:t>
        <w:softHyphen/>
        <w:t xml:space="preserve">íc ph¶i ngµy cµng ph¸t triÓn vµ ®ãng vai trß quan träng nhÊt trong nÒn kinh tÕ. Khu vùc nµy cã ph¸t triÓn th× míi cã nguån lùc ®Ó gi¶i quyÕt c¸c vÊn ®Ò x· héi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i/>
        </w:rPr>
        <w:t>Hai lµ,</w:t>
      </w:r>
      <w:r>
        <w:rPr>
          <w:rFonts w:cs=".VnTime" w:ascii=".VnTime" w:hAnsi=".VnTime"/>
        </w:rPr>
        <w:t xml:space="preserve"> khu vùc doanh nghiÖp nhµ n</w:t>
        <w:softHyphen/>
        <w:t>íc lµ bé phËn cÊu thµnh cña kinh tÕ nhµ n</w:t>
        <w:softHyphen/>
        <w:t>íc, lµ c«ng cô quan träng ®Ó th«ng qua ®ã Nhµ n</w:t>
        <w:softHyphen/>
        <w:t>íc can thiÖp vµo nÒn kinh tÕ khi cÇn thiÕt, chi phèi, dÉn d¾t vµ t¹o m«i tr</w:t>
        <w:softHyphen/>
        <w:t>êng ho¹t ®éng cho c¸c thµnh phÇn kinh tÕ kh¸c, gãp phÇn lµm cho kinh tÕ nhµ n</w:t>
        <w:softHyphen/>
        <w:t>íc thùc hiÖn tèt vai trß chñ ®¹o cña m×nh. Ph¶i ph¸t triÓn vµ x©y dùng khu vùc doanh nghiÖp m¹nh, n¨m gi÷ nh÷ng lÜnh vùc then chèt cña nÒn kinh tÕ,  nh</w:t>
        <w:softHyphen/>
        <w:t>ng cã chän läc, kh«ng nªn n¨ng vÒ tû träng, vÒ sè l</w:t>
        <w:softHyphen/>
        <w:t>îng doanh nghiÖp, mµ ph¶i chó träng chÊt l</w:t>
        <w:softHyphen/>
        <w:t>îng cña c¸c doanh nghiÖp nhµ n</w:t>
        <w:softHyphen/>
        <w:t>í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i/>
        </w:rPr>
        <w:t>Ba lµ,</w:t>
      </w:r>
      <w:r>
        <w:rPr>
          <w:rFonts w:cs=".VnTime" w:ascii=".VnTime" w:hAnsi=".VnTime"/>
        </w:rPr>
        <w:t xml:space="preserve"> c¸c bé phËn phi doanh nghiÖp cña kinh tÕ nhµ n</w:t>
        <w:softHyphen/>
        <w:t>íc ph¶i ®</w:t>
        <w:softHyphen/>
        <w:t>îc qu¶n lý vµ sö dông tèt ®Ó thùc sù trá thµnh c«ng cô ®¾c lùc cña Nhµ n</w:t>
        <w:softHyphen/>
        <w:t>íc trong ®Þnh h</w:t>
        <w:softHyphen/>
        <w:t>íng, hç trî ph¸t triÓn cho doanh nghiÖp thuéc tÊt c¶ c¸c thµnh phÇn kinh tÕ, lµ c«ng cô ®Ó gi¶i quyÕt tèt c¸c vÊn ®Ò x· héi, tao m«i tr</w:t>
        <w:softHyphen/>
        <w:t>êng æn ®Þnhcho ph¸t triÓn kinh tÕ. Khu vùc phi doanh nghiÖp cña kinh tÕ nhµ n</w:t>
        <w:softHyphen/>
        <w:t>íc chØ cã thÓ ph¸t huy ®</w:t>
        <w:softHyphen/>
        <w:t>îc hiÖu qu¶ vµ vai trß cña m×nh khi Nhµ n</w:t>
        <w:softHyphen/>
        <w:t>íc cã mét ®éi ngò c«ng chøc, viªn chøc mÉn c¸n, tinh th«ng nghiÖp vô, cã ®¹o ®øc. VÊn ®Ò nµy phô thuéc rÊt nhiÒu vµo c«ng cuéc c¶i c¸ch hµnh chÝnh theo h</w:t>
        <w:softHyphen/>
        <w:t>íng chuyªn nghiÖp ho¸ bé m¸y nhµ n</w:t>
        <w:softHyphen/>
        <w:t>í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i/>
        </w:rPr>
        <w:t>Bèn lµ,</w:t>
      </w:r>
      <w:r>
        <w:rPr>
          <w:rFonts w:cs=".VnTime" w:ascii=".VnTime" w:hAnsi=".VnTime"/>
        </w:rPr>
        <w:t xml:space="preserve"> khuyÕn khÝch ph¸t triÓn c¸c thµnh phÇn kinh tÕ kh¸c kh«ng ¶nh h</w:t>
        <w:softHyphen/>
        <w:t>ëng ®Õn vai trß chñ ®¹o cña kinh tÕ nhµ n</w:t>
        <w:softHyphen/>
        <w:t>íc; Ng</w:t>
        <w:softHyphen/>
        <w:t>îc l¹i nã cßn t¸c ®éng tÝch cùc ®Õn sù ph¸t triÓn cña kinh tÕ nhµ n</w:t>
        <w:softHyphen/>
        <w:t>íc, ®Ó kinh tÕ nhµ n</w:t>
        <w:softHyphen/>
        <w:t>íc thùc hiÖn tèt h¬n vai trß chñ ®¹o cña m×nh. Sù t¸c ®éng thÓ hiÖn ë 2 khÝa c¹nh: 1) Kinh tÕ ngoµi quèc doanh cµng ph¸t triÓn th× nguån thu ng©n s¸ch cµng lín, cã nghÜa còng lµ ph¸t triÓn mét bé phËn cña kinh tÕ nhµ n</w:t>
        <w:softHyphen/>
        <w:t>íc. 2) Kinh tÕ ngoµi quèc doanh cµng ph¸t triÓn th× cµng t¹o ®iÒu kiÖn thuËn lîi ®Ó c¶i c¸ch vµ ph¸t triÓn cã hiÖu qu¶ khu vùc doanh nghiÖp nhµ n</w:t>
        <w:softHyphen/>
        <w:t>íc th«ng qua c¸c h×nh thøc liªn doanh liªn kÕt, c«ng ty cæ phÇn, tËp ®oµn kinh tÕ v.v. Tuy nhiªn trong qu¸ tr×nh ho¹ch ®Þnh chÝnh s¸ch vµ c¬ chÕ ph¸t triÓn cÇn ph¶i cã ®Þnh h</w:t>
        <w:softHyphen/>
        <w:t>íng. Ph¶i quy ®Þnh nh÷ng vïng, nh÷ng lÜnh vùc nhÊt ®Þnh mµ trong ®ã khu vùc ngoµi quèc doanh, ®Æc biÖt lµ khu vùc ®Çu t</w:t>
        <w:softHyphen/>
        <w:t xml:space="preserve"> n</w:t>
        <w:softHyphen/>
        <w:t>íc ngoµi, bÞ h¹n chÕ, thËm chÝ bÞ cÊm ®Çu t</w:t>
        <w:softHyphen/>
        <w:t xml:space="preserve"> vµ ho¹t ®éng./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418" w:gutter="0" w:header="0" w:top="1134" w:footer="851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¤ng Vò H÷u Ngo¹n nguyªn lµ Th</w:t>
        <w:softHyphen/>
        <w:t xml:space="preserve">êng trùc Héi ®ång lý luËn Trung </w:t>
        <w:softHyphen/>
        <w:t xml:space="preserve">¬ng, ®ång t¸c gi¶ cña cuèn s¸ch lµ c¸c «ng Ng« V¨n Dô, Ph¹m H÷u TiÕn, Ph¹m Anh TuÊn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center"/>
      <w:outlineLvl w:val="0"/>
    </w:pPr>
    <w:rPr>
      <w:rFonts w:ascii=".VnTime" w:hAnsi=".VnTime" w:cs=".VnTime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55:00Z</dcterms:created>
  <dc:creator>LAN ANH</dc:creator>
  <dc:description/>
  <dc:language>en-US</dc:language>
  <cp:lastModifiedBy> May2 Thu vien</cp:lastModifiedBy>
  <dcterms:modified xsi:type="dcterms:W3CDTF">2006-03-15T02:59:00Z</dcterms:modified>
  <cp:revision>6</cp:revision>
  <dc:subject/>
  <dc:title>Mét sè ý kiÕn vÒ vai trß chñ ®¹o cña kinh tÕ nhµ n­íc trong nÒn kinh tÕ thÞ tr­êng ®Þnh h­íng x• héi chñ nghÜa ë n­íc ta</dc:title>
</cp:coreProperties>
</file>