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TRẠNG XÂY DỰNG VÀ HOÀN THIỆN THỂ CHẾ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NH TẾ THỊ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XHCN Ở VIỆT NAM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TS. §inh V¨n ¢n</w:t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>ViÖn tr</w:t>
        <w:softHyphen/>
        <w:t>ëng ViÖn Nghiªn cøu Qu¶n lý Kinh tÕ TW</w:t>
      </w:r>
    </w:p>
    <w:p>
      <w:pPr>
        <w:pStyle w:val="Normal"/>
        <w:jc w:val="righ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>
          <w:b/>
          <w:lang w:val="da-DK"/>
        </w:rPr>
        <w:t xml:space="preserve">Bèi c¶nh vµ kh¸i niÖm </w:t>
      </w:r>
    </w:p>
    <w:p>
      <w:pPr>
        <w:pStyle w:val="Normal"/>
        <w:spacing w:lineRule="auto" w:line="288" w:before="120" w:after="120"/>
        <w:jc w:val="both"/>
        <w:rPr/>
      </w:pPr>
      <w:r>
        <w:rPr>
          <w:lang w:val="da-DK"/>
        </w:rPr>
        <w:t>§</w:t>
        <w:softHyphen/>
        <w:t>êng lèi ®æi míi kinh tÕ theo h</w:t>
        <w:softHyphen/>
        <w:t>íng thÞ tr</w:t>
        <w:softHyphen/>
        <w:t>êng ®· ®uîc chÝnh thøc kh¼ng ®Þnh tõ §¹i héi VI cña §¶ng Céng s¶n ViÖt Nam (1986), khi th«ng qua kÕ ho¹ch c¶i c¸ch kinh tÕ theo h</w:t>
        <w:softHyphen/>
        <w:t xml:space="preserve">íng “®æi míi”. </w:t>
      </w:r>
      <w:r>
        <w:rPr/>
        <w:t>§</w:t>
        <w:softHyphen/>
        <w:t>êng lèi nµy sau ®ã ®· ®</w:t>
        <w:softHyphen/>
        <w:t>îc thÓ chÕ hãa trong HiÕn ph¸p (1992) vµ ®</w:t>
        <w:softHyphen/>
        <w:t>îc tiÕp tôc ph¸t triÓn trong c¸c v¨n kiÖn cña c¸c §¹i héi §¶ng vµ c¸c v¨n b¶n quy ph¹m ph¸p luËt cña ChÝnh phñ ViÖt Nam vÒ “ph¸t triÓn nÒn kinh tÕ thÞ tr</w:t>
        <w:softHyphen/>
        <w:t>êng cã sù qu¶n lý cña Nhµ n</w:t>
        <w:softHyphen/>
        <w:t>íc, theo ®Þnh h</w:t>
        <w:softHyphen/>
        <w:t>íng XHCN”. §Ó cô thÓ hãa ®</w:t>
        <w:softHyphen/>
        <w:t>êng lèi chÝnh trÞ nµy, ChÝnh phñ vµ nh©n d©n ViÖt nam nh÷ng n¨m qua ®· cã nh÷ng nç lùc kh«ng ngõng nh»m h×nh thµnh mét hÖ thèng thÓ chÕ kinh tÕ míi: thÓ chÕ kinh tÕ thÞ tr</w:t>
        <w:softHyphen/>
        <w:t>êng ®Þnh h</w:t>
        <w:softHyphen/>
        <w:t xml:space="preserve">íng XHCN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.VnTime" w:ascii=".VnTimeH" w:hAnsi=".VnTimeH"/>
          <w:color w:val="000000"/>
        </w:rPr>
        <w:t xml:space="preserve">ë </w:t>
      </w:r>
      <w:r>
        <w:rPr>
          <w:rFonts w:cs=".VnTime"/>
          <w:color w:val="000000"/>
        </w:rPr>
        <w:t>ViÖt Nam,</w:t>
      </w:r>
      <w:r>
        <w:rPr>
          <w:rFonts w:cs=".VnTime"/>
          <w:i/>
          <w:color w:val="000000"/>
        </w:rPr>
        <w:t xml:space="preserve"> thÓ chÕ kinh tÕ thÞ tr</w:t>
        <w:softHyphen/>
        <w:t>êng</w:t>
      </w:r>
      <w:r>
        <w:rPr>
          <w:rFonts w:cs=".VnTime"/>
          <w:iCs/>
          <w:color w:val="000000"/>
        </w:rPr>
        <w:t xml:space="preserve"> hiÖn ®</w:t>
        <w:softHyphen/>
        <w:t>îc hiÓu lµ</w:t>
      </w:r>
      <w:r>
        <w:rPr>
          <w:rFonts w:cs=".VnTime"/>
          <w:iCs/>
          <w:color w:val="000000"/>
          <w:szCs w:val="28"/>
        </w:rPr>
        <w:t xml:space="preserve"> </w:t>
      </w:r>
      <w:r>
        <w:rPr>
          <w:rFonts w:cs=".VnTime"/>
          <w:color w:val="000000"/>
        </w:rPr>
        <w:t>mét bé phËn cÊu thµnh cña hÖ thèng thÓ chÕ x· héi, tån t¹i song trïng víi c¸c bé phËn kh¸c nh</w:t>
        <w:softHyphen/>
        <w:t xml:space="preserve"> thÓ chÕ chÝnh trÞ, thÓ chÕ gia ®×nh, thÓ chÕ v¨n hãa; thÓ chÕ t«n gi¸o, v.v.. C¸c yÕu tè cÊu thµnh cña hÖ thèng thÓ chÕ ®ã </w:t>
      </w:r>
      <w:r>
        <w:rPr>
          <w:rFonts w:cs=".VnTime"/>
          <w:iCs/>
          <w:color w:val="000000"/>
        </w:rPr>
        <w:t>bao gåm: (i) c¸c quy t¾c, chuÈn mùc (rules and norms) vÒ hµnh vi kinh tÕ</w:t>
      </w:r>
      <w:r>
        <w:rPr>
          <w:rFonts w:cs=".VnTime"/>
          <w:color w:val="000000"/>
        </w:rPr>
        <w:t xml:space="preserve"> diÔn ra trªn thÞ tr</w:t>
        <w:softHyphen/>
        <w:t xml:space="preserve">êng; (ii) </w:t>
      </w:r>
      <w:r>
        <w:rPr>
          <w:rFonts w:cs=".VnTime"/>
          <w:iCs/>
          <w:color w:val="000000"/>
        </w:rPr>
        <w:t>b¶n th©n c¸c bªn tham gia thÞ tr</w:t>
        <w:softHyphen/>
        <w:t>êng víi t</w:t>
        <w:softHyphen/>
        <w:t xml:space="preserve"> c¸ch lµ c¸c chñ thÓ thÞ tr</w:t>
        <w:softHyphen/>
        <w:t>êng (market actors); (iii) c¸ch thøc tæ chøc thùc hiÖn c¸c quy t¾c, chuÈn mùc thÞ tr</w:t>
        <w:softHyphen/>
        <w:t>êng,</w:t>
      </w:r>
      <w:r>
        <w:rPr>
          <w:rFonts w:cs=".VnTime"/>
          <w:color w:val="000000"/>
        </w:rPr>
        <w:t xml:space="preserve"> nh»m ®¹t ®</w:t>
        <w:softHyphen/>
        <w:t>îc môc tiªu, hay kÕt qu¶ mµ c¸c bªn tham gia thÞ tr</w:t>
        <w:softHyphen/>
        <w:t>êng mong muèn; vµ (vi) hÖ thèng c¸c thùc thÓ thÞ tr</w:t>
        <w:softHyphen/>
        <w:t>êng vËt chÊt,</w:t>
      </w:r>
      <w:r>
        <w:rPr>
          <w:rFonts w:cs=".VnTime"/>
          <w:i/>
          <w:color w:val="000000"/>
        </w:rPr>
        <w:t xml:space="preserve"> </w:t>
      </w:r>
      <w:r>
        <w:rPr>
          <w:rFonts w:cs=".VnTime"/>
          <w:color w:val="000000"/>
        </w:rPr>
        <w:t>tøc lµ b¶n th©n c¸c “thÞ tr</w:t>
        <w:softHyphen/>
        <w:t>êng”- víi t</w:t>
        <w:softHyphen/>
        <w:t xml:space="preserve"> c¸ch lµ c¸c ®Þa ®iÓm, lµ “s©n ch¬i”, lµ c¸c ®Çu mèi giao dÞch, n¬i hµng hãa, dÞch vô ®</w:t>
        <w:softHyphen/>
        <w:t>îc trao ®æi trªn c¬ së cung cÇu, quy ®Þnh cña “luËt ch¬i” (B¶ng 1)</w:t>
      </w:r>
      <w:r>
        <w:rPr>
          <w:rFonts w:cs=".VnTime"/>
          <w:i/>
          <w:color w:val="000000"/>
        </w:rPr>
        <w:t>.</w:t>
      </w:r>
      <w:r>
        <w:rPr>
          <w:rFonts w:cs=".VnTime"/>
          <w:color w:val="000000"/>
          <w:szCs w:val="28"/>
        </w:rPr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/>
        <w:t>ViÖc ViÖt nam lùa chän m« h×nh kinh tÕ thÞ tr</w:t>
        <w:softHyphen/>
        <w:t>êng ®Þnh h</w:t>
        <w:softHyphen/>
        <w:t>íng XHCN xuÊt ph¸t tõ thùc tÕ lµ m«</w:t>
      </w:r>
      <w:r>
        <w:rPr>
          <w:rFonts w:cs=".VnTimeH" w:ascii=".VnTimeH" w:hAnsi=".VnTimeH"/>
        </w:rPr>
        <w:t xml:space="preserve"> </w:t>
      </w:r>
      <w:r>
        <w:rPr/>
        <w:t>h×nh kinh tÕ CNXH cæ ®iÓn, ®Æc tr</w:t>
        <w:softHyphen/>
        <w:t>ng bëi hÖ thèng kinh tÕ kÕ ho¹ch ho¸ tËp trung, sau nhiÒu thËp kû tån t¹i, ®· tá ra kh«ng cßn søc sèng vµ kh¶ n¨ng tù ph¸t triÓn néi sinh vÒ mÆt kinh tÕ. Trong khi ®ã, k</w:t>
      </w:r>
      <w:r>
        <w:rPr>
          <w:rFonts w:cs=".VnTime"/>
          <w:color w:val="000000"/>
        </w:rPr>
        <w:t>inh tÕ thÞ tr</w:t>
        <w:softHyphen/>
        <w:t>êng víi t</w:t>
        <w:softHyphen/>
        <w:t xml:space="preserve"> c¸ch lµ mét ph</w:t>
        <w:softHyphen/>
        <w:t>¬ng thøc s¶n xuÊt, ®· ®</w:t>
        <w:softHyphen/>
        <w:t>îc chøng minh lµ cã thÓ ®</w:t>
        <w:softHyphen/>
        <w:t>îc sö dông nh»m phôc vô cho sù ph¸t triÓn vµ thÞnh v</w:t>
        <w:softHyphen/>
        <w:t xml:space="preserve">îng chung cña c¸c quèc gia, d©n téc, chø kh«ng ph¶i chØ lµ tµi s¶n riªng cña CNTB. Tuy nhiªn, </w:t>
      </w:r>
      <w:r>
        <w:rPr/>
        <w:t>thùc tÕ ph¸t triÓn cña c¸c nÒn kinh tÕ thÞ tr</w:t>
        <w:softHyphen/>
        <w:t>êng (nhÊt lµ c¸c n</w:t>
        <w:softHyphen/>
        <w:t>íc theo m« h×nh kinh tÕ thÞ tr</w:t>
        <w:softHyphen/>
        <w:t>êng “thuÇn chñng”) ngµy cµng cho thÊy râ chÝnh trong qu¸ tr×nh ph¸t triÓn cña m×nh, kinh tÕ thÞ tr</w:t>
        <w:softHyphen/>
        <w:t>êng lu«n lu«n tiÒm Èn nh÷ng nguy c¬ thÊt b¹i, bëi nã tá ra m©u thuÉn s©u s¾c víi c¸c gi¸ trÞ truyÒn thèng, 1µm t¨ng tÝnh bÊt æn cña x· héi vµ khoÐt s©u hè ng¨n c¸ch giÇu - nghÌo. V× vËy, vai trß Nhµ n</w:t>
        <w:softHyphen/>
        <w:t>íc nh</w:t>
        <w:softHyphen/>
        <w:t xml:space="preserve"> mét chñ thÓ x· héi s¸ng t¹o vµ hïng m¹nh ®Ó qu¶n lý c¸c qu¸ tr×nh kinh tÕ vÜ m«, nh»m h¹n chÕ nh÷ng khuyÕt tËt cña thÞ tr</w:t>
        <w:softHyphen/>
        <w:t>êng, ®¸p øng yªu cÇu ph¸t triÓn, cÇn ph¶i ®</w:t>
        <w:softHyphen/>
        <w:t>îc khai th¸c cã hiÖu qu¶. V× vËy, c¸c thÓ chÕ kinh tÕ thÞ tr</w:t>
        <w:softHyphen/>
        <w:t>êng ®Þnh h</w:t>
        <w:softHyphen/>
        <w:t>íng XHCN ë ViÖt Nam ®</w:t>
        <w:softHyphen/>
        <w:t>îc x©y dùng vµ thùc thi chÝnh lµ nh»m môc ®Ých lµm cho “thÞ tr</w:t>
        <w:softHyphen/>
        <w:t>êng” vµ “Nhµ n</w:t>
        <w:softHyphen/>
        <w:t xml:space="preserve">íc” trë thµnh hai yÕu tè </w:t>
      </w:r>
      <w:r>
        <w:rPr>
          <w:i/>
        </w:rPr>
        <w:t>bæ sung</w:t>
      </w:r>
      <w:r>
        <w:rPr/>
        <w:t xml:space="preserve"> </w:t>
      </w:r>
      <w:r>
        <w:rPr>
          <w:i/>
        </w:rPr>
        <w:t>cho nhau</w:t>
      </w:r>
      <w:r>
        <w:rPr/>
        <w:t>, chø kh«ng ph¶i</w:t>
      </w:r>
      <w:r>
        <w:rPr>
          <w:i/>
        </w:rPr>
        <w:t xml:space="preserve"> thay thÕ, lo¹i trõ  nhau</w:t>
      </w:r>
      <w:r>
        <w:rPr/>
        <w:t>.</w:t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rFonts w:cs=".VnTime"/>
          <w:b/>
          <w:i/>
          <w:color w:val="000000"/>
          <w:u w:val="single"/>
        </w:rPr>
        <w:t>B¶ng 1</w:t>
      </w:r>
      <w:r>
        <w:rPr>
          <w:rFonts w:cs=".VnTime"/>
          <w:b/>
          <w:i/>
          <w:color w:val="000000"/>
        </w:rPr>
        <w:t>:</w:t>
      </w:r>
      <w:r>
        <w:rPr>
          <w:rFonts w:cs=".VnTime"/>
          <w:b/>
          <w:color w:val="000000"/>
        </w:rPr>
        <w:t xml:space="preserve"> C¸c yÕu tè cÊu thµnh thÓ chÕ kinh tÕ thÞ tr</w:t>
        <w:softHyphen/>
        <w:t>êng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.VnTime"/>
                <w:b/>
                <w:bCs/>
                <w:color w:val="000000"/>
                <w:sz w:val="24"/>
                <w:szCs w:val="20"/>
              </w:rPr>
              <w:t>C¸c yÕu tè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.VnTime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.VnTime"/>
                <w:b/>
                <w:bCs/>
                <w:color w:val="000000"/>
                <w:sz w:val="24"/>
                <w:szCs w:val="20"/>
              </w:rPr>
              <w:t>Néi dung</w:t>
            </w:r>
          </w:p>
        </w:tc>
      </w:tr>
      <w:tr>
        <w:trPr>
          <w:trHeight w:val="86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.VnTime"/>
                <w:color w:val="000000"/>
                <w:sz w:val="24"/>
                <w:szCs w:val="20"/>
              </w:rPr>
            </w:pPr>
            <w:r>
              <w:rPr>
                <w:rFonts w:cs=".VnTime"/>
                <w:color w:val="000000"/>
                <w:sz w:val="24"/>
                <w:szCs w:val="20"/>
              </w:rPr>
              <w:t>C¸c quy t¾c t¹o thµnh “luËt ch¬i” kinh tÕ thÞ tr</w:t>
              <w:softHyphen/>
              <w:t>êng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 xml:space="preserve">Khung luËt ph¸p vÒ kinh t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C¸c quy t¾c, chuÈn mùc x· héi vÒ/ hoÆc liªn quan ®Õn kinh tÕ, kÓ c¸c c¸c quy t¾c hay chuÈn mùc phi chÝnh thøc;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.VnTime"/>
                <w:color w:val="000000"/>
                <w:sz w:val="24"/>
                <w:szCs w:val="20"/>
              </w:rPr>
            </w:pPr>
            <w:r>
              <w:rPr>
                <w:rFonts w:cs=".VnTime"/>
                <w:color w:val="000000"/>
                <w:sz w:val="24"/>
                <w:szCs w:val="20"/>
              </w:rPr>
              <w:t>C¸c chñ thÓ tham gia “trß ch¬i” kinh tÕ thÞ tr</w:t>
              <w:softHyphen/>
              <w:t>êng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C¸c c¬ quan qu¶n l</w:t>
            </w:r>
            <w:r>
              <w:rPr>
                <w:i/>
                <w:iCs/>
                <w:color w:val="000000"/>
                <w:sz w:val="24"/>
                <w:szCs w:val="20"/>
                <w:lang w:bidi="he-IL"/>
              </w:rPr>
              <w:t>Ý nhµ n</w:t>
              <w:softHyphen/>
              <w:t>íc vÒ kinh tÕ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0"/>
                <w:lang w:bidi="he-IL"/>
              </w:rPr>
            </w:pPr>
            <w:r>
              <w:rPr>
                <w:i/>
                <w:iCs/>
                <w:color w:val="000000"/>
                <w:sz w:val="24"/>
                <w:szCs w:val="20"/>
                <w:lang w:bidi="he-IL"/>
              </w:rPr>
              <w:t xml:space="preserve">Doanh nghiÖp;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0"/>
                <w:lang w:bidi="he-IL"/>
              </w:rPr>
            </w:pPr>
            <w:r>
              <w:rPr>
                <w:i/>
                <w:iCs/>
                <w:color w:val="000000"/>
                <w:sz w:val="24"/>
                <w:szCs w:val="20"/>
                <w:lang w:bidi="he-IL"/>
              </w:rPr>
              <w:t>C¸c tæ chøc thuéc “x· héi d©n sù”, céng ®ång d©n c</w:t>
              <w:softHyphen/>
              <w:t xml:space="preserve"> vµ ng</w:t>
              <w:softHyphen/>
              <w:t>êi d©n;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.VnTime"/>
                <w:color w:val="000000"/>
                <w:sz w:val="24"/>
                <w:szCs w:val="20"/>
              </w:rPr>
            </w:pPr>
            <w:r>
              <w:rPr>
                <w:rFonts w:cs=".VnTime"/>
                <w:color w:val="000000"/>
                <w:sz w:val="24"/>
                <w:szCs w:val="20"/>
              </w:rPr>
              <w:t>C¸c c¬ chÕ thùc thi c¸c “luËt ch¬i  kinh tÕ” trªn thÞ tr</w:t>
              <w:softHyphen/>
              <w:t>êng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C¬ chÕ bæ sung gi÷a ThÞ tr</w:t>
              <w:softHyphen/>
              <w:t>êng vµ Nhµ n</w:t>
              <w:softHyphen/>
              <w:t>íc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C¬ chÕ ph©n cÊp qu¶n l</w:t>
            </w:r>
            <w:r>
              <w:rPr>
                <w:i/>
                <w:iCs/>
                <w:color w:val="000000"/>
                <w:sz w:val="24"/>
                <w:szCs w:val="20"/>
                <w:lang w:bidi="he-IL"/>
              </w:rPr>
              <w:t>Ý kinh tÕ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0"/>
                <w:lang w:bidi="he-IL"/>
              </w:rPr>
            </w:pPr>
            <w:r>
              <w:rPr>
                <w:i/>
                <w:iCs/>
                <w:color w:val="000000"/>
                <w:sz w:val="24"/>
                <w:szCs w:val="20"/>
                <w:lang w:bidi="he-IL"/>
              </w:rPr>
              <w:t>C¬ chÕ phèi hîp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i/>
                <w:i/>
                <w:iCs/>
                <w:color w:val="000000"/>
                <w:sz w:val="24"/>
                <w:szCs w:val="20"/>
                <w:lang w:bidi="he-IL"/>
              </w:rPr>
            </w:pPr>
            <w:r>
              <w:rPr>
                <w:i/>
                <w:iCs/>
                <w:color w:val="000000"/>
                <w:sz w:val="24"/>
                <w:szCs w:val="20"/>
                <w:lang w:bidi="he-IL"/>
              </w:rPr>
              <w:t>C¬ chÕ tham gia; v.v.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cs=".VnTime"/>
                <w:color w:val="000000"/>
                <w:sz w:val="24"/>
                <w:szCs w:val="20"/>
              </w:rPr>
            </w:pPr>
            <w:r>
              <w:rPr>
                <w:rFonts w:cs=".VnTime"/>
                <w:color w:val="000000"/>
                <w:sz w:val="24"/>
                <w:szCs w:val="20"/>
              </w:rPr>
              <w:t>C¸c “s©n ch¬i kinh tÕ” hay hÖ thèng c¸c “thÞ tr</w:t>
              <w:softHyphen/>
              <w:t>êng cøng”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ThÞ tr</w:t>
              <w:softHyphen/>
              <w:t xml:space="preserve">êng hµng hã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thÞ tr</w:t>
              <w:softHyphen/>
              <w:t xml:space="preserve">êng vèn,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thÞ tr</w:t>
              <w:softHyphen/>
              <w:t xml:space="preserve">êng lao ®éng,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thÞ tr</w:t>
              <w:softHyphen/>
              <w:t>êng bÊt ®éng s¶n,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cs=".VnTime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.VnTime" w:cs=".VnTime"/>
                <w:i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.VnTime"/>
                <w:i/>
                <w:iCs/>
                <w:color w:val="000000"/>
                <w:sz w:val="24"/>
                <w:szCs w:val="20"/>
              </w:rPr>
              <w:t>v.v.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cs=".VnTime"/>
          <w:color w:val="000000"/>
        </w:rPr>
      </w:pPr>
      <w:r>
        <w:rPr/>
        <w:t>PhÇn d</w:t>
        <w:softHyphen/>
        <w:t>íi ®©y sÏ tr×nh bµy ng¾n gän vÒ thùc tr¹ng qu¸ tr×nh h×nh thµnh vµ hoµn thiÖn hÖ thèng thÓ chÕ kinh tÕ thÞ tr</w:t>
        <w:softHyphen/>
        <w:t>êng ®Þnh h</w:t>
        <w:softHyphen/>
        <w:t>íng XHCN ë ViÖt Nam trong nh÷ng n¨m gÇn ®©y.</w:t>
      </w:r>
    </w:p>
    <w:p>
      <w:pPr>
        <w:pStyle w:val="Heading4"/>
        <w:numPr>
          <w:ilvl w:val="0"/>
          <w:numId w:val="0"/>
        </w:numPr>
        <w:spacing w:lineRule="auto" w:line="288" w:before="120" w:after="120"/>
        <w:ind w:left="0" w:hanging="0"/>
        <w:jc w:val="both"/>
        <w:rPr/>
      </w:pPr>
      <w:r>
        <w:rPr>
          <w:bCs/>
          <w:i w:val="false"/>
          <w:szCs w:val="24"/>
        </w:rPr>
        <w:t xml:space="preserve">2. Thùc tiÔn qu¸ tr×nh h×nh thµnh vµ hoµn thiÖn hÖ thèng ph¸p luËt kinh tÕ </w:t>
      </w:r>
      <w:r>
        <w:rPr>
          <w:i w:val="false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2.1 - Nh÷ng thµnh tùu </w:t>
      </w:r>
    </w:p>
    <w:p>
      <w:pPr>
        <w:pStyle w:val="Normal"/>
        <w:spacing w:lineRule="auto" w:line="288" w:before="120" w:after="120"/>
        <w:jc w:val="both"/>
        <w:rPr/>
      </w:pPr>
      <w:r>
        <w:rPr/>
        <w:t>Ngay tõ khi c«ng cuéc c¶i c¸ch kinh tÕ míi b¾t ®Çu, ViÖt Nam ®· x©y dùng vµ ban hµnh nhiÒu v¨n b¶n ph¸p luËt d</w:t>
        <w:softHyphen/>
        <w:t>íi d¹ng Bé luËt, LuËt vµ Ph¸p lÖnh liªn quan trùc tiÕp ®Õn ph¸t triÓn kinh tÕ thÞ tr</w:t>
        <w:softHyphen/>
        <w:t>êng vµ khuyÕn khÝch kinh doanh. TÝnh tõ 1986 ®Õn nay ®· cã hàng tr</w:t>
      </w:r>
      <w:r>
        <w:rPr>
          <w:rFonts w:cs="Arial"/>
        </w:rPr>
        <w:t>¨</w:t>
      </w:r>
      <w:r>
        <w:rPr/>
        <w:t>m luËt vµ Ph¸p lÖnh (kÓ c¶ LuËt vµ Ph¸p lÖnh söa ®æi, bæ sung) ®· ®</w:t>
        <w:softHyphen/>
        <w:t>îc ban hµnh vµ ®</w:t>
        <w:softHyphen/>
        <w:t>a vµo ¸p dông. Sè l</w:t>
        <w:softHyphen/>
        <w:t>îng v¨n b¶n ph¸p luËt ®</w:t>
        <w:softHyphen/>
        <w:t>îc ban hµnh trong 3 nhiÖm kú cña Quèc héi (VIII, IX vµ X) ®· gÊp nhiÒu lÇn so víi tÊt c¶ c¸c nhiÖm kú tr</w:t>
        <w:softHyphen/>
        <w:t>íc céng l¹i. §ã lµ ch</w:t>
        <w:softHyphen/>
        <w:t>a kÓ hµng tr¨m v¨n b¶n ph¸p luËt d</w:t>
        <w:softHyphen/>
        <w:t>íi c¸c h×nh thøc nghÞ quyÕt, nghÞ ®Þnh cña ChÝnh phñ; quyÕt ®Þnh, chØ thÞ cña Thñ t</w:t>
        <w:softHyphen/>
        <w:t>íng ChÝnh phñ; quyÕt ®Þnh, chØ thÞ, th«ng t</w:t>
        <w:softHyphen/>
        <w:t xml:space="preserve"> cña Bé tr</w:t>
        <w:softHyphen/>
        <w:t>ëng</w:t>
      </w:r>
      <w:r>
        <w:rPr>
          <w:rStyle w:val="FootnoteCharacters"/>
          <w:rStyle w:val="FootnoteAnchor"/>
        </w:rPr>
        <w:footnoteReference w:id="2"/>
      </w:r>
      <w:r>
        <w:rPr/>
        <w:t>. Néi dung ph¸p luËt kinh tÕ ®· phï hîp h¬n víi c¬ chÕ thÞ tr</w:t>
        <w:softHyphen/>
        <w:t>êng, ®¸p øng ®</w:t>
        <w:softHyphen/>
        <w:t>îc hÇu hÕt nh÷ng ®ßi hái tõ c«ng cuéc c¶i c¸ch kinh tÕ. Khu«n khæ luËt ph¸p míi ®· cho phÐp thùc hiÖn nh÷ng b</w:t>
        <w:softHyphen/>
        <w:t>íc ®i ®Çu tiªn trong qu¸ tr×nh chuyÓn ®æi hµnh vi cña Nhµ n</w:t>
        <w:softHyphen/>
        <w:t>íc tõ “lµm cho” (lµm hé) sang “cho lµm”, tõ viÖc can thiÖp trùc tiÕp sang t¸c ®éng gi¸n tiÕp vµo c¸c ho¹t ®éng kinh tÕ. C«ng t¸c so¹n th¶o, thÈm ®Þnh vµ ban hµnh c¸c v¨n b¶n ph¸p luËt ®· b</w:t>
        <w:softHyphen/>
        <w:t>íc ®Çu ®i vµo nÒn nÕp, theo mét quy tr×nh thèng nhÊt do luËt ®Þnh. Ho¹t ®éng th«ng tin, phæ biÕn ph¸p luËt ®· cã chuyÓn biÕn tÝch cùc, ®¸p øng tèt h¬n c¸c nhu cÇu ®a d¹ng vµ gãp phÇn n©ng cao ý thøc chÊp hµnh ph¸p luËt cña mäi ng</w:t>
        <w:softHyphen/>
        <w:t>êi d©n. Nhê cã nh÷ng nç lùc ®ã, mµ khung luËt ph¸p cña nÒn kinh tÕ thÞ tr</w:t>
        <w:softHyphen/>
        <w:t>êng ®· dÇn ®</w:t>
        <w:softHyphen/>
        <w:t>îc ®Þnh h×nh vµ ngµy cµng hoµn thiÖn h¬n</w:t>
      </w:r>
      <w:r>
        <w:rPr>
          <w:i/>
        </w:rPr>
        <w:t>,</w:t>
      </w:r>
      <w:r>
        <w:rPr/>
        <w:t xml:space="preserve"> thÓ hiÖn râ qua nh÷ng ®Æc ®iÓm sau ®©y: 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>- T¹o dùng khung ph¸p lý cho viÖc thùc hiÖn quyÒn tù do kinh doanh, ph¸t triÓn nÒn kinh tÕ nhiÒu thµnh phÇn, khai th¸c hiÖu qu¶ nguån lùc x· héi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Víi viÖc ban hµnh </w:t>
      </w:r>
      <w:r>
        <w:rPr>
          <w:i/>
        </w:rPr>
        <w:t>LuËt §Çu t</w:t>
        <w:softHyphen/>
        <w:t xml:space="preserve"> n</w:t>
        <w:softHyphen/>
        <w:t>íc ngoµi</w:t>
      </w:r>
      <w:r>
        <w:rPr/>
        <w:t xml:space="preserve"> (1987), </w:t>
      </w:r>
      <w:r>
        <w:rPr>
          <w:i/>
        </w:rPr>
        <w:t>LuËt C«ng ty vµ LuËt Doanh nghiÖp t</w:t>
        <w:softHyphen/>
        <w:t xml:space="preserve"> nh©n </w:t>
      </w:r>
      <w:r>
        <w:rPr/>
        <w:t>(1990), Nhµ n</w:t>
        <w:softHyphen/>
        <w:t>íc ViÖt nam ®· chÝnh thøc thõa nhËn sù tån t¹i hîp ph¸p cña c¸c thµnh phÇn kinh tÕ phi Nhµ n</w:t>
        <w:softHyphen/>
        <w:t xml:space="preserve">íc. TiÕp theo ®ã, </w:t>
      </w:r>
      <w:r>
        <w:rPr>
          <w:i/>
        </w:rPr>
        <w:t>LuËt Doanh nghiÖp nhµ n</w:t>
        <w:softHyphen/>
        <w:t>íc</w:t>
      </w:r>
      <w:r>
        <w:rPr/>
        <w:t xml:space="preserve"> (1995) vµ </w:t>
      </w:r>
      <w:r>
        <w:rPr>
          <w:i/>
        </w:rPr>
        <w:t>LuËt Hîp t¸c x·</w:t>
      </w:r>
      <w:r>
        <w:rPr/>
        <w:t xml:space="preserve"> (1996) còng ®· ®</w:t>
        <w:softHyphen/>
        <w:t>îc ban hµnh, t¹o khung khæ ph¸p luËt c¬ b¶n cho c¸c lo¹i h×nh doanh nghiÖp trong nÒn kinh tÕ nhiÒu thµnh phÇn, h¹n chÕ tõng b</w:t>
        <w:softHyphen/>
        <w:t>íc sù can thiÖp cña Nhµ n</w:t>
        <w:softHyphen/>
        <w:t>íc vµo ho¹t ®éng s¶n xuÊt kinh doanh cña c¸c doanh nghiÖp. Nh</w:t>
        <w:softHyphen/>
        <w:t xml:space="preserve"> vËy, nÒn kinh tÕ nhiÒu thµnh phÇn theo chñ tr</w:t>
        <w:softHyphen/>
        <w:t>¬ng cña §¶ng vµ ®</w:t>
        <w:softHyphen/>
        <w:t>îc quy ®Þnh trong HiÕn ph¸p 1992 ®· ®</w:t>
        <w:softHyphen/>
        <w:t xml:space="preserve">îc cô thÓ ho¸ b»ng c¸c v¨n b¶n ph¸p luËt.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Bªn c¹nh ®ã, víi </w:t>
      </w:r>
      <w:r>
        <w:rPr>
          <w:i/>
        </w:rPr>
        <w:t>LuËt Ph¸ s¶n</w:t>
      </w:r>
      <w:r>
        <w:rPr/>
        <w:t xml:space="preserve"> (ban hµnh 1993, söa ®æi 2004), khung ph¸p lý cho qu¸ tr×nh rót khái thÞ tr</w:t>
        <w:softHyphen/>
        <w:t>êng còng ®· ®</w:t>
        <w:softHyphen/>
        <w:t>îc x©y dùng, t¹o ®iÒu kiÖn quan träng cho viÖc thùc hiÖn chøc n¨ng ®µo th¶i, chän läc cña c¬ chÕ c¹nh tranh, gãp phÇn thóc ®Èy qu¸ tr×nh ph©n bæ l¹i nguån lùc theo h</w:t>
        <w:softHyphen/>
        <w:t xml:space="preserve">íng cã hiÖu qu¶ h¬n. </w:t>
      </w:r>
    </w:p>
    <w:p>
      <w:pPr>
        <w:pStyle w:val="Normal"/>
        <w:spacing w:lineRule="auto" w:line="288" w:before="120" w:after="120"/>
        <w:jc w:val="both"/>
        <w:rPr/>
      </w:pPr>
      <w:r>
        <w:rPr/>
        <w:t>B</w:t>
        <w:softHyphen/>
        <w:t xml:space="preserve">íc ngoÆt lín nhÊt cña qu¸ tr×nh c¶i c¸ch trong nh÷ng n¨m gÇn ®©y lµ viÖc ban hµnh vµ thùc thi </w:t>
      </w:r>
      <w:r>
        <w:rPr>
          <w:i/>
        </w:rPr>
        <w:t>LuËt Doanh nghiÖp (2005)</w:t>
      </w:r>
      <w:r>
        <w:rPr/>
        <w:t>. Sù ra ®êi cña LuËt nµy lµ kÕt qu¶ cña cam kÕt chÝnh trÞ vÒ t¹o lËp m«i tr</w:t>
        <w:softHyphen/>
        <w:t>êng thuËn lîi, b×nh ®¼ng vµ phï hîp víi yªu cÇu cña nÒn kinh tÕ thÞ tr</w:t>
        <w:softHyphen/>
        <w:t>êng ®Þnh h</w:t>
        <w:softHyphen/>
        <w:t>íng XHCN vµ c¸c ®ßi hái cña qu¸ tr×nh héi nhËp kinh tÕ quèc tÕ; nh»m môc tiªu tr</w:t>
        <w:softHyphen/>
        <w:t>íc hÕt lµ kh¾c phôc sù chia c¾t, t¸ch biÖt ¸p dông theo thµnh phÇn kinh tÕ cña hÖ thèng luËt ph¸p (tr</w:t>
        <w:softHyphen/>
        <w:t>íc ®ã) vÒ doanh nghiÖp, khi mµ c¸c doanh nghiÖp cã cïng lo¹i h×nh ph¸p lý, song nÕu thuéc c¸c thµnh phÇn kinh tÕ kh¸c nhau, l¹i bÞ ®iÒu chØnh bëi c¸c quy ®Þnh ph¸p luËt kh¸c nhau vÒ nhiÒu ph</w:t>
        <w:softHyphen/>
        <w:t>¬ng diÖn, bao gåm tõ thñ tôc, ®iÒu kiÖn gia nhËp hoÆc rót lui khái thÞ tr</w:t>
        <w:softHyphen/>
        <w:t xml:space="preserve">êng, ®Õn c¸ch thøc qu¶n lý néi bé, v.v </w:t>
      </w:r>
      <w:r>
        <w:rPr>
          <w:rStyle w:val="FootnoteCharacters"/>
          <w:rStyle w:val="FootnoteAnchor"/>
        </w:rPr>
        <w:footnoteReference w:id="3"/>
      </w:r>
      <w:r>
        <w:rPr/>
        <w:t>. Nay, nhê cã LuËt Doanh nghiÖp míi (2005), quyÒn tù do vµ b×nh ®¼ng trong kinh doanh - ®iÒu ®</w:t>
        <w:softHyphen/>
        <w:t>îc quy ®Þnh râ trong HiÕn ph¸p 1992 - ®· thùc sù ®i vµo cuéc sèng vµ ®ang gióp t¹o ra bÇu kh«ng khÝ míi trong m«i tr</w:t>
        <w:softHyphen/>
        <w:t>êng ®Çu t</w:t>
        <w:softHyphen/>
        <w:t xml:space="preserve"> ë ViÖt Nam. </w:t>
      </w:r>
    </w:p>
    <w:p>
      <w:pPr>
        <w:pStyle w:val="Normal"/>
        <w:spacing w:lineRule="auto" w:line="288" w:before="120" w:after="120"/>
        <w:jc w:val="both"/>
        <w:rPr/>
      </w:pPr>
      <w:r>
        <w:rPr/>
        <w:t>T</w:t>
        <w:softHyphen/>
        <w:t>¬ng tù nh</w:t>
        <w:softHyphen/>
        <w:t xml:space="preserve"> vËy, </w:t>
      </w:r>
      <w:r>
        <w:rPr>
          <w:i/>
        </w:rPr>
        <w:t>LuËt ®Çu t</w:t>
        <w:softHyphen/>
      </w:r>
      <w:r>
        <w:rPr/>
        <w:t xml:space="preserve"> (chung), thay thÕ cho LuËt ®Çu t</w:t>
        <w:softHyphen/>
        <w:t xml:space="preserve"> n</w:t>
        <w:softHyphen/>
        <w:t>íc ngoµi vµ LuËt khuyÕn khÝch ®Çu t</w:t>
        <w:softHyphen/>
        <w:t xml:space="preserve"> trong n</w:t>
        <w:softHyphen/>
        <w:t>íc, ®</w:t>
        <w:softHyphen/>
        <w:t>îc Quèc héi ViÖt Nam th«ng qua n¨m 2005, cã hiÖu lùc tõ 1/7/2006, ®· thùc sù lµ b</w:t>
        <w:softHyphen/>
        <w:t>íc tiÕn dµi theo h</w:t>
        <w:softHyphen/>
        <w:t>íng c¶i thiÖn m«i tr</w:t>
        <w:softHyphen/>
        <w:t>êng ®Çu t</w:t>
        <w:softHyphen/>
        <w:t xml:space="preserve"> kinh doanh, t¹o mét “s©n ch¬i” b×nh ®¼ng cho c¸c nhµ ®Çu t</w:t>
        <w:softHyphen/>
        <w:t xml:space="preserve"> c¶ trong vµ ngoµi n</w:t>
        <w:softHyphen/>
        <w:t>íc. LuËt nµy cßn bao gåm c¸c quy ®Þnh míi vÒ ®¬n gi¶n hãa thñ tôc ®Çu t</w:t>
        <w:softHyphen/>
        <w:t>, t¹o nhiÒu ®iÒu kiÖn thuËn lîi ®Ó thu hót vµ sö dông cã hiÖu qu¶ h¬n c¸c nguån vèn ®Çu t</w:t>
        <w:softHyphen/>
        <w:t>, ®¸p øng nhu cÇu héi nhËp kinh tÕ quèc tÕ.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>- Khung ph¸p lý vÒ thÞ tr</w:t>
        <w:softHyphen/>
        <w:t>êng hµng ho¸, dÞch vô ®· vµ ®ang t¹o ®iÒu kiÖn cho c¬ chÕ thÞ tr</w:t>
        <w:softHyphen/>
        <w:t>êng vËn hµnh cã hiÖu qu¶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/>
        <w:t>Nh÷ng ®æi míi thÓ chÕ  ®Çu tiªn nh»m ph¸t triÓn nhanh thÞ tr</w:t>
        <w:softHyphen/>
        <w:t>êng hµng ho¸, dÞch vô ®Æc biÖt lµ hµng tiªu dïng, xuÊt khÈu, lµ mét trong nh÷ng ch</w:t>
        <w:softHyphen/>
        <w:t>¬ng tr×nh c¶i c¸ch quan träng gãp phÇn t¹o ra c¸c thµnh tùu trong giai ®o¹n ®Çu cña §æi míi. §iÒu nµy ®</w:t>
        <w:softHyphen/>
        <w:t>îc thùc hiÖn tr</w:t>
        <w:softHyphen/>
        <w:t>íc hÕt th«ng qua c¸c chñ tr</w:t>
        <w:softHyphen/>
        <w:t>¬ng vÒ gi¶i quy chÕ, rì bá c¸c mÖnh lÖnh cã tÝnh chÊt “bÕ quan to¶ c¶ng”, t¹o ®iÒu kiÖn thóc ®Èy l</w:t>
        <w:softHyphen/>
        <w:t xml:space="preserve">u th«ng hµng ho¸. TiÕp theo ®ã, </w:t>
      </w:r>
      <w:r>
        <w:rPr>
          <w:i/>
        </w:rPr>
        <w:t>Ph¸p lÖnh vÒ hîp ®ång kinh tÕ</w:t>
      </w:r>
      <w:r>
        <w:rPr/>
        <w:t xml:space="preserve"> ®· sím ®</w:t>
        <w:softHyphen/>
        <w:t>îc ban hµnh n¨m (1989), t¹o khung khæ ph¸p lý cho c¸c hµnh vi giao dÞch kinh tÕ trªn thÞ tr</w:t>
        <w:softHyphen/>
        <w:t>êng. Bé luËt d©n sù (1995) vµ LuËt th</w:t>
        <w:softHyphen/>
        <w:t>¬ng m¹i (1997) còng ®· ®</w:t>
        <w:softHyphen/>
        <w:t>îc ®</w:t>
        <w:softHyphen/>
        <w:t>a vµo thùc hiÖn, t¹o gióp cho c¸c giao dÞch trªn thÞ tr</w:t>
        <w:softHyphen/>
        <w:t xml:space="preserve">êng ngµy cµng trë nªn sèng ®éng.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§èi víi </w:t>
      </w:r>
      <w:r>
        <w:rPr>
          <w:i/>
        </w:rPr>
        <w:t>xuÊt - nhËp khÈu</w:t>
      </w:r>
      <w:r>
        <w:rPr/>
        <w:t xml:space="preserve"> hµng ho¸ vµ dÞch vô, ViÖt Nam  ®· cã nh÷ng b</w:t>
        <w:softHyphen/>
        <w:t>íc ®æi míi ngay tõ giai ®o¹n ®Çu c¶i c¸ch víi viÖc xo¸ bá chÕ ®é ®éc quyÒn ngo¹i th</w:t>
        <w:softHyphen/>
        <w:t>¬ng. Tõ 1988 c¸c doanh nghiÖp cã vèn ®Çu t</w:t>
        <w:softHyphen/>
        <w:t xml:space="preserve"> n</w:t>
        <w:softHyphen/>
        <w:t>íc ngoµi ®· ®</w:t>
        <w:softHyphen/>
        <w:t>îc phÐp ho¹t ®éng xuÊt nhËp khÈu, tiÕp theo c¸c doanh nghiÖp thuéc thµnh phÇn kinh tÕ t</w:t>
        <w:softHyphen/>
        <w:t xml:space="preserve"> nh©n còng ®</w:t>
        <w:softHyphen/>
        <w:t>îc kinh doanh xuÊt nhËp khÈu (theo LuËt C«ng ty). Thñ tôc xin giÊy phÐp xuÊt nhËp khÈu còng ®</w:t>
        <w:softHyphen/>
        <w:t>îc ®¬n gi¶n ho¸ tõng b</w:t>
        <w:softHyphen/>
        <w:t>íc. ViÖc ban hµnh NghÞ ®Þnh 57/N§-CP n¨m 1988 cã thÓ coi lµ b</w:t>
        <w:softHyphen/>
        <w:t>íc ngoÆt cña qu¸ tr×nh tù do ho¸ ngo¹i th</w:t>
        <w:softHyphen/>
        <w:t>¬ng ë ViÖt nam, bëi nã ®· chÝnh thøc kh¼ng ®Þnh quyÒn tù do kinh doanh trong lÜnh vùc ngo¹i th</w:t>
        <w:softHyphen/>
        <w:t>¬ng. Bªn c¹nh ®ã, Nhµ n</w:t>
        <w:softHyphen/>
        <w:t>íc cßn thùc hiÖn nhiÒu biÖn ph¸p níi láng vÒ qu¶n lý ngo¹i hèi, t¹o ®iÒu kiÖn thuËn lîi h¬n cho c¸c doanh nghiÖp trong qu¸ tr×nh thanh to¸n víi ®èi t¸c n</w:t>
        <w:softHyphen/>
        <w:t>íc ngoµi. Nh÷ng rµo c¶n phi thuÕ nh</w:t>
        <w:softHyphen/>
        <w:t xml:space="preserve"> chÕ ®é quota, quy ®Þnh ®Çu mèi xuÊt nhËp khÈu còng dÇn ®</w:t>
        <w:softHyphen/>
        <w:t xml:space="preserve">îc rì bá, thóc ®Èy qu¸ tr×nh héi nhËp kinh tÕ quèc tÕ cña ViÖt nam.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ong song víi nh÷ng biÖn ph¸p kÓ trªn, trong nh÷ng n¨m cuèi cña thËp kû 80, ViÖt nam ®· tiÕn hµnh nh÷ng biÖn ph¸p c¶i c¸ch rÊt m¹nh mÏ trong </w:t>
      </w:r>
      <w:r>
        <w:rPr>
          <w:i/>
        </w:rPr>
        <w:t>lÜnh vùc gi¸ c¶</w:t>
      </w:r>
      <w:r>
        <w:rPr/>
        <w:t xml:space="preserve"> theo xu h</w:t>
        <w:softHyphen/>
        <w:t>íng h×nh thµnh hÖ thèng mét gi¸ t</w:t>
        <w:softHyphen/>
        <w:t>¬ng øng víi gi¸ thÞ tr</w:t>
        <w:softHyphen/>
        <w:t>êng. N¨m 1992, Héi ®ång Bé tr</w:t>
        <w:softHyphen/>
        <w:t xml:space="preserve">ëng ®· ban hµnh QuyÕt ®Þnh 137- H§BT vÒ qu¶n lý gi¸. §©y lµ nh÷ng quy ®Þnh ph¸p lý ®Çu tiªn vÒ qu¶n lý gi¸ trong qu¸ tr×nh chuyÓn ®æi nÒn kinh tÕ. §óng 10 n¨m sau, UBTVQH ®· ban hµnh </w:t>
      </w:r>
      <w:r>
        <w:rPr>
          <w:i/>
        </w:rPr>
        <w:t>Ph¸p lÖnh gi¸</w:t>
      </w:r>
      <w:r>
        <w:rPr/>
        <w:t xml:space="preserve"> nh»m t¹o lËp khung ph¸p luËt cho viÖc qu¶n lý gi¸ trong nÒn kinh tÕ thÞ tr</w:t>
        <w:softHyphen/>
        <w:t>êng ®Þnh h</w:t>
        <w:softHyphen/>
        <w:t>íng XHCN. §iÒu nµy ®· t¹o ra nh÷ng t¸c ®éng tÝch cùc cho qu¸ tr×nh chuyÓn ®æi nÒn kinh tÕ: bao cÊp qua gi¸ ®· ®</w:t>
        <w:softHyphen/>
        <w:t>îc huû bá ®èi víi hÇu hÕt c¸c mÆt hµng, gi¸ c¶ trªn thÞ tr</w:t>
        <w:softHyphen/>
        <w:t>êng hµng ho¸, dÞch vô ®· ph¶n ¸nh ®</w:t>
        <w:softHyphen/>
        <w:t>îc quan hÖ cung - cÇu vµ t¹o ®</w:t>
        <w:softHyphen/>
        <w:t>îc c¬ së cho qu¸ tr×nh ra quyÕt ®Þnh ®Çu t</w:t>
        <w:softHyphen/>
        <w:t xml:space="preserve"> theo h</w:t>
        <w:softHyphen/>
        <w:t>íng sö dông cã hiÖu qu¶ h¬n nguån lùc x· héi.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>- H×nh thµnh khung luËt ph¸p cho viÖc x©y dùng vµ vËn hµnh thÞ tr</w:t>
        <w:softHyphen/>
        <w:t>êng c¸c yÕu tè s¶n xuÊt quan träng nhÊt</w:t>
      </w:r>
    </w:p>
    <w:p>
      <w:pPr>
        <w:pStyle w:val="Normal"/>
        <w:spacing w:lineRule="auto" w:line="288" w:before="120" w:after="120"/>
        <w:jc w:val="both"/>
        <w:rPr/>
      </w:pPr>
      <w:r>
        <w:rPr/>
        <w:t>Trong h¬n 10 n¨m qua, Nhµ n</w:t>
        <w:softHyphen/>
        <w:t>íc ViÖt Nam ®· cè g¾ng x©y dùng khung ph¸p lý cho mét sè thÞ tr</w:t>
        <w:softHyphen/>
        <w:t>êng yÕu tè quan träng nhÊt ®</w:t>
        <w:softHyphen/>
        <w:t>îc h×nh thµnh vµ b</w:t>
        <w:softHyphen/>
        <w:t>íc ®Çu ®</w:t>
        <w:softHyphen/>
        <w:t xml:space="preserve">a vµo vËn hµnh. §èi víi </w:t>
      </w:r>
      <w:r>
        <w:rPr>
          <w:i/>
        </w:rPr>
        <w:t>thÞ tr</w:t>
        <w:softHyphen/>
        <w:t xml:space="preserve">êng lao ®éng: </w:t>
      </w:r>
      <w:r>
        <w:rPr/>
        <w:t>bé LuËt Lao ®éng ®· (n¨m 1994) ®· t¹o thµnh nÒn t¶ng ph¸p lý ®Çu tiªn cho thÞ tr</w:t>
        <w:softHyphen/>
        <w:t>êng lao ®éng b»ng viÖc c«ng nhËn quyÒn tù do t×m viÖc lµm vµ quyÒn lùa chän ng</w:t>
        <w:softHyphen/>
        <w:t>êi lao ®éng – hai yÕu tè c¬ b¶n t¹o ra quan hÖ cung – cÇu cho thÞ tr</w:t>
        <w:softHyphen/>
        <w:t>êng lao ®éng. Cïng víi nã, nhiÒu v¨n b¶n ph¸p lý kh¸c còng ®</w:t>
        <w:softHyphen/>
        <w:t>îc ban hµnh ®Ó ®iÒu chØnh nh÷ng hµnh vi trªn thÞ tr</w:t>
        <w:softHyphen/>
        <w:t>êng cßn t</w:t>
        <w:softHyphen/>
        <w:t xml:space="preserve">¬ng ®èi s¬ khai nµy </w:t>
      </w:r>
      <w:r>
        <w:rPr>
          <w:rStyle w:val="FootnoteCharacters"/>
          <w:rStyle w:val="FootnoteAnchor"/>
        </w:rPr>
        <w:footnoteReference w:id="4"/>
      </w:r>
      <w:r>
        <w:rPr/>
        <w:t>. Dùa trªn c¬ së ®ã, giao dÞch trªn thÞ tr</w:t>
        <w:softHyphen/>
        <w:t>êng lao ®éng ®· h×nh thµnh vµ tõng b</w:t>
        <w:softHyphen/>
        <w:t>íc ph¸t triÓn, kh«ng chØ riªng trong l·nh thæ ViÖt nam mµ cßn v</w:t>
        <w:softHyphen/>
        <w:t>¬n ra c¶ ph¹m vi ngoµi n</w:t>
        <w:softHyphen/>
        <w:t xml:space="preserve">íc. §èi víi </w:t>
      </w:r>
      <w:r>
        <w:rPr>
          <w:i/>
        </w:rPr>
        <w:t xml:space="preserve"> thÞ tr</w:t>
        <w:softHyphen/>
        <w:t>êng bÊt ®éng s¶n</w:t>
      </w:r>
      <w:r>
        <w:rPr/>
        <w:t xml:space="preserve">, thêi gian võa qua, bªn c¹nh viÖc ban hµnh </w:t>
      </w:r>
      <w:r>
        <w:rPr>
          <w:i/>
        </w:rPr>
        <w:t>LuËt §Êt ®ai</w:t>
      </w:r>
      <w:r>
        <w:rPr/>
        <w:t xml:space="preserve"> (n¨m 1988, söa ®æi vµo n¨m 1993 vµ 2003)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  <w:r>
        <w:rPr>
          <w:i/>
        </w:rPr>
        <w:t>LuËt X©y dùng</w:t>
      </w:r>
      <w:r>
        <w:rPr/>
        <w:t xml:space="preserve"> (n¨m 2004), Nhµ n</w:t>
        <w:softHyphen/>
        <w:t>íc cßn ban hµnh vµ bæ sung hÖ thèng c¸c v¨n b¶n ph¸p lý, ®Ò ra c¸c chÝnh s¸ch s¸ch liªn quan ®Õn viÖc ®iÒu chØnh tõng vÊn ®Ò cô thÓ nh</w:t>
        <w:softHyphen/>
        <w:t>: thÞ tr</w:t>
        <w:softHyphen/>
        <w:t>êng ®Êt ®ai, thÞ tr</w:t>
        <w:softHyphen/>
        <w:t xml:space="preserve">êng nhµ ë, v.v. </w:t>
      </w:r>
      <w:r>
        <w:rPr>
          <w:i/>
        </w:rPr>
        <w:t>Khung ph¸p lý cho thÞ tr</w:t>
        <w:softHyphen/>
        <w:t xml:space="preserve">êng vèn </w:t>
      </w:r>
      <w:r>
        <w:rPr/>
        <w:t>còng dÇn ®</w:t>
        <w:softHyphen/>
        <w:t>îc hoµn thiÖn:</w:t>
      </w:r>
      <w:r>
        <w:rPr>
          <w:i/>
        </w:rPr>
        <w:t xml:space="preserve"> </w:t>
      </w:r>
      <w:r>
        <w:rPr/>
        <w:t>nh÷ng n¨m ®Çu cña c¶i c¸ch, kinh tÕ ViÖt nam ®· ph¶i ®</w:t>
        <w:softHyphen/>
        <w:t>¬ng ®Çu víi n¹n l¹m ph¸t phi m·, hÖ thèng NHNN võa cã chøc n¨ng ph¸t hµnh võa cã chøc n¨ng cung øng nguån tÝn dông cho nÒn kinh tÕ. ChÝnh v× vËy, viÖc chuyÓn ®æi tõ hÖ thèng ng©n hµng mét cÊp sang hÖ thèng ng©n hµng hai cÊp lµ mét b</w:t>
        <w:softHyphen/>
        <w:t>íc ®i cùc kú quan träng ®Ó kiÒm chÕ l¹m ph¸t,  ®ång thêi t¹o c¬ së cho viÖc thùc hiÖn chÝnh s¸ch tiÒn tÖ t</w:t>
        <w:softHyphen/>
        <w:t>¬ng øng víi c¬ chÕ thÞ tr</w:t>
        <w:softHyphen/>
        <w:t>êng. N¨m 1990, UBTVQH ®· ban hµnh Ph¸p lÖnh NHNN ViÖt nam vµ Ph¸p lÖnh ng©n hµng, HTX tÝn dông vµ c¸c c«ng ty tµi chÝnh. N¨m 1997, Quèc héi ®· ban hµnh LuËt NHNN ViÖt nam vµ LuËt vÒ c¸c tæ chøc tÝn dông</w:t>
      </w:r>
      <w:r>
        <w:rPr>
          <w:i/>
        </w:rPr>
        <w:t xml:space="preserve"> </w:t>
      </w:r>
      <w:r>
        <w:rPr/>
        <w:t>thay thÕ cho 2 Ph¸p lÖnh trªn. Víi khung khæ ph¸p lý nµy, 4 NHTM quèc doanh ®· ®</w:t>
        <w:softHyphen/>
        <w:t>îc t¸ch khái NHNN vµ hµng lo¹t c¸c ng©n hµng cæ phÇn, ng©n hµng liªn doanh vµ c¸c chi nh¸nh ng©n hµng n</w:t>
        <w:softHyphen/>
        <w:t>íc ngoµi ®· xuÊt hiÖn trªn thÞ tr</w:t>
        <w:softHyphen/>
        <w:t xml:space="preserve">êng tµi chÝnh ViÖt nam.  §èi víi </w:t>
      </w:r>
      <w:r>
        <w:rPr>
          <w:i/>
        </w:rPr>
        <w:t>thÞ tr</w:t>
        <w:softHyphen/>
        <w:t xml:space="preserve">êng khoa häc c«ng nghÖ (KHCN), </w:t>
      </w:r>
      <w:r>
        <w:rPr/>
        <w:t>lÇn ®Çu tiªn, vÊn ®Ò b¶o hé quyÒn së h÷u c«ng nghÖ ®</w:t>
        <w:softHyphen/>
        <w:t>îc ®</w:t>
        <w:softHyphen/>
        <w:t>a vµo thµnh c¸c quy ®Þnh trong Bé luËt d©n sù (1995). TiÕp ®ã, trong h¬n mét thËp kû qua, víi ®</w:t>
        <w:softHyphen/>
        <w:t>êng lèi “</w:t>
      </w:r>
      <w:r>
        <w:rPr>
          <w:iCs/>
        </w:rPr>
        <w:t>coi KHCN lµ ®éng lùc cña t¨ng tr</w:t>
        <w:softHyphen/>
        <w:t>ëng</w:t>
      </w:r>
      <w:r>
        <w:rPr/>
        <w:t>”, nhiÒu c¬ chÕ, chÝnh s¸ch cho ho¹t ®éng thÞ tr</w:t>
        <w:softHyphen/>
        <w:t>êng KHCN ®· ®</w:t>
        <w:softHyphen/>
        <w:t>îc thÓ chÕ ho¸ thµnh hÖ thèng c¸c v¨n b¶n ph¸p quy nh»m ®iÒu chØnh hµnh vi, sù tham gia, mèi quan hÖ qua l¹i gi÷a c¸c tæ chøc tham gia vµo thÞ tr</w:t>
        <w:softHyphen/>
        <w:t>êng KHCN,… Mét sè v¨n b¶n quy ph¹m ph¸p luËt quan träng liªn quan ®Õn vËn hµnh thÞ tr</w:t>
        <w:softHyphen/>
        <w:t>êng KHCN ph¶i kÓ ®Õn nh</w:t>
        <w:softHyphen/>
        <w:t>: LuËt KHCN (2000); Bé LuËt d©n sù (1995); Bé LuËt h×nh sù (1999); LuËt th</w:t>
        <w:softHyphen/>
        <w:t>¬ng m¹i. Bªn c¹nh ®ã, cßn cã hµng tr¨m v¨n b¶n d</w:t>
        <w:softHyphen/>
        <w:t>íi luËt còng ®· ®</w:t>
        <w:softHyphen/>
        <w:t xml:space="preserve">îc ban hµnh.  §Æc biÖt, trong n¨m 2005 vµ 2006, ®· ban hµnh hai luËt quan träng lµ LuËt Së h÷u trÝ tuÖ (2005) vµ LuËt chuyÓn giao c«ng nghÖ (2006). 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>- T¹o dùng vµ lµm hµi hßa hÖ thèng luËt ph¸p nh»m thóc ®Èy qu¸ tr×nh héi nhËp kinh tÕ quèc tÕ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/>
        <w:t>Sau khi</w:t>
      </w:r>
      <w:r>
        <w:rPr>
          <w:i/>
        </w:rPr>
        <w:t xml:space="preserve"> LuËt §Çu t</w:t>
        <w:softHyphen/>
        <w:t xml:space="preserve"> n</w:t>
        <w:softHyphen/>
        <w:t>íc ngoµi</w:t>
      </w:r>
      <w:r>
        <w:rPr/>
        <w:t xml:space="preserve"> ®</w:t>
        <w:softHyphen/>
        <w:t>îc ban hµnh, ®Ó thóc ®Èy thu hót vèn ®Çu t</w:t>
        <w:softHyphen/>
        <w:t xml:space="preserve"> n</w:t>
        <w:softHyphen/>
        <w:t>íc ngoµi vµ tiÕn tíi hµi hßa luËt ph¸p cña ViÖt Nam víi khung luËt ph¸p quèc tÕ, LuËt ®Çu t</w:t>
        <w:softHyphen/>
        <w:t xml:space="preserve"> n</w:t>
        <w:softHyphen/>
        <w:t>íc ngoµi ®· ®</w:t>
        <w:softHyphen/>
        <w:t>îc ®iÒu chØnh, bæ sung vµ söa ®æi 4 lÇn (vµo c¸c n¨m 1990, 1992, 1996 vµ 2000). Ngoµi LuËt ®Çu t</w:t>
        <w:softHyphen/>
        <w:t xml:space="preserve"> n</w:t>
        <w:softHyphen/>
        <w:t>íc ngoµi, ViÖt Nam còng ®· tiÕp tôc bæ sung, ®iÒu chØnh vµ hoµn thiÖn nhiÒu luËt quan träng kh¸c nh</w:t>
        <w:softHyphen/>
        <w:t>: LuËt ®Êt ®ai, LuËt Lao ®éng, LuËt c¹nh tranh,…theo h</w:t>
        <w:softHyphen/>
        <w:t>íng hç trî héi nhËp kinh tÕ quèc tÕ.</w:t>
      </w:r>
    </w:p>
    <w:p>
      <w:pPr>
        <w:pStyle w:val="Normal"/>
        <w:spacing w:lineRule="auto" w:line="288" w:before="120" w:after="120"/>
        <w:jc w:val="both"/>
        <w:rPr/>
      </w:pPr>
      <w:r>
        <w:rPr/>
        <w:t>Trong quan hÖ quèc tÕ, ChÝnh phñ ViÖt Nam ®· tÝch cùc tham gia ký kÕt nhiÒu hiÖp ®Þnh th</w:t>
        <w:softHyphen/>
        <w:t>¬ng m¹i song ph</w:t>
        <w:softHyphen/>
        <w:t>¬ng vµ ®a ph</w:t>
        <w:softHyphen/>
        <w:t>¬ng víi c¸c n</w:t>
        <w:softHyphen/>
        <w:t>íc vµ vïng l·nh thæ</w:t>
      </w:r>
      <w:r>
        <w:rPr>
          <w:rStyle w:val="FootnoteCharacters"/>
          <w:rStyle w:val="FootnoteAnchor"/>
        </w:rPr>
        <w:footnoteReference w:id="6"/>
      </w:r>
      <w:r>
        <w:rPr/>
        <w:t>, gia nhËp c¸c tæ chøc th</w:t>
        <w:softHyphen/>
        <w:t>¬ng m¹i khu vùc vµ quèc tÕ. NhiÒu cam kÕt trong c¸c HiÖp ®Þnh nh</w:t>
        <w:softHyphen/>
        <w:t>: xo¸ bá ph©n biÖt ®èi xö gi÷a ng</w:t>
        <w:softHyphen/>
        <w:t>êi tiªu dïng trong n</w:t>
        <w:softHyphen/>
        <w:t>íc víi ng</w:t>
        <w:softHyphen/>
        <w:t>êi n</w:t>
        <w:softHyphen/>
        <w:t>íc ngoµi vÒ gi¸, phÝ mét sè hµng ho¸, dÞch vô</w:t>
      </w:r>
      <w:r>
        <w:rPr>
          <w:rStyle w:val="FootnoteCharacters"/>
          <w:rStyle w:val="FootnoteAnchor"/>
        </w:rPr>
        <w:footnoteReference w:id="7"/>
      </w:r>
      <w:r>
        <w:rPr/>
        <w:t>; gi¶m dÇn nh÷ng h¹n chÕ vÒ chuyÓn giao c«ng nghÖ, qu¶n lý ngo¹i hèi, sö dông ®Êt ®ai,… mét mÆt ®· gãp phÇn gi¶m bít nh÷ng rµo c¶n vÒ th</w:t>
        <w:softHyphen/>
        <w:t>¬ng m¹i, ®Çu t</w:t>
        <w:softHyphen/>
        <w:t xml:space="preserve"> quèc tÕ, mÆt kh¸c ®· t¹o “nÒn” cho viÖc tiÕp tôc hoµn thÞªn hÖ thèng ph¸p luËt vÒ ®Çu t</w:t>
        <w:softHyphen/>
        <w:t xml:space="preserve"> n</w:t>
        <w:softHyphen/>
        <w:t>íc ngoµi ë ViÖt Nam. HiÖn nay ®Ó sím cã kÕt qu¶ tèt trong viÖc ®µm ph¸n gia nhËp WTO, ChÝnh phñ ViÖt Nam ®ang tÝch cùc, khÈn tr</w:t>
        <w:softHyphen/>
        <w:t>¬ng x©y dùng, söa ®æi hÖ thèng luËt ph¸p, chÝnh s¸ch hiÖn hµnh theo h</w:t>
        <w:softHyphen/>
        <w:t>íng më cöa kinh tÕ thÞ tr</w:t>
        <w:softHyphen/>
        <w:t>êng, ®¸p øng ®ßi hái cña WTO. §ång thêi, viÖc tham gia tÝch cùc h¬n vµo c¸c tho¶ thuËn, cam kÕt quèc tÕ,  c¸c nç lùc lµm hµi hoµ c¸c quy t¾c vµ chuÈn mùc quèc tÕ ®· gãp phÇn ®¸ng kÓ lµm t¨ng tÝnh thÞ tr</w:t>
        <w:softHyphen/>
        <w:t>êng cña c¸c thÓ chÕ kinh tÕ ë ViÖt Nam.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2.2 - Nh÷ng yÕu kÐm vµ tån t¹i </w:t>
      </w:r>
    </w:p>
    <w:p>
      <w:pPr>
        <w:pStyle w:val="Normal"/>
        <w:spacing w:lineRule="auto" w:line="288" w:before="120" w:after="120"/>
        <w:jc w:val="both"/>
        <w:rPr/>
      </w:pPr>
      <w:r>
        <w:rPr/>
        <w:t>MÆc dï ®· cã nh÷ng cè g¾ng vµ nç lùc nh</w:t>
        <w:softHyphen/>
        <w:t xml:space="preserve"> ®· nãi ë trªn, nh</w:t>
        <w:softHyphen/>
        <w:t>ng nh×n chung hÖ thèng ph¸p luËt kinh tÕ cña ViÖt Nam vÉn tån t¹i nhiÒu yÕu kÐm, bÊt cËp vµ vÉn ch</w:t>
        <w:softHyphen/>
        <w:t>a theo kÞp nhu cÇu ph¸t triÓn kinh tÕ – x· héi. §iÒu nµy thÓ hiÖn râ nhÊt qua c¸c thùc tiÔn nh</w:t>
        <w:softHyphen/>
        <w:t xml:space="preserve">: (i) </w:t>
      </w:r>
      <w:r>
        <w:rPr>
          <w:i/>
        </w:rPr>
        <w:t>HÖ thèng ph¸p luËt cßn thiÕu toµn diÖn, ch</w:t>
        <w:softHyphen/>
        <w:t>a ®ång bé, ch</w:t>
        <w:softHyphen/>
        <w:t>a ®¸p øng ®</w:t>
        <w:softHyphen/>
        <w:t>îc yªu cÇu qu¶n lý ®Êt n</w:t>
        <w:softHyphen/>
        <w:t xml:space="preserve">íc b»ng ph¸p luËt. </w:t>
      </w:r>
      <w:r>
        <w:rPr/>
        <w:t>NhiÒu néi dung quan träng liªn quan tíi vÊn ®Ò ®æi míi kinh tÕ – x· héi chËm ®</w:t>
        <w:softHyphen/>
        <w:t>îc thÓ chÕ ho¸ nh</w:t>
        <w:softHyphen/>
        <w:t>: vÊn ®Ò qu¶n lý nhµ n</w:t>
        <w:softHyphen/>
        <w:t>íc ®èi víi tµi s¶n thuéc së h÷u nhµ n</w:t>
        <w:softHyphen/>
        <w:t xml:space="preserve">íc; vÒ ®¨ng ký kinh doanh bÊt ®éng s¶n; c¹nh tranh trung thùc; kiÓm so¸t ®éc quyÒn; v.v; (ii)  </w:t>
      </w:r>
      <w:r>
        <w:rPr>
          <w:i/>
        </w:rPr>
        <w:t>Mét sè v¨n b¶n ph¸p luËt quan träng ®· ban hµnh song hiÖu lùc thùc thi ch</w:t>
        <w:softHyphen/>
        <w:t xml:space="preserve">a cao. </w:t>
      </w:r>
      <w:r>
        <w:rPr/>
        <w:t>VÝ dô, LuËt C¹nh tranh, tuy ®</w:t>
        <w:softHyphen/>
        <w:t>îc ban hµnh tõ n¨m 2004, song hiÖu lùc thùc thi cßn thÊp, vÉn cßn nhiÒu khe hë ®Ó mét sè doanh nghiÖp l¹m dông vÞ thÕ khèng chÕ thÞ tr</w:t>
        <w:softHyphen/>
        <w:t xml:space="preserve">êng -- ®iÒu ®ã ®· lµm tæn h¹i lîi Ých cña x· héi  nãi chung vµ nh÷ng doanh nghiÖp nhá nãi riªng; </w:t>
      </w:r>
      <w:r>
        <w:rPr>
          <w:i/>
        </w:rPr>
        <w:t>(iii)</w:t>
      </w:r>
      <w:r>
        <w:rPr/>
        <w:t xml:space="preserve"> </w:t>
      </w:r>
      <w:r>
        <w:rPr>
          <w:i/>
        </w:rPr>
        <w:t xml:space="preserve">TÝnh cô thÓ, minh b¹ch, râ rµng cña nhiÒu luËt cßn thÊp:  </w:t>
      </w:r>
      <w:r>
        <w:rPr/>
        <w:t>Nh÷ng sai ph¹m vÒ h×nh thøc v¨n b¶n vÉn x¶y ra. ViÖc c«ng bè, ®¨ng t¶i, h</w:t>
        <w:softHyphen/>
        <w:t>íng dÉn c¸c v¨n b¶n quy ph¹m ph¸p luËt ch</w:t>
        <w:softHyphen/>
        <w:t>a ®</w:t>
        <w:softHyphen/>
        <w:t>îc c¸c c¬ quan nhµ n</w:t>
        <w:softHyphen/>
        <w:t xml:space="preserve">íc chÊp hµnh kÞp thêi vµ nghiªm chØnh; </w:t>
      </w:r>
      <w:r>
        <w:rPr>
          <w:i/>
        </w:rPr>
        <w:t>(iv)</w:t>
      </w:r>
      <w:r>
        <w:rPr/>
        <w:t xml:space="preserve"> </w:t>
      </w:r>
      <w:r>
        <w:rPr>
          <w:i/>
        </w:rPr>
        <w:t>Quy tr×nh x©y dùng ph¸p luËt cßn thiÕu tÝnh d©n chñ, tÝnh ®¹i chóng:</w:t>
      </w:r>
      <w:r>
        <w:rPr/>
        <w:t xml:space="preserve"> cßn nhiÒu cøng nh¾c vµ nhiÒu bÊt cËp, c¸ch ph©n c«ng vµ thùc hiÖn quy tr×nh so¹n th¶o dÔ dÉn ®Õn t×nh tr¹ng b¶o vÖ lîi Ých côc bé cña ngµnh, ®Þa ph</w:t>
        <w:softHyphen/>
        <w:t>¬ng; ch</w:t>
        <w:softHyphen/>
        <w:t>a thËt sù v× lîi Ých chung vµ v× sù thuËn lîi cña ng</w:t>
        <w:softHyphen/>
        <w:t xml:space="preserve">êi d©n; v.v. 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 xml:space="preserve">3 </w:t>
      </w:r>
      <w:r>
        <w:rPr>
          <w:b/>
          <w:bCs/>
        </w:rPr>
        <w:t>- §æi míi, s¾p xÕp l¹i c¸c DNNN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  Thµnh tùu</w:t>
      </w:r>
    </w:p>
    <w:p>
      <w:pPr>
        <w:pStyle w:val="Normal"/>
        <w:spacing w:lineRule="auto" w:line="288" w:before="120" w:after="120"/>
        <w:jc w:val="both"/>
        <w:rPr/>
      </w:pPr>
      <w:r>
        <w:rPr/>
        <w:t>Mét trong nh÷ng h</w:t>
        <w:softHyphen/>
        <w:t>íng ®æi míi quan träng nhÊt ®èi víi khu vùc doanh nghiÖp lµ viÖc thùc hiÖn s¾p xÕp, ®æi míi vµ ¸p dông tõng b</w:t>
        <w:softHyphen/>
        <w:t xml:space="preserve">íc chÕ ®é qu¶n trÞ hiÖn ®¹i ®èi víi c¸c DNNN. Nh÷ng thµnh c«ng ®¸ng ghi nhËn nhÊt trong lÜnh vùc nµy lµ: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- </w:t>
      </w:r>
      <w:r>
        <w:rPr>
          <w:lang w:val="en-US" w:eastAsia="en-US"/>
        </w:rPr>
        <w:t xml:space="preserve">Qu¸ tr×nh </w:t>
      </w:r>
      <w:r>
        <w:rPr>
          <w:i/>
          <w:lang w:val="en-US" w:eastAsia="en-US"/>
        </w:rPr>
        <w:t>chuyÓn c¸c DNNN sang tæ chøc ho¹t ®éng cïng mét mÆt b»ng ph¸p lý víi c¸c lo¹i h×nh doanh nghiÖp kh¸c</w:t>
      </w:r>
      <w:r>
        <w:rPr>
          <w:lang w:val="en-US" w:eastAsia="en-US"/>
        </w:rPr>
        <w:t xml:space="preserve"> ®ang ®</w:t>
        <w:softHyphen/>
        <w:t xml:space="preserve">îc thùc hiÖn mét c¸c tÝch cùc. </w:t>
      </w:r>
      <w:r>
        <w:rPr/>
        <w:t>C¸c quy ®Þnh ph¸p lý trong LuËt Doanh nghiÖp ®ang ®</w:t>
        <w:softHyphen/>
        <w:t>îc söa ®æi nh»m b¶o ®¶m tÝnh thùc tiÔn, s¸t thùc vµ phï hîp.</w:t>
      </w:r>
    </w:p>
    <w:p>
      <w:pPr>
        <w:pStyle w:val="Normal"/>
        <w:spacing w:lineRule="auto" w:line="288" w:before="120" w:after="120"/>
        <w:jc w:val="both"/>
        <w:rPr/>
      </w:pPr>
      <w:r>
        <w:rPr/>
        <w:t>- M« h×nh qu¶n trÞ DNNN ®ang ®</w:t>
        <w:softHyphen/>
        <w:t>îc ®æi míi trªn c¬ së b¶o ®¶m quyÒn cña chñ së h÷u, hiÖu qu¶ kinh tÕ cña doanh nghiÖp vµ c¹nh tranh b×nh ®¼ng víi c¸c doanh nghiÖp thuéc mäi thµnh phÇn kinh tÕ kh¸c. Chøc n¨ng së h÷u nhµ n</w:t>
        <w:softHyphen/>
        <w:t>íc vµ chøc n¨ng qu¶n lý nhµ n</w:t>
        <w:softHyphen/>
        <w:t>íc ®ang ngµy cµng ®</w:t>
        <w:softHyphen/>
        <w:t>îc ph©n biÖt, lµm râ. Nhµ n</w:t>
        <w:softHyphen/>
        <w:t>íc ®ang dÇn dÇn chuyÓn ®æi ph</w:t>
        <w:softHyphen/>
        <w:t>¬ng thøc qu¶n lý doanh nghiÖp tõ ph</w:t>
        <w:softHyphen/>
        <w:t>¬ng thøc ®Çu t</w:t>
        <w:softHyphen/>
        <w:t>, së h÷u toµn bé doanh nghiÖp sang ph</w:t>
        <w:softHyphen/>
        <w:t>¬ng thøc ®Çu t</w:t>
        <w:softHyphen/>
        <w:t>, gãp vèn ®Ó n¾m gi÷ tû lÖ cæ phÇn hoÆc phÇn vèn gãp chi phèi.  L</w:t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QuyÒn lîi hîp ph¸p cña c¸c ®ång chñ së h÷u trong DNNN cã vèn ®Çu t</w:t>
        <w:softHyphen/>
        <w:t xml:space="preserve"> cña c¸c thµnh phÇn kinh tÕ kh¸c nhau ngµy cµng ®</w:t>
        <w:softHyphen/>
        <w:t>îc t«n träng vµ b¶o ®¶m. HiÖn t</w:t>
        <w:softHyphen/>
        <w:t>îng can thiÖp cña c¸c c¬ quan hµnh chÝnh nhµ n</w:t>
        <w:softHyphen/>
        <w:t>íc ®èi víi c¸c quyÕt ®Þnh hîp ph¸p, ®óng luËt, ®óng ®iÒu lÖ cña doanh nghiÖp ngµy cµng gi¶m, ®Æc biÖt lµ ®èi víi c¸c c«ng ty cæ phÇn ®</w:t>
        <w:softHyphen/>
        <w:t>îc h×nh thµnh tõ viÖc cæ phÇn hãa DNNN.</w:t>
      </w:r>
    </w:p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ViÖc chuyÓn ®æi c¸c tæng c«ng ty sang m« h×nh c«ng ty mÑ c«ng ty con; h×nh thµnh vµ ph¸t triÓn c¸c lo¹i tËp ®oµn kinh tÕ, chñ yÕu lµ tËp ®oµn ®a së h÷u trªn c¬ së liªn kÕt vµ ®Çu t</w:t>
        <w:softHyphen/>
        <w:t xml:space="preserve"> vÒ vèn lÉn nhau gi÷a c¸c doanh nghiÖp, cæ phÇn ho¸ c¸c tæng c«ng ty; ®ång thêi khuyÕn khÝch t¹o ®iÒu kiÖn cho viÖc ph¸t triÓn c¸c lo¹i tËp ®oµn kinh tÕ trªn c¬ së c¸c c«ng ty cæ phÇn, Cty TNHH, doanh nghiÖp t</w:t>
        <w:softHyphen/>
        <w:t xml:space="preserve"> nh©n ®ang ngµy cµng thu hót ®</w:t>
        <w:softHyphen/>
        <w:t xml:space="preserve">îc sù chó ý cña nhiÒu bªn cã liªn quan. 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</w:rPr>
        <w:t xml:space="preserve">- </w:t>
      </w:r>
      <w:r>
        <w:rPr/>
        <w:t>C¸c quy ph¹m ph¸p luËt vÒ vÊn ®Ò liªn kÕt kinh tÕ, hîp ®ång liªn kÕt nh»m n©ng cao tÝnh chuyªn nghiÖp vµ chuyªn m«n hãa cao cho c¸c doanh nghiÖp; minh b¹ch hãa hÖ thèng th«ng tin doanh nghiÖp nh»m gi¶m rñi ro vµ chi phÝ c¬ héi cho doanh nghiÖp trong qu¸ tr×nh h×nh thµnh, ký kÕt vµ thùc hiÖn liªn kÕt kinh tÕ th«ng qua hîp ®ång ®ang ®</w:t>
        <w:softHyphen/>
        <w:t xml:space="preserve">îc nghiªn cøu söa ®æi vµ bæ sung; t¹o ®iÒu kiÖn h×nh thµnh vµ khuyÕn khÝch ph¸t triÓn c¸c h×nh thøc liªn kÕt kinh tÕ.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  <w:lang w:val="da-DK"/>
        </w:rPr>
      </w:pPr>
      <w:r>
        <w:rPr>
          <w:b/>
          <w:i/>
          <w:lang w:val="da-DK"/>
        </w:rPr>
        <w:t>3.2  C¸c h¹n chÕ vµ tån t¹i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  <w:lang w:val="da-DK"/>
        </w:rPr>
      </w:pPr>
      <w:r>
        <w:rPr>
          <w:lang w:val="da-DK"/>
        </w:rPr>
        <w:t xml:space="preserve">Tuy vËy, qu¸ tr×nh c¶i c¸ch c¸c DNNN hiÖn vÉn ®ang gÆp </w:t>
      </w:r>
      <w:r>
        <w:rPr>
          <w:b/>
          <w:bCs/>
          <w:lang w:val="da-DK"/>
        </w:rPr>
        <w:t>nhiÒu khã kh¨n</w:t>
      </w:r>
      <w:r>
        <w:rPr>
          <w:lang w:val="da-DK"/>
        </w:rPr>
        <w:t xml:space="preserve"> </w:t>
      </w:r>
      <w:r>
        <w:rPr>
          <w:b/>
          <w:bCs/>
          <w:lang w:val="da-DK"/>
        </w:rPr>
        <w:t>vµ h¹n chÕ</w:t>
      </w:r>
      <w:r>
        <w:rPr>
          <w:lang w:val="da-DK"/>
        </w:rPr>
        <w:t xml:space="preserve"> cÇn ®</w:t>
        <w:softHyphen/>
        <w:t>îc kh¾c phôc, trong ®ã quan träng nhÊt ph¶i kÓ ®Õn lµ: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i/>
        </w:rPr>
        <w:t xml:space="preserve">- </w:t>
      </w:r>
      <w:r>
        <w:rPr>
          <w:bCs/>
          <w:i/>
        </w:rPr>
        <w:t>C¸c DNNN cã quy m« lín, nh</w:t>
        <w:softHyphen/>
        <w:t xml:space="preserve">ng ho¹t ®éng kÐm hiÖu qu¶: </w:t>
      </w:r>
      <w:r>
        <w:rPr>
          <w:bCs/>
          <w:iCs/>
        </w:rPr>
        <w:t xml:space="preserve">Thùc tÕ cho thÊy </w:t>
      </w:r>
      <w:r>
        <w:rPr/>
        <w:t>DNNN ®ang n¾m gi÷ 75% tµi s¶n cè ®Þnh cña quèc gia, 20% tæng vèn ®Çu t</w:t>
        <w:softHyphen/>
        <w:t xml:space="preserve"> toµn x· héi, gÇn 50% tæng vèn ®Çu t</w:t>
        <w:softHyphen/>
        <w:t xml:space="preserve"> nhµ n</w:t>
        <w:softHyphen/>
        <w:t>íc, 60% tæng l</w:t>
        <w:softHyphen/>
        <w:t>îng tÝn dông ng©n hµng trong n</w:t>
        <w:softHyphen/>
        <w:t>íc, h¬n 70% tæng vèn vay n</w:t>
        <w:softHyphen/>
        <w:t>íc ngoµi, trªn 90% tæng c¸c doanh nghiÖp ViÖt Nam tham gia hîp t¸c ®Çu t</w:t>
        <w:softHyphen/>
        <w:t xml:space="preserve"> víi n</w:t>
        <w:softHyphen/>
        <w:t>íc ngoµi vµ phÇn lín nguån nh©n lùc cã chÊt l</w:t>
        <w:softHyphen/>
        <w:t>îng cao. Tuy n¾m gi÷ nguån lùc lín nh</w:t>
        <w:softHyphen/>
        <w:t xml:space="preserve"> vËy, nh</w:t>
        <w:softHyphen/>
        <w:t>ng n¨m 2003, trong sè 77% doanh nghiÖp nhµ n</w:t>
        <w:softHyphen/>
        <w:t>íc cã l·i chØ cã ch</w:t>
        <w:softHyphen/>
        <w:t>a ®Çy 40% doanh nghiÖp cã møc l·i b»ng hoÆc cao h¬n l·i suÊt cho vay cña ng©n hµng th</w:t>
        <w:softHyphen/>
        <w:t>¬ng m¹i. Nh</w:t>
        <w:softHyphen/>
        <w:t>ng nÕu ®</w:t>
        <w:softHyphen/>
        <w:t xml:space="preserve">a gi¸ trÞ quyÒn sö dông ®Êt vµo chi phÝ vµ c¾t bá c¸c kho¶n </w:t>
        <w:softHyphen/>
        <w:t xml:space="preserve">u tiªn, </w:t>
        <w:softHyphen/>
        <w:t>u ®·i cña nhµ n</w:t>
        <w:softHyphen/>
        <w:t>íc th× sè DNNN lµm ¨n cã l·i cßn Ýt h¬n nhiÒu. Sè thuÕ thu nhËp doanh nghiÖp chØ lµ 8000 tû ®ång trªn tæng sè 87.000 tû ®ång nép ng©n s¸ch nhµ n</w:t>
        <w:softHyphen/>
        <w:t>íc n¨m 2003 nãi lªn hiÖu qu¶ s¶n xuÊt kinh doanh cña doanh nghiÖp nhµ n</w:t>
        <w:softHyphen/>
        <w:t>íc rÊt thÊp.</w:t>
      </w:r>
    </w:p>
    <w:p>
      <w:pPr>
        <w:pStyle w:val="Normal"/>
        <w:spacing w:lineRule="auto" w:line="288" w:before="120" w:after="120"/>
        <w:jc w:val="both"/>
        <w:rPr/>
      </w:pPr>
      <w:r>
        <w:rPr/>
        <w:t>MÊy n¨m qua t¨ng tr</w:t>
        <w:softHyphen/>
        <w:t>ëng gi¸ trÞ s¶n xuÊt c«ng nghiÖp cña khu vùc DNNN ngµy cµng sa sót so víi doanh nghiÖp d©n doanh (c¸c con sè t</w:t>
        <w:softHyphen/>
        <w:t>¬ng øng cña n¨m 2003 lµ 12% vµ 18%; n¨m 2004 lµ 11,8% vµ 22,8% vµ quý I n¨m 2005 lµ 7,9% vµ 25,5%). Chi phÝ s¶n xuÊt c«ng nghiÖp cao, h¹n chÕ møc t¨ng gi¸ trÞ gia t¨ng. Gi¸ trÞ s¶n xuÊt mÊy n¨m gÇn ®©y t¨ng ®Õn 15%/n¨m, nh</w:t>
        <w:softHyphen/>
        <w:t>ng gi¸ trÞ gia t¨ng chØ t¨ng trªn d</w:t>
        <w:softHyphen/>
        <w:t>íi 10%/n¨m. Quý I n¨m 2004, møc t¨ng gi¸ trÞ s¶n xuÊt c«ng nghiÖp lµ 14,4%, trong khi ®ã møc t¨ng gi¸ trÞ gia t¨ng c«ng nghiÖp chØ cã 8,5%. Râ rµng lµ nÕu tr</w:t>
        <w:softHyphen/>
        <w:t>íc ®©y, ®Ó t¨ng ®</w:t>
        <w:softHyphen/>
        <w:t>îc 1% gi¸ trÞ gia t¨ng cÇn 1,5% gi¸ trÞ s¶n xuÊt, th× con sè nµy cña Quý I n¨m 2005 ®· lªn tíi 1,7%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i/>
          <w:iCs/>
        </w:rPr>
        <w:t>- NhiÒu DNNN cã tr×nh ®é c«ng nghÖ d</w:t>
        <w:softHyphen/>
        <w:t>íi møc trung b×nh cña thÕ giíi vµ khu vùc</w:t>
      </w:r>
      <w:r>
        <w:rPr/>
        <w:t>: m¸y mãc, thiÕt bÞ, d©y chuyÒn s¶n xuÊt l¹c hËu so víi thÕ giíi tõ 10 ®Õn 20 n¨m, 38% thiÕt bÞ chê thanh lý. Tèc ®é ®æi míi c«ng nghÖ chËm (kho¶ng 10%/n¨m); c¸c ngµnh c«ng nghiÖp cã tr×nh ®é c«ng nghÖ cao, hiÖn ®¹i, nh</w:t>
        <w:softHyphen/>
        <w:t xml:space="preserve"> ®iÖn tö, tin häc míi chØ chiÕm vµi phÇn tr¨m gi¸ trÞ s¶n xuÊt c«ng nghiÖp; dÞch vô cã hµm l</w:t>
        <w:softHyphen/>
        <w:t>îng trÝ tuÖ cao ch</w:t>
        <w:softHyphen/>
        <w:t xml:space="preserve">a nhiÒu.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i/>
          <w:iCs/>
        </w:rPr>
        <w:t>- VÒ gi¶i quyÕt viÖc lµm míi cho x· héi còng kh«ng ®¸p øng yªu cÇu</w:t>
      </w:r>
      <w:r>
        <w:rPr/>
        <w:t>: trong vßng 11 n¨m qua tõ n¨m 1992 ®Õn hÕt n¨m 2003, c¶ nÒn kinh tÕ thu nhËn ®</w:t>
        <w:softHyphen/>
        <w:t>îc thªm 9 triÖu lao ®éng th× khu vùc nhµ n</w:t>
        <w:softHyphen/>
        <w:t>íc chØ t¨ng thªm cã gÇn 200 ngh×n ng</w:t>
        <w:softHyphen/>
        <w:t>êi.</w:t>
      </w:r>
      <w:r>
        <w:rPr>
          <w:i/>
        </w:rPr>
        <w:t xml:space="preserve"> </w:t>
      </w:r>
      <w:r>
        <w:rPr/>
        <w:t>HiÖn</w:t>
      </w:r>
      <w:r>
        <w:rPr>
          <w:i/>
        </w:rPr>
        <w:t xml:space="preserve"> </w:t>
      </w:r>
      <w:r>
        <w:rPr/>
        <w:t>chØ cã trªn 2 triÖu lao ®éng lµm viÖc trong khu vùc DNNN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i/>
          <w:iCs/>
        </w:rPr>
        <w:t>-  N¨ng suÊt lao ®éng trong c«ng nghiÖp ch</w:t>
        <w:softHyphen/>
        <w:t>a cã tiÕn bé ®¸ng kÓ</w:t>
      </w:r>
      <w:r>
        <w:rPr/>
        <w:t>: Sè liÖu vÒ n¨ng suÊt lao ®éng x· héi cña Tæng côc Thèng kª 2002 cho thÊy n¨ng suÊt lao ®éng thêi kú 1996-2001 t¨ng b×nh qu©n mçi n¨m 4,8%, chËm h¬n tèc ®é t¨ng GDP (7%) cïng kú. N¨ng suÊt lao ®éng thÊp, n¨m 2000 míi ®¹t kho¶ng 12 triÖu ®ång, t</w:t>
        <w:softHyphen/>
        <w:t>¬ng ®</w:t>
        <w:softHyphen/>
        <w:t>¬ng 832 USD, thÊp h¬n Indonesia (1705 USD), Trung Quèc (1517 USD), Th¸i Lan (3701 USD), Philipine (2690). Trong c¸c thµnh phÇn kinh tÕ, n¨ng suÊt lao ®éng cña DNNN thÊp h¬n khu vùc cã vèn ®Çu t</w:t>
        <w:softHyphen/>
        <w:t xml:space="preserve"> n</w:t>
        <w:softHyphen/>
        <w:t>íc ngoµi ®Õn 2 lÇ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i/>
          <w:iCs/>
        </w:rPr>
        <w:t>- Søc c¹nh tranh cu¶ c¸c DNNN cßn rÊt yÕu</w:t>
      </w:r>
      <w:r>
        <w:rPr/>
        <w:t>: B¸o c¸o "n¨ng lùc c¹nh tranh toµn cÇu" cña cña DiÔn ®µn kinh tÕ ThÕ giíi n¨m 2004 xÕp h¹ng n¨ng lùc c¹nh tranh cña 104 n</w:t>
        <w:softHyphen/>
        <w:t>íc trong n¨m 2003-2004, trong ®ã n¨ng lùc c¹nh tranh ViÖt Nam xÕp thø 77, n¨ng lùc c¹nh tranh doanh nghiÖp ViÖt Nam xÕp thø 73. Trong ®ã, c¸c DNNN ch</w:t>
        <w:softHyphen/>
        <w:t>a chøng minh ®</w:t>
        <w:softHyphen/>
        <w:t>îc sù kh¸c biÖt vÒ n¨ng lùc c¹nh tranh so víi c¸c doanh nghiÖp thuéc c¸c thµnh phÇn kinh tÕ kh¸c.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/>
        <w:t>Râ rµng lµ, chÊt l</w:t>
        <w:softHyphen/>
        <w:t>îng ph¸t triÓn cña DNNN trong thêi gian qua cßn kho¶ng c¸ch kh¸ xa míi ®¸p øng ®</w:t>
        <w:softHyphen/>
        <w:t>îc yªu cÇu v</w:t>
        <w:softHyphen/>
        <w:t>¬n lªn ®i ®Çu trong øng dông tiÕn bé khoa häc vµ c«ng nghÖ; n¨ng suÊt, chÊt l</w:t>
        <w:softHyphen/>
        <w:t>îng vµ hiÖu qu¶ kinh tÕ - x· héi vµ chÊp hµnh ph¸p luËt cña DNNN ch</w:t>
        <w:softHyphen/>
        <w:t>a thÓ nãi lµ tÊm g</w:t>
        <w:softHyphen/>
        <w:t>¬ng ®Ó c¸c thµnh phÇn kinh tÕ kh¸c noi theo. HiÖu qu¶ vµ søc c¹nh tranh thÊp so víi c¸c n</w:t>
        <w:softHyphen/>
        <w:t xml:space="preserve">íc lµ th¸ch thøc lín khi ta héi nhËp s©u vµ réng vµo nÒn kinh tÕ quèc tÕ vµ khu vùc.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4.  §æi míi thÓ chÕ nh»m ®Èy m¹nh ph¸t triÓn c¸c lo¹i h×nh doanh nghiÖp thuéc mäi thµnh phÇn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1- C¸c nç lùc c¶i c¸ch thÓ chÕ nh»m thóc ®Èy ph¸t triÓn khu vùc doanh nghiÖp d©n doanh trong n</w:t>
        <w:softHyphen/>
        <w:t xml:space="preserve">íc 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  <w:i/>
        </w:rPr>
        <w:t xml:space="preserve">-  </w:t>
      </w:r>
      <w:r>
        <w:rPr/>
        <w:t>ViÖc rµ so¸t c¸c giÊy phÐp kinh doanh hiÖn hµnh vµ ®iÒu kiÖn kinh doanh ®èi víi nh÷ng ngµnh cã ®iÒu kiÖn ®ang ®</w:t>
        <w:softHyphen/>
        <w:t>îc tiÕp tôc, nh»m gi¶m bít sè l</w:t>
        <w:softHyphen/>
        <w:t xml:space="preserve">îng c¸c ngµnh nghÒ, lÜnh vùc thuéc danh môc ngµnh nghÒ cÊm kinh doanh, hoÆc kinh doanh cã ®iÒu kiÖn. </w:t>
      </w:r>
    </w:p>
    <w:p>
      <w:pPr>
        <w:pStyle w:val="Normal"/>
        <w:spacing w:lineRule="auto" w:line="288" w:before="120" w:after="120"/>
        <w:jc w:val="both"/>
        <w:rPr/>
      </w:pPr>
      <w:r>
        <w:rPr/>
        <w:t>- Nh÷ng quy ®Þnh h¹n chÕ c¹nh tranh, ph©n biÖt ®èi xö, kh«ng cßn phï hîp víi kinh tÕ thÞ tr</w:t>
        <w:softHyphen/>
        <w:t xml:space="preserve">êng vµ cam kÕt quèc tÕ, </w:t>
      </w:r>
      <w:r>
        <w:rPr>
          <w:lang w:val="en-US" w:eastAsia="en-US"/>
        </w:rPr>
        <w:t>tr</w:t>
        <w:softHyphen/>
        <w:t xml:space="preserve">íc hÕt vÒ ngµnh nghÒ kinh doanh, vay vèn vµ ®Êt ®ai, </w:t>
      </w:r>
      <w:r>
        <w:rPr/>
        <w:t>më réng c¸c thÞ tr</w:t>
        <w:softHyphen/>
        <w:t>êng ®iÖn lùc, viÔn th«ng, hµng kh«ng, ®iÖn ¶nh, b¸o chÝ, qu¶ng c¸o vµ th«ng tin kinh tÕ ®ang tiÕp tôc ®</w:t>
        <w:softHyphen/>
        <w:t>îc rµ so¸t, kiÕn nghÞ xo¸ bá hoÆc söa ®æi. C¸c thñ tôc hµnh chÝnh trùc tiÕp liªn quan ®Õn khu vùc doanh nghiÖp nh</w:t>
        <w:softHyphen/>
        <w:t xml:space="preserve"> thñ tôc hoµn thuÕ, h¶i quan, ®Êt ®ai, x©y dùng, c«ng chøng...®ang ngµy cµng ®</w:t>
        <w:softHyphen/>
        <w:t>îc hoµn thiªn theo h</w:t>
        <w:softHyphen/>
        <w:t xml:space="preserve">íng tËp trung, ®¬n gi¶n ho¸, thùc hiÖn chÕ ®é c«ng khai, minh b¹ch; </w:t>
      </w:r>
    </w:p>
    <w:p>
      <w:pPr>
        <w:pStyle w:val="Normal"/>
        <w:spacing w:lineRule="auto" w:line="288" w:before="120" w:after="120"/>
        <w:jc w:val="both"/>
        <w:rPr/>
      </w:pPr>
      <w:r>
        <w:rPr/>
        <w:t>- Yªu cÇu vÒ viÖc h×nh thµnh mét c¬ quan ®¨ng ký kinh doanh chung cho c¸c lo¹i h×nh doanh nghiÖp, t¨ng c</w:t>
        <w:softHyphen/>
        <w:t>êng n¨ng lùc cho c¬ quan nµy ®ñ søc chÞu tr¸ch nhiÖm theo dâi t×nh h×nh ph¸t triÓn, thùc hiÖn “tiÒn kiÓm, hËu kiÓm” theo quy ®Þnh cña ph¸p luËt ®èi víi ho¹t ®éng cña c¸c lo¹i h×nh doanh nghiÖp ®ang ®</w:t>
        <w:softHyphen/>
        <w:t xml:space="preserve">îc xem xÐt mét c¸ch tÝch cùc; </w:t>
      </w:r>
    </w:p>
    <w:p>
      <w:pPr>
        <w:pStyle w:val="Normal"/>
        <w:spacing w:lineRule="auto" w:line="288" w:before="120" w:after="120"/>
        <w:jc w:val="both"/>
        <w:rPr/>
      </w:pPr>
      <w:r>
        <w:rPr/>
        <w:t>- QuyÒn cña c¸c doanh nghiÖp trong ho¹t ®éng xuÊt khÈu tiÕp tôc ®</w:t>
        <w:softHyphen/>
        <w:t>îc më réng, c¸c ®iÒu kiÖn, thñ tôc xuÊt nhËp khÈu cho doanh nghiÖp, hé gia ®×nh ngµy cµng ®</w:t>
        <w:softHyphen/>
        <w:t>îc ®</w:t>
        <w:softHyphen/>
        <w:t>îc gi¶m bít, c¸c doanh nghiÖp ®</w:t>
        <w:softHyphen/>
        <w:t>îc quyÒn xuÊt khÈu nh÷ng mÆt hµng kh«ng cÊm hoÆc kh«ng h¹n chÕ sè l</w:t>
        <w:softHyphen/>
        <w:t xml:space="preserve">îng; 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</w:rPr>
        <w:t>- C¬ chÕ, chÝnh</w:t>
      </w:r>
      <w:r>
        <w:rPr/>
        <w:t xml:space="preserve"> s¸ch t¹o ®iÒu kiÖn vµ t¹o ®éng lùc cho doanh nghiÖp chñ ®éng t¨ng qui m« ho¹t ®éng th«ng qua tù tÝch luü vµ c¸c biÖn ph¸p huy ®éng vèn trªn thÞ tr</w:t>
        <w:softHyphen/>
        <w:t>êng chøng kho¸n, ph¸t triÓn h×nh thøc c«ng ty cæ phÇn ®</w:t>
        <w:softHyphen/>
        <w:t>îc tÝch cùc söa ®æi, bæ sung. C¸c quy ®Þnh vµ thùc hiÖn vÒ hîp ®ång liªn kÕt cña c¸c doanh nghiÖp, hîp t¸c, kÓ c¶ liªn kÕt thÇu phô nãi riªng ®ang ®</w:t>
        <w:softHyphen/>
        <w:t xml:space="preserve">îc quan t©m hoµn chØnh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  <w:t>Nhê vËy, khu vùc kinh tÕ t</w:t>
        <w:softHyphen/>
        <w:t xml:space="preserve"> nh©n ®· thùc sù ®</w:t>
        <w:softHyphen/>
        <w:t>îc khuyÕn khÝch ph¸t triÓn: hiÖn ®· cã trªn 200 000 doanh nghiÖp ®¨ng ký ho¹t ®éng. Tèc ®é t¨ng tr</w:t>
        <w:softHyphen/>
        <w:t>ëng kinh tÕ cña thµnh phÇn nµy trong nÒn kinh tÕ hiÖn ®ang dÉn ®Çu: n¨m 2005, khu vùc kinh tÕ t</w:t>
        <w:softHyphen/>
        <w:t xml:space="preserve"> nh©n, c¸ thÓ ®ãng gãp kho¶ng 39,9% tæng s¶n phÈm trong n</w:t>
        <w:softHyphen/>
        <w:t>íc. Quan träng h¬n, chÝnh khu vùc nµy ®· t¹o ra phÇn lín viÖc lµm cho ng</w:t>
        <w:softHyphen/>
        <w:t>êi lao ®éng, gãp phÇn gi÷ v÷ng «n ®Þnh vµ trËt tù x· héi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</w:rPr>
        <w:t>4.2 - §èi víi khu vùc doanh nghiÖp cã vèn ®Çu t</w:t>
        <w:softHyphen/>
        <w:t xml:space="preserve"> n</w:t>
        <w:softHyphen/>
        <w:t xml:space="preserve">íc ngoµi 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</w:rPr>
        <w:t xml:space="preserve">- </w:t>
      </w:r>
      <w:r>
        <w:rPr>
          <w:lang w:val="en-US" w:eastAsia="en-US"/>
        </w:rPr>
        <w:t>Thñ tôc cÊp phÐp ®Çu t</w:t>
        <w:softHyphen/>
        <w:t xml:space="preserve"> cho c¸c doanh nghiÖp cã vèn §TNN ®ang ngµy cµng ®</w:t>
        <w:softHyphen/>
        <w:t>îc ®¬n gi¶n hãa, chÕ ®é ®¨ng ký cÊp phÐp ®Çu t</w:t>
        <w:softHyphen/>
        <w:t xml:space="preserve"> cho nh÷ng dù ¸n trong c¸c khu c«ng nghÖ cao, khu c«ng nghiÖp, c¸c dù ¸n kh«ng thuéc danh môc cÊm hoÆc h¹n chÕ ®Çu t</w:t>
        <w:softHyphen/>
        <w:t xml:space="preserve"> ®</w:t>
        <w:softHyphen/>
        <w:t xml:space="preserve">îc më réng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>
          <w:lang w:val="en-US" w:eastAsia="en-US"/>
        </w:rPr>
        <w:t>- H×nh thøc thu hót vèn §TNN ®</w:t>
        <w:softHyphen/>
        <w:t xml:space="preserve">îc ®a d¹ng hãa th«ng qua </w:t>
      </w:r>
      <w:r>
        <w:rPr/>
        <w:t>®Çu t</w:t>
        <w:softHyphen/>
        <w:t xml:space="preserve"> gi¸n tiÕp, mua l¹i, s¸t nhËp; c¸c h×nh thøc ph¸p lý cña doanh nghiÖp cã vèn ®Çu t</w:t>
        <w:softHyphen/>
        <w:t xml:space="preserve"> n</w:t>
        <w:softHyphen/>
        <w:t>íc ngoµi còng ngµy cµng nhiÒu thªm. ViÖc thu hót c¸c tËp ®oµn xuyªn quèc gia (TNC) vµo ho¹t ®éng t¹i ViÖt Nam ®</w:t>
        <w:softHyphen/>
        <w:t xml:space="preserve">îc ®Æt thµnh môc tiªu quan träng. </w:t>
      </w:r>
      <w:r>
        <w:rPr>
          <w:lang w:val="en-US" w:eastAsia="en-US"/>
        </w:rPr>
        <w:t>Cô thÓ ho¸ vµ thu hÑp c¸c lÜnh vùc kh«ng cÊp giÊy phÐp ®Çu t</w:t>
        <w:softHyphen/>
        <w:t xml:space="preserve"> vµ ®iÒu kiÖn cÊp phÐp ®èi víi nh÷ng lÜnh vùc ®Çu t</w:t>
        <w:softHyphen/>
        <w:t xml:space="preserve"> cã ®iÒu kiÖn,</w:t>
      </w:r>
      <w:r>
        <w:rPr/>
        <w:t xml:space="preserve"> më cöa c¸c lÜnh vùc dÞch vô cã n¨ng lùc c¹nh tranh thÊp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  <w:t>- C¸c quy ®Þnh ®Æc thï ®èi víi nhµ ®Çu t</w:t>
        <w:softHyphen/>
        <w:t xml:space="preserve"> vµ doanh nghiÖp cã vèn §TNN ®ang ®</w:t>
        <w:softHyphen/>
        <w:t>îc gi¶m dÇn vµ sÏ tiÕn tíi xãa bá. LuËt §Çu t</w:t>
        <w:softHyphen/>
        <w:t xml:space="preserve"> vµ LuËt Doanh nghiÖp (ban hµnh n¨m 2005, cã hiÖu lùc tõ 1/7/2006) t¹o ra c¬ së v÷ng ch¾c cho viÖc thùc hiÖn mét mÆt b»ng ph¸p lý vµ ®iÒu kiÖn kinh doanh b×nh ®¼ng gi÷a c¸c nhµ ®Çu t</w:t>
        <w:softHyphen/>
        <w:t>/ c¸c doanh nghiÖp cã vèn ®Çu t</w:t>
        <w:softHyphen/>
        <w:t xml:space="preserve"> n</w:t>
        <w:softHyphen/>
        <w:t>íc ngoµi víi c¸c nhµ ®Çu t</w:t>
        <w:softHyphen/>
        <w:t xml:space="preserve"> vµ c¸c doanh nghiÖp trong n</w:t>
        <w:softHyphen/>
        <w:t>í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  <w:t>Nhê cã nh÷ng nç lùc ®ã mµ k</w:t>
      </w:r>
      <w:r>
        <w:rPr>
          <w:i/>
        </w:rPr>
        <w:t>hu vùc kinh tÕ cã vèn ®Çu t</w:t>
        <w:softHyphen/>
        <w:t xml:space="preserve"> trùc tiÕp n</w:t>
        <w:softHyphen/>
        <w:t>íc ngoµi</w:t>
      </w:r>
      <w:r>
        <w:rPr/>
        <w:t xml:space="preserve"> ®· vµ sÏ tiÕp tôc cã b</w:t>
        <w:softHyphen/>
        <w:t xml:space="preserve">íc ph¸t triÓn, thùc sù trë thµnh mét bé phËn cÊu thµnh quan träng cña nÒn kinh tÕ quèc d©n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>
          <w:b/>
          <w:i/>
        </w:rPr>
        <w:t>4.3</w:t>
      </w:r>
      <w:r>
        <w:rPr>
          <w:b/>
        </w:rPr>
        <w:t xml:space="preserve"> -  </w:t>
      </w:r>
      <w:r>
        <w:rPr>
          <w:b/>
          <w:i/>
        </w:rPr>
        <w:t>§èi víi c</w:t>
      </w:r>
      <w:r>
        <w:rPr>
          <w:b/>
          <w:i/>
          <w:iCs/>
        </w:rPr>
        <w:t>¸c chñ thÓ kinh tÕ n«ng nghiÖp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>
          <w:rFonts w:eastAsia=".VnTime"/>
          <w:i/>
          <w:iCs/>
        </w:rPr>
        <w:t xml:space="preserve"> </w:t>
      </w:r>
      <w:r>
        <w:rPr/>
        <w:t>NhiÒu biÖn ph¸p  hoµn thiÖn thÓ chÕ kinh tÕ cho c¸c chñ thÓ kinh tÕ ë n«ng th«n ®· ®</w:t>
        <w:softHyphen/>
        <w:t xml:space="preserve">îc thùc hiÖn: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  <w:t xml:space="preserve">- C¸c c¶i c¸ch thÓ chÕ kinh tÕ ®Çu tiªn trong lÜnh vùc n«ng nghiÖp lµ c¶i c¸ch vÒ quyÒn sö dông </w:t>
      </w:r>
      <w:r>
        <w:rPr>
          <w:i/>
          <w:iCs/>
        </w:rPr>
        <w:t>®Êt n«ng nghiÖp</w:t>
      </w:r>
      <w:r>
        <w:rPr/>
        <w:t>: hÖ thèng “kho¸n 100” n¨m 1981 ®· cho phÐp c¸c HTX n«ng nghiÖp giao quyÒn sö dông ®Êt cho c¸c hé n«ng d©n, cho hä quyÒn tù do ®Þnh ®o¹t c¸c s¶n phÈm do m×nh lµm ra sau khi ®· “nép s¶n”. Tuy míi dõng ë møc rÊt khiªm tèn lµ giao ®Êt theo tõng n¨m, nh</w:t>
        <w:softHyphen/>
        <w:t>ng biÖn ph¸p c¶i c¸ch thÓ chÕ kiÓu “dß ®¸ qua s«ng” nµy ®· gióp lµm t¨ng ®¸ng kÓ n¨ng suÊt n«ng nghiÖp thêi kú sau ®ã. Nh÷ng c¶i c¸ch cña “kho¸n 10”, ®</w:t>
        <w:softHyphen/>
        <w:t>îc thùc hiÖn vµo n¨m 1988, tøc lµ ngay sau “§æi míi” ®· gióp ng</w:t>
        <w:softHyphen/>
        <w:t>êi n«ng d©n ViÖt Nam cã nhiÒu quyÒn h¹n h¬n ®èi víi ®Êt ®ai (7 quyÒn nh</w:t>
        <w:softHyphen/>
        <w:t>: quyÒn ®</w:t>
        <w:softHyphen/>
        <w:t>îc sö dông ®Êt theo c¸c môc tiªu x¸c ®Þnh, quyÒn thÕ chÊp, chuyÓn nh</w:t>
        <w:softHyphen/>
        <w:t>îng, thõa kÕ, cho thuª, v.v) vµ quyÒn ®</w:t>
        <w:softHyphen/>
        <w:t>îc tù ®Þnh ®o¹t s¶n phÈm do m×nh lµm ra ®· thùc sù “cëi trãi” cho ng</w:t>
        <w:softHyphen/>
        <w:t>êi n«ng d©n. KÕt qu¶ lµ n¨ng suÊt n«ng nghiÖp t¨ng vät: chØ trong vµi n¨m, ®· biÕn ViÖt Nam tõ mét n</w:t>
        <w:softHyphen/>
        <w:t xml:space="preserve">íc nhiÒu n¨m ph¶i nhËp khÈu g¹o thµnh mét trong c¸c nhµ xuÊt khÈu g¹o hµng ®Çu thÕ giíi. §· cã nh÷ng </w:t>
        <w:softHyphen/>
        <w:t>íc tÝnh cho r»ng trªn 80% møc t¨ng tr</w:t>
        <w:softHyphen/>
        <w:t>ëng trong nh÷ng n¨m 1990 lµ nhê vµo c¸c c¶i c¸ch nµy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  <w:t xml:space="preserve">- </w:t>
      </w:r>
      <w:r>
        <w:rPr>
          <w:i/>
        </w:rPr>
        <w:t>LuËt ®Êt ®ai</w:t>
      </w:r>
      <w:r>
        <w:rPr/>
        <w:t xml:space="preserve"> ®</w:t>
        <w:softHyphen/>
        <w:t>îc th«ng qua n¨m 1993 vµ tiÕp tôc ®</w:t>
        <w:softHyphen/>
        <w:t>îc söa ®æi, bæ sung trong n¨m 2003 lµ c¸c b</w:t>
        <w:softHyphen/>
        <w:t>íc tiÕn dµi theo h</w:t>
        <w:softHyphen/>
        <w:t>íng c¶i c¸ch thÓ chÕ liªn quan ®Õn ®Êt ®ai, c¸c quyÒn vÒ së h÷u vµ quyÒn sö dông ®Êt cho c¸c bªn tham gia thÞ tr</w:t>
        <w:softHyphen/>
        <w:t>êng, trong ®ã, n«ng d©n vµ c¸c chñ thÓ kinh tÕ n«ng nghiÖp kh¸c lµ nh÷ng ng</w:t>
        <w:softHyphen/>
        <w:t>êi ®</w:t>
        <w:softHyphen/>
        <w:t>îc h</w:t>
        <w:softHyphen/>
        <w:t>ëng lîi trùc tiÕp vµ chÝnh yÕu. Cïng víi c¸c c¶i c¸ch vÒ quyÒn sö dông ®Êt ®ai, quyÒn tù do ®</w:t>
        <w:softHyphen/>
        <w:t>îc më réng trong viÖc trao ®æi n«ng s¶n, c¶ trong vµ ngoµi n</w:t>
        <w:softHyphen/>
        <w:t xml:space="preserve">íc, ®· khuyÕn khÝch ®¸ng kÓ n¨ng suÊt cña ngµnh n«ng nghiÖp.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120"/>
        <w:jc w:val="both"/>
        <w:rPr/>
      </w:pPr>
      <w:r>
        <w:rPr/>
        <w:t xml:space="preserve">- C¸c </w:t>
      </w:r>
      <w:r>
        <w:rPr>
          <w:i/>
          <w:iCs/>
        </w:rPr>
        <w:t>thÓ chÕ tÝn dông</w:t>
      </w:r>
      <w:r>
        <w:rPr/>
        <w:t xml:space="preserve"> cho n«ng nghiÖp vµ n«ng th«n còng ®· ®</w:t>
        <w:softHyphen/>
        <w:t>îc c¶i thiÖn ®¸ng kÓ: Ng©n hµng N«ng nghiÖp ®· ®</w:t>
        <w:softHyphen/>
        <w:t>îc thµnh lËp nh»m vµo ®èi t</w:t>
        <w:softHyphen/>
        <w:t>îng chÝnh lµ c¸c hé vµ doanh nghiÖp trong khu vùc n«ng nghiÖp vµ n«ng th«n. Bªn c¹nh ®ã, Ng©n hµng ph¸t triÓn nhµ §ång b»ng s«ng Cöu Long còng ®</w:t>
        <w:softHyphen/>
        <w:t>îc ®</w:t>
        <w:softHyphen/>
        <w:t>a vµo ho¹t ®éng nh»m môc tiªu hç trî cho c¸c ®èi t</w:t>
        <w:softHyphen/>
        <w:t xml:space="preserve">îng ®Æc biÖt t¹i khu vùc kinh tÕ nµy. </w:t>
      </w:r>
      <w:r>
        <w:rPr>
          <w:iCs/>
        </w:rPr>
        <w:t>C¸c chÝnh s¸ch tÝn dông còng ®· cã nh÷ng ®æi míi c¬ b¶n:</w:t>
      </w:r>
      <w:r>
        <w:rPr>
          <w:i/>
        </w:rPr>
        <w:t xml:space="preserve"> </w:t>
      </w:r>
      <w:r>
        <w:rPr/>
        <w:t>®Ó ®¸p øng yªu cÇu më réng ®Çu t</w:t>
        <w:softHyphen/>
        <w:t xml:space="preserve"> ë khu vùc n«ng nghiÖp, n«ng th«n, Thñ t</w:t>
        <w:softHyphen/>
        <w:t xml:space="preserve">íng ChÝnh phñ ®· ban hµnh QuyÕt ®Þnh sè 67/Q§/TTg vÒ mét sè chÝnh s¸ch tÝn dông phôc vô ph¸t triÓn n«ng nghiÖp - n«ng th«n, trong ®ã cã nh÷ng quy ®Þnh míi vÒ </w:t>
      </w:r>
      <w:r>
        <w:rPr>
          <w:i/>
        </w:rPr>
        <w:t>níi láng c¸c quy ®Þnh vÒ ®¶m b¶o tiÒn vay ng©n hµng, ®èi t</w:t>
        <w:softHyphen/>
        <w:t xml:space="preserve">îng cho vay vµ môc tiªu sö dông, </w:t>
      </w:r>
      <w:r>
        <w:rPr>
          <w:iCs/>
        </w:rPr>
        <w:t>®· cã vai trß rÊt quan träng trong viÖc t</w:t>
      </w:r>
      <w:r>
        <w:rPr/>
        <w:t xml:space="preserve">¹o ®iÒu kiÖn thuËn lîi h¬n cho n«ng d©n trong tiÕp cËn vµ sö dông vèn tÝn dông ng©n hµng. 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 xml:space="preserve">5 .  C¶i c¸ch hµnh chÝnh 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5.1.  §æi míi trong c¬ cÊu ChÝnh phñ  </w:t>
      </w:r>
    </w:p>
    <w:p>
      <w:pPr>
        <w:pStyle w:val="Normal"/>
        <w:spacing w:lineRule="auto" w:line="288" w:before="120" w:after="120"/>
        <w:jc w:val="both"/>
        <w:rPr/>
      </w:pPr>
      <w:r>
        <w:rPr/>
        <w:t>Ngay tõ khi b¾t ®Çu c«ng cuéc c¶i c¸ch, ngµy16/12/1987 Héi ®ång Nhµ n</w:t>
        <w:softHyphen/>
        <w:t>íc ban hµnh NghÞ quyÕt sè 782-NQ/H§NN7 vÒ kiÖn toµn mét b</w:t>
        <w:softHyphen/>
        <w:t>íc c¬ quan thuéc Héi ®ång Bé tr</w:t>
        <w:softHyphen/>
        <w:t>ëng. Theo ®ã, nhiÒu Bé chuyªn ngµnh ®· ®</w:t>
        <w:softHyphen/>
        <w:t>îc s¸p nhËp vµo ®Ó cã chøc n¨ng tæng hîp h¬n</w:t>
      </w:r>
      <w:r>
        <w:rPr>
          <w:rStyle w:val="FootnoteCharacters"/>
          <w:rStyle w:val="FootnoteAnchor"/>
        </w:rPr>
        <w:footnoteReference w:id="10"/>
      </w:r>
      <w:r>
        <w:rPr/>
        <w:t>. §Æc biÖt, theo NghÞ quyÕt nµy, Uû ban Quan hÖ kinh tÕ víi n</w:t>
        <w:softHyphen/>
        <w:t>íc ngoµi ®· ®</w:t>
        <w:softHyphen/>
        <w:t>îc thµnh lËp trªn c¬ së LuËt ®Çu t</w:t>
        <w:softHyphen/>
        <w:t xml:space="preserve"> n</w:t>
        <w:softHyphen/>
        <w:t>íc ngoµi nh»m thùc hiÖn chøc n¨ng qu¶n lý nhµ n</w:t>
        <w:softHyphen/>
        <w:t>íc ®èi víi c¸c ho¹t ®éng ®Çu t</w:t>
        <w:softHyphen/>
        <w:t xml:space="preserve"> n</w:t>
        <w:softHyphen/>
        <w:t xml:space="preserve">íc ngoµi. </w:t>
      </w:r>
    </w:p>
    <w:p>
      <w:pPr>
        <w:pStyle w:val="Normal"/>
        <w:spacing w:lineRule="auto" w:line="288" w:before="120" w:after="120"/>
        <w:jc w:val="both"/>
        <w:rPr/>
      </w:pPr>
      <w:r>
        <w:rPr/>
        <w:t>Trong nh÷ng n¨m tiÕp theo, Héi ®ång Nhµ n</w:t>
        <w:softHyphen/>
        <w:t>íc vµ Quèc héi ®· ban hµnh thªm mét sè quyÕt ®Þnh vÒ ®æi míi hÖ thèng tæ chøc bé m¸y theo h</w:t>
        <w:softHyphen/>
        <w:t>íng gän nhÑ h¬n, c¸c bé cã chøc n¨ng qu¶n lý tæng hîp h¬n. VÝ dô: NghÞ quyÕt 66/H§NN8 ngµy 24/3/1988</w:t>
      </w:r>
      <w:r>
        <w:rPr>
          <w:rStyle w:val="FootnoteCharacters"/>
          <w:rStyle w:val="FootnoteAnchor"/>
        </w:rPr>
        <w:footnoteReference w:id="11"/>
      </w:r>
      <w:r>
        <w:rPr/>
        <w:t>; NghÞ quyÕt sè 244 NQ/H§NN8 ngµy 31-3-1990 cña H§NN</w:t>
      </w:r>
      <w:r>
        <w:rPr>
          <w:rStyle w:val="FootnoteCharacters"/>
          <w:rStyle w:val="FootnoteAnchor"/>
        </w:rPr>
        <w:footnoteReference w:id="12"/>
      </w:r>
      <w:r>
        <w:rPr/>
        <w:t>. Nh</w:t>
        <w:softHyphen/>
        <w:t xml:space="preserve"> vËy, trong giai ®o¹n ®Çu cña qu¸ tr×nh chuyÓn ®æi nÒn kinh tÕ, bé m¸y qu¶n lý nhµ n</w:t>
        <w:softHyphen/>
        <w:t>íc ®· cã mét sè thay ®æi ®Ó tõng b</w:t>
        <w:softHyphen/>
        <w:t>íc ®¸p øng ®</w:t>
        <w:softHyphen/>
        <w:t>îc ph</w:t>
        <w:softHyphen/>
        <w:t>¬ng thøc qu¶n lý nhµ n</w:t>
        <w:softHyphen/>
        <w:t>íc míi phï hîp víi c¬ chÕ thÞ tr</w:t>
        <w:softHyphen/>
        <w:t>êng. N¨m 1992, Quèc héi ®· ban hµnh HiÕn ph¸p míi, thay ®æi c¬ b¶n ph</w:t>
        <w:softHyphen/>
        <w:t>¬ng thøc ho¹t ®éng cña Nhµ n</w:t>
        <w:softHyphen/>
        <w:t xml:space="preserve">íc ViÖt nam. Ngµy 30/9/1992, Quèc héi ®· ban hµnh NghÞ quyÕt quy ®Þnh c¬ cÊu ChÝnh phñ bao gåm </w:t>
      </w:r>
      <w:r>
        <w:rPr>
          <w:i/>
        </w:rPr>
        <w:t>20 Bé vµ 7 c¬ quan ngang bé</w:t>
      </w:r>
      <w:r>
        <w:rPr/>
        <w:t xml:space="preserve">.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Ngµy 25/12/2001, Quèc héi ®· ban hµnh NghÞ quyÕt sè 51/2001/QH10 söa ®æi, bæ sung HiÕn ph¸p 1992. Theo HiÕn ph¸p (söa ®æi) nµy, Quèc héi ®· ra NghÞ quyÕt sè 02/2002/QH11 (ngµy 5/8/2002), quy ®Þnh c¬ cÊu ChÝnh phñ bao gåm thµnh phÇn lµ </w:t>
      </w:r>
      <w:r>
        <w:rPr>
          <w:i/>
        </w:rPr>
        <w:t>20 bé vµ 6 c¬ quan ngang bé</w:t>
      </w:r>
      <w:r>
        <w:rPr/>
        <w:t>. Do cã sù thay ®æi vÒ c¬ cÊu ChÝnh phñ vµ chøc n¨ng cña tõng bé, trong 2 n¨m tiÕp theo, ChÝnh phñ ®· ban hµnh hµng lo¹t c¸c NghÞ ®Þnh quy ®Þnh l¹i tæ chøc, chøc n¨ng vµ nhiÖm vô cña c¸c Bé, ngµnh. C¬ cÊu tæ chøc ChÝnh phñ còng ®</w:t>
        <w:softHyphen/>
        <w:t>îc ®iÒu chØnh mét b</w:t>
        <w:softHyphen/>
        <w:t>íc: mét sè Bé, c¬ quan ngang bé ®</w:t>
        <w:softHyphen/>
        <w:t>îc thµnh lËp míi (bé Tµi nguyªn vµ m«i tr</w:t>
        <w:softHyphen/>
        <w:t>êng, bé B</w:t>
        <w:softHyphen/>
        <w:t>u chÝnh ViÔn th«ng, ñy ban d©n sè Gia ®×nh vµ trÎ em); ®iÒu chØnh vµ ®æi tªn mét sè bé, c¬ quan ngang bé (nh</w:t>
        <w:softHyphen/>
        <w:t xml:space="preserve"> Bé Khoa häc vµ C«ng nghÖ, Bé Néi Vô, Thanh tra ChÝnh phñ, </w:t>
      </w:r>
      <w:r>
        <w:rPr>
          <w:rFonts w:cs=".VnTimeH" w:ascii=".VnTimeH" w:hAnsi=".VnTimeH"/>
        </w:rPr>
        <w:t>ñ</w:t>
      </w:r>
      <w:r>
        <w:rPr/>
        <w:t>y ban d©n téc). C¬ cÊu tæ chøc bé m¸y bªn trong cña c¸c bé, ngµnh còng ®</w:t>
        <w:softHyphen/>
        <w:t>îc kiÖn toµn trë nªn phï hîp h¬n víi c¸c chøc n¨ng, nhiÖm vô míi.</w:t>
      </w:r>
    </w:p>
    <w:p>
      <w:pPr>
        <w:pStyle w:val="Normal"/>
        <w:spacing w:lineRule="auto" w:line="288" w:before="120" w:after="0"/>
        <w:jc w:val="both"/>
        <w:rPr/>
      </w:pPr>
      <w:r>
        <w:rPr/>
        <w:t>TÊt c¶ nh÷ng thay ®æi trªn ®Òu thùc hiÖn nh»m thiÕt lËp bé m¸y hµnh chÝnh c«ng cã hiÖu qu¶, t¹o ®iÒu kiÖn thuËn lîi h¬n cho sù tham gia cña ng</w:t>
        <w:softHyphen/>
        <w:t>êi d©n vµ c¸c t¸c nh©n thÞ tr</w:t>
        <w:softHyphen/>
        <w:t>êng kh¸c vµo ph¸t triÓn kinh tÕ - x· héi. Bé m¸y qu¶n lý kinh tÕ trong hÖ thèng hµnh ph¸p ®· b</w:t>
        <w:softHyphen/>
        <w:t>íc ®Çu ®</w:t>
        <w:softHyphen/>
        <w:t>îc tæ chøc l¹i theo h</w:t>
        <w:softHyphen/>
        <w:t>íng h×nh thµnh c¸c Bé qu¶n lý tæng hîp, thu gän ®Çu mèi c¸c c¬ quan trùc thuéc ChÝnh phñ; Ph©n cÊp gi÷a c¸c cÊp chÝnh quyÒn trong qu¶n lý kinh tÕ ®· ®</w:t>
        <w:softHyphen/>
        <w:t>îc ®æi míi tõng b</w:t>
        <w:softHyphen/>
        <w:t>íc; t¹o dùng mét sè thÓ chÕ vµ tæ chøc míi; thñ tôc hµnh chÝnh b</w:t>
        <w:softHyphen/>
        <w:t>íc ®Çu ®</w:t>
        <w:softHyphen/>
        <w:t>îc ®¬n gi¶n ho¸, t¹o thuËn lîi cho c¸c nhµ ®Çu t</w:t>
        <w:softHyphen/>
        <w:t xml:space="preserve"> c¶ trong n</w:t>
        <w:softHyphen/>
        <w:t>íc vµ n</w:t>
        <w:softHyphen/>
        <w:t xml:space="preserve">íc ngoµi; </w:t>
      </w:r>
      <w:r>
        <w:rPr>
          <w:iCs/>
        </w:rPr>
        <w:t>thu hÑp c¸c chøc n¨ng can thiÖp vµo ho¹t ®éng kinh doanh, t¨ng thªm nh÷ng nhiÖm vô hç trî c¸c doanh nghiÖp ph¸t triÓn s¶n xuÊ</w:t>
      </w:r>
      <w:r>
        <w:rPr/>
        <w:t>t.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</w:rPr>
        <w:t>5.2 -  §æi míi qu¶n lý nhµ n</w:t>
        <w:softHyphen/>
        <w:t>íc vÒ kinh tÕ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/>
        <w:t>Song song víi nh÷ng c¶i c¸ch c¬ cÊu tæ chøc trong hÖ thèng bé m¸y qu¶n lý Nhµ n</w:t>
        <w:softHyphen/>
        <w:t>íc vÒ kinh tÕ, ChÝnh phñ ViÖt Nam còng ®· tõng b</w:t>
        <w:softHyphen/>
        <w:softHyphen/>
        <w:t>íc ®iÒu chØnh chøc n¨ng qu¶n lý nÒn kinh tÕ theo h</w:t>
        <w:softHyphen/>
        <w:t>íng gÇn h¬n víi c¬ chÕ thÞ tr</w:t>
        <w:softHyphen/>
        <w:t>êng. Nhê ®ã, chøc n¨ng qu¶n lý nhµ n</w:t>
        <w:softHyphen/>
        <w:softHyphen/>
        <w:t xml:space="preserve">íc vÒ kinh tÕ ®· cã sù thay ®æi c¬ b¶n, c¶ vÒ lÝ </w:t>
      </w:r>
      <w:r>
        <w:rPr>
          <w:lang w:bidi="he-IL"/>
        </w:rPr>
        <w:t xml:space="preserve"> luËn lÉn trªn thùc tiÔn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>- VÒ mÆt lý luËn</w:t>
      </w:r>
      <w:r>
        <w:rPr>
          <w:bCs/>
          <w:iCs/>
        </w:rPr>
        <w:t>,</w:t>
      </w:r>
      <w:r>
        <w:rPr/>
        <w:t xml:space="preserve"> §¹i héi §¶ng lÇn thø VII ®Ò ra nhiÖm vô “bé m¸y nhµ n</w:t>
        <w:softHyphen/>
        <w:softHyphen/>
        <w:t>íc tõng b</w:t>
        <w:softHyphen/>
        <w:softHyphen/>
        <w:t>íc chuyÓn sang chøc n¨ng qu¶n lý nhµ n</w:t>
        <w:softHyphen/>
        <w:softHyphen/>
        <w:t>íc, kh¾c phôc dÇn sù can thiÖp vµo ®iÒu hµnh kinh doanh” vµ ®Ò ra ph</w:t>
        <w:softHyphen/>
        <w:t>¬ng h</w:t>
        <w:softHyphen/>
        <w:softHyphen/>
        <w:t>íng “Nhµ n</w:t>
        <w:softHyphen/>
        <w:softHyphen/>
        <w:t>íc qu¶n lý kinh tÕ theo ®Þnh h</w:t>
        <w:softHyphen/>
        <w:softHyphen/>
        <w:t>íng, dÉn d¾t, t¹o m«i tr</w:t>
        <w:softHyphen/>
        <w:softHyphen/>
        <w:t>êng vµ ®iÒu kiÖn thuËn lîi cho ho¹t ®éng s¶n xuÊt kinh doanh, ....®¶m b¶o hµi hoµ gi÷a ph¸t triÓn kinh tÕ vµ x· héi...”. §¹i héi §¶ng lÇn thø VIII, bªn c¹nh yªu cÇu ph¶i “n©ng cao n¨ng lùc vµ hiÖu qu¶ qu¶n lý kinh tÕ cña Nhµ n</w:t>
        <w:softHyphen/>
        <w:softHyphen/>
        <w:t>íc”, cßn ®Ò ra ph</w:t>
        <w:softHyphen/>
        <w:t>¬ng h</w:t>
        <w:softHyphen/>
        <w:softHyphen/>
        <w:t>íng “Nhµ n</w:t>
        <w:softHyphen/>
        <w:softHyphen/>
        <w:t>íc ®Þnh h</w:t>
        <w:softHyphen/>
        <w:softHyphen/>
        <w:t>íng ph¸t triÓn, trùc tiÕp ®Çu t</w:t>
        <w:softHyphen/>
        <w:softHyphen/>
        <w:t xml:space="preserve"> vµo mét sè lÜnh vùc, thiÕt lËp khu«n khæ ph¸p luËt, x©y dùng chÝnh s¸ch nhÊt qu¸n, ph©n phèi l¹i thu nhËp, h¹n chÕ tiªu cùc cña c¬ chÕ thÞ tr</w:t>
        <w:softHyphen/>
        <w:softHyphen/>
        <w:t>êng ...”. §¹i héi IX chØ ®¹o “tiÕp tôc ®æi míi c¸c c«ng cô qu¶n lý vÜ m« cña Nhµ n</w:t>
        <w:softHyphen/>
        <w:t>íc ®èi víi nÒn kinh tÕ. §æi míi h¬n n÷a c«ng t¸c kÕ ho¹ch ho¸, n©ng cao c«ng t¸c x©y dùng chiÕn l</w:t>
        <w:softHyphen/>
        <w:softHyphen/>
        <w:t>îc, quy ho¹ch vµ kÕ ho¹ch ph¸t triÓn kinh tÕ- x· héi”.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</w:rPr>
        <w:t xml:space="preserve">- </w:t>
      </w:r>
      <w:r>
        <w:rPr>
          <w:b/>
          <w:bCs/>
          <w:iCs/>
        </w:rPr>
        <w:t xml:space="preserve"> </w:t>
      </w:r>
      <w:r>
        <w:rPr>
          <w:i/>
        </w:rPr>
        <w:t>Trªn thùc tÕ</w:t>
      </w:r>
      <w:r>
        <w:rPr>
          <w:b/>
          <w:bCs/>
          <w:iCs/>
        </w:rPr>
        <w:t>,</w:t>
      </w:r>
      <w:r>
        <w:rPr>
          <w:i/>
        </w:rPr>
        <w:t xml:space="preserve"> </w:t>
      </w:r>
      <w:r>
        <w:rPr/>
        <w:t>nhiÒu biÖn ph¸p ®æi míi chøc n¨ng qu¶n lý Nhµ n</w:t>
        <w:softHyphen/>
        <w:t>íc  cô thÓ, phï hîp h¬n víi c¬ chÕ thÞ tr</w:t>
        <w:softHyphen/>
        <w:softHyphen/>
        <w:t>êng ®· ®</w:t>
        <w:softHyphen/>
        <w:t>îc thùc hiÖn. Néi dung ®æi míi chñ yÕu cña qu¶n lý nhµ n</w:t>
        <w:softHyphen/>
        <w:softHyphen/>
        <w:t>íc vÒ kinh tÕ lµ: t¸ch b¹ch chøc n¨ng qu¶n lý nhµ n</w:t>
        <w:softHyphen/>
        <w:t>íc vÒ kinh tÕ cña c¸c c¬ quan nhµ n</w:t>
        <w:softHyphen/>
        <w:softHyphen/>
        <w:t>íc, chøc n¨ng chñ së h÷u DNNN cña Nhµ n</w:t>
        <w:softHyphen/>
        <w:softHyphen/>
        <w:t>íc ra khái chøc n¨ng qu¶n trÞ kinh doanh cña doanh nghiÖp; chuyÓn tõ qu¶n lý cô thÓ c¸c ho¹t ®éng cña nÒn kinh tÕ sang qu¶n lý tæng thÓ nÒn kinh tÕ quèc d©n; chuyÓn tõ can thiÖp trùc tiÕp vµo nÒn kinh tÕ sang can thiÖp gi¸n tiÕp th«ng qua hÖ thèng ph¸p luËt, kÕ ho¹ch, c¬ chÕ chÝnh s¸ch vµ c¸c c«ng cô ®iÒu tiÕt vÜ m«. Hép 1 tãm t¾t nh÷ng biÖn ph¸p ®æi míi cô thÓ ®· ®</w:t>
        <w:softHyphen/>
        <w:t>îc thùc hiÖn trªn tÊt c¶ c¸c ph</w:t>
        <w:softHyphen/>
        <w:t>¬ng diÖn cña chøc n¨ng kinh tÕ cña Nhµ n</w:t>
        <w:softHyphen/>
        <w:t xml:space="preserve">íc trong thêi gian gÇn ®©y.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u w:val="single"/>
              </w:rPr>
              <w:t>Hép 1</w:t>
            </w:r>
            <w:r>
              <w:rPr>
                <w:b/>
                <w:bCs/>
                <w:szCs w:val="22"/>
              </w:rPr>
              <w:t>:  Mét sè biÖn ph¸p ®æi míi chøc n¨ng kinh tÕ cña Nhµ n</w:t>
              <w:softHyphen/>
              <w:t>íc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1) §æi míi ph</w:t>
              <w:softHyphen/>
              <w:t>¬ng thøc qu¶n lÝ Nhµ n</w:t>
              <w:softHyphen/>
              <w:t>íc ®èi víi nÒn kinh tÕ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Ban hµnh, söa ®æi, bæ sung nhiÒu luËt, ph¸p lÖnh míi cho phï hîp víi sù vËn ®éng cña nÒn kinh tÕ thÞ tr</w:t>
              <w:softHyphen/>
              <w:softHyphen/>
              <w:t>êng. §Æc biÖt, LuËt Doanh nghiÖp (n¨m 1999) víi t</w:t>
              <w:softHyphen/>
              <w:softHyphen/>
              <w:t xml:space="preserve"> t</w:t>
              <w:softHyphen/>
              <w:t>ëng ®ét ph¸ lµ chuyÓn tõ viÖc quy ®Þnh c«ng d©n chØ ®</w:t>
              <w:softHyphen/>
              <w:softHyphen/>
              <w:t>îc ho¹t ®éng kinh doanh khi “Nhµ n</w:t>
              <w:softHyphen/>
              <w:softHyphen/>
              <w:t>íc cho phÐp” sang chÝnh thøc c«ng nhËn c«ng d©n ®</w:t>
              <w:softHyphen/>
              <w:softHyphen/>
              <w:t>îc tù do kinh doanh ë nh÷ng lÜnh vùc “Ph¸p luËt kh«ng cÊm”. §iÒu nµy ®· vµ sÏ gãp phÇn c¶i thiÖn m¹nh mÏ ®Õn mèi quan hÖ gi÷a Nhµ n</w:t>
              <w:softHyphen/>
              <w:softHyphen/>
              <w:t>íc vµ thÞ tr</w:t>
              <w:softHyphen/>
              <w:t>ê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T¹o khung khæ ph¸p luËt vµ chÝnh s¸ch ®Ó më réng thÞ tr</w:t>
              <w:softHyphen/>
              <w:softHyphen/>
              <w:t>êng trong n</w:t>
              <w:softHyphen/>
              <w:softHyphen/>
              <w:t>íc còng nh</w:t>
              <w:softHyphen/>
              <w:t xml:space="preserve"> thÞ tr</w:t>
              <w:softHyphen/>
              <w:softHyphen/>
              <w:t>êng n</w:t>
              <w:softHyphen/>
              <w:softHyphen/>
              <w:t>íc ngoµi cho hµng ho¸ vµ dÞch vô cña ViÖt Nam, më réng kªnh l</w:t>
              <w:softHyphen/>
              <w:softHyphen/>
              <w:t>u th«ng hµng ho¸ vµ dÞch vô trong n</w:t>
              <w:softHyphen/>
              <w:softHyphen/>
              <w:t>íc; më réng quyÒn tham gia xuÊt nhËp khÈu, xóc tiÕn th</w:t>
              <w:softHyphen/>
              <w:softHyphen/>
              <w:t>¬ng m¹i; më réng ho¹t ®éng kinh tÕ ®èi ngo¹i; thùc hiÖn héi nhËp khu vùc vµ quèc tÕ v.v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Tõng b</w:t>
              <w:softHyphen/>
              <w:t>íc chuyÓn kÕ ho¹ch ho¸ tõ kÕ ho¹ch chi tiÕt, hiÖn vËt sang kÕ ho¹ch mang tÝnh chÊt ®Þnh h</w:t>
              <w:softHyphen/>
              <w:softHyphen/>
              <w:t>íng lµ chÝnh, víi träng t©m lµ x©y dùng chiÕn l</w:t>
              <w:softHyphen/>
              <w:softHyphen/>
              <w:t xml:space="preserve">îc tæng thÓ ph¸t triÓn kinh tÕ, x· héi 10 n¨m, kÕ ho¹ch 5 n¨m vµ chó träng h¬n tíi c«ng t¸c dù b¸o, kÓ c¶ dù b¸o hµng th¸ng, hµng quý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§æi míi chÝnh s¸ch tµi chÝnh: HÖ thèng thuÕ ®</w:t>
              <w:softHyphen/>
              <w:softHyphen/>
              <w:t>îc ®æi míi theo h</w:t>
              <w:softHyphen/>
              <w:softHyphen/>
              <w:t>íng t¹o sù b×nh ®¼ng vÒ nghÜa vô nép thuÕ gi÷a c¸c lo¹i h×nh doanh nghiÖp; thùc hiÖn c¬ cÊu l¹i vµ ®æi míi chÝnh s¸ch chi tiªu cña NSNN theo h</w:t>
              <w:softHyphen/>
              <w:softHyphen/>
              <w:t>íng kÕt hîp gi÷a nguån tµi chÝnh nhµ n</w:t>
              <w:softHyphen/>
              <w:softHyphen/>
              <w:t>íc víi viÖc ph¸t huy c¸c nguån lùc cña c¸c tÇng líp d©n c</w:t>
              <w:softHyphen/>
              <w:softHyphen/>
              <w:t xml:space="preserve"> ®Ó ph¸t triÓn kinh tÕ, b</w:t>
              <w:softHyphen/>
              <w:softHyphen/>
              <w:t xml:space="preserve">íc ®Çu thùc hiÖn chÝnh s¸ch x· héi ho¸ c¸c lÜnh vùc gi¸o dôc, y tÕ, v¨n ho¸ v.v... song cßn thiÕu c¬ chÕ thÝch hîp;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ChÝnh s¸ch tiÒn tÖ - tÝn dông ®· tõng b</w:t>
              <w:softHyphen/>
              <w:softHyphen/>
              <w:t>íc ®</w:t>
              <w:softHyphen/>
              <w:softHyphen/>
              <w:t>îc ®æi míi theo h</w:t>
              <w:softHyphen/>
              <w:t>íng dùa nhiÒu h¬n vµo thÞ tr</w:t>
              <w:softHyphen/>
              <w:softHyphen/>
              <w:t>êng, bít dÇn sù can thiÖp hµnh chÝnh trùc tiÕp cña Nhµ n</w:t>
              <w:softHyphen/>
              <w:softHyphen/>
              <w:t>íc. HÖ thèng ng©n hµng ®· ®</w:t>
              <w:softHyphen/>
              <w:softHyphen/>
              <w:t>îc ®æi míi mét b</w:t>
              <w:softHyphen/>
              <w:softHyphen/>
              <w:t>íc, chuyÓn tõ mét hÖ thèng ng©n hµng duy nhÊt thµnh hÖ thèng ng©n hµng 2 cÊp, t¸ch chøc n¨ng qu¶n lý nhµ n</w:t>
              <w:softHyphen/>
              <w:softHyphen/>
              <w:t xml:space="preserve">íc cña Ng©n hµng trung </w:t>
              <w:softHyphen/>
              <w:t>¬ng víi chøc n¨ng kinh doanh cña ng©n hµng thu¬ng m¹i vµ c¸c tæ chøc tµi chÝnh phi ng©n hµng kh¸c; h×nh thµnh hÖ thèng c¸c tæ chøc tÝn dông víi sù tham gia cña mäi thµnh phÇn kinh tÕ; tõng b</w:t>
              <w:softHyphen/>
              <w:softHyphen/>
              <w:t>íc thùc hiÖn chÝnh s¸ch l·i suÊt vµ chÝnh s¸ch tû gi¸ linh ho¹t h¬n theo cung cÇu trªn thÞ tr</w:t>
              <w:softHyphen/>
              <w:softHyphen/>
              <w:t xml:space="preserve">êng, kÕt hîp víi ¸p dông chÝnh s¸ch tÝn dông </w:t>
              <w:softHyphen/>
              <w:softHyphen/>
              <w:t>u ®·i (chñ yÕu cho ®Çu t</w:t>
              <w:softHyphen/>
              <w:softHyphen/>
              <w:t xml:space="preserve"> ph¸t triÓn) vµ hç trî l·i suÊt cho c¸c môc tiªu cÇn khuyÕn khÝch ph¸t triÓn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2) §æi míi chøc n¨ng “nhµ kinh doanh, nhµ ®Çu t</w:t>
              <w:softHyphen/>
              <w:t>” cña Nhµ n</w:t>
              <w:softHyphen/>
              <w:t>í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Nhµ n</w:t>
              <w:softHyphen/>
              <w:softHyphen/>
              <w:t>íc gi¶m m¹nh tham gia trùc tiÕp vµo ho¹t ®éng s¶n xuÊt kinh doanh, ®ång thêi thùc hiÖn can thiÖp vµo ho¹t ®éng nµy th«ng qua chÝnh s¸ch ®Çu t</w:t>
              <w:softHyphen/>
              <w:softHyphen/>
              <w:t xml:space="preserve"> vµo c¸c DNNN c«ng Ých vµ c¸c DNNN kinh doanh thuéc nh÷ng lÜnh vùc ®Æc biÖt quan träng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Cñng cè vµ ph¸t triÓn kinh tÕ Nhµ n</w:t>
              <w:softHyphen/>
              <w:t>íc, th«ng qua viÖc chó träng c¸c ngµnh, lÜnh vùc then chèt ®Ó b¶o ®¶m vai trß chñ ®¹o cña kinh tÕ nhµ n</w:t>
              <w:softHyphen/>
              <w:t>íc (vÝ dô: ChÝnh phñ ®· ban hµnh tiªu chÝ, danh môc c¸c ngµnh, lÜnh vùc s¶n phÈm vµ dÞch vô trong ®ã Nhµ n</w:t>
              <w:softHyphen/>
              <w:t>íc n¾m 100% vèn ®iÒu lÖ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§Çu t</w:t>
              <w:softHyphen/>
              <w:softHyphen/>
              <w:t xml:space="preserve"> cña Nhµ n</w:t>
              <w:softHyphen/>
              <w:softHyphen/>
              <w:t>íc ®</w:t>
              <w:softHyphen/>
              <w:softHyphen/>
              <w:t>îc ®Þnh h</w:t>
              <w:softHyphen/>
              <w:t>íng tËp trung h¬n vµo ph¸t triÓn c¬ së h¹ tÇng vµ vµo nh÷ng lÜnh vùc mµ t</w:t>
              <w:softHyphen/>
              <w:softHyphen/>
              <w:t xml:space="preserve"> nh©n kh«ng muèn hoÆc ch</w:t>
              <w:softHyphen/>
              <w:softHyphen/>
              <w:t>a cã kh¶ n¨ng ®Çu t</w:t>
              <w:softHyphen/>
              <w:t>, trªn c¬ së ®ã t¹o thªm thuËn lîi cho c¬ chÕ thÞ tr</w:t>
              <w:softHyphen/>
              <w:softHyphen/>
              <w:t>êng ph¸t huy t¸c dô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i/>
                <w:iCs/>
                <w:szCs w:val="22"/>
              </w:rPr>
              <w:t>3) §æi míi trong chøc n¨ng b¶o ®¶m phóc lî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ChÝnh s¸ch ph©n phèi ®· cã b</w:t>
              <w:softHyphen/>
              <w:softHyphen/>
              <w:t>íc chuyÓn ban ®Çu tõ ph</w:t>
              <w:softHyphen/>
              <w:softHyphen/>
              <w:t>¬ng thøc ph©n phèi b×nh qu©n, ph©n phèi theo tiªu chuÈn hiÖn vËt sang thùc hiÖn nhiÒu h×nh thøc ph©n phèi ®a d¹ng: ph©n phèi theo kÕt qu¶ lao ®éng vµ hiÖu qu¶ kinh tÕ; ph©n phèi theo møc vèn ®ãng gãp; ph©n phèi th«ng qua phóc lîi x· héi. §· b</w:t>
              <w:softHyphen/>
              <w:softHyphen/>
              <w:t xml:space="preserve">íc ®Çu thùc hiÖn chÝnh s¸ch ®iÒu tiÕt thu nhËp, tuy cßn ë ph¹m vi hÑ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i/>
                <w:i/>
                <w:iCs/>
                <w:lang w:bidi="he-IL"/>
              </w:rPr>
            </w:pPr>
            <w:r>
              <w:rPr>
                <w:szCs w:val="22"/>
              </w:rPr>
              <w:t>§· chó ý thùc hiÖn tèt h¬n c¸c chÝnh s¸ch ®Òn ¬n ®¸p nghÜa vµ chÝnh s¸ch x· héi. B</w:t>
              <w:softHyphen/>
              <w:softHyphen/>
              <w:t>íc ®Çu thùc hiÖn c¬ chÕ Nhµ n</w:t>
              <w:softHyphen/>
              <w:softHyphen/>
              <w:t>íc vµ nh©n d©n cïng lµm trong nhiÒu lÜnh vùc nh</w:t>
              <w:softHyphen/>
              <w:t>:</w:t>
              <w:softHyphen/>
              <w:t xml:space="preserve"> y tÕ, gi¸o dôc, ph¸t triÓn hÖ thèng ®</w:t>
              <w:softHyphen/>
              <w:softHyphen/>
              <w:t>êng giao th«ng vµ m¹ng l</w:t>
              <w:softHyphen/>
              <w:softHyphen/>
              <w:t>íi ph©n phèi ®iÖn ë n«ng th«n v.v... H×nh thµnh hÖ thèng b¶o hiÓm x· héi cho ng</w:t>
              <w:softHyphen/>
              <w:softHyphen/>
              <w:t>êi lao ®éng thuéc mäi thµnh phÇn kinh tÕ theo h</w:t>
              <w:softHyphen/>
              <w:t>íng t¸ch b¹ch râ tr¸ch nhiÖm cña c¸c chñ thÓ tham gia, loaÞ bá dÇn c¸c h×nh thøc bao cÊp cña Nhµ n</w:t>
              <w:softHyphen/>
              <w:softHyphen/>
              <w:t>íc; Tæ chøc thùc hiÖn cã kÕt qu¶ râ rÖt c¸c ch</w:t>
              <w:softHyphen/>
              <w:softHyphen/>
              <w:t>¬ng tr×nh quèc gia; Cã c¸c gi¶i ph¸p hiÖu qu¶ h¬n trong ®Êu tranh phßng chèng c¸c tÖ n¹n x· héi nh</w:t>
              <w:softHyphen/>
              <w:softHyphen/>
              <w:t>: ma tuý, phßng chèng tai n¹n giao th«ng,v.v.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 xml:space="preserve">Tuy cßn cã nh÷ng </w:t>
      </w:r>
      <w:r>
        <w:rPr>
          <w:i/>
        </w:rPr>
        <w:t>h¹n chÕ, yÕu kÐm</w:t>
      </w:r>
      <w:r>
        <w:rPr/>
        <w:t xml:space="preserve"> (thÓ hiÖn trong viÖc ph©n ®Þnh ch</w:t>
        <w:softHyphen/>
        <w:t>a thËt râ vai trß qu¶n lý nhµ n</w:t>
        <w:softHyphen/>
        <w:t>íc trong nÒn kinh tÕ thÞ tr</w:t>
        <w:softHyphen/>
        <w:t>êng; hoÆc qua n¨ng lùc cßn h¹n chÕ cña bé m¸y qu¶n lý kinh tÕ cña Nhµ n</w:t>
        <w:softHyphen/>
        <w:t>íc), song, chÝnh nhê cã nh÷ng nç lùc kÓ trªn mµ mèi quan hÖ Nhµ n</w:t>
        <w:softHyphen/>
        <w:t>íc – thÞ tr</w:t>
        <w:softHyphen/>
        <w:t>êng – doanh nghiÖp cã sù thay ®æi c¬ b¶n theo h</w:t>
        <w:softHyphen/>
        <w:t>íng Nhµ n</w:t>
        <w:softHyphen/>
        <w:t>íc ®iÒu tiÕt vÜ m«, thÞ tr</w:t>
        <w:softHyphen/>
        <w:t>êng ®iÒu tiÕt doanh nghiÖp.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4.3  §æi míi c«ng t¸c kÕ ho¹ch hãa </w:t>
      </w:r>
    </w:p>
    <w:p>
      <w:pPr>
        <w:pStyle w:val="Normal"/>
        <w:spacing w:lineRule="auto" w:line="288"/>
        <w:jc w:val="both"/>
        <w:rPr/>
      </w:pPr>
      <w:r>
        <w:rPr/>
        <w:t>C«ng t¸c kÕ ho¹ch ho¸ còng ®· cã nhiÒu ®æi míi, gãp phÇn c¶i thiÖn vai trß cña Nhµ n</w:t>
        <w:softHyphen/>
        <w:t>íc trong nÒn kinh tÕ thÞ tr</w:t>
        <w:softHyphen/>
        <w:t xml:space="preserve">êng vµ thóc ®Èy qu¸ tr×nh ®æi míi kinh tÕ nãi chung. VÒ mÆt luËt ph¸p, ChÝnh phñ ViÖt Nam ®ang chuÈn bÞ tr×nh lªn Quèc héi </w:t>
      </w:r>
      <w:r>
        <w:rPr>
          <w:i/>
        </w:rPr>
        <w:t>dù th¶o LuËt vÒ c«ng t¸c kÕ ho¹ch ho¸.</w:t>
      </w:r>
      <w:r>
        <w:rPr/>
        <w:t xml:space="preserve"> NÕu ®</w:t>
        <w:softHyphen/>
        <w:t xml:space="preserve">îc phª chuÈn, LuËt nµy sÏ trë thµnh khung ph¸p lý quan träng cho ho¹t ®éng cña c¸c c¬ quan kÕ ho¹ch. Trªn thùc tÕ, mÆc dï vÉn cßn nhiÒu vÊn ®Ò liªn quan ®Õn </w:t>
      </w:r>
      <w:r>
        <w:rPr>
          <w:iCs/>
        </w:rPr>
        <w:t xml:space="preserve">néi dung vµ </w:t>
      </w:r>
      <w:r>
        <w:rPr/>
        <w:t xml:space="preserve">quy tr×nh x©y dùng </w:t>
      </w:r>
      <w:r>
        <w:rPr>
          <w:iCs/>
        </w:rPr>
        <w:t>c¸c chiÕn l</w:t>
        <w:softHyphen/>
        <w:t>îc, quy ho¹ch vµ kÕ ho¹ch, còng nh</w:t>
        <w:softHyphen/>
        <w:t xml:space="preserve"> mét sè tån t¹i, </w:t>
      </w:r>
      <w:r>
        <w:rPr/>
        <w:t xml:space="preserve">bÊt cËp trong viÖc ®iÒu hµnh thùc hiÖn kÕ ho¹ch, v.v. </w:t>
      </w:r>
      <w:r>
        <w:rPr>
          <w:b/>
        </w:rPr>
        <w:t xml:space="preserve">nh÷ng thµnh tùu c¬ b¶n </w:t>
      </w:r>
      <w:r>
        <w:rPr/>
        <w:t>trong lÜnh vùc kÕ ho¹ch ®· ngµy cµng thÓ hiÖn râ  nÐt qua c¸c khÝa c¹nh sau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KÕ ho¹ch ®Þnh h</w:t>
        <w:softHyphen/>
        <w:t>íng ph¸t triÓn 5 n¨m ®ang ngµy cµng trë thµnh träng t©m cña c«ng t¸c kÕ ho¹ch, ®</w:t>
        <w:softHyphen/>
        <w:t>îc x©y dùng trªn c¬ së chiÕn l</w:t>
        <w:softHyphen/>
        <w:t>îc ph¸t triÓn kinh tÕ - x· héi dµi h¹n, ®Þnh râ cho tõng thêi kú ph¸t triÓn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HÖ thèng chØ tiªu kÕ ho¹ch ®</w:t>
        <w:softHyphen/>
        <w:t>îc thay ®æi mét c¸ch c¬ b¶n, thu hÑp dÇn c¸c chØ tiªu hiÖn vËt, ®ång thêi më réng thªm c¸c chØ tiªu gi¸ trÞ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Qóa tr×nh lËp kÕ ho¹ch ®· ®</w:t>
        <w:softHyphen/>
        <w:t>îc ®æi míi tõng b</w:t>
        <w:softHyphen/>
        <w:t>íc theo h</w:t>
        <w:softHyphen/>
        <w:t>íng d©n chñ vµ c«ng khai, thu hót nhiÒu h¬n sù tham gia cña ng</w:t>
        <w:softHyphen/>
        <w:t>êi d©n vµ c¸c bªn cã liªn quan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ViÖc ®iÒu hµnh kÕ ho¹ch còng chuyÓn dÇn tõ can thiÖp vi m« sang duy tr× c¸c c©n ®èi vÜ m«, sö dông c¸c c«ng cô gi¸n tiÕp; ph</w:t>
        <w:softHyphen/>
        <w:t>¬ng ph¸p kÕ ho¹ch ho¸ theo ch</w:t>
        <w:softHyphen/>
        <w:t>¬ng tr×nh môc tiªu nh»m gi¶i quyÕt nh÷ng vÊn ®Ò bøc xóc nhÊt vÒ kinh tÕ - x· héi ®ang dÇn ®</w:t>
        <w:softHyphen/>
        <w:t>îc hoµn thiÖn;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C«ng t¸c ®iÒu hµnh kÕ ho¹ch ®· h</w:t>
        <w:softHyphen/>
        <w:t>íng tíi c¸c kÕt qu¶ thiÕt thùc h¬n: ®· kÞp thêi ph¸t hiÖn vµ xö lý tèt h¬n nh÷ng diÔn biÕn bÊt th</w:t>
        <w:softHyphen/>
        <w:t xml:space="preserve">êng xuÊt hiÖn do t¸c ®éng cña nÒn kinh tÕ thÕ giíi, khu vùc vµ cña ®êi sèng kinh tÕ - x· héi trªn c¸c vïng kh¸c nhau ë ViÖt Nam;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C«ng t¸c quy ho¹ch ph¸t triÓn ®· ®</w:t>
        <w:softHyphen/>
        <w:t>îc t¨ng c</w:t>
        <w:softHyphen/>
        <w:t>êng, t¹o ®iÒu kiÖn thuËn lîi ®Ó ph¸t triÓn mét sè ngµnh, lÜnh vùc, vïng vµ c¸c ®Þa ph</w:t>
        <w:softHyphen/>
        <w:t>¬ng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Vai trß cña Nhµ n</w:t>
        <w:softHyphen/>
        <w:t>íc vµ cña c«ng t¸c kÕ ho¹ch ho¸ trong nÒn kinh tÕ thÞ tr</w:t>
        <w:softHyphen/>
        <w:t>êng ®Þnh h</w:t>
        <w:softHyphen/>
        <w:t>íng x· héi chñ nghÜa tõng b</w:t>
        <w:softHyphen/>
        <w:t>íc ®</w:t>
        <w:softHyphen/>
        <w:t>îc ®æi míi vµ ngµy cµng ®</w:t>
        <w:softHyphen/>
        <w:t>îc kh¼ng ®Þnh v÷ng ch¾c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20"/>
        <w:jc w:val="both"/>
        <w:rPr>
          <w:b/>
          <w:b/>
        </w:rPr>
      </w:pPr>
      <w:r>
        <w:rPr>
          <w:b/>
        </w:rPr>
        <w:t>5.  X©y dùng vµ ph¸t triÓn c¸c lo¹i thÞ tr</w:t>
        <w:softHyphen/>
        <w:t>êng yÕu tè s¶n xuÊt</w:t>
      </w:r>
    </w:p>
    <w:p>
      <w:pPr>
        <w:pStyle w:val="Normal"/>
        <w:spacing w:lineRule="auto" w:line="288"/>
        <w:jc w:val="both"/>
        <w:rPr/>
      </w:pPr>
      <w:r>
        <w:rPr/>
        <w:t>Trong h¬n mét thËp kû qua, nhiÒu nç lùc nh»m ®Æt nÒn mãng cho hÖ thèng thÓ chÕ thÞ tr</w:t>
        <w:softHyphen/>
        <w:t>êng c¸c yÕu tè ë ViÖt Nam ®· vµ ®ang ®</w:t>
        <w:softHyphen/>
        <w:t>îc thùc hiÖn. Bªn c¹nh c¸c nç lùc x©y dùng khung luËt ph¸p (phÇn 2.1 trªn ®©y), nhiÒu ho¹t ®éng thùc tiÔn ®· vµ ®ang ®</w:t>
        <w:softHyphen/>
        <w:t>îc xóc tiÕn tÝch cùc, nhê ®ã, c¸c thÞ tr</w:t>
        <w:softHyphen/>
        <w:t>êng yÕu tè c¬ b¶n ®· ®</w:t>
        <w:softHyphen/>
        <w:t xml:space="preserve">îc h×nh thµnh vµ b¾t ®Çu vËn hµnh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5.1  ThÞ tr</w:t>
        <w:softHyphen/>
        <w:t xml:space="preserve">êng lao ®éng: 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Lµ lo¹i thÞ tr</w:t>
        <w:softHyphen/>
        <w:t>êng yÕu tè s¶n xuÊt ®</w:t>
        <w:softHyphen/>
        <w:t xml:space="preserve">îc h×nh thµnh vµ thùc sù ®i vµo ho¹t ®éng sím nhÊt ë ViÖt Nam, b¾t ®Çu tõ c¸c nç lùc </w:t>
      </w:r>
      <w:r>
        <w:rPr>
          <w:i/>
        </w:rPr>
        <w:t>®æi míi c¨n b¶n nhËn thøc vÒ thÞ tr</w:t>
        <w:softHyphen/>
        <w:t>êng lao ®éng</w:t>
      </w:r>
      <w:r>
        <w:rPr/>
        <w:t>: nÕu trong c¬ chÕ kÕ ho¹ch ho¸ tËp trung, lao ®éng kh«ng ®</w:t>
        <w:softHyphen/>
        <w:t>îc coi nh</w:t>
        <w:softHyphen/>
        <w:t xml:space="preserve"> mét hµng ho¸, sù tån t¹i cña thÞ tr</w:t>
        <w:softHyphen/>
        <w:t>êng lao ®éng kh«ng ®</w:t>
        <w:softHyphen/>
        <w:t>îc ph¸p luËt thõa nhËn, th× nay, thÞ tr</w:t>
        <w:softHyphen/>
        <w:t>êng lao ®éng ®· ®</w:t>
        <w:softHyphen/>
        <w:t>îc chÝnh thøc thõa nhËn lµ mét trong nh÷ng thÞ tr</w:t>
        <w:softHyphen/>
        <w:t>êng yÕu tè s¶n xuÊt quan träng nhÊt. B</w:t>
        <w:softHyphen/>
        <w:t xml:space="preserve">íc tiÕp theo lµ </w:t>
      </w:r>
      <w:r>
        <w:rPr>
          <w:i/>
        </w:rPr>
        <w:t>t¹o dùng hÖ thèng “c¬ së h¹ tÇng” cho thÞ tr</w:t>
        <w:softHyphen/>
        <w:t>êng lao ®éng</w:t>
      </w:r>
      <w:r>
        <w:rPr/>
        <w:t>: bao gåm tõ c¸c c¬ së giíi thiÖu, giao dÞch vÒ viÖc lµm (n¨m 2004, ®· cã gÇn 200 trung t©m giíi thiÖu viÖc lµm, thuéc c¸c c¬ quan cña bé L§-TB-XH, hoÆc c¸c tæ chøc, ®oµn thÓ x· héi), ®Õn c¸c siªu thÞ lao ®éng, “chî lao ®éng”, v.v. §©y chÝnh lµ n¬i ng</w:t>
        <w:softHyphen/>
        <w:t>êi lao ®éng cÇn t×m viÖc lµm vµ ng</w:t>
        <w:softHyphen/>
        <w:t>êi sö dông lao ®éng cÇn ng</w:t>
        <w:softHyphen/>
        <w:t>êi lµm viÖc cã thÓ “gÆp” nhau ®Ó thùc hiÖn c¸c giao dÞch vÒ søc lao ®éng, hoÆc lµ n¬i ®Ó c¸c tr</w:t>
        <w:softHyphen/>
        <w:t>êng ®µo t¹o nghÒ cã thÓ n¾m b¾t nhu cÇu vÒ c¸c lo¹i nghÒ nghiÖp vµ thùc hiÖn viÖc tuyÓn sinh. §ång thêi, nhiÒu c«ng ty m«i giíi lao ®éng cho xuÊt khÈu ®· xuÊt hiÖn, lµm cÇu nèi cho ng</w:t>
        <w:softHyphen/>
        <w:t>êi lao ®éng muèn t×m viÖc lµm cã thu nhËp cao h¬n ë n</w:t>
        <w:softHyphen/>
        <w:t>íc ngoµi vµ c¸c doanh nghiÖp n</w:t>
        <w:softHyphen/>
        <w:t>íc ngoµi cã nhu cÇu tuyÓn dông lao ®éng tõ ViÖt Nam cã thÓ gÆp gì nhau.  Mét sè biÖn ph¸p c¶i tiÕn cô thÓ liªn quan ®Õn thÞ tr</w:t>
        <w:softHyphen/>
        <w:t>êng lao ®éng ®</w:t>
        <w:softHyphen/>
        <w:t>îc tãm t¾t t¹i Hép 2 d</w:t>
        <w:softHyphen/>
        <w:t>íi ®©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hê ®ã, thÞ tr</w:t>
        <w:softHyphen/>
        <w:t>êng lao ®éng ®· chÝnh thøc ®i vµo cuéc sèng vµ tõng b</w:t>
        <w:softHyphen/>
        <w:t>íc ph¸t triÓn, kh«ng chØ riªng trong l·nh thæ ViÖt nam  mµ cßn v</w:t>
        <w:softHyphen/>
        <w:t>¬n ra c¶ ph¹m vi ngoµi n</w:t>
        <w:softHyphen/>
        <w:t>íc. Nguån nh©n lùc, v× thÕ, ®· ®</w:t>
        <w:softHyphen/>
        <w:t xml:space="preserve">îc sö dông mét c¸ch cã hiÖu qu¶ h¬n. 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Hép 2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ét sè biÖn ph¸p cô thÓ hç trî sù ph¸t triÓn cña thÞ tr</w:t>
              <w:softHyphen/>
              <w:t>êng lao ®éng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Ban hµnh vµ thùc thi c¸c v¨n b¶n ph¸p lý t¹o ®iÒu kiÖn cho viÖc tù do trao ®æi søc lao ®éng trªn thÞ tr</w:t>
              <w:softHyphen/>
              <w:t>êng; b¶o vÖ quyÒn lîi cña c¶ ng</w:t>
              <w:softHyphen/>
              <w:t>êi lao ®éng vµ ng</w:t>
              <w:softHyphen/>
              <w:t>êi sö dông lao ®éng, thuéc mäi thµnh phÇn kinh tÕ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H×nh thµnh quü b¶o hiÓm thÊt nghiÖp cho ng</w:t>
              <w:softHyphen/>
              <w:t>êi lao ®éng theo h</w:t>
              <w:softHyphen/>
              <w:t>íng Nhµ n</w:t>
              <w:softHyphen/>
              <w:t>íc, doanh nghiÖp vµ ng</w:t>
              <w:softHyphen/>
              <w:t>êi lao ®éng cïng ®ãng gãp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B</w:t>
              <w:softHyphen/>
              <w:t>íc ®Çu khuyÕn khÝch mäi thµnh phÇn kinh tÕ tham gia ph¸t triÓn hµng hãa søc lao ®éng (vÝ dô: tham gia vµo viÖc ®µo t¹o, xuÊt khÈu lao ®éng)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T¨ng c</w:t>
              <w:softHyphen/>
              <w:t>êng ho¹t ®éng thanh tra, kiÓm tra cña Nhµ n</w:t>
              <w:softHyphen/>
              <w:t xml:space="preserve">íc vµ xö lý kÞp thêi vi ph¹m ph¸p luËt lao ®éng;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©ng cao vai trß ®¹i diÖn cña C«ng ®oµn trong viÖc x©y dùng vµ thùc hiÖn khung chÝnh s¸ch vÒ lao ®éng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80"/>
              <w:ind w:left="360" w:right="113" w:hanging="360"/>
              <w:jc w:val="both"/>
              <w:rPr>
                <w:i/>
                <w:i/>
              </w:rPr>
            </w:pPr>
            <w:r>
              <w:rPr>
                <w:szCs w:val="22"/>
              </w:rPr>
              <w:t>T¹o dùng vµ ®a d¹ng hãa c¸c lo¹i h×nh “thÓ chÕ thÞ tr</w:t>
              <w:softHyphen/>
              <w:t>êng lao ®éng cøng” nh</w:t>
              <w:softHyphen/>
              <w:t xml:space="preserve"> chî lao ®éng, triÓn l·m viÖc lµm, c¸c trung t©m giíi thiÖu viÖc lµm; v.v. vµ c¸c c¬ chÕ thÞ tr</w:t>
              <w:softHyphen/>
              <w:t>êng thuËn lîi kh¸c nh»m gióp ®ì nh÷ng ng</w:t>
              <w:softHyphen/>
              <w:t>êi cã kh¶ n¨ng lao ®éng, nhÊt lµ nh÷ng ng</w:t>
              <w:softHyphen/>
              <w:t>êi trÎ tuæi, ®</w:t>
              <w:softHyphen/>
              <w:t>îc ®µo t¹o, t×m ®</w:t>
              <w:softHyphen/>
              <w:t>îc c«ng ¨n viÖc lµm víi møc tr¶ c«ng xøng ®¸ng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2  ThÞ tr</w:t>
        <w:softHyphen/>
        <w:t xml:space="preserve">êng bÊt ®éng s¶n 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>Trong nh÷ng n¨m gÇn ®©y, ®· cã nhiÒu thay ®æi ®</w:t>
        <w:softHyphen/>
        <w:t>îc thùc hiÖn ®èi víi thÞ tr</w:t>
        <w:softHyphen/>
        <w:t xml:space="preserve">êng bÊt ®éng s¶n  ë ViÖt Nam. Bªn c¹nh nh÷ng ®æi míi vÒ khung luËt ph¸p, ®· cã nhiÒu thay ®æi tÝch cùc vÒ </w:t>
      </w:r>
      <w:r>
        <w:rPr>
          <w:i/>
          <w:szCs w:val="24"/>
        </w:rPr>
        <w:t>qu¶n lý nhµ n</w:t>
        <w:softHyphen/>
        <w:t xml:space="preserve">íc </w:t>
      </w:r>
      <w:r>
        <w:rPr/>
        <w:t>®èi víi lo¹i thÞ tr</w:t>
        <w:softHyphen/>
        <w:t>êng nµy: n¨m 2004, Bé Tµi nguyªn vµ M«i tr</w:t>
        <w:softHyphen/>
        <w:t>êng chÝnh thøc ®</w:t>
        <w:softHyphen/>
        <w:t>îc thµnh lËp, víi mét trong nh÷ng chøc n¨ng quan träng lµ thùc thi viÖc qu¶n lý nhµ n</w:t>
        <w:softHyphen/>
        <w:t>íc ®èi víi thÞ tr</w:t>
        <w:softHyphen/>
        <w:t>êng bÊt ®éng s¶n, trong ®ã cã ®Êt ®ai, nhµ ë vµ c¸c c«ng tr×nh trªn ®Êt kh¸c. Cho ®Õn nay, ®· cã nhiÒu biÖn ph¸p vµ s¸ng kiÕn ®· ®</w:t>
        <w:softHyphen/>
        <w:t>îc thùc hiÖn nh»m lµm cho c¸c ho¹t ®éng cña thÞ tr</w:t>
        <w:softHyphen/>
        <w:t>êng B§S ®i theo h</w:t>
        <w:softHyphen/>
        <w:t>íng phôc vô cho t¨ng tr</w:t>
        <w:softHyphen/>
        <w:t>ëng kinh tÕ vµ ®¶m b¶o c«ng b»ng x· héi (xem Hép 3). Nhê ®ã, thÞ tr</w:t>
        <w:softHyphen/>
        <w:t>êng B§S ®ang trë thµnh mét trong nh÷ng thÞ tr</w:t>
        <w:softHyphen/>
        <w:t>êng cã ho¹t ®éng s«i ®éng nhÊt trong nh÷ng n¨m gÇn ®©y.</w:t>
      </w:r>
    </w:p>
    <w:tbl>
      <w:tblPr>
        <w:tblW w:w="81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3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Hép 3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ét sè biÖn ph¸p cô thÓ nh»m hç trî sù ph¸t triÓn ThÞ tr</w:t>
              <w:softHyphen/>
              <w:t>êng B§S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X¸c ®Þnh râ c¸c quyÒn vÒ ®Êt ®ai cña ng</w:t>
              <w:softHyphen/>
              <w:t>êi sö dông, c¸c biÖn ph¸p vµ chÕ tµi b¶o ®¶m thùc hiÖn dÔ dµng c¸c quyÒn ®ã; T¹o c¬ së ph¸p lý thuËn lîi vÒ cho thuª vµ chuyÓn quyÒn sö dông ®Êt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Thùc hiÖn c¬ chÕ mäi doanh nghiÖp ®Òu ph¶i mua quyÒn sö dông ®Êt hoÆc thuª ®Êt khi cã nhu cÇu sö dông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Ph©n cÊp m¹nh h¬n cho Uû ban nh©n d©n c¸c cÊp trong viÖc qu¶n lý ®Êt ®ai;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N©ng cao tÝnh c«ng khai, minh b¹ch trong quy ho¹ch sö dông ®Êt, b¶o ®¶m tÝnh ph¸p lý cña quy ho¹ch khi ®</w:t>
              <w:softHyphen/>
              <w:t xml:space="preserve">îc th«ng qua;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szCs w:val="22"/>
              </w:rPr>
            </w:pPr>
            <w:r>
              <w:rPr>
                <w:szCs w:val="22"/>
              </w:rPr>
              <w:t>Thèng nhÊt chÕ ®é ®¨ng ký bÊt ®éng s¶n vµ giÊy tê liªn quan ®Õn bÊt ®éng s¶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·i bá nhiÒu quy ®Þnh h¹n chÕ kh¶ n¨ng chuyÓn dÞch bÊt ®éng s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</w:rPr>
        <w:t>Tuy nhiªn</w:t>
      </w:r>
      <w:r>
        <w:rPr/>
        <w:t>, liªn quan tíi thÞ tr</w:t>
        <w:softHyphen/>
        <w:t>êng B§S hiÖn cßn cã qu¸ nhiÒu vÊn ®Ò thÓ chÕ cÇn ®</w:t>
        <w:softHyphen/>
        <w:t>îc xem xÐt. Trong ®ã tr</w:t>
        <w:softHyphen/>
        <w:t>íc hÕt ph¶i kÓ ®Õn lµ c¸c vÊn ®Ò liªn quan ®Õn hÖ thèng luËt ph¸p,  bé m¸y thùc thi ph¸p luËt bÊt ®éng s¶n, vµ sù thiÕu v½ng c¸c “thÓ chÕ thÞ tr</w:t>
        <w:softHyphen/>
        <w:t>êng cøng”, ®</w:t>
        <w:softHyphen/>
        <w:t>îc c«ng nhËn chÝnh thøc ë ViÖt Nam. ViÖc thiÕu v¾ng mét ®¹o luËt vÒ ®¨ng ký vµ kinh doanh bÊt ®éng s¶n – c¬ së ph¸p lý tèi cÇn thiÕt ®Ó ®iÒu chØnh sù vËn hµnh cña lo¹i thÞ tr</w:t>
        <w:softHyphen/>
        <w:t xml:space="preserve">êng qu¸ nh¹y c¶m vµ rÊt phøc t¹p nµy – còng chÝnh lµ h¹n chÕ rÊt lín hiÖn nay. </w:t>
      </w:r>
    </w:p>
    <w:p>
      <w:pPr>
        <w:pStyle w:val="Normal"/>
        <w:spacing w:lineRule="auto" w:line="288" w:before="120" w:after="20"/>
        <w:jc w:val="both"/>
        <w:rPr>
          <w:b/>
          <w:b/>
          <w:i/>
          <w:i/>
        </w:rPr>
      </w:pPr>
      <w:r>
        <w:rPr>
          <w:b/>
          <w:i/>
        </w:rPr>
        <w:t>5.3  ThÞ tr</w:t>
        <w:softHyphen/>
        <w:t>êng tµi chÝnh</w:t>
      </w:r>
    </w:p>
    <w:p>
      <w:pPr>
        <w:pStyle w:val="Normal"/>
        <w:spacing w:lineRule="auto" w:line="288" w:before="120" w:after="0"/>
        <w:jc w:val="both"/>
        <w:rPr/>
      </w:pPr>
      <w:r>
        <w:rPr/>
        <w:t>Sù ph¸t triÓn thÞ tr</w:t>
        <w:softHyphen/>
        <w:t>êng tµi chÝnh ViÖt Nam thêi gian qua ®· cã nh÷ng kÕt qu¶ rÊt ®¸ng khÝch lÖ. Cô thÓ lµ: (i) c¸c cÊu thµnh c¬ b¶n cña thÞ tr</w:t>
        <w:softHyphen/>
        <w:t>êng nµy ®· ®</w:t>
        <w:softHyphen/>
        <w:t>îc h×nh thµnh. Mét lo¹t c¸c ®Þnh chÕ míi nh</w:t>
        <w:softHyphen/>
        <w:t>: c«ng ty chøng kho¸n, c«ng ty tµi chÝnh, c«ng ty b¶o hiÓm nh©n thä,… ®· ®</w:t>
        <w:softHyphen/>
        <w:t>îc x©y dùng vµ b¾t ®Çu ho¹t ®éng; (ii) hÖ thèng ng©n hµng vµ tÝn dông ng©n hµng ®· vµ ®ang cã nh÷ng thay ®æi c¨n b¶n theo h</w:t>
        <w:softHyphen/>
        <w:t>íng tÝch cùc. Vai trß vµ n¨ng lùc cña NHNN, NHTM ®· dÇn ®</w:t>
        <w:softHyphen/>
        <w:t>îc c¶i thiÖn, tiÕp cËn víi c¸c h×nh thøc kinh doanh hiÖn ®¹i; (iii) thÞ tr</w:t>
        <w:softHyphen/>
        <w:t>êng tµi chÝnh trong n</w:t>
        <w:softHyphen/>
        <w:t>íc ®· dÇn tõng b</w:t>
        <w:softHyphen/>
        <w:t>íc hoµ hîp víi thÞ tr</w:t>
        <w:softHyphen/>
        <w:t>êng quèc tÕ. C¸c nguyªn t¾c qu¶n lý tµi chÝnh tiªn tiÕn, c¸c chuÈn mùc quèc tÕ vÒ tÝnh minh b¹ch, kÕ to¸n, kiÓm to¸n,… ®· vµ ®ang tõng b</w:t>
        <w:softHyphen/>
        <w:t>íc ®</w:t>
        <w:softHyphen/>
        <w:t>îc thÓ chÕ ho¸ vµ vËn dông trong thùc tÕ vµ (iv) c¸c c¬ quan qu¶n lý Nhµ n</w:t>
        <w:softHyphen/>
        <w:t>íc vµ c¸c ®Þnh chÕ tµi chÝnh (NHNN, Bé Tµi chÝnh, UBCKNN,…) ®· dÇn ®</w:t>
        <w:softHyphen/>
        <w:t>îc thÓ chÕ ho¸ vµ cã sù phèi hîp t¸c nghiÖp chÆt chÏ h¬n.</w:t>
      </w:r>
    </w:p>
    <w:p>
      <w:pPr>
        <w:pStyle w:val="Normal"/>
        <w:spacing w:lineRule="auto" w:line="288" w:before="120" w:after="0"/>
        <w:jc w:val="both"/>
        <w:rPr/>
      </w:pPr>
      <w:r>
        <w:rPr/>
        <w:t>Tuy nhiªn, nh×n mét c¸ch tæng thÓ th× thÞ tr</w:t>
        <w:softHyphen/>
        <w:t>êng tµi chÝnh ViÖt Nam vÉn ch</w:t>
        <w:softHyphen/>
        <w:t>a theo kÞp vµ ®¸p øng ®</w:t>
        <w:softHyphen/>
        <w:t>îc nh÷ng ®ßi hái cña ®êi sèng kinh tÕ – x· héi. ThÞ tr</w:t>
        <w:softHyphen/>
        <w:t>êng tµi chÝnh nãi chung, thÞ tr</w:t>
        <w:softHyphen/>
        <w:t>êng tiÒn tÖ vµ thÞ tr</w:t>
        <w:softHyphen/>
        <w:t>êng vèn nãi riªng, cßn ë tr×nh ®é ph¸t triÓn thÊp, thÞ tr</w:t>
        <w:softHyphen/>
        <w:t>êng chøng kho¸n míi ra ®êi cßn nhá bÐ vµ yÕu kÐm. HiÖn nay, nhiÒu thÞ tr</w:t>
        <w:softHyphen/>
        <w:t>êng thø cÊp ë ViÖt Nam vÉn ch</w:t>
        <w:softHyphen/>
        <w:t>a ph¸t triÓn, mèi liªn kÕt, t¸c ®éng qua l¹i gi÷a c¸c thÞ tr</w:t>
        <w:softHyphen/>
        <w:t>êng trong hÖ thèng cßn thiÕu chÆt chÏ, hÖ thèng ng©n hµng cßn tiÒm Èn nhiÒu rñi ro; tÝnh minh b¹ch th«ng tin ch</w:t>
        <w:softHyphen/>
        <w:t>a th</w:t>
        <w:softHyphen/>
        <w:t>êng xuyªn ®</w:t>
        <w:softHyphen/>
        <w:t>îc ®¶m b¶o… Ngoµi ra, hÖ thèng ph¸p lý hiÖn hµnh vÉn ch</w:t>
        <w:softHyphen/>
        <w:t>a t¹o ®iÒu kiÖn ®Ó ®¶m b¶o tÝnh ®éc lËp cÇn thiÕt cña NHTW vµ còng ch</w:t>
        <w:softHyphen/>
        <w:t>a níi láng ®iÒu kiÖn gia nhËp thÞ tr</w:t>
        <w:softHyphen/>
        <w:t>êng tµi cña c¸c nhµ ®Çu t</w:t>
        <w:softHyphen/>
        <w:t xml:space="preserve"> trong lÜnh vùc nµy, ®Æc biÖt lµ c¸c nhµ ®Çu t</w:t>
        <w:softHyphen/>
        <w:t xml:space="preserve"> n</w:t>
        <w:softHyphen/>
        <w:t>íc ngoµi. HÖ thèng ph¸p lý trong lÜnh vùc tÝn dông cßn thÓ hiÖn sù ph©n biÖt ®èi xö t</w:t>
        <w:softHyphen/>
        <w:t>¬ng ®èi râ nÐt gi÷a c¸c nhµ cung øng tÝn dông còng nh</w:t>
        <w:softHyphen/>
        <w:t xml:space="preserve"> gi÷a kh¸ch hµng cña c¸c tæ chøc tÝn dông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spacing w:lineRule="auto" w:line="288" w:before="120" w:after="20"/>
        <w:jc w:val="both"/>
        <w:rPr>
          <w:b/>
          <w:b/>
          <w:i/>
          <w:i/>
        </w:rPr>
      </w:pPr>
      <w:r>
        <w:rPr>
          <w:b/>
          <w:i/>
        </w:rPr>
        <w:t>5.4.  ThÞ tr</w:t>
        <w:softHyphen/>
        <w:t xml:space="preserve">êng khoa häc c«ng nghÖ </w:t>
      </w:r>
    </w:p>
    <w:p>
      <w:pPr>
        <w:pStyle w:val="Normal"/>
        <w:spacing w:lineRule="auto" w:line="288" w:before="120" w:after="20"/>
        <w:jc w:val="both"/>
        <w:rPr/>
      </w:pPr>
      <w:r>
        <w:rPr/>
        <w:t>Trong h¬n mét thËp kû qua, víi ®</w:t>
        <w:softHyphen/>
        <w:t>êng lèi “</w:t>
      </w:r>
      <w:r>
        <w:rPr>
          <w:i/>
          <w:iCs/>
        </w:rPr>
        <w:t>coi KHCN lµ ®éng lùc cña t¨ng tr</w:t>
        <w:softHyphen/>
        <w:t>ëng</w:t>
      </w:r>
      <w:r>
        <w:rPr/>
        <w:t>”, nhiÒu c¬ chÕ, chÝnh s¸ch cho ho¹t ®éng thÞ tr</w:t>
        <w:softHyphen/>
        <w:t>êng KHCN ®· ®</w:t>
        <w:softHyphen/>
        <w:t>îc thÓ chÕ ho¸ thµnh hÖ thèng c¸c v¨n b¶n ph¸p quy nh»m ®iÒu chØnh hµnh vi, sù tham gia, mèi quan hÖ qua l¹i gi÷a c¸c tæ chøc tham gia vµo thÞ tr</w:t>
        <w:softHyphen/>
        <w:t>êng KHCN. Tuy vËy, trªn thùc tÕ, so víi c¸c thÞ tr</w:t>
        <w:softHyphen/>
        <w:t>êng yÕu tè s¶n xuÊt kh¸c th× thÞ tr</w:t>
        <w:softHyphen/>
        <w:t>êng KHCN cßn rÊt s¬ khai. NÕu quan s¸t thÞ tr</w:t>
        <w:softHyphen/>
        <w:t>êng KHCN ë ViÖt Nam trong vµi n¨m qua, râ rµng cã thÓ thÊy: tr×nh ®é c«ng nghÖ cña c¸c doanh nghiÖp ViÖt Nam vÉn cßn rÊt thÊp; c¸c giao dÞch trªn thÞ tr</w:t>
        <w:softHyphen/>
        <w:t>êng KHCN cßn nghÌo nµn (c¸c doanh nghiÖp chñ yÕu tham gia vµo giao dÞch mua b¸n m¸y mãc mµ ch</w:t>
        <w:softHyphen/>
        <w:t>a tham gia vµo giao dÞch cã hµm l</w:t>
        <w:softHyphen/>
        <w:t>îng KHCN cao nh</w:t>
        <w:softHyphen/>
        <w:t>: mua b¸n b¶n quyÒn s¸ng chÕ, hîp ®ång nghiªn cøu vµ triÓn khai,…); cung trªn thÞ tr</w:t>
        <w:softHyphen/>
        <w:t>êng KHCN tõ c¸c doanh nghiÖp vµ tæ chøc KHCN n</w:t>
        <w:softHyphen/>
        <w:t>íc ngoµi nhiÒu, nh</w:t>
        <w:softHyphen/>
        <w:t>ng chi phÝ qu¸ cao so víi kh¶ n¨ng tµi chÝnh cña doanh nghiÖp. Do vËy, ®Õn nay ®· cã nhiÒu ý kiÕn cho r»ng thÞ tr</w:t>
        <w:softHyphen/>
        <w:t>êng khoa häc c«ng nghÖ thùc sù cßn ch</w:t>
        <w:softHyphen/>
        <w:t>a ®</w:t>
        <w:softHyphen/>
        <w:t>îc h×nh thµnh ë ViÖt Nam</w:t>
      </w:r>
      <w:r>
        <w:rPr>
          <w:rStyle w:val="FootnoteCharacters"/>
          <w:rStyle w:val="FootnoteAnchor"/>
        </w:rPr>
        <w:footnoteReference w:id="14"/>
      </w:r>
      <w:r>
        <w:rPr/>
        <w:t>. Trong khi ®ã, lo¹i thÞ tr</w:t>
        <w:softHyphen/>
        <w:t>êng yÕu tè nµy lµ bé phËn cÊu thµnh kh«ng thÓ thiÕu ®Ó ®¶m b¶o t¨ng tr</w:t>
        <w:softHyphen/>
        <w:t>ëng kinh tÕ nhanh vµ bÒn v÷ng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6.  Më cöa vµ héi nhËp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Bªn c¹nh nh÷ng nç lùc vÒ c¶i thiÖn khung ph¸p lý nh»m t¹o dùng míi vµ/ hoÆc lµm hµi hßa hÖ thèng luËt ph¸p (xem phÇn 2.1 trªn ®©y), </w:t>
      </w:r>
      <w:r>
        <w:rPr>
          <w:bCs/>
          <w:lang w:val="pt-BR"/>
        </w:rPr>
        <w:t xml:space="preserve">ChÝnh phñ ViÖt Nam ®· thùc hiÖn nhiÒu biÖn ph¸p nh»m thóc ®Èy qu¸ tr×nh héi nhËp kinh tÕ quèc tÕ, trong ®ã, quan träng ph¶i kÓ ®Õn lµ: </w:t>
      </w:r>
    </w:p>
    <w:p>
      <w:pPr>
        <w:pStyle w:val="Normal"/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-  TiÕn hµnh réng r·i c«ng t¸c tuyªn truyÒn, gi¶i thÝch trong c¸c tæ chøc chÝnh quyÒn, ®oµn thÓ, doanh nghiÖp vµ c¸c tÇng líp nh©n d©n vÒ héi nhËp kinh tÕ quèc tÕ, nh»m n©ng cao nhËn thøc vÒ tÇm quan träng, vÒ c¸c c¬ héi vµ th¸ch thøc cña qu¸ tr×nh nµy;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  <w:lang w:val="pt-BR"/>
        </w:rPr>
        <w:t xml:space="preserve">-  TÝch cùc chuÈn bÞ cho viÖc x©y dùng </w:t>
      </w:r>
      <w:r>
        <w:rPr>
          <w:bCs/>
          <w:i/>
          <w:lang w:val="pt-BR"/>
        </w:rPr>
        <w:t>ChiÕn l</w:t>
        <w:softHyphen/>
        <w:t>îc tæng thÓ vÒ héi nhËp</w:t>
      </w:r>
      <w:r>
        <w:rPr>
          <w:bCs/>
          <w:lang w:val="pt-BR"/>
        </w:rPr>
        <w:t xml:space="preserve"> </w:t>
      </w:r>
      <w:r>
        <w:rPr>
          <w:bCs/>
          <w:i/>
          <w:lang w:val="pt-BR"/>
        </w:rPr>
        <w:t>kinh tÕ quèc tÕ</w:t>
      </w:r>
      <w:r>
        <w:rPr>
          <w:bCs/>
          <w:lang w:val="pt-BR"/>
        </w:rPr>
        <w:t xml:space="preserve"> víi mét lé tr×nh cô thÓ ®Ó c¸c ngµnh, c¸c ®Þa ph</w:t>
        <w:softHyphen/>
        <w:t>¬ng, doanh nghiÖp dùa vµo ®ã mµ s¾p xÕp l¹i c¬ cÊu, chiÕn l</w:t>
        <w:softHyphen/>
        <w:t>îc kinh doanh, n©ng cao n¨ng lùc c¹nh tranh, b¶o ®¶m héi nhËp cã hiÖu qu¶ h¬n;</w:t>
      </w:r>
    </w:p>
    <w:p>
      <w:pPr>
        <w:pStyle w:val="Normal"/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- Thùc hiÖn viÖc chuyÓn dÞch c¬ cÊu kinh tÕ theo h</w:t>
        <w:softHyphen/>
        <w:t>íng ph¸t huy tèi ®a lîi thÕ c¹nh tranh cña ngµnh hoÆc cña quèc gia, n©ng cao chÊt l</w:t>
        <w:softHyphen/>
        <w:t>îng, h¹ gi¸ thµnh s¶n phÈm, t¹o ra nh÷ng s¶n phÈm mòi nhän, cã kh¶ n¨ng chiÕm lÜnh thÞ tr</w:t>
        <w:softHyphen/>
        <w:t xml:space="preserve">êng quèc tÕ. </w:t>
      </w:r>
    </w:p>
    <w:p>
      <w:pPr>
        <w:pStyle w:val="Normal"/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- TiÕp tôc s¾p xÕp l¹i, ®æi míi DNNN theo h</w:t>
        <w:softHyphen/>
        <w:t>íng n©ng cao hiÖu qu¶ ho¹t ®éng cña c¸c doanh nghiÖp nµy;</w:t>
      </w:r>
    </w:p>
    <w:p>
      <w:pPr>
        <w:pStyle w:val="Normal"/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-  Chó träng viÖc ®µo t¹o nguån nh©n lùc cã tay nghÒ, tinh th«ng nghiÖp vô, cã t¸c phong c«ng nghiÖp vµ kû luËt lao ®éng cao. Quan t©m nhiÒu h¬n ®Õn viÖc ®µo t¹o ®éi ngò c¸n bé qu¶n lý vµ kinh doanh; b</w:t>
        <w:softHyphen/>
        <w:t>íc ®Çu b¾t tay x©y dùng vµ ®</w:t>
        <w:softHyphen/>
        <w:t>a vµo thùc hiÖn mét sè chÝnh s¸ch vÒ thu hót vµ sö dông nh©n tµi;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  <w:lang w:val="pt-BR"/>
        </w:rPr>
        <w:t>- T¨ng c</w:t>
        <w:softHyphen/>
        <w:t>êng ho¹t ®éng kinh tÕ ®èi ngo¹i theo h</w:t>
        <w:softHyphen/>
        <w:t>íng ®a ph</w:t>
        <w:softHyphen/>
        <w:t>¬ng hãa, ®a d¹ng hãa thÞ tr</w:t>
        <w:softHyphen/>
        <w:t>êng vµ c¸c ®èi t¸c, tham gia tÝch cùc vµo ho¹t ®éng cña c¸c tæ chøc quèc tÕ, nh»m n©ng cao thÕ vµ lùc cña ViÖt Nam.</w:t>
      </w:r>
      <w:r>
        <w:rPr>
          <w:rStyle w:val="FootnoteCharacters"/>
          <w:rStyle w:val="FootnoteAnchor"/>
          <w:bCs/>
          <w:lang w:val="pt-BR"/>
        </w:rPr>
        <w:footnoteReference w:id="15"/>
      </w:r>
      <w:r>
        <w:rPr>
          <w:bCs/>
          <w:lang w:val="pt-BR"/>
        </w:rPr>
        <w:t xml:space="preserve">  </w:t>
      </w:r>
    </w:p>
    <w:p>
      <w:pPr>
        <w:pStyle w:val="Normal"/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-  Thùc hiÖn mäi nç lùc nh»m sím kÕt thóc ®µm ph¸n ®Ó gia nhËp WTO theo c¸c ph</w:t>
        <w:softHyphen/>
        <w:t xml:space="preserve">¬ng ¸n vµ lé tr×nh hîp lý, phï hîp víi hoµn c¶nh cña ViÖt Nam vµ c¸c yªu cÇu cña c¸c ®èi t¸c quèc tÕ. </w:t>
      </w:r>
    </w:p>
    <w:p>
      <w:pPr>
        <w:pStyle w:val="Normal"/>
        <w:spacing w:lineRule="auto" w:line="288" w:before="120" w:after="120"/>
        <w:jc w:val="both"/>
        <w:rPr>
          <w:bCs/>
          <w:lang w:val="pt-BR"/>
        </w:rPr>
      </w:pPr>
      <w:r>
        <w:rPr>
          <w:bCs/>
          <w:lang w:val="pt-BR"/>
        </w:rPr>
        <w:t>- Thµnh lËp vµ kiÖn toµn UBQG vÒ hîp t¸c kinh tÕ quèc tÕ, nh»m gióp Thñ t</w:t>
        <w:softHyphen/>
        <w:t>íng ChÝnh phñ tæ chøc, chØ ®¹o c¸c ho¹t ®éng héi nhËp.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  <w:lang w:val="pt-BR"/>
        </w:rPr>
        <w:t>Nhê ®ã, héi nhËp kinh tÕ quèc tÕ</w:t>
      </w:r>
      <w:r>
        <w:rPr>
          <w:bCs/>
          <w:spacing w:val="-6"/>
          <w:lang w:val="pt-BR"/>
        </w:rPr>
        <w:t xml:space="preserve"> trong nh÷ng n¨m qua cã b</w:t>
        <w:softHyphen/>
        <w:t xml:space="preserve">íc tiÕn </w:t>
      </w:r>
      <w:r>
        <w:rPr>
          <w:bCs/>
          <w:lang w:val="pt-BR"/>
        </w:rPr>
        <w:t>quan träng</w:t>
      </w:r>
      <w:r>
        <w:rPr>
          <w:bCs/>
          <w:i/>
          <w:lang w:val="pt-BR"/>
        </w:rPr>
        <w:t>.</w:t>
      </w:r>
      <w:r>
        <w:rPr>
          <w:lang w:val="pt-BR"/>
        </w:rPr>
        <w:t xml:space="preserve"> Quan hÖ quèc tÕ ®</w:t>
        <w:softHyphen/>
        <w:t>îc më réng, c¸c cam kÕt quèc tÕ ®</w:t>
        <w:softHyphen/>
        <w:t>îc triÓn khai thùc hiÖn tèt; ®ång thêi ®· tiÕn hµnh ký kÕt nhiÒu hiÖp ®Þnh ®a ph</w:t>
        <w:softHyphen/>
        <w:t>¬ng, song ph</w:t>
        <w:softHyphen/>
        <w:t>¬ng, t¹o b</w:t>
        <w:softHyphen/>
        <w:t>íc ph¸t triÓn míi vÒ kinh tÕ ®èi ngo¹i. Theo b¸o c¸o cña bé KÕ ho¹ch vµ §Çu t</w:t>
        <w:softHyphen/>
        <w:t xml:space="preserve"> (n¨m 2005), thÞ tr</w:t>
        <w:softHyphen/>
        <w:t>êng xuÊt khÈu ®</w:t>
        <w:softHyphen/>
        <w:t>îc duy tr× vµ më réng; tæng kim ng¹ch xuÊt khÈu t¨ng nhanh (16,2%/n¨m), chiÕm trªn 50% GDP vµ ®¹t 370 USD/ng</w:t>
        <w:softHyphen/>
        <w:t>êi. Nguån vèn tµi trî ph¸t triÓn chÝnh thøc (ODA) liªn tôc t¨ng qua c¸c n¨m, kÓ c¶ trong ®iÒu kiÖn kinh tÕ thÕ giíi gÆp nhiÒu khã kh¨n: tæng gi¸ trÞ c¸c hiÖp ®Þnh ®· ®</w:t>
        <w:softHyphen/>
        <w:t>îc ký kÕt trong thêi kú 2001 -2005 ®¹t kho¶ng 14,7 tû USD, trong ®ã vèn viÖn trî kh«ng hoµn l¹i chiÕm 15-20%. Nguån ®Çu t</w:t>
        <w:softHyphen/>
        <w:t xml:space="preserve"> trùc tiÕp cña n</w:t>
        <w:softHyphen/>
        <w:t>íc ngoµi (FDI) t¨ng kh¸, nhê m«i tr</w:t>
        <w:softHyphen/>
        <w:t>êng ®Çu t</w:t>
        <w:softHyphen/>
        <w:t xml:space="preserve"> tiÕp tôc ®</w:t>
        <w:softHyphen/>
        <w:t>îc c¶i thiÖn th«ng qua viÖc söa ®æi, bæ sung c¸c chÝnh s¸ch. Trong 5 n¨m 2001-2005 tæng vèn ®¨ng ký vÉn ®¹t 17,9 tû USD, v</w:t>
        <w:softHyphen/>
        <w:t>ît 19,3% môc tiªu ®Ò ra. Tæng vèn thùc hiÖn ®¹t 13,6 tû USD (so víi môc tiªu ®Ò ra lµ 11 tû USD), t¨ng 12,5% so víi thêi kú tr</w:t>
        <w:softHyphen/>
        <w:t xml:space="preserve">íc. </w:t>
      </w:r>
    </w:p>
    <w:p>
      <w:pPr>
        <w:pStyle w:val="Normal"/>
        <w:spacing w:lineRule="auto" w:line="288" w:before="120" w:after="120"/>
        <w:jc w:val="both"/>
        <w:rPr>
          <w:lang w:val="pt-BR"/>
        </w:rPr>
      </w:pPr>
      <w:r>
        <w:rPr>
          <w:lang w:val="pt-BR"/>
        </w:rPr>
        <w:t>Tuy vÉn cßn nh÷ng khã kh¨n cÇn sím ®</w:t>
        <w:softHyphen/>
        <w:t>îc kh¾c phôc (vÝ dô: xuÊt khÈu chñ yÕu vÉn lµ c¸c nhãm hµng nguyªn liÖu, hoÆc gia c«ng, cã gi¸ trÞ gia t¨ng thÊp; hoÆc nh÷ng chËm trÔ trong viÖc gi¶i ng©n lµm gi¶m hiÖu qu¶ sö dông ODA), nh÷ng thµnh tùu nãi trªn vÉn lµ c¸c yÕu tè ®¸ng ghi nhËn, nÕu tÝnh ®Õn mét thùc tÕ lµ ViÖt Nam míi ®ang ë giai ®o¹n chuÈn bÞ vµ thö nghiÖm c¸c thÓ chÕ míi cho mét sù héi nhËp kinh tÕ thùc sù vµ toµn diÖn.</w:t>
      </w:r>
    </w:p>
    <w:p>
      <w:pPr>
        <w:pStyle w:val="Heading"/>
        <w:spacing w:lineRule="auto" w:line="288" w:before="120" w:after="120"/>
        <w:jc w:val="both"/>
        <w:rPr/>
      </w:pPr>
      <w:r>
        <w:rPr>
          <w:b/>
          <w:i/>
          <w:lang w:val="de-DE"/>
        </w:rPr>
        <w:t>Râ rµng lµ,</w:t>
      </w:r>
      <w:r>
        <w:rPr>
          <w:lang w:val="de-DE"/>
        </w:rPr>
        <w:t xml:space="preserve"> nhê nh÷ng nç lùc cña 20 n¨m ®æi míi, ®Æc biÖt lµ trong 5 n¨m võa qua (nhÊt lµ c¸c n¨m 2004 vµ 2005), ViÖt Nam ®· h×nh thµnh ®</w:t>
        <w:softHyphen/>
        <w:t>îc c¸c thÓ chÕ kinh tÕ thÞ tr</w:t>
        <w:softHyphen/>
        <w:t>êng ban ®Çu. Tuy nhiªn, còng ph¶i thÊy r»ng mÆc dï ®· ®¹t ®</w:t>
        <w:softHyphen/>
        <w:t>îc mét sè kÕt qu¶ b</w:t>
        <w:softHyphen/>
        <w:t>íc ®Çu ®¸ng khÝch lÖ, song ViÖt Nam vÉn ®ang ph¶i ®èi mÆt víi kh«ng Ýt nh÷ng khã kh¨n do thiÕu v¾ng c¬ së lý luËn vµ c¸c tiÒn lÖ lÞch sö. Do vËy, nhiÖm vô x©y dùng vµ hoµn thiÖn khung thÓ chÕ cho nÒn kinh tÕ thÞ tr</w:t>
        <w:softHyphen/>
        <w:t>êng ®Þnh h</w:t>
        <w:softHyphen/>
        <w:t>íng XHCN ®ang vµ sÏ tiÕp tôc ®</w:t>
        <w:softHyphen/>
        <w:t xml:space="preserve">îc coi lµ mét trong nh÷ng </w:t>
      </w:r>
      <w:r>
        <w:rPr>
          <w:i/>
          <w:lang w:val="de-DE"/>
        </w:rPr>
        <w:t>nhiÖm vô hµng ®Çu</w:t>
      </w:r>
      <w:r>
        <w:rPr>
          <w:lang w:val="de-DE"/>
        </w:rPr>
        <w:t xml:space="preserve"> cña ChÝnh phñ ViÖt Nam. </w:t>
      </w:r>
    </w:p>
    <w:p>
      <w:pPr>
        <w:pStyle w:val="Heading"/>
        <w:spacing w:lineRule="auto" w:line="288" w:before="120" w:after="120"/>
        <w:jc w:val="both"/>
        <w:rPr/>
      </w:pPr>
      <w:r>
        <w:rPr>
          <w:lang w:val="de-DE"/>
        </w:rPr>
        <w:t>Môc tiªu cña nhiÖm vô nµy kh«ng ph¶i lµ t¹o ra mét nÒn kinh tÕ thÞ tr</w:t>
        <w:softHyphen/>
        <w:t xml:space="preserve">êng kh¸c, mµ lµ sö dông c¸c </w:t>
        <w:softHyphen/>
        <w:t>u thÕ cña kinh tÕ thÞ tr</w:t>
        <w:softHyphen/>
        <w:t>êng hiÖn cã nh</w:t>
        <w:softHyphen/>
        <w:t xml:space="preserve"> mét “c«ng cô” ®Ó ph¸t triÓn kinh tÕ ®Êt n</w:t>
        <w:softHyphen/>
        <w:t>íc, trong khi  ®Þnh h</w:t>
        <w:softHyphen/>
        <w:t>íng XHCN ®</w:t>
        <w:softHyphen/>
        <w:t>îc trao vai trß lµ “kim chØ nam” ®Ó h</w:t>
        <w:softHyphen/>
        <w:t>íng c¸c chñ thÓ kinh tÕ thÞ tr</w:t>
        <w:softHyphen/>
        <w:t>êng vËn ®éng theo huíng ®¹t ®</w:t>
        <w:softHyphen/>
        <w:t>îc c¸c môc tiªu ph¸t triÓn kinh tÕ – x· héi tèi ®a. C¸c thö nghiÖm vÒ ®æi míi thÓ chÕ ban ®Çu ®· cho thÊy rÊt râ r»ng thÓ chÕ kinh tÕ thÞ tr</w:t>
        <w:softHyphen/>
        <w:t>êng kh«ng ph¶i lµ ph¹m trï bÊt biÕn, mµ lµ th</w:t>
        <w:softHyphen/>
        <w:t>êng xuyªn biÕn ®æi: viÖc Nhµ n</w:t>
        <w:softHyphen/>
        <w:t>íc, thÞ tr</w:t>
        <w:softHyphen/>
        <w:t xml:space="preserve">êng, doanh nghiÖp  ë ViÖt Nam cÇn ®¶m nhiÖm </w:t>
      </w:r>
      <w:r>
        <w:rPr>
          <w:i/>
          <w:lang w:val="de-DE"/>
        </w:rPr>
        <w:t>vai trß</w:t>
      </w:r>
      <w:r>
        <w:rPr>
          <w:lang w:val="de-DE"/>
        </w:rPr>
        <w:t xml:space="preserve"> </w:t>
      </w:r>
      <w:r>
        <w:rPr>
          <w:i/>
          <w:lang w:val="de-DE"/>
        </w:rPr>
        <w:t>nµo</w:t>
      </w:r>
      <w:r>
        <w:rPr>
          <w:lang w:val="de-DE"/>
        </w:rPr>
        <w:t xml:space="preserve"> trong qu¸ tr×nh vËn hµnh nÒn kinh tÕ phô thuéc rÊt nhiÒu vµo tr×nh ®é ph¸t triÓn cña chÝnh nÒn kinh tÕ ®ã ë tõng thêi ®iÓm. NÕu kinh tÕ thÞ tr</w:t>
        <w:softHyphen/>
        <w:t>êng cµng ph¸t triÓn, n¨ng lùc tù ®iÒu chØnh cµng cao th× cµng Ýt cÇn sù can thiÖp cña Nhµ n</w:t>
        <w:softHyphen/>
        <w:t>íc. Ng</w:t>
        <w:softHyphen/>
        <w:t>îc l¹i, nÕu nÒn kinh tÕ nµy ®ang cßn tiÓm Èn nhiÒu rñi ro, nhiÒu sù bÊt ®Þnh, trong khi thÞ tr</w:t>
        <w:softHyphen/>
        <w:t>êng víi c¸c doanh nghiÖp cÊu thµnh l¹i ch</w:t>
        <w:softHyphen/>
        <w:t>a ®ñ søc tù xö lý c¸c rñi ro nµy mét c¸ch hiÖu qu¶, th× Nhµ n</w:t>
        <w:softHyphen/>
        <w:t xml:space="preserve">íc ViÖt Nam vÉn sÏ cÇn ph¶i duy tr× vai trß lín h¬n, l©u dµi h¬n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Southern">
    <w:charset w:val="00"/>
    <w:family w:val="swiss"/>
    <w:pitch w:val="variable"/>
  </w:font>
  <w:font w:name="Arial Unicode MS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Én tõ nguån: “ N©ng cao chÊt l</w:t>
        <w:softHyphen/>
        <w:t>îng x©y dùng c¸c dù ¸n LuËt, ph¸p lÖnh do ChÝnh phñ so¹n th¶o” – TS. Ph¹m TuÊn Kh¶i – TC Nghiªn cøu LËp Ph¸p – 3/2004.</w:t>
      </w:r>
    </w:p>
  </w:footnote>
  <w:footnote w:id="3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Ý dô: C¸c DNNN ho¹t ®éng theo LuËt DNNN (2003), LuËt Doanh nghiÖp (1999) ¸p dông cho c¸c DNTN, cßn c¸c doanh nghiÖp cã vèn ®Çu t</w:t>
        <w:softHyphen/>
        <w:t xml:space="preserve"> n</w:t>
        <w:softHyphen/>
        <w:t>íc ngo¹i lµ ®</w:t>
        <w:softHyphen/>
        <w:t>îc ®iÒu chØnh b»ng LuËt vÒ ®Çu t</w:t>
        <w:softHyphen/>
        <w:t xml:space="preserve"> trùc tiÕp n</w:t>
        <w:softHyphen/>
        <w:t>íc ngoµI (1996).</w:t>
      </w:r>
    </w:p>
  </w:footnote>
  <w:footnote w:id="4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ong c¸c v¨n b¶n ph¸p quy cã liªn quan, ®¸ng l</w:t>
        <w:softHyphen/>
        <w:t>u ý lµ NghÞ ®Þnh 198/CP (ngµy 31/12/1994) quy ®Þnh chi tiÕt vµ h</w:t>
        <w:softHyphen/>
        <w:t>íng dÉn vÒ hîp ®ång lao ®éng; NghÞ ®Þnh 72/CP (ngµy 31/10/1995) quy ®Þnh chi tiÕt vµ h</w:t>
        <w:softHyphen/>
        <w:t>íng dÉn vÒ viÖc lµm; NghÞ ®Þnh 03/CP (ngµy 15/1/2003) quy ®Þnh vÒ ®iÒu chØnh tiÒn l</w:t>
        <w:softHyphen/>
        <w:t>¬ng, trî cÊp x· héi, ngoµi ra cßn mét sè th«ng t</w:t>
        <w:softHyphen/>
        <w:t xml:space="preserve"> vÒ b¶o hiÓm x· héi, vÒ giê lµm viÖc, giê nghØ ng¬i,…</w:t>
      </w:r>
    </w:p>
  </w:footnote>
  <w:footnote w:id="5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uyªn t¾c c¬ b¶n cña LuËt ®Êt ®ai ë ViÖt nam lµ ®Êt ®ai thuéc quyÒn së h÷u toµn d©n (nguyªn t¾c nµy còng ®· ®</w:t>
        <w:softHyphen/>
        <w:t>îc tuyªn bè trong HiÕn Ph¸p n¨m 1980 “</w:t>
      </w:r>
      <w:r>
        <w:rPr>
          <w:i/>
        </w:rPr>
        <w:t>®Êt ®ai thuéc së h÷u toµn d©n</w:t>
      </w:r>
      <w:r>
        <w:rPr/>
        <w:t>” – mét nÒn t¶ng hoµn toµn míi vÒ thÓ chÕ ®èi víi ®Êt ®ai). LuËt ®Êt ®ai ®· thiÕt lËp quyÒn sö dông ®Êt l©u dµi, bao gåm: quyÒn sö dông ®Êt, quyÒn së h÷u kÕt qu¶ s¶n xuÊt tõ ®Êt, quyÒn chuyÓn nh</w:t>
        <w:softHyphen/>
        <w:t>îng quyÒn sö dông ®Êt, quyÒn thÕ chÊp quyÒn sö dông ®Êt. LuËt nµy còng ph©n chia ®Êt thµnh nhiÒu lo¹i nh</w:t>
        <w:softHyphen/>
        <w:t>: ®Êt n«ng nghiÖp, ®Êt l©m nghiÖp, ®Êt thæ c</w:t>
        <w:softHyphen/>
        <w:t>, ®Êt ®« thÞ, ®Êt chuyªn dïng vµ ®Êt ch</w:t>
        <w:softHyphen/>
        <w:t>a sö dông. ChÝnh phñ quy ®Þnh khung gi¸ thuª cho tõng lo¹i ®Êt, trªn c¬ së ®ã, UBND c¸c tØnh x¸c ®Þnh cô thÓ gi¸ ®Ó ¸p dông.</w:t>
      </w:r>
    </w:p>
  </w:footnote>
  <w:footnote w:id="6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Õn nay, ViÖt Nam ®· ký kÕt 47 HiÖp ®Þnh khuyÕn khÝch vµ b¶o hé ®Çu t</w:t>
        <w:softHyphen/>
        <w:t xml:space="preserve"> víi c¸c n</w:t>
        <w:softHyphen/>
        <w:t>íc vµ vïng l·nh thæ, trong ®« HiÖp ®Þnh th</w:t>
        <w:softHyphen/>
        <w:t>¬ng m¹i ViÖt Nam – Hoa Kú ®· mang l¹i nhiÒu c¬ héi míi cho c¸c doanh nghiÖp.</w:t>
      </w:r>
    </w:p>
  </w:footnote>
  <w:footnote w:id="7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é tr×nh xo¸ bá chÕ ®é 2 gi¸ ®ang ®</w:t>
        <w:softHyphen/>
        <w:t>îc ®Èy m¹nh. Gi¸ vÐ m¸y bay néi ®Þa ®· ®</w:t>
        <w:softHyphen/>
        <w:t>îc thèng nhÊt ¸p dông tõ 1/1/2004. Trong khu«n khæ ®µm ph¸n gia nhËp WTO, ViÖt Nam ®· cam kÕt xo¸ bá sù ph©n biÖt vÒ gi¸ ®iÖn cho s¶n xuÊt vµo n¨m 2005</w:t>
      </w:r>
    </w:p>
  </w:footnote>
  <w:footnote w:id="8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t>C¸c sè liÖu trong môc nµy ®</w:t>
        <w:softHyphen/>
        <w:t>îc trÝch dÉn tõ bµi tham luËn cña TS. Ng« V¨n §iÓm, Phã Ban nghiªn cøu cña Thñ t</w:t>
        <w:softHyphen/>
        <w:t>íng ChÝnh phñ, t¹i héi th¶o vÒ “ Ph¸t triÓn thÓ chÕ kinh tÕ thÞ tr</w:t>
        <w:softHyphen/>
        <w:t>êng ë ViÖt Nam”, do CIEM tæ chøc t¹i Hµ Néi, ngµy 29/4/2005.</w:t>
      </w:r>
    </w:p>
  </w:footnote>
  <w:footnote w:id="9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 </w:t>
      </w:r>
      <w:r>
        <w:rPr>
          <w:rFonts w:cs=".VnTime" w:ascii=".VnTime" w:hAnsi=".VnTime"/>
        </w:rPr>
        <w:t>DÉn theo</w:t>
      </w:r>
      <w:r>
        <w:rPr/>
        <w:t>: “</w:t>
      </w:r>
      <w:r>
        <w:rPr>
          <w:rFonts w:cs=".VnTime" w:ascii=".VnTime" w:hAnsi=".VnTime"/>
        </w:rPr>
        <w:t>Nh÷ng thÓ chÕ nµo lµ quan träng cho viÖc duy tr× sù t¨ng tr</w:t>
        <w:softHyphen/>
        <w:t>ëng dµi h¹n ë ViÖt Nam”, do ADB xuÊt b¶n, n¨m 2004, tr. 140</w:t>
      </w:r>
    </w:p>
  </w:footnote>
  <w:footnote w:id="10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 dô: Bé N«ng nghiÖp vµ C«ng nghiÖp thùc phÈm ®</w:t>
        <w:softHyphen/>
        <w:t>îc h×nh thµnh tõ 3 bé: Bé N«ng nghiÖp, Bé C«ng nghiÖp thùc phÈm vµ Bé l</w:t>
        <w:softHyphen/>
        <w:t>¬ng thùc; Bé N¨ng l</w:t>
        <w:softHyphen/>
        <w:t>îng tõ 2 bé: Bé ®iÖn lùc vµ Bé Má vµ than,..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.VnSouthern" w:ascii=".VnSouthern" w:hAnsi=".VnSouthern"/>
          <w:sz w:val="20"/>
        </w:rPr>
        <w:t>Theo NghÞ quyÕt nµy: 1- Thµnh lËp Bé kinh tÕ ®èi ngo¹i trªn c¬ së s¸p nhËp Bé ngo¹i th</w:t>
        <w:softHyphen/>
        <w:t>¬ng vµ Uû ban Kinh tÕ ®èi ngo¹i, 2- Thµnh lËp Bé x©y dùng (míi) trªn c¬ së s¸p nhËp Bé x©y dùng vµ Uû ban x©y dùng c¬ b¶n Nhµ n</w:t>
        <w:softHyphen/>
        <w:t>íc, 3- S¸p nhËp Tæng côc ®iÖn tö vµ Kü thuËt tin häc vµo Bé c¬ khÝ vµ LuyÖn kim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.VnSouthern" w:ascii=".VnSouthern" w:hAnsi=".VnSouthern"/>
          <w:sz w:val="20"/>
        </w:rPr>
        <w:t>Theo NghÞ quyÕt nµy sÏ cã mét sè thay ®æi nh</w:t>
        <w:softHyphen/>
        <w:t xml:space="preserve">  sau:</w:t>
      </w:r>
    </w:p>
    <w:p>
      <w:pPr>
        <w:pStyle w:val="Normal"/>
        <w:rPr>
          <w:rFonts w:ascii=".VnSouthern" w:hAnsi=".VnSouthern" w:cs=".VnSouthern"/>
          <w:sz w:val="20"/>
        </w:rPr>
      </w:pPr>
      <w:r>
        <w:rPr>
          <w:rFonts w:cs=".VnSouthern" w:ascii=".VnSouthern" w:hAnsi=".VnSouthern"/>
          <w:sz w:val="20"/>
        </w:rPr>
        <w:t>- Thµnh lËp Bé v¨n hãa - Th«ng tin - ThÓ thao vµ Du lÞch trªn c¬ së Bé v¨n hãa, Bé th«ng tin, Tæng côc thÓ dôc thÓ thao vµ Tæng côc du lÞch ®Ó thèng nhÊt qu¶n lý Nhµ n</w:t>
        <w:softHyphen/>
        <w:t>íc vÒ v¨n hãa, th«ng tin, ph¸t thanh, truyÒn h×nh, b¸o chÝ, xuÊt b¶n, thÓ dôc thÓ thao vµ du lÞch;</w:t>
      </w:r>
    </w:p>
    <w:p>
      <w:pPr>
        <w:pStyle w:val="Normal"/>
        <w:rPr>
          <w:rFonts w:ascii=".VnSouthern" w:hAnsi=".VnSouthern" w:cs=".VnSouthern"/>
          <w:sz w:val="20"/>
        </w:rPr>
      </w:pPr>
      <w:r>
        <w:rPr>
          <w:rFonts w:cs=".VnSouthern" w:ascii=".VnSouthern" w:hAnsi=".VnSouthern"/>
          <w:sz w:val="20"/>
        </w:rPr>
        <w:t>- Thµnh lËp Bé gi¸o dôc vµ ®µo t¹o trªn c¬ së Bé gi¸o dôc, Bé ®¹i häc, trung häc chuyªn nghiÖp vµ d¹y nghÒ ®Ó thèng nhÊt qu¶n lý Nhµ n</w:t>
        <w:softHyphen/>
        <w:t>íc vÒ gi¸o dôc vµ ®µo t¹o;</w:t>
      </w:r>
    </w:p>
    <w:p>
      <w:pPr>
        <w:pStyle w:val="Normal"/>
        <w:rPr>
          <w:rFonts w:ascii=".VnSouthern" w:hAnsi=".VnSouthern" w:cs=".VnSouthern"/>
          <w:sz w:val="20"/>
        </w:rPr>
      </w:pPr>
      <w:r>
        <w:rPr>
          <w:rFonts w:cs=".VnSouthern" w:ascii=".VnSouthern" w:hAnsi=".VnSouthern"/>
          <w:sz w:val="20"/>
        </w:rPr>
        <w:t>- Thµnh lËp Bé th</w:t>
        <w:softHyphen/>
        <w:t>¬ng nghiÖp trªn c¬ së Bé kinh tÕ ®èi ngo¹i; Bé néi th</w:t>
        <w:softHyphen/>
        <w:t>¬ng, Bé vËt t</w:t>
        <w:softHyphen/>
        <w:t xml:space="preserve"> ®Ó thèng nhÊt qu¶n lý Nhµ n</w:t>
        <w:softHyphen/>
        <w:t>íc c¸c ho¹t ®éng th</w:t>
        <w:softHyphen/>
        <w:t>¬ng nghiÖp vµ dÞch vô;</w:t>
      </w:r>
    </w:p>
    <w:p>
      <w:pPr>
        <w:pStyle w:val="Normal"/>
        <w:jc w:val="both"/>
        <w:rPr>
          <w:rFonts w:ascii=".VnSouthern" w:hAnsi=".VnSouthern" w:cs=".VnSouthern"/>
          <w:sz w:val="20"/>
        </w:rPr>
      </w:pPr>
      <w:r>
        <w:rPr>
          <w:rFonts w:cs=".VnSouthern" w:ascii=".VnSouthern" w:hAnsi=".VnSouthern"/>
          <w:sz w:val="20"/>
        </w:rPr>
        <w:t>- §æi tªn Bé c¬ khÝ vµ luyÖn kim thµnh Bé c«ng nghiÖp nÆng ®Ó thèng nhÊt qu¶n lý Nhµ n</w:t>
        <w:softHyphen/>
        <w:t>íc ®èi víi c¸c ngµnh c¬ khÝ luyÖn kim, ®iÖn tö, má, ®Þa chÊt, dÇu khÝ vµ hãa chÊt. Phª chuÈn viÖc gi¶i thÓ Tæng côc má vµ ®Þa chÊt, Tæng côc hãa chÊt vµ Tæng côc dÇu khÝ;</w:t>
      </w:r>
    </w:p>
    <w:p>
      <w:pPr>
        <w:pStyle w:val="Normal"/>
        <w:jc w:val="both"/>
        <w:rPr>
          <w:rFonts w:ascii=".VnSouthern" w:hAnsi=".VnSouthern" w:cs=".VnSouthern"/>
          <w:sz w:val="20"/>
        </w:rPr>
      </w:pPr>
      <w:r>
        <w:rPr>
          <w:rFonts w:cs=".VnSouthern" w:ascii=".VnSouthern" w:hAnsi=".VnSouthern"/>
          <w:sz w:val="20"/>
        </w:rPr>
        <w:t>- §æi tªn Bé giao th«ng vËn t¶i thµnh Bé giao th«ng vËn t¶i vµ b</w:t>
        <w:softHyphen/>
        <w:t>u ®iÖn ®¶m nhiÖm chøc n¨ng qu¶n lý Nhµ n</w:t>
        <w:softHyphen/>
        <w:t>íc ®èi víi ngµnh b</w:t>
        <w:softHyphen/>
        <w:t>u ®iÖn do Tæng côc b</w:t>
        <w:softHyphen/>
        <w:t>u ®iÖn phô tr¸ch vµ ngµnh hµng kh«ng d©n dông. Phª chuÈn viÖc gi¶i thÓ Tæng côc hµng kh«ng d©n dông ViÖt N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§æi tªn ñy ban khoa häc vµ kü thuËt Nhµ n</w:t>
        <w:softHyphen/>
        <w:t>íc thµnh ñy ban khoa häc Nhµ n</w:t>
        <w:softHyphen/>
        <w:t>íc ®Ó thèng nhÊt qu¶n lý Nhµ n</w:t>
        <w:softHyphen/>
        <w:t>íc vÒ khoa häc tù nhiªn, khoa häc kü thuËt, khoa häc x· héi; Phª chuÈn viÖc chuyÓn ñy ban khoa häc x· héi ViÖt Nam thµnh ViÖn khoa häc x· héi ViÖt Nam lµm chøc n¨ng nghiªn cøu khoa häc x· hé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Giao chøc n¨ng qu¶n lý Nhµ n</w:t>
        <w:softHyphen/>
        <w:t>íc ®èi víi ngµnh cao su cho Bé n«ng nghiÖp vµ c«ng nghiÖp thùc phÈm ®¶m nhiÖm. Phª chuÈn viÖc gi¶i thÓ Tæng côc cao su.</w:t>
      </w:r>
    </w:p>
  </w:footnote>
  <w:footnote w:id="13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Ó hiÖn qua sù ph©n biÖt ®èi sö gi÷a c¸c ng©n hµng th</w:t>
        <w:softHyphen/>
        <w:t>¬ng m¹i quèc doanh víi c¸c ng©n hµng th</w:t>
        <w:softHyphen/>
        <w:t>¬ng m¹i cæ phÇn, gi÷a c¸c ng©n hµng trong n</w:t>
        <w:softHyphen/>
        <w:t>íc víi c¸c ng©n hµng liªn doanh vµ c¸c chi nh¸nh ng©n hµng n</w:t>
        <w:softHyphen/>
        <w:t>íc ngoµi. Ph©n biÖt ®èi xö còng thÓ hiÖn râ nÐt gi÷a c¸c kh¸ch hµng lµ DNNN víi c¸c kh¸ch hµng lµ doanh nghiÖp thuéc khu vùc kinh tÕ t</w:t>
        <w:softHyphen/>
        <w:t xml:space="preserve"> nh©n.</w:t>
      </w:r>
    </w:p>
  </w:footnote>
  <w:footnote w:id="14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em “Kinh tÕ ViÖt Nam 2003” cña ViÖn nghiªn cøu QLKTT¦, phÇn vÒ “ThÞ tr</w:t>
        <w:softHyphen/>
        <w:t>êng khoa häc vµ c«ng nghÖ”, tr. 89-92.</w:t>
      </w:r>
    </w:p>
  </w:footnote>
  <w:footnote w:id="15">
    <w:p>
      <w:pPr>
        <w:pStyle w:val="Footnote"/>
        <w:spacing w:lineRule="auto" w:line="288" w:before="0" w:after="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pt-BR"/>
        </w:rPr>
        <w:t>VÝ dô: ®Ó ®¹t ®</w:t>
        <w:softHyphen/>
        <w:t>îc môc tiªu nµy, ChÝnh phñ ®· ®Æt ra cho c¸c c¬ quan ®¹i diÖn ngo¹i giao ë n</w:t>
        <w:softHyphen/>
        <w:t>íc ngoµi nhiÖm vô hµng ®Çu lµ phôc vô c«ng cuéc x©y dùng vµ ph¸t triÓn kinh tÕ cña ®Êt n</w:t>
        <w:softHyphen/>
        <w:t>í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both"/>
      <w:outlineLvl w:val="0"/>
    </w:pPr>
    <w:rPr>
      <w:rFonts w:ascii=".VnSouthernH" w:hAnsi=".VnSouthernH" w:cs=".VnSouthernH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Arial" w:hAnsi=".VnArial" w:cs=".Vn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ind w:hanging="720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Times New Roman" w:hAnsi="Times New Roman" w:cs="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.VnTime" w:hAnsi=".VnTime" w:eastAsia="SimSun;宋体" w:cs=".VnTim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uhoa">
    <w:name w:val="chuhoa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120" w:after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 w:before="0" w:after="20"/>
      <w:jc w:val="both"/>
    </w:pPr>
    <w:rPr>
      <w:rFonts w:ascii=".VnSouthern" w:hAnsi=".VnSouthern" w:cs=".VnSouthern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88" w:before="120" w:after="120"/>
      <w:ind w:firstLine="777"/>
      <w:jc w:val="both"/>
    </w:pPr>
    <w:rPr>
      <w:color w:val="000000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120" w:after="120"/>
      <w:ind w:firstLine="720"/>
      <w:jc w:val="both"/>
    </w:pPr>
    <w:rPr>
      <w:color w:val="000000"/>
      <w:szCs w:val="28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77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312" w:before="60" w:after="60"/>
      <w:jc w:val="both"/>
    </w:pPr>
    <w:rPr>
      <w:szCs w:val="28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Abc">
    <w:name w:val="abc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ieu1">
    <w:name w:val="kieu1"/>
    <w:basedOn w:val="Normal"/>
    <w:qFormat/>
    <w:pPr>
      <w:widowControl w:val="false"/>
      <w:spacing w:before="40" w:after="40"/>
      <w:ind w:firstLine="567"/>
      <w:jc w:val="both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33:00Z</dcterms:created>
  <dc:creator>Computer</dc:creator>
  <dc:description/>
  <cp:keywords/>
  <dc:language>en-US</dc:language>
  <cp:lastModifiedBy>Linh</cp:lastModifiedBy>
  <cp:lastPrinted>2006-03-09T11:43:00Z</cp:lastPrinted>
  <dcterms:modified xsi:type="dcterms:W3CDTF">2006-11-12T20:33:00Z</dcterms:modified>
  <cp:revision>2</cp:revision>
  <dc:subject/>
  <dc:title>Lêi nãi ®Çu</dc:title>
</cp:coreProperties>
</file>