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numPr>
          <w:ilvl w:val="0"/>
          <w:numId w:val="0"/>
        </w:numPr>
        <w:spacing w:before="120" w:after="0"/>
        <w:ind w:hanging="0"/>
        <w:rPr/>
      </w:pPr>
      <w:r>
        <w:rPr/>
        <w:t>Nh÷ng yÕu tè bÊt lîi ®èi víi m«i tr</w:t>
        <w:softHyphen/>
        <w:t xml:space="preserve">êng kinh doanh </w:t>
      </w:r>
    </w:p>
    <w:p>
      <w:pPr>
        <w:pStyle w:val="Index1"/>
        <w:rPr/>
      </w:pPr>
      <w:r>
        <w:rPr/>
        <w:t xml:space="preserve">cña c¸c doanh nghiÖp d©n doanh vµ mét sè ®Ò xuÊt </w:t>
      </w:r>
    </w:p>
    <w:p>
      <w:pPr>
        <w:pStyle w:val="Heading1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hanging="0"/>
        <w:jc w:val="right"/>
        <w:rPr/>
      </w:pPr>
      <w:r>
        <w:rPr/>
        <w:tab/>
        <w:tab/>
        <w:tab/>
        <w:tab/>
        <w:tab/>
        <w:tab/>
      </w:r>
      <w:r>
        <w:rPr>
          <w:iCs/>
        </w:rPr>
        <w:t xml:space="preserve">       </w:t>
      </w:r>
      <w:r>
        <w:rPr>
          <w:rFonts w:cs=".VnArial" w:ascii=".VnArial" w:hAnsi=".VnArial"/>
          <w:iCs/>
        </w:rPr>
        <w:t>TS. NguyÔn §×nh Tµi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m luận tại Hội thảo “Phát triển kinh tế nhiều thành phần</w:t>
      </w:r>
    </w:p>
    <w:p>
      <w:pPr>
        <w:pStyle w:val="Normal"/>
        <w:jc w:val="right"/>
        <w:rPr/>
      </w:pPr>
      <w:r>
        <w:rPr/>
        <w:t xml:space="preserve"> </w:t>
      </w:r>
      <w:r>
        <w:rPr/>
        <w:t>ở Việt Nam hiện nay: thực trạng và giải pháp” - CIEM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color w:val="000000"/>
        </w:rPr>
      </w:pPr>
      <w:r>
        <w:rPr>
          <w:rFonts w:cs=".VnTime" w:ascii=".VnTime" w:hAnsi=".VnTime"/>
          <w:b/>
          <w:color w:val="000000"/>
        </w:rPr>
        <w:t>1. Mét vµi nÐt vÒ sù ph¸t triÓn khu vùc kinh tÕ d©n doanh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.VnTime" w:ascii=".VnTime" w:hAnsi=".VnTime"/>
          <w:spacing w:val="10"/>
        </w:rPr>
        <w:t>ViÖc ban hµnh LuËt doanh nghiÖp míi ®Çy ®ñ vµ hoµn thiÖn h¬n cho khu vùc kinh tÕ t</w:t>
        <w:softHyphen/>
        <w:t xml:space="preserve"> nh©n vµo th¸ng 6 n¨m 1999 cã hiÖu lùc tõ ngµy 1 th¸ng 1 n¨m 2000 ®· t¹o ra  mét b</w:t>
        <w:softHyphen/>
        <w:t>íc ®ét ph¸ trong c«ng cuéc c¶i c¸ch kinh tÕ ®ang diÔn ra t¹i ViÖt Nam. Nhê vµo viÖc xo¸ bá thñ tôc cÊp phÐp thµnh lËp doanh nghiÖp, huû bá 152 lo¹i giÊy phÐp kinh doanh, ®¬n gi¶n ho¸ thñ tôc hµnh chÝnh trong kh©u ®¨ng ký kÝnh doanh nªn chØ trong vßng 4 n¨m qua (2000-2003) ®· cã 76.000 doanh nghiÖp míi thµnh lËp (trong khi ®ã trong 9 n¨m 1991-1999 chØ cã 45.000 doanh nghiÖp thµnh lËp); ®</w:t>
        <w:softHyphen/>
        <w:t>a tæng sè doanh nghiÖp ®¨ng ký cña khu vùc t</w:t>
        <w:softHyphen/>
        <w:t xml:space="preserve"> nh©n ë VN lªn trªn 120.000 doanh nghiÖp. Sè doanh nghiÖp ®¨ng ký thµnh lËp trung b×nh hµng n¨m hiÖn nay b»ng 3,75 lÇn so víi trung b×nh hµng n¨m cña thêi kú 1991-1999. Còng trong 4 n¨m qua, sè vèn ®¨ng ký huy ®éng ®</w:t>
        <w:softHyphen/>
        <w:t>îc gÇn 120.000 tØ ®ång,  kho¶ng 1,6</w:t>
      </w:r>
      <w:r>
        <w:rPr>
          <w:rFonts w:cs=".VnTime" w:ascii=".VnTime" w:hAnsi=".VnTime"/>
          <w:b/>
          <w:spacing w:val="10"/>
        </w:rPr>
        <w:t xml:space="preserve"> </w:t>
      </w:r>
      <w:r>
        <w:rPr>
          <w:rFonts w:cs=".VnTime" w:ascii=".VnTime" w:hAnsi=".VnTime"/>
          <w:spacing w:val="10"/>
        </w:rPr>
        <w:t>triÖu chç lµm viÖc míi ®· ®</w:t>
        <w:softHyphen/>
        <w:t>îc t¹o ra nhê c¸c doanh nghiÖp, hé kinh doanh c¸ thÓ míi thµnh lËp vµ më réng quy m« kinh doanh theo LuËt Doanh nghiÖp; ®</w:t>
        <w:softHyphen/>
        <w:t>a tæng sè lao ®éng trùc tiÕp lµm viÖc trong c¸c doanh nghiÖp d©n doanh xÊp xØ b»ng tæng sè lao ®éng trong c¸c doanh nghiÖp nhµ n</w:t>
        <w:softHyphen/>
        <w:t>íc</w:t>
      </w:r>
      <w:r>
        <w:rPr>
          <w:rStyle w:val="FootnoteCharacters"/>
          <w:rStyle w:val="FootnoteAnchor"/>
          <w:rFonts w:cs=".VnTime" w:ascii=".VnTime" w:hAnsi=".VnTime"/>
          <w:spacing w:val="10"/>
        </w:rPr>
        <w:footnoteReference w:id="2"/>
      </w:r>
      <w:r>
        <w:rPr>
          <w:rFonts w:cs=".VnTime" w:ascii=".VnTime" w:hAnsi=".VnTime"/>
          <w:spacing w:val="10"/>
        </w:rPr>
        <w:t>; vµ tæng sè lao ®éng lµm viÖc trong doanh nghiÖp cña t</w:t>
        <w:softHyphen/>
        <w:t xml:space="preserve"> nh©n vµ hé kinh doanh c¸ thÓ lªn ®Õn kho¶ng h¬n 6 triÖu ng</w:t>
        <w:softHyphen/>
        <w:t>êi, chiÕm h¬n 16% lùc l</w:t>
        <w:softHyphen/>
        <w:t xml:space="preserve">îng lao ®éng x· héi. </w:t>
      </w:r>
    </w:p>
    <w:p>
      <w:pPr>
        <w:pStyle w:val="Normal"/>
        <w:ind w:firstLine="540"/>
        <w:jc w:val="both"/>
        <w:rPr/>
      </w:pPr>
      <w:r>
        <w:rPr>
          <w:rFonts w:cs=".VnTime" w:ascii=".VnTime" w:hAnsi=".VnTime"/>
          <w:spacing w:val="10"/>
        </w:rPr>
        <w:t>Tuy nhiªn, doanh nghiÖp d©n doanh nãi chung cßn nhá vµ ph¸t triÓn kh«ng ®ång ®Òu c¶ vÒ vïng l·nh thæ vµ ngµnh, nghÒ kinh doanh. Sè l</w:t>
        <w:softHyphen/>
        <w:t>îng doanh nghiÖp b×nh qu©n ®Çu ng</w:t>
        <w:softHyphen/>
        <w:t>êi còng cßn rÊt thÊp, b×nh qu©n gÇn 800 ng</w:t>
        <w:softHyphen/>
        <w:t xml:space="preserve">êi d©n míi cã mét doanh nghiÖp (gåm c¶ DNNN vµ doanh nghiÖp FDI). </w:t>
      </w:r>
      <w:r>
        <w:rPr>
          <w:rFonts w:cs=".VnTime" w:ascii=".VnTime" w:hAnsi=".VnTime"/>
          <w:color w:val="000000"/>
        </w:rPr>
        <w:t>Khu vùc kinh tÕ t</w:t>
        <w:softHyphen/>
        <w:t xml:space="preserve"> nh©n cña ViÖt Nam vÉn cßn nhá, non nít</w:t>
      </w:r>
      <w:r>
        <w:rPr>
          <w:rFonts w:cs=".VnTime" w:ascii=".VnTime" w:hAnsi=".VnTime"/>
          <w:i/>
          <w:color w:val="000000"/>
        </w:rPr>
        <w:t xml:space="preserve">, </w:t>
      </w:r>
      <w:r>
        <w:rPr>
          <w:rFonts w:cs=".VnTime" w:ascii=".VnTime" w:hAnsi=".VnTime"/>
          <w:color w:val="000000"/>
        </w:rPr>
        <w:t>thiÕu vèn, c«ng nghÖ vµ ch</w:t>
        <w:softHyphen/>
        <w:t xml:space="preserve">a cã søc c¹nh tranh. </w:t>
      </w:r>
    </w:p>
    <w:p>
      <w:pPr>
        <w:pStyle w:val="Normal"/>
        <w:ind w:left="72" w:hanging="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ab/>
        <w:t>§Ó khu vùc kinh tÕ nµy ph¸t triÓn lín m¹nh h¬n, cÇn ph¶i gi¶i quyÕt ba nhãm vÊn ®Ò sau: (1) T¹o ra mét m«i tr</w:t>
        <w:softHyphen/>
        <w:t>êng më h¬n th«ng qua c¸c chÝnh s¸ch vµ c¸c biÖn ph¸p hç trî ®a d¹ng cho khu vùc kinh tÕ nµy; (2) N©ng cao n¨ng lùc ho¹t ®éng kinh doanh cña c¸c doanh nghiÖp, c«ng ty t</w:t>
        <w:softHyphen/>
        <w:t xml:space="preserve"> nh©n; (3) Gióp khu vùc kinh tÕ cßn non trÎ nµy cã ®ñ søc c¹nh tranh trong bèi c¶nh héi nhËp quèc tÕ. </w:t>
      </w:r>
    </w:p>
    <w:p>
      <w:pPr>
        <w:pStyle w:val="Normal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color w:val="000000"/>
        </w:rPr>
      </w:pPr>
      <w:r>
        <w:rPr>
          <w:rFonts w:cs=".VnTime" w:ascii=".VnTime" w:hAnsi=".VnTime"/>
          <w:b/>
          <w:color w:val="000000"/>
        </w:rPr>
        <w:t>2. Nh÷ng yÕu tè bÊt lîi ®èi víi m«i tr</w:t>
        <w:softHyphen/>
        <w:t>êng kinh doanh</w:t>
      </w:r>
    </w:p>
    <w:p>
      <w:pPr>
        <w:pStyle w:val="Normal"/>
        <w:jc w:val="both"/>
        <w:rPr>
          <w:rFonts w:ascii=".VnTime" w:hAnsi=".VnTime" w:cs=".VnTime"/>
          <w:b/>
          <w:b/>
          <w:color w:val="000000"/>
        </w:rPr>
      </w:pPr>
      <w:r>
        <w:rPr>
          <w:rFonts w:cs=".VnTime" w:ascii=".VnTime" w:hAnsi=".VnTime"/>
          <w:b/>
          <w:color w:val="000000"/>
        </w:rPr>
      </w:r>
    </w:p>
    <w:p>
      <w:pPr>
        <w:pStyle w:val="BodyText2"/>
        <w:ind w:firstLine="720"/>
        <w:rPr/>
      </w:pPr>
      <w:r>
        <w:rPr/>
        <w:t>2.1. Nh÷ng vÊn ®Ò cßn tån t¹i trong thñ tôc thµnh lËp doanh nghiÖp  vµ cÊp phÐp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</w:rPr>
        <w:tab/>
        <w:t>MÆc dï c¸c thñ tôc thµnh lËp doanh nghiÖp còng nh</w:t>
        <w:softHyphen/>
        <w:t xml:space="preserve"> c¸c thñ tôc ®¨ng ký ®·</w:t>
      </w:r>
      <w:r>
        <w:rPr>
          <w:rFonts w:cs=".VnTime" w:ascii=".VnTime" w:hAnsi=".VnTime"/>
          <w:i/>
          <w:color w:val="000000"/>
        </w:rPr>
        <w:t xml:space="preserve"> </w:t>
      </w:r>
      <w:r>
        <w:rPr>
          <w:rFonts w:cs=".VnTime" w:ascii=".VnTime" w:hAnsi=".VnTime"/>
          <w:color w:val="000000"/>
        </w:rPr>
        <w:t>®</w:t>
        <w:softHyphen/>
        <w:t>îc ®¬n gi¶n ho¸ nh</w:t>
        <w:softHyphen/>
        <w:t>ng kh«ng ph¶i mäi chuyÖn ®· trë nªn</w:t>
      </w:r>
      <w:r>
        <w:rPr>
          <w:rFonts w:cs=".VnTime" w:ascii=".VnTime" w:hAnsi=".VnTime"/>
          <w:i/>
          <w:color w:val="000000"/>
        </w:rPr>
        <w:t xml:space="preserve"> </w:t>
      </w:r>
      <w:r>
        <w:rPr>
          <w:rFonts w:cs=".VnTime" w:ascii=".VnTime" w:hAnsi=".VnTime"/>
          <w:color w:val="000000"/>
        </w:rPr>
        <w:t>dÔ dµng vµ thuËn lîi h¬n. D</w:t>
        <w:softHyphen/>
        <w:t>íi ®©y lµ mét sè nh÷ng trë ng¹i cßn tån t¹i  vµ nh÷ng v</w:t>
        <w:softHyphen/>
        <w:t>íng m¾c do h</w:t>
        <w:softHyphen/>
        <w:t>íng dÉn d</w:t>
        <w:softHyphen/>
        <w:t>íi luËt g©y ra: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</w:rPr>
        <w:tab/>
        <w:t>- Mét sè ®iÒu kho¶n trong LuËt vµ trong c¸c th«ng t</w:t>
        <w:softHyphen/>
        <w:t xml:space="preserve"> h</w:t>
        <w:softHyphen/>
        <w:t>íng dÉn kh«ng râ rµng vµ kh«ng phï hîp, ®Æc biÖt lµ c¸c qui ®Þnh vÒ c¸c hé gia ®×nh kinh doanh, qui  ®Þ</w:t>
      </w:r>
      <w:r>
        <w:rPr>
          <w:rFonts w:cs=".VnTime" w:ascii=".VnTime" w:hAnsi=".VnTime"/>
        </w:rPr>
        <w:t>nh vÒ cÊp giÊy chøng nhËn cho t</w:t>
        <w:softHyphen/>
        <w:t xml:space="preserve"> vÊn ph¸p lý, qui ®Þnh vÒ c¬ quan cã thÈm quyÒn x¸c nhËn vèn ph¸p ®Þnh'.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</w:rPr>
        <w:tab/>
        <w:t>- Hå s¬ ®¨ng ký kinh doanh cña c¸c hîp t¸c x· phøc t¹p h¬n nhiÒu so víi hå s¬ ®¨ng ký kinh doanh cña c¸c doanh nghiÖp theo LuËt Doanh nghiÖp. (Ch¼ng h¹n nh</w:t>
        <w:softHyphen/>
        <w:t xml:space="preserve">, khi ®¨ng ký kinh doanh, mét hîp t¸c x· ph¶i ®Ö tr×nh s¸u lo¹i hå s¬ trong khi mét c«ng ty theo LuËt Doanh NghiÖp chØ cÇn cã ba lo¹i hå s¬) </w:t>
      </w:r>
      <w:r>
        <w:rPr>
          <w:rFonts w:cs=".VnTime" w:ascii=".VnTime" w:hAnsi=".VnTime"/>
          <w:i/>
          <w:color w:val="000000"/>
        </w:rPr>
        <w:t>.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b/>
          <w:b/>
          <w:bCs/>
          <w:i/>
          <w:i/>
        </w:rPr>
      </w:pPr>
      <w:r>
        <w:rPr>
          <w:rFonts w:cs=".VnTime" w:ascii=".VnTime" w:hAnsi=".VnTime"/>
          <w:b/>
          <w:bCs/>
          <w:i/>
        </w:rPr>
        <w:t>2.2. Nh÷ng  khã kh¨n ®Ó  nhËn ®</w:t>
        <w:softHyphen/>
        <w:t xml:space="preserve">îc </w:t>
        <w:softHyphen/>
        <w:t>u ®·i ®Çu t</w:t>
        <w:softHyphen/>
      </w:r>
    </w:p>
    <w:p>
      <w:pPr>
        <w:pStyle w:val="TextBody"/>
        <w:spacing w:before="120" w:after="120"/>
        <w:rPr/>
      </w:pPr>
      <w:r>
        <w:rPr/>
        <w:tab/>
        <w:t>LuËt khuyÕn khÝch ®Çu t</w:t>
        <w:softHyphen/>
        <w:t xml:space="preserve"> trong n</w:t>
        <w:softHyphen/>
        <w:t>íc ®</w:t>
        <w:softHyphen/>
        <w:t xml:space="preserve">îc ban hµnh ®Ó cung cÊp mét lo¹t c¸c biÖn ph¸p </w:t>
        <w:softHyphen/>
        <w:t>u ®·i vµ khuyÕn khÝch vÒ ®Êt ®ai, tÝn dông, lao ®éng vµ c¸c nh©n tè s¶n xuÊt kh¸c cho c¸c nhµ ®Çu t</w:t>
        <w:softHyphen/>
        <w:t xml:space="preserve"> trong n</w:t>
        <w:softHyphen/>
        <w:t>íc mµ cã c¸c dù ¸n ®</w:t>
        <w:softHyphen/>
        <w:t>îc Nhµ n</w:t>
        <w:softHyphen/>
        <w:t>íc khuyÕn khÝch. Thñ  tôc ®Ó nhËn ®</w:t>
        <w:softHyphen/>
        <w:t xml:space="preserve">îc GiÊy chøng nhËn </w:t>
        <w:softHyphen/>
        <w:t>u ®·i ®Çu t</w:t>
        <w:softHyphen/>
        <w:t xml:space="preserve"> ®· ®</w:t>
        <w:softHyphen/>
        <w:t>îc ®¬n gi¶n hãa vµ trë nªn kh¸ dÔ dµng cho nhµ ®Çu t</w:t>
        <w:softHyphen/>
        <w:t>. Tuy nhiªn, sau khi cã giÊy nµy, ®Ó nhËn ®</w:t>
        <w:softHyphen/>
        <w:t xml:space="preserve">îc nh÷ng </w:t>
        <w:softHyphen/>
        <w:t>u ®·i ®ã, c¸c doanh nghiÖp, ®Æc biÖt lµ c¸c c«ng ty t</w:t>
        <w:softHyphen/>
        <w:t xml:space="preserve"> nh©n ph¶i “v</w:t>
        <w:softHyphen/>
        <w:t>ît qua” kh«ng Ýt trë ng¹i do c¸c c¬ quan thi hµnh luËt g©y ra. Sù “g©y khã” nµy, trong nhiÒu tr</w:t>
        <w:softHyphen/>
        <w:t xml:space="preserve">êng hîp, ®· lµm v« hiÖu hãa GiÊy chøng nhËn </w:t>
        <w:softHyphen/>
        <w:t>u ®·i ®Çu t</w:t>
        <w:softHyphen/>
        <w:t xml:space="preserve"> do chÝnh Chñ tÞch  UBND tØnh, thµnh phè trùc thuéc T.¦. cÊp, vµ kÕt qu¶ lµ lµm cho LuËt kÐm hÊp dÉn.</w:t>
      </w:r>
    </w:p>
    <w:p>
      <w:pPr>
        <w:pStyle w:val="Normal"/>
        <w:spacing w:before="120" w:after="1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Theo NghÞ ®Þnh 51, c¸c hé kinh doanh (c¸c doanh nghiÖp nhá) còng cã thÓ nhËn ®</w:t>
        <w:softHyphen/>
        <w:t xml:space="preserve">îc nh÷ng </w:t>
        <w:softHyphen/>
        <w:t>u ®·i ®Çu t</w:t>
        <w:softHyphen/>
        <w:t xml:space="preserve"> nÕu hä cã c¸c dù ¸n ®Çu t</w:t>
        <w:softHyphen/>
        <w:t xml:space="preserve"> ®</w:t>
        <w:softHyphen/>
        <w:t>îc Nhµ n</w:t>
        <w:softHyphen/>
        <w:t>íc khuyÕn khÝch. Tuy nhiªn, chØ cã vµi chôc hé trong sè h¬n 2 triÖu hé tiÕp cËn ®</w:t>
        <w:softHyphen/>
        <w:t xml:space="preserve">îc ®Õn nh÷ng </w:t>
        <w:softHyphen/>
        <w:t>u ®·i cña LuËt. Lý do cña t×nh tr¹ng nµy hÕt søc ®¬n gi¶n: ®Ó ®</w:t>
        <w:softHyphen/>
        <w:t xml:space="preserve">îc </w:t>
        <w:softHyphen/>
        <w:t>u ®·i thuÕ c¸c hé kinh doanh ph¶i tu©n thñ nghiªm chØnh chÕ ®é kÕ to¸n cña Bé Tµi chÝnh, ph¶i cã sæ s¸ch hãa ®¬n ®Çy ®ñ nh</w:t>
        <w:softHyphen/>
        <w:t xml:space="preserve">  ¸p dông cho c¸c doanh nghiÖp ho¹t ®éng theo LuËt doanh nghiÖp, ®iÒu mµ c¸c hé kinh doanh kh«ng buéc ph¶i cã, hay nãi ®óng h¬n, khu vùc hé kinh doanh ®</w:t>
        <w:softHyphen/>
        <w:t xml:space="preserve">îc Bé Tµi chÝnh cho phÐp ¸p dông mét chÕ ®é kÕ to¸n gi¶n ®¬n (thuÕ kho¸n). </w:t>
      </w:r>
    </w:p>
    <w:p>
      <w:pPr>
        <w:pStyle w:val="Normal"/>
        <w:spacing w:before="120" w:after="1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Quü hç trî ph¸t triÓn ®· ®i vµo ho¹t ®éng h¬n 3 n¨m, tuy nhiªn, c¸c doanh nghiÖp thuéc khu vùc t</w:t>
        <w:softHyphen/>
        <w:t xml:space="preserve"> nh©n hÇu nh</w:t>
        <w:softHyphen/>
        <w:t xml:space="preserve"> kh«ng tiÕp cËn ®</w:t>
        <w:softHyphen/>
        <w:t>îc ®Õn nguån vèn cña Quü do kh«ng thÓ v</w:t>
        <w:softHyphen/>
        <w:t>ît qua ®</w:t>
        <w:softHyphen/>
        <w:t>îc nh÷ng quy ®Þnh cña NghÞ ®Þnh 43/1999/N§-CP vÒ tÝn dông ®Çu t</w:t>
        <w:softHyphen/>
        <w:t xml:space="preserve"> vµ c¸c thñ tôc cña Quü. Ch¼ng h¹n, ®Ó ®</w:t>
        <w:softHyphen/>
        <w:t xml:space="preserve">îc cÊp tÝn dông </w:t>
        <w:softHyphen/>
        <w:t>u ®·i tõ Quü Hç trî ph¸t triÓn, theo NghÞ ®Þnh 43, doanh nghiÖp ph¶i cã t</w:t>
        <w:softHyphen/>
        <w:t xml:space="preserve"> c¸ch ph¸p nh©n. §iÒu nµy cã nghÜa lµ c¸c doanh nghiÖp t</w:t>
        <w:softHyphen/>
        <w:t xml:space="preserve"> nh©n mét chñ vµ c¸c hé kinh doanh c¸ thÓ kh«ng thÓ lµ ®èi t</w:t>
        <w:softHyphen/>
        <w:t>îng cña Quü, v× chóng kh«ng cã t</w:t>
        <w:softHyphen/>
        <w:t xml:space="preserve"> c¸ch ph¸p nh©n theo tiªu chÝ cña Bé luËt d©n sù ViÖt Nam.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bCs/>
          <w:i/>
          <w:i/>
          <w:color w:val="000000"/>
        </w:rPr>
      </w:pPr>
      <w:r>
        <w:rPr>
          <w:rFonts w:cs=".VnTime" w:ascii=".VnTime" w:hAnsi=".VnTime"/>
          <w:b/>
          <w:bCs/>
          <w:i/>
          <w:color w:val="000000"/>
        </w:rPr>
        <w:t>2.3. Cßn nhiÒu khã kh¨n trong viÖc vay vèn</w:t>
      </w:r>
    </w:p>
    <w:p>
      <w:pPr>
        <w:pStyle w:val="Normal"/>
        <w:ind w:left="72" w:hanging="0"/>
        <w:jc w:val="both"/>
        <w:rPr/>
      </w:pPr>
      <w:r>
        <w:rPr>
          <w:rFonts w:cs=".VnTime" w:ascii=".VnTime" w:hAnsi=".VnTime"/>
          <w:color w:val="000000"/>
        </w:rPr>
        <w:tab/>
        <w:t>VÉn cßn tån t¹i mét hiÖn</w:t>
      </w:r>
      <w:r>
        <w:rPr>
          <w:rFonts w:cs=".VnTime" w:ascii=".VnTime" w:hAnsi=".VnTime"/>
          <w:i/>
          <w:color w:val="000000"/>
        </w:rPr>
        <w:t xml:space="preserve"> </w:t>
      </w:r>
      <w:r>
        <w:rPr>
          <w:rFonts w:cs=".VnTime" w:ascii=".VnTime" w:hAnsi=".VnTime"/>
          <w:color w:val="000000"/>
        </w:rPr>
        <w:t>t</w:t>
        <w:softHyphen/>
        <w:t>îng lµ trong khi c¸c ng©n hµng d</w:t>
        <w:softHyphen/>
        <w:t xml:space="preserve"> thõa vèn kh«ng t×m ®</w:t>
        <w:softHyphen/>
        <w:t>îc c¸c dù ¸n ®Çu t</w:t>
        <w:softHyphen/>
        <w:t xml:space="preserve"> th× c¸c c«ng ty t</w:t>
        <w:softHyphen/>
        <w:t xml:space="preserve"> nh©n l¹i thiÕu vèn vµ ph¶i ®i vay ë thÞ tr</w:t>
        <w:softHyphen/>
        <w:t>êng kh«ng chÝnh thøc víi l·i suÊt cao. Sù ph©n biÖt ®èi xö trong v©y vèn vÉn cßn tån t¹i trong NghÞ ®Þnh sè 43/9991/N§-CP vÒ tÝn dông ®Çu t</w:t>
        <w:softHyphen/>
        <w:t>. Theo ®ã, c¸c doanh nghiÖp nhµ n</w:t>
        <w:softHyphen/>
        <w:t>íc cã thÓ vay tÝn dông ®Çu t</w:t>
        <w:softHyphen/>
        <w:t xml:space="preserve"> cña nhµ n</w:t>
        <w:softHyphen/>
        <w:t>íc mµ kh«ng cÇn</w:t>
      </w:r>
      <w:r>
        <w:rPr>
          <w:rFonts w:cs=".VnTime" w:ascii=".VnTime" w:hAnsi=".VnTime"/>
          <w:i/>
          <w:color w:val="000000"/>
        </w:rPr>
        <w:t xml:space="preserve"> </w:t>
      </w:r>
      <w:r>
        <w:rPr>
          <w:rFonts w:cs=".VnTime" w:ascii=".VnTime" w:hAnsi=".VnTime"/>
          <w:color w:val="000000"/>
        </w:rPr>
        <w:t>ph¶i thÕ chÊp, cßn c¸c nhµ ®Çu t</w:t>
        <w:softHyphen/>
        <w:t xml:space="preserve"> t</w:t>
        <w:softHyphen/>
        <w:t xml:space="preserve"> nh©n muèn vay vèn ph¶i thÕ chÊp. </w:t>
      </w:r>
    </w:p>
    <w:p>
      <w:pPr>
        <w:pStyle w:val="Normal"/>
        <w:ind w:left="72" w:hanging="0"/>
        <w:jc w:val="both"/>
        <w:rPr>
          <w:rFonts w:ascii=".VnTime" w:hAnsi=".VnTime" w:cs=".VnTime"/>
        </w:rPr>
      </w:pPr>
      <w:r>
        <w:rPr>
          <w:rFonts w:cs=".VnTime" w:ascii=".VnTime" w:hAnsi=".VnTime"/>
          <w:color w:val="000000"/>
        </w:rPr>
        <w:tab/>
        <w:t>Vèn vay tõ c¸c ng©n</w:t>
      </w:r>
      <w:r>
        <w:rPr>
          <w:rFonts w:cs=".VnTime" w:ascii=".VnTime" w:hAnsi=".VnTime"/>
          <w:i/>
          <w:color w:val="000000"/>
        </w:rPr>
        <w:t xml:space="preserve"> </w:t>
      </w:r>
      <w:r>
        <w:rPr>
          <w:rFonts w:cs=".VnTime" w:ascii=".VnTime" w:hAnsi=".VnTime"/>
          <w:color w:val="000000"/>
        </w:rPr>
        <w:t>hµng th</w:t>
        <w:softHyphen/>
        <w:t>¬ng m¹i chñ yÕu lµ vèn ng¾n</w:t>
      </w:r>
      <w:r>
        <w:rPr>
          <w:rFonts w:cs=".VnTime" w:ascii=".VnTime" w:hAnsi=".VnTime"/>
          <w:i/>
          <w:color w:val="000000"/>
        </w:rPr>
        <w:t xml:space="preserve"> </w:t>
      </w:r>
      <w:r>
        <w:rPr>
          <w:rFonts w:cs=".VnTime" w:ascii=".VnTime" w:hAnsi=".VnTime"/>
          <w:color w:val="000000"/>
        </w:rPr>
        <w:t>h¹n. ChØ cã 30% trong vay tån ®äng lµ kho¶n vay trung vµ dµi h¹n vµ hÇu hÕt c¸c lo¹i tÝn dông nµy lµ dµnh cho c¸c doanh nghiÖp nhµ n</w:t>
        <w:softHyphen/>
        <w:t>íc. ThËm chÝ c¸c ng©n hµng th</w:t>
        <w:softHyphen/>
        <w:t>¬ng m¹i quèc doanh cßn dµnh riªng 30% vèn ®Ó cho c¸c doanh nghiÖp nhµ n</w:t>
        <w:softHyphen/>
        <w:t>íc vay. C¸c thñ tôc vay ng©n hµng còng kh¸ phøc t¹p. Thªm vµo ®ã lµ c¸c qui ®Þnh vÒ yªu cÇu thÕ chÊp vÉn ch</w:t>
        <w:softHyphen/>
        <w:t>a ®</w:t>
        <w:softHyphen/>
        <w:t>îc hoµn thiÖn: Ýt tµi s¶n cã thÓ ®</w:t>
        <w:softHyphen/>
        <w:t>îc sö dông ®Ó thÕ chÊp hîp lÖ, quyÒn sö dông ®Êt ®</w:t>
        <w:softHyphen/>
        <w:t>îc hîp ph¸p ho¸ b»ng viÖc cÊp phÐp sö dông ®Êt, c¸c ng©n hµng th</w:t>
        <w:softHyphen/>
        <w:t>êng ®¸nh gi¸ thÊp gi¸ trÞ thÕ chÊp dÓ b¶o ®¶m an</w:t>
      </w:r>
      <w:r>
        <w:rPr>
          <w:rFonts w:cs=".VnTime" w:ascii=".VnTime" w:hAnsi=".VnTime"/>
          <w:i/>
          <w:color w:val="000000"/>
        </w:rPr>
        <w:t xml:space="preserve"> </w:t>
      </w:r>
      <w:r>
        <w:rPr>
          <w:rFonts w:cs=".VnTime" w:ascii=".VnTime" w:hAnsi=".VnTime"/>
          <w:color w:val="000000"/>
        </w:rPr>
        <w:t>toµn.</w:t>
      </w:r>
    </w:p>
    <w:p>
      <w:pPr>
        <w:pStyle w:val="Normal"/>
        <w:ind w:left="72" w:hanging="0"/>
        <w:jc w:val="both"/>
        <w:rPr>
          <w:rFonts w:ascii=".VnTime" w:hAnsi=".VnTime" w:cs=".VnTime"/>
        </w:rPr>
      </w:pPr>
      <w:r>
        <w:rPr>
          <w:rFonts w:cs=".VnTime" w:ascii=".VnTime" w:hAnsi=".VnTime"/>
          <w:color w:val="000000"/>
        </w:rPr>
        <w:tab/>
        <w:t>ThÕ chÊp quyÒn sö dông ®Êt lµ mét vÊn ®Ò phøc t¹p vµ kh«ng râ rµng do ®Æc ®iÓm cña c¸c quy ®Þnh cña ViÖt Nam vÒ ®Êt vµ së h÷u tµi s¶n. §¸nh gi¸ quyÒn sö dông ®Êt lµ v</w:t>
        <w:softHyphen/>
        <w:t>íng m¾c chÝnh hiÖn nay. Trªn thùc tÕ, c¸c kÕt qu¶ tè tông vµ ph¸n quyÕt t¹i toµ ¸n cho thÊy c¸c c¬ quan ph¸p lý ë c¸c tØnh ®¸nh gi¸ gi¸ trÞ quyÒn sö dông ®Êt</w:t>
      </w:r>
      <w:r>
        <w:rPr>
          <w:rFonts w:cs=".VnTime" w:ascii=".VnTime" w:hAnsi=".VnTime"/>
          <w:i/>
          <w:color w:val="000000"/>
        </w:rPr>
        <w:t xml:space="preserve"> </w:t>
      </w:r>
      <w:r>
        <w:rPr>
          <w:rFonts w:cs=".VnTime" w:ascii=".VnTime" w:hAnsi=".VnTime"/>
          <w:color w:val="000000"/>
        </w:rPr>
        <w:t>kh«ng nhÊt qu¸n. ë mét sè tØnh, c¸c c¬ quan cã thÈm quyÒn ph¸p lý ®¸nh gi¸ gi¸ trÞ quyÒn sö dông ®Êt dùa trªn khung gi¸ ®Êt do ChÝnh phñ vµ Uû ban nh©n d©n</w:t>
      </w:r>
      <w:r>
        <w:rPr>
          <w:rFonts w:cs=".VnTime" w:ascii=".VnTime" w:hAnsi=".VnTime"/>
          <w:i/>
          <w:color w:val="000000"/>
        </w:rPr>
        <w:t xml:space="preserve"> </w:t>
      </w:r>
      <w:r>
        <w:rPr>
          <w:rFonts w:cs=".VnTime" w:ascii=".VnTime" w:hAnsi=".VnTime"/>
          <w:color w:val="000000"/>
        </w:rPr>
        <w:t>tØnh qui ®Þnh. Nh</w:t>
        <w:softHyphen/>
        <w:t>ng ë mét sè tØnh kh¸c c¸c c¬ quan cã thÈm quyÒn ph¸p lý l¹i ®¸nh gi¸ gi¸ trÞ quyÒn sö dông ®Êt dùa trªn gi¸ cña quyÒn sö dông ®Êt ë thÞ tr</w:t>
        <w:softHyphen/>
        <w:t>êng ®Þa ph</w:t>
        <w:softHyphen/>
        <w:t>¬ng. V× vËy, trong mét sè tr</w:t>
        <w:softHyphen/>
        <w:t>êng hîp, quyÒn hîp ph¸p vµ lîi Ých cña ng</w:t>
        <w:softHyphen/>
        <w:t>êi ®i thÕ chÊp vµ ng</w:t>
        <w:softHyphen/>
        <w:t>êi nhËn thÕ chÊp kh«ng ®</w:t>
        <w:softHyphen/>
        <w:t>îc b¶o vÖ.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bCs/>
          <w:i/>
          <w:i/>
        </w:rPr>
      </w:pPr>
      <w:r>
        <w:rPr>
          <w:rFonts w:cs=".VnTime" w:ascii=".VnTime" w:hAnsi=".VnTime"/>
          <w:b/>
          <w:bCs/>
          <w:i/>
          <w:color w:val="000000"/>
        </w:rPr>
        <w:t>2.4. MÆt b»ng kinh doanh vÊn ®Ò nan gi¶i nhÊt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  <w:color w:val="000000"/>
        </w:rPr>
        <w:tab/>
        <w:t>HÇu hÕt c¸c doanh nghiÖp vµ c¸c c«ng ty t</w:t>
        <w:softHyphen/>
        <w:t xml:space="preserve"> nh©n ®Òu ph¶i sö dông nhµ</w:t>
      </w:r>
      <w:r>
        <w:rPr>
          <w:rFonts w:cs=".VnTime" w:ascii=".VnTime" w:hAnsi=".VnTime"/>
          <w:i/>
          <w:color w:val="000000"/>
        </w:rPr>
        <w:t xml:space="preserve"> </w:t>
      </w:r>
      <w:r>
        <w:rPr>
          <w:rFonts w:cs=".VnTime" w:ascii=".VnTime" w:hAnsi=".VnTime"/>
          <w:color w:val="000000"/>
        </w:rPr>
        <w:t>cöa, ®Êt v</w:t>
        <w:softHyphen/>
        <w:t>ên lµm mÆt b»ng kinh doanh. MÆc dï LuËt §Êt ®ai míi ®</w:t>
        <w:softHyphen/>
        <w:t>îc söa ®æi ®· cã mét sè thay ®æi quan träng cã lîi cho c¸c nhµ ®Çu t</w:t>
        <w:softHyphen/>
        <w:t>, nh</w:t>
        <w:softHyphen/>
        <w:t>ng t×nh tr¹ng thiÕu ®Êt cho s¶n xuÊt còng nh</w:t>
        <w:softHyphen/>
        <w:t xml:space="preserve"> ®Êt cho x©y dùng c¬ së h¹ tÇng vÉn cßn phæ biÕn trong c¸c doanh nghiÖp ngoµi quèc doanh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  <w:color w:val="000000"/>
        </w:rPr>
        <w:tab/>
        <w:t>Do hÖ qu¶ cña c¬ chÕ kÕ ho¹ch ho¸ tËp trung tr</w:t>
        <w:softHyphen/>
        <w:t>íc ®©y, phÇn lín ®Êt giao cho c¸c doanh nghiÖp nhµ n</w:t>
        <w:softHyphen/>
        <w:t>íc hiÖn ®ang bÞ l¹m dông hoÆc ®Ó kh«ng rÊt l·ng phÝ. Trong khi ®ã, nhiÒu c«ng ty t</w:t>
        <w:softHyphen/>
        <w:t xml:space="preserve"> nh©n míi næi lªn ®ang thùc sù cÇn ®Êt ®Ó b¾t ®Çu hoÆc më réng kinh doanh l¹i kh«ng cã c¸ch nµo ®Ó cã ®Êt trõ khi ®i thuª l¹i ®Êt cña c¸c doanh nghiÖp nhµ</w:t>
      </w:r>
      <w:r>
        <w:rPr>
          <w:rFonts w:cs=".VnTime" w:ascii=".VnTime" w:hAnsi=".VnTime"/>
          <w:i/>
          <w:color w:val="000000"/>
        </w:rPr>
        <w:t xml:space="preserve"> </w:t>
      </w:r>
      <w:r>
        <w:rPr>
          <w:rFonts w:cs=".VnTime" w:ascii=".VnTime" w:hAnsi=".VnTime"/>
          <w:color w:val="000000"/>
        </w:rPr>
        <w:t>n</w:t>
        <w:softHyphen/>
        <w:t>íc ë møc gi¸ cao h¬n rÊt nhiÒu so víi møc gi¸ do c¸c c¬ quan thÈm quyÒn nhµ</w:t>
      </w:r>
      <w:r>
        <w:rPr>
          <w:rFonts w:cs=".VnTime" w:ascii=".VnTime" w:hAnsi=".VnTime"/>
          <w:i/>
          <w:color w:val="000000"/>
        </w:rPr>
        <w:t xml:space="preserve"> </w:t>
      </w:r>
      <w:r>
        <w:rPr>
          <w:rFonts w:cs=".VnTime" w:ascii=".VnTime" w:hAnsi=".VnTime"/>
          <w:color w:val="000000"/>
        </w:rPr>
        <w:t>n</w:t>
        <w:softHyphen/>
        <w:t>íc qui ®Þnh.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bCs/>
          <w:i/>
          <w:i/>
        </w:rPr>
      </w:pPr>
      <w:r>
        <w:rPr>
          <w:rFonts w:cs=".VnTime" w:ascii=".VnTime" w:hAnsi=".VnTime"/>
          <w:b/>
          <w:bCs/>
          <w:i/>
          <w:color w:val="000000"/>
        </w:rPr>
        <w:t>2.5. Nh÷ng yÕu tè bÊt lîi trong hÖ thèng thuÕ hiÖn hµnh</w:t>
      </w:r>
    </w:p>
    <w:p>
      <w:pPr>
        <w:pStyle w:val="Normal"/>
        <w:ind w:left="72" w:hanging="0"/>
        <w:jc w:val="both"/>
        <w:rPr>
          <w:rFonts w:ascii=".VnTime" w:hAnsi=".VnTime" w:cs=".VnTime"/>
        </w:rPr>
      </w:pPr>
      <w:r>
        <w:rPr>
          <w:rFonts w:cs=".VnTime" w:ascii=".VnTime" w:hAnsi=".VnTime"/>
          <w:color w:val="000000"/>
        </w:rPr>
        <w:tab/>
        <w:t>Sù kh¸c nhau trong x¸c ®Þnh c¸c chi phÝ biÕn ®æi vµ kh«ng ®æi ®Ó ®</w:t>
        <w:softHyphen/>
        <w:t xml:space="preserve">îc khÊu trõ tõ lîi tøc chÞu thuÕ vµ thuÕ thu nhËp bæ sung g©y khã kh¨n cho c¸c doanh nghiÖp ngoµi quèc doanh. Mét chÕ ®é </w:t>
        <w:softHyphen/>
        <w:t>u ®·i ®</w:t>
        <w:softHyphen/>
        <w:t>îc ¸p dông ®èi víi c¸c doanh nghiÖp nhµ n</w:t>
        <w:softHyphen/>
        <w:t>íc: mçi lÇn khi cã sù t¨ng lªn vÒ gi¸ mua nguyªn liÖu th«, trang thiÕt bÞ, hµng ho¸ b»ng ngo¹i tÖ hoÆc khi tû gi¸ hèi ®o¸i thay ®æi th× chi phÝ ®Ó mua nh÷ng mÆt hµng trªn vµ chi phÝ cho c¸c mÆt hµng ch</w:t>
        <w:softHyphen/>
        <w:t>a b¸n ®</w:t>
        <w:softHyphen/>
        <w:t>îc sÏ ®</w:t>
        <w:softHyphen/>
        <w:t>îc x¸c ®Þnh l¹i ®Ó b¶o toµn vèn. Nh</w:t>
        <w:softHyphen/>
        <w:t xml:space="preserve"> vËy, râ rµng lµ do kh«ng ®</w:t>
        <w:softHyphen/>
        <w:t>îc ¸p dông qui ®Þnh nµy nªn</w:t>
      </w:r>
      <w:r>
        <w:rPr>
          <w:rFonts w:cs=".VnTime" w:ascii=".VnTime" w:hAnsi=".VnTime"/>
          <w:i/>
          <w:color w:val="000000"/>
        </w:rPr>
        <w:t xml:space="preserve"> </w:t>
      </w:r>
      <w:r>
        <w:rPr>
          <w:rFonts w:cs=".VnTime" w:ascii=".VnTime" w:hAnsi=".VnTime"/>
          <w:color w:val="000000"/>
        </w:rPr>
        <w:t>c¸c doanh nghiÖp ngoµi quèc doanh cho dï cã hay kh«ng cã lîi nhuËn vÉn ph¶i bá vèn cña doanh nghiÖp ra ®Ó nép thuÕ.</w:t>
      </w:r>
    </w:p>
    <w:p>
      <w:pPr>
        <w:pStyle w:val="Normal"/>
        <w:ind w:left="72" w:hanging="0"/>
        <w:jc w:val="both"/>
        <w:rPr>
          <w:rFonts w:ascii=".VnTime" w:hAnsi=".VnTime" w:cs=".VnTime"/>
        </w:rPr>
      </w:pPr>
      <w:r>
        <w:rPr>
          <w:rFonts w:cs=".VnTime" w:ascii=".VnTime" w:hAnsi=".VnTime"/>
          <w:color w:val="000000"/>
        </w:rPr>
        <w:tab/>
        <w:t>§èi víi c¸c doanh nghiÖp nhµ n</w:t>
        <w:softHyphen/>
        <w:t>íc, l</w:t>
        <w:softHyphen/>
        <w:t>¬ng tr¶ cho c«ng nh©n</w:t>
      </w:r>
      <w:r>
        <w:rPr>
          <w:rFonts w:cs=".VnTime" w:ascii=".VnTime" w:hAnsi=".VnTime"/>
          <w:i/>
          <w:color w:val="000000"/>
        </w:rPr>
        <w:t xml:space="preserve"> </w:t>
      </w:r>
      <w:r>
        <w:rPr>
          <w:rFonts w:cs=".VnTime" w:ascii=".VnTime" w:hAnsi=".VnTime"/>
          <w:color w:val="000000"/>
        </w:rPr>
        <w:t>®</w:t>
        <w:softHyphen/>
        <w:t>îc coi lµ chi phÝ kh«ng ®æi theo møc gi¸ thèng nhÊt ®· ®</w:t>
        <w:softHyphen/>
        <w:t>îc th«ng qua trong khi c¸c doanh nghiÖp ngoµi quèc doanh ph¶i tu©n thñ qui ®Þnh cña Uû ban</w:t>
      </w:r>
      <w:r>
        <w:rPr>
          <w:rFonts w:cs=".VnTime" w:ascii=".VnTime" w:hAnsi=".VnTime"/>
          <w:i/>
          <w:color w:val="000000"/>
        </w:rPr>
        <w:t xml:space="preserve"> </w:t>
      </w:r>
      <w:r>
        <w:rPr>
          <w:rFonts w:cs=".VnTime" w:ascii=".VnTime" w:hAnsi=".VnTime"/>
          <w:color w:val="000000"/>
        </w:rPr>
        <w:t>nh©n d©n tØnh vÒ møc l</w:t>
        <w:softHyphen/>
        <w:t>¬ng trung b×nh cho mçi ngµnh</w:t>
      </w:r>
      <w:r>
        <w:rPr>
          <w:rFonts w:cs=".VnTime" w:ascii=".VnTime" w:hAnsi=".VnTime"/>
          <w:i/>
          <w:color w:val="000000"/>
        </w:rPr>
        <w:t xml:space="preserve"> </w:t>
      </w:r>
      <w:r>
        <w:rPr>
          <w:rFonts w:cs=".VnTime" w:ascii=".VnTime" w:hAnsi=".VnTime"/>
          <w:color w:val="000000"/>
        </w:rPr>
        <w:t>c«ng nghiÖp (møc l</w:t>
        <w:softHyphen/>
        <w:t>¬ng nµy th</w:t>
        <w:softHyphen/>
        <w:t>êng rÊt thÊp).</w:t>
      </w:r>
    </w:p>
    <w:p>
      <w:pPr>
        <w:pStyle w:val="Normal"/>
        <w:ind w:left="72" w:hanging="0"/>
        <w:jc w:val="both"/>
        <w:rPr>
          <w:rFonts w:ascii=".VnTime" w:hAnsi=".VnTime" w:cs=".VnTime"/>
        </w:rPr>
      </w:pPr>
      <w:r>
        <w:rPr>
          <w:rFonts w:cs=".VnTime" w:ascii=".VnTime" w:hAnsi=".VnTime"/>
          <w:color w:val="000000"/>
        </w:rPr>
        <w:tab/>
        <w:t>Trong tr</w:t>
        <w:softHyphen/>
        <w:t>êng hîp cã thªm thu nhËp hoÆc ph¶i tr¶ thuÕ thu nhËp doanh nghiÖp bæ sung th× khi tÝnh møc thuÕ nµy c¸c doanh nghiÖp nhµ</w:t>
      </w:r>
      <w:r>
        <w:rPr>
          <w:rFonts w:cs=".VnTime" w:ascii=".VnTime" w:hAnsi=".VnTime"/>
          <w:i/>
          <w:color w:val="000000"/>
        </w:rPr>
        <w:t xml:space="preserve"> </w:t>
      </w:r>
      <w:r>
        <w:rPr>
          <w:rFonts w:cs=".VnTime" w:ascii=".VnTime" w:hAnsi=".VnTime"/>
          <w:color w:val="000000"/>
        </w:rPr>
        <w:t>n</w:t>
        <w:softHyphen/>
        <w:t>íc còng cã lîi thÕ vÒ møc l·i suÊt ®</w:t>
        <w:softHyphen/>
        <w:t>îc trõ vµ hä còng ®</w:t>
        <w:softHyphen/>
        <w:t>îc h</w:t>
        <w:softHyphen/>
        <w:t>ëng møc thuÕ bæ sung thÊp h¬n so víi c¸c doanh nghiÖp t</w:t>
        <w:softHyphen/>
        <w:t xml:space="preserve"> nh©n.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bCs/>
          <w:i/>
          <w:i/>
          <w:color w:val="000000"/>
        </w:rPr>
      </w:pPr>
      <w:r>
        <w:rPr>
          <w:rFonts w:cs=".VnTime" w:ascii=".VnTime" w:hAnsi=".VnTime"/>
          <w:b/>
          <w:bCs/>
          <w:i/>
          <w:color w:val="000000"/>
        </w:rPr>
        <w:t>2.6.  Nh÷ng khã kh¨n ®èi víi c¸c nhµ xuÊt khÈu</w:t>
      </w:r>
    </w:p>
    <w:p>
      <w:pPr>
        <w:pStyle w:val="Normal"/>
        <w:ind w:left="72" w:hanging="0"/>
        <w:jc w:val="both"/>
        <w:rPr/>
      </w:pPr>
      <w:r>
        <w:rPr>
          <w:rFonts w:cs=".VnTime" w:ascii=".VnTime" w:hAnsi=".VnTime"/>
          <w:color w:val="000000"/>
        </w:rPr>
        <w:tab/>
        <w:t>VÒ xuÊt khÈu, nh÷ng vÊn</w:t>
      </w:r>
      <w:r>
        <w:rPr>
          <w:rFonts w:cs=".VnTime" w:ascii=".VnTime" w:hAnsi=".VnTime"/>
          <w:i/>
          <w:color w:val="000000"/>
        </w:rPr>
        <w:t xml:space="preserve"> </w:t>
      </w:r>
      <w:r>
        <w:rPr>
          <w:rFonts w:cs=".VnTime" w:ascii=".VnTime" w:hAnsi=".VnTime"/>
          <w:color w:val="000000"/>
        </w:rPr>
        <w:t>®Ò mµ c¸c doanh nghiÖp ngoµi quèc doanh ®ang ph¶i ®èi mÆt víi bao gåm:</w:t>
      </w:r>
    </w:p>
    <w:p>
      <w:pPr>
        <w:pStyle w:val="Normal"/>
        <w:ind w:left="72" w:hanging="0"/>
        <w:jc w:val="both"/>
        <w:rPr/>
      </w:pPr>
      <w:r>
        <w:rPr>
          <w:rFonts w:cs=".VnTime" w:ascii=".VnTime" w:hAnsi=".VnTime"/>
          <w:color w:val="000000"/>
        </w:rPr>
        <w:tab/>
        <w:t>-ViÖc tiÕp cËn víi h¹n ng¹ch xuÊt-nhËp khÈu bÞ h¹n</w:t>
      </w:r>
      <w:r>
        <w:rPr>
          <w:rFonts w:cs=".VnTime" w:ascii=".VnTime" w:hAnsi=".VnTime"/>
          <w:i/>
          <w:color w:val="000000"/>
        </w:rPr>
        <w:t xml:space="preserve"> </w:t>
      </w:r>
      <w:r>
        <w:rPr>
          <w:rFonts w:cs=".VnTime" w:ascii=".VnTime" w:hAnsi=".VnTime"/>
          <w:color w:val="000000"/>
        </w:rPr>
        <w:t>chÕ vµ trªn thùc tÕ c¸c doanh nghiÖp nhµ n</w:t>
        <w:softHyphen/>
        <w:t>íc vÉn giµnh ®</w:t>
        <w:softHyphen/>
        <w:t xml:space="preserve">îc sù </w:t>
        <w:softHyphen/>
        <w:t xml:space="preserve">u tiªn. </w:t>
      </w:r>
    </w:p>
    <w:p>
      <w:pPr>
        <w:pStyle w:val="Normal"/>
        <w:ind w:left="72" w:hanging="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ab/>
        <w:t>-ThiÕu th«ng tin vÒ thÞ tr</w:t>
        <w:softHyphen/>
        <w:t>êng cña ®èi t¸c, vÒ kh¸ch hµng n</w:t>
        <w:softHyphen/>
        <w:t>íc ngoµi vµ thiÕu m¹ng l</w:t>
        <w:softHyphen/>
        <w:t xml:space="preserve">íi marketing. </w:t>
      </w:r>
    </w:p>
    <w:p>
      <w:pPr>
        <w:pStyle w:val="Normal"/>
        <w:ind w:left="72" w:hanging="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ab/>
        <w:t>-TÝn dông xuÊt khÈu vµ b¶o hiÓm xuÊt khÈu kh«ng ®¸p øng ®</w:t>
        <w:softHyphen/>
        <w:t xml:space="preserve">îc yªu cÇu cña c¸c doanh nghiÖp. </w:t>
      </w:r>
    </w:p>
    <w:p>
      <w:pPr>
        <w:pStyle w:val="Normal"/>
        <w:ind w:left="72" w:hanging="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ab/>
        <w:t>-Thñ tôc h¶i quan phøc t¹p, r</w:t>
        <w:softHyphen/>
        <w:t>êm rµ; thuÕ xuÊt-nhËp khÈu ®</w:t>
        <w:softHyphen/>
        <w:t>îc ¸p dông tuú tiÖn do hÖ thèng m· thuÕ ch</w:t>
        <w:softHyphen/>
        <w:t>a chuÈn.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bCs/>
          <w:i/>
          <w:i/>
        </w:rPr>
      </w:pPr>
      <w:r>
        <w:rPr>
          <w:rFonts w:cs=".VnTime" w:ascii=".VnTime" w:hAnsi=".VnTime"/>
          <w:b/>
          <w:bCs/>
          <w:i/>
          <w:color w:val="000000"/>
        </w:rPr>
        <w:t>2.7. YÕu kÐm cña hÖ thèng c¸c dÞch vô ph¸t triÓn kinh doanh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ab/>
        <w:tab/>
        <w:t>LuËt khuyÕn khÝch ®Çu t</w:t>
        <w:softHyphen/>
        <w:t xml:space="preserve"> trong n</w:t>
        <w:softHyphen/>
        <w:t>íc ®· ®</w:t>
        <w:softHyphen/>
        <w:t>a ra mét sè c¸c biÖn ph¸p chÝnh s¸ch hç trî ph¸t triÓn c¸c dÞch vô kinh doanh cho c¸c doanh nghiÖp. C¸c chÝnh s¸ch nµy nh»m khuyÕn khÝch c¸c ho¹t ®éng t</w:t>
        <w:softHyphen/>
        <w:t xml:space="preserve"> vÊn, ®µo t¹o; n©ng cao kü n¨ng qu¶n lý, thÞ tr</w:t>
        <w:softHyphen/>
        <w:t>êng, cung cÊp th«ng tin khoa häc c«ng nghÖ, b¶o vÖ quyÒn së h÷u trÝ tuÖ, marketing, thóc ®Èy th</w:t>
        <w:softHyphen/>
        <w:t>¬ng m¹i, thiÕt lËp liªn minh vµ giao l</w:t>
        <w:softHyphen/>
        <w:t xml:space="preserve">u, </w:t>
        <w:softHyphen/>
        <w:t>u ®·i trong thuÕ nhËp khÈu, thuÕ thu nhËp doanh nghiÖp, thuÕ ®Êt, tiÒn thuª ®Êt vµ phÝ sö dông ®Êt.</w:t>
      </w:r>
    </w:p>
    <w:p>
      <w:pPr>
        <w:pStyle w:val="Normal"/>
        <w:jc w:val="both"/>
        <w:rPr>
          <w:rFonts w:ascii=".VnTime" w:hAnsi=".VnTime" w:cs=".VnTime"/>
          <w:i/>
          <w:i/>
          <w:color w:val="000000"/>
        </w:rPr>
      </w:pPr>
      <w:r>
        <w:rPr>
          <w:rFonts w:cs=".VnTime" w:ascii=".VnTime" w:hAnsi=".VnTime"/>
          <w:color w:val="000000"/>
        </w:rPr>
        <w:tab/>
        <w:t>C¸c biÖn ph¸p khuyÕn khÝch nãi trªn rÊt ®</w:t>
        <w:softHyphen/>
        <w:t>îc c¸c nhµ ®Çu t</w:t>
        <w:softHyphen/>
        <w:t xml:space="preserve"> hoan nghªnh. Tuy nhiªn, chóng kh«ng ®Õn hoÆc ®Õn rÊt Ýt víi c¸c nhµ ®Çu t</w:t>
        <w:softHyphen/>
        <w:t xml:space="preserve"> t</w:t>
        <w:softHyphen/>
        <w:t xml:space="preserve"> nh©n do nh÷ng</w:t>
      </w:r>
      <w:r>
        <w:rPr>
          <w:rFonts w:cs=".VnTime" w:ascii=".VnTime" w:hAnsi=".VnTime"/>
          <w:i/>
          <w:color w:val="000000"/>
        </w:rPr>
        <w:t xml:space="preserve"> </w:t>
      </w:r>
      <w:r>
        <w:rPr>
          <w:rFonts w:cs=".VnTime" w:ascii=".VnTime" w:hAnsi=".VnTime"/>
          <w:color w:val="000000"/>
        </w:rPr>
        <w:t>c¶n trë tõ c¸c c¬ quan thi hµnh luËt vµ sù kÐm hiÓu biÕt cña c¸c chñ doanh nghiÖp. D</w:t>
        <w:softHyphen/>
        <w:t>íi ®©y sÏ ®iÓm qua c¸c vÊn ®Ò cña tõng lo¹i dÞch vô chÝnh.</w:t>
      </w:r>
    </w:p>
    <w:p>
      <w:pPr>
        <w:pStyle w:val="Normal"/>
        <w:ind w:firstLine="720"/>
        <w:jc w:val="both"/>
        <w:rPr>
          <w:rFonts w:ascii=".VnTime" w:hAnsi=".VnTime" w:cs=".VnTime"/>
          <w:color w:val="000000"/>
          <w:u w:val="single"/>
        </w:rPr>
      </w:pPr>
      <w:r>
        <w:rPr>
          <w:rFonts w:cs=".VnTime" w:ascii=".VnTime" w:hAnsi=".VnTime"/>
          <w:color w:val="000000"/>
          <w:u w:val="single"/>
        </w:rPr>
        <w:t>2.7.1. VÒ  dÞch vô t</w:t>
        <w:softHyphen/>
        <w:t xml:space="preserve"> vÊn</w:t>
      </w:r>
    </w:p>
    <w:p>
      <w:pPr>
        <w:pStyle w:val="Normal"/>
        <w:ind w:left="72" w:hanging="0"/>
        <w:jc w:val="both"/>
        <w:rPr>
          <w:rFonts w:ascii=".VnTime" w:hAnsi=".VnTime" w:cs=".VnTime"/>
        </w:rPr>
      </w:pPr>
      <w:r>
        <w:rPr>
          <w:rFonts w:cs=".VnTime" w:ascii=".VnTime" w:hAnsi=".VnTime"/>
          <w:color w:val="000000"/>
        </w:rPr>
        <w:tab/>
        <w:t>PhÝ dÞch vô t</w:t>
        <w:softHyphen/>
        <w:t xml:space="preserve"> vÊn qu¸ cao v</w:t>
        <w:softHyphen/>
        <w:t xml:space="preserve">ît qu¸ kh¶ n¨ng thanh to¸n cña c¸c doanh nghiÖp nhá. Do qui m« nhá, nguån lùc h¹n chÕ vµ Ýt chÝnh s¸ch </w:t>
        <w:softHyphen/>
        <w:t>u ®·i nªn c¸c doanh nghiÖp ngoµi quèc doanh hiÕm cã c¬ héi sõ dông c¸c nhµ t</w:t>
        <w:softHyphen/>
        <w:t xml:space="preserve"> vÊn cã n¨ng lùc ®Ó tiÕp cËn thÞ tr</w:t>
        <w:softHyphen/>
        <w:t>êng th«ng tin, c¸c thµnh tùu khoa häc, c«ng nghÖ vµ qu¶n lý míi. Trªn thùc tÕ, ®©y lµ rµo c¶n cho sù tån t¹i vµ ph¸t triÓn cña c¸c doanh nghiÖp trong m«i tr</w:t>
        <w:softHyphen/>
        <w:t>êng c¹nh tranh hiÖn nay.</w:t>
      </w:r>
    </w:p>
    <w:p>
      <w:pPr>
        <w:pStyle w:val="Normal"/>
        <w:ind w:firstLine="720"/>
        <w:jc w:val="both"/>
        <w:rPr>
          <w:rFonts w:ascii=".VnTime" w:hAnsi=".VnTime" w:cs=".VnTime"/>
          <w:u w:val="single"/>
        </w:rPr>
      </w:pPr>
      <w:r>
        <w:rPr>
          <w:rFonts w:cs=".VnTime" w:ascii=".VnTime" w:hAnsi=".VnTime"/>
          <w:color w:val="000000"/>
          <w:u w:val="single"/>
        </w:rPr>
        <w:t>2.7.2. VÒ chuyÓn giao c«ng nghÖ</w:t>
      </w:r>
    </w:p>
    <w:p>
      <w:pPr>
        <w:pStyle w:val="Normal"/>
        <w:ind w:left="72" w:hanging="0"/>
        <w:jc w:val="both"/>
        <w:rPr/>
      </w:pPr>
      <w:r>
        <w:rPr>
          <w:rFonts w:cs=".VnTime" w:ascii=".VnTime" w:hAnsi=".VnTime"/>
          <w:color w:val="000000"/>
        </w:rPr>
        <w:tab/>
        <w:t>Qui chÕ hiÖn thêi kh«ng cung cÊp ®Çy ®ñ th«ng tin ch¬ c¸c ho¹t ®éng chuyÓn giao c«ng nghÖ, vÝ dô nh</w:t>
        <w:softHyphen/>
        <w:t xml:space="preserve"> c¸c ho¹t ®éng cã liªn quan ®Õn viÖc thùc thi c«ng nghÖ, øng</w:t>
      </w:r>
      <w:r>
        <w:rPr>
          <w:rFonts w:cs=".VnTime" w:ascii=".VnTime" w:hAnsi=".VnTime"/>
          <w:i/>
          <w:color w:val="000000"/>
        </w:rPr>
        <w:t xml:space="preserve"> </w:t>
      </w:r>
      <w:r>
        <w:rPr>
          <w:rFonts w:cs=".VnTime" w:ascii=".VnTime" w:hAnsi=".VnTime"/>
          <w:color w:val="000000"/>
        </w:rPr>
        <w:t>dông c¸c c«ng nghÖ nghiªn cøu vµo s¶n xuÊt vµ kinh doanh. Trong bèi c¶nh c¸c qui ®Þnh hiÖn nay, c¸c hîp ®ång vÒ øng dông c«ng nghÖ ®</w:t>
        <w:softHyphen/>
        <w:t>îc cho lµ kh«ng cã hiÖu qu¶ do kh«ng tho¶ m·n c¸c ®iÒu kiÖn chuyÓn giao c«ng nghÖ.</w:t>
      </w:r>
    </w:p>
    <w:p>
      <w:pPr>
        <w:pStyle w:val="Normal"/>
        <w:ind w:left="72" w:hanging="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ab/>
        <w:t>C¸c qui ®Þnh vÒ hîp ®ång chuyÓn giao c«ng nghÖ qui ®Þnh qu¸ chi tiÕt vÒ h×nh thøc vµ néi dung víi nhiÒu ®iÒu kiÖn rµng buéc (vÝ dô nh</w:t>
        <w:softHyphen/>
        <w:t xml:space="preserve"> thêi h¹n chuyÓn giao, møc gi¸, c¸c ®iÒu kiÖn chuyÓn giao vµ b¶o hµnh, v...v) ®· t¹o ra rµo c¶n vµ kh«ng khuyÕn khÝch c¸c nhµ ®Çu t</w:t>
        <w:softHyphen/>
        <w:t xml:space="preserve"> chuyÓn giao c«ng nghÖ.</w:t>
      </w:r>
    </w:p>
    <w:p>
      <w:pPr>
        <w:pStyle w:val="Normal"/>
        <w:ind w:left="72" w:hanging="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ab/>
        <w:t>C¬ chÕ thÈm ®Þnh, phª chuÈn vµ ký kÕt hîp ®ång chuyÓn giao c«ng nghÖ chøng tá sù qu¶n lý cøng nh¾c. C¬ chÕ nµy ®· khiÕn cho c¸c qui ®Þnh vÒ chuyÓn giao c«ng nghÖ kh«ng nh÷ng kh«ng thÓ thùc hiÖn ®</w:t>
        <w:softHyphen/>
        <w:t>îc mµ cßn h¹n chÕ c¸c ho¹t ®éng chuyÓn giao c«ng nghÖ th«ng th</w:t>
        <w:softHyphen/>
        <w:t>êng. Trªn thùc tÕ, nhiÒu doanh nghiÖp liªn doanh ®· cè g¾ng ®Ó tr¸nh hoÆc h¹n chÕ ®Õn møc cã thÓ nh÷ng khã kh¨n trong qu¸ tr×nh ký kÕt c¸c hîp ®ång chuyÓn giao c«ng nghÖ. HÇu hÕt c¸c doanh nghiÖp ®Òu kh«ng ®¨ng ký c¸c hîp ®ång chuyÓn giao c«ng nghÖ v× hä sî nh÷ng thñ tôc quan liªu vµ chËm trª.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>2.7.3. VÒ ®µo t¹o</w:t>
      </w:r>
    </w:p>
    <w:p>
      <w:pPr>
        <w:pStyle w:val="Normal"/>
        <w:spacing w:before="120" w:after="1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ë ViÖt Nam lùc l</w:t>
        <w:softHyphen/>
        <w:t>îng lao ®éng t¨ng nhanh, dù ®o¸n tíi n¨m 2005 lùc l</w:t>
        <w:softHyphen/>
        <w:t>îng lao ®éng sÏ chiÕm 59% d©n sè. VÊn ®Ò ë ®©y lµ chØ d</w:t>
        <w:softHyphen/>
        <w:t>íi 20% lùc l</w:t>
        <w:softHyphen/>
        <w:t>îng lao ®éng ®</w:t>
        <w:softHyphen/>
        <w:t>îc ®µo t¹o, kho¶ng 56% c«ng nh©n kh«ng cã kü thuËt hoÆc kü thuËt thÊp. §Æc biÖt nghiªm träng lµ t×nh tr¹ng ë n«ng th«n: 71% lao ®éng lµm viÖc ë c¸c vïng n«ng th«n nh</w:t>
        <w:softHyphen/>
        <w:t>ng chØ 10% trong sè hä ®</w:t>
        <w:softHyphen/>
        <w:t>îc ®µo t¹o.</w:t>
      </w:r>
    </w:p>
    <w:p>
      <w:pPr>
        <w:pStyle w:val="Normal"/>
        <w:spacing w:before="120" w:after="1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NÒn gi¸o dôc cña ViÖt Nam ch</w:t>
        <w:softHyphen/>
        <w:t>a h</w:t>
        <w:softHyphen/>
        <w:t>íng vµo nhu cÇu cña kinh doanh th</w:t>
        <w:softHyphen/>
        <w:t>¬ng m¹i. §µo t¹o kü thuËt ë ViÖt Nam chñ yÕu thuéc tr¸ch nhiÖm cña c¸c tr</w:t>
        <w:softHyphen/>
        <w:t>êng d¹y nghÒ quèc lËp vµ c¸c tr</w:t>
        <w:softHyphen/>
        <w:t>êng cao ®¼ng ®Ó ®¸p øng nhu cÇu ®µo t¹o cña c¸c DNNN. ChÝnh phñ ®ang gi¶m dÇn sù hç trî cho mét sè l</w:t>
        <w:softHyphen/>
        <w:t>îng lín c¸c trung t©m ®µo t¹o chuyªn nghµnh c«ng nghiÖp trªn toµn ®Êt n</w:t>
        <w:softHyphen/>
        <w:t>íc. MÆc dï chÊt l</w:t>
        <w:softHyphen/>
        <w:t>îng ®µo t¹o cña c¸c trung t©m nµy chØ tËp trung ®¸p øng yªu cÇu ph¸t triÓn c«ng nghiÖp hiÖn ®¹i, song c¸c trung t©m nµy chØ cã c¸c thiÕt bÞ ®µo t¹o l¹c hËu vµ t</w:t>
        <w:softHyphen/>
        <w:t>¬ng lai cña hä lµ kh«ng b¶o ®¶m.</w:t>
      </w:r>
    </w:p>
    <w:p>
      <w:pPr>
        <w:pStyle w:val="Normal"/>
        <w:spacing w:before="120" w:after="1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Nh÷ng lý do chÝnh cña c¸c trë ng¹i lµ:</w:t>
      </w:r>
    </w:p>
    <w:p>
      <w:pPr>
        <w:pStyle w:val="Normal"/>
        <w:spacing w:before="120" w:after="1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Víi c¸c doanh nghiÖp t</w:t>
        <w:softHyphen/>
        <w:t xml:space="preserve"> nh©n, viÖc tiÕp cËn c¸c dÞch vô ®µo t¹o nguån nh©n lùc cña nhµ n</w:t>
        <w:softHyphen/>
        <w:t xml:space="preserve">íc bÞ h¹n chÕ chñ yÕu do hä kh«ng cã ®ñ vèn ®Ó lµm viÖc ®ã. </w:t>
      </w:r>
    </w:p>
    <w:p>
      <w:pPr>
        <w:pStyle w:val="Normal"/>
        <w:spacing w:before="120" w:after="1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Ch</w:t>
        <w:softHyphen/>
        <w:t>¬ng tr×nh ®µo t¹o hiÖn nay t¹i c¸c tr</w:t>
        <w:softHyphen/>
        <w:t>êng d¹y nghÒ, c¸c trung t©m ®µo t¹o c«ng nh©n kü thuËt kh«ng thÓ ®¸p øng nhu cÇu cña c¸c doanh nghiÖp bëi v× nã qu¸ tËp trung vµo lý thuyÕt mµ quªn ®i thùc hµnh, néi dung ®µo t¹o thi cò kü kh«ng theo kÞp nh÷ng yªu cÇu thùc tiÔn. HiÖn t¹i chØ cã vµi trung t©m ®µo t¹o c«ng nh©n kü thuËt  ®</w:t>
        <w:softHyphen/>
        <w:t>îc trang bÞ ph</w:t>
        <w:softHyphen/>
        <w:t>¬ng tiÖn kü thuËt hiÖn ®¹i còng nh</w:t>
        <w:softHyphen/>
        <w:t xml:space="preserve"> cã néi dung ch</w:t>
        <w:softHyphen/>
        <w:t>¬ng tr×nh ®µo t¹o hîp lý.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>2.7.4. VÒ së h÷u c«ng nghiÖp</w:t>
      </w:r>
    </w:p>
    <w:p>
      <w:pPr>
        <w:pStyle w:val="Normal"/>
        <w:spacing w:before="120" w:after="120"/>
        <w:jc w:val="both"/>
        <w:rPr>
          <w:rFonts w:ascii=".VnTime" w:hAnsi=".VnTime" w:cs=".VnTime"/>
          <w:u w:val="single"/>
        </w:rPr>
      </w:pPr>
      <w:r>
        <w:rPr>
          <w:rFonts w:cs=".VnTime" w:ascii=".VnTime" w:hAnsi=".VnTime"/>
        </w:rPr>
        <w:tab/>
        <w:t>VÒ ®Þa vÞ ph¸p lý,  kh«ng thÊy cã sù ph©n biÖt ®èi xö nµo gi÷a c¸c khu vùc kinh tÕ trong nh÷ng vÊn ®Ò liªn quan ®Õn  së h÷u c«ng nghiÖp. §ã lµ lý do v× sao mµ c¸c quy ®Þnh ph¸p luËt vÒ së h÷u c«ng nghiÖp l¹i cã ¶nh h</w:t>
        <w:softHyphen/>
        <w:t>ëng ngµy cµng tÝch cùc ®Õn viÖc c¶i thiÖn m«i tr</w:t>
        <w:softHyphen/>
        <w:t>êng ®Çu t</w:t>
        <w:softHyphen/>
        <w:t>, kinh doanh, khuyÕn khÝch ho¹t ®éng s¸ng t¹o, c¹nh tranh b×nh ®¼ng ë ViÖt Nam.</w:t>
      </w:r>
    </w:p>
    <w:p>
      <w:pPr>
        <w:pStyle w:val="Normal"/>
        <w:spacing w:before="120" w:after="120"/>
        <w:jc w:val="both"/>
        <w:rPr>
          <w:rFonts w:ascii=".VnTime" w:hAnsi=".VnTime" w:cs=".VnTime"/>
          <w:u w:val="single"/>
        </w:rPr>
      </w:pPr>
      <w:r>
        <w:rPr>
          <w:rFonts w:cs=".VnTime" w:ascii=".VnTime" w:hAnsi=".VnTime"/>
        </w:rPr>
        <w:tab/>
        <w:t>Tuy nhiªn, c¸c quy ®Þnh ph¸p luËt vÒ së h÷u c«ng nghiÖp ®· béc lé mét sè h¹n chÕ. Thø nhÊt, quyÒn së h÷u trÝ tuÖ kh«ng ®</w:t>
        <w:softHyphen/>
        <w:t>îc bao qu¸t hÕt mµ chØ ®</w:t>
        <w:softHyphen/>
        <w:t>îc quy ®Þnh trong mét sè ®iÒu kho¶n cña Bé luËt d©n sù, v× b»ng s¸ng chÕ, thiÕt kÕ kiÓu d¸ng c«ng nghiÖp hoÆc nh·n hiÖu s¶n phÈm kh«ng chØ lµ tµi s¶n cña mét c¸ nh©n, mµ cßn liªn quan tíi nhiÒu ng</w:t>
        <w:softHyphen/>
        <w:t>êi kh¸c. Râ rµng, mét hÖ thèng ph¸p luËt vÒ b¶o hé quyÒn së h÷u c«ng nghiÖp chØ dùa vµo toµn bé PhÇn VI cña Bé luËt d©n sù ®· dÉn ®Õn nh÷ng h¹n chÕ sau:</w:t>
      </w:r>
    </w:p>
    <w:p>
      <w:pPr>
        <w:pStyle w:val="Normal"/>
        <w:spacing w:before="120" w:after="120"/>
        <w:jc w:val="both"/>
        <w:rPr>
          <w:rFonts w:ascii=".VnTime" w:hAnsi=".VnTime" w:eastAsia="???;SimSun" w:cs=".VnTime"/>
        </w:rPr>
      </w:pPr>
      <w:r>
        <w:rPr>
          <w:rFonts w:eastAsia="???;SimSun" w:cs=".VnTime" w:ascii=".VnTime" w:hAnsi=".VnTime"/>
        </w:rPr>
        <w:tab/>
        <w:t>- C¸c mèi quan hÖ vÒ së h÷u trÝ tuÖ  ®</w:t>
        <w:softHyphen/>
        <w:t>îc chó träng ®Õn chñ yÕu ë khÝa c¹nh d©n sù vµ ®</w:t>
        <w:softHyphen/>
        <w:t>îc b¶o hé theo c¸c thñ tôc d©n sù, trong khi ®ã viÖc b¶o hé quyÒn së h÷u trÝ tuÖ ®«i khi còng cÇn ®Õn c¸c biÖn ph¸p  hµnh chÝnh vµ h×nh sù ®Ó c</w:t>
        <w:softHyphen/>
        <w:t>ìng chÕ;</w:t>
      </w:r>
    </w:p>
    <w:p>
      <w:pPr>
        <w:pStyle w:val="Normal"/>
        <w:spacing w:before="120" w:after="1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ViÖc x¸c lËp quyÒn së h÷u c«ng nghiÖp ®ßi hái ph¶i chÆt chÏ, râ rµng, ®Çy ®ñ vµ ph¶i phï hîp víi tr×nh tù, thñ tôc. Mét viÖc nh</w:t>
        <w:softHyphen/>
        <w:t xml:space="preserve"> vËy lÏ ra ph¶i ®</w:t>
        <w:softHyphen/>
        <w:t>îc quy ®Þnh ngay trong  luËt, chø kh«ng ph¶i th«ng qua c¸c v¨n b¶n d</w:t>
        <w:softHyphen/>
        <w:t>íi luËt nh</w:t>
        <w:softHyphen/>
        <w:t xml:space="preserve"> hiÖn nay;</w:t>
      </w:r>
    </w:p>
    <w:p>
      <w:pPr>
        <w:pStyle w:val="Normal"/>
        <w:spacing w:before="120" w:after="120"/>
        <w:jc w:val="both"/>
        <w:rPr>
          <w:rFonts w:ascii=".VnTime" w:hAnsi=".VnTime" w:cs=".VnTime"/>
        </w:rPr>
      </w:pPr>
      <w:r>
        <w:rPr>
          <w:rFonts w:eastAsia="???;SimSun" w:cs=".VnTime" w:ascii=".VnTime" w:hAnsi=".VnTime"/>
        </w:rPr>
        <w:tab/>
        <w:t>- VÉn cßn nhiÒu vÊn ®Ò quan träng liªn quan ®Õn quyÒn së h÷u c«ng nghiÖp mµ ch</w:t>
        <w:softHyphen/>
        <w:t>a ®</w:t>
        <w:softHyphen/>
        <w:t>îc luËt quy ®Þnh. §ã lµ: B¶o hé bÝ mËt kinh doanh; b¶o hé quyÒn ®Êu tranh chèng l¹i c¹nh tranh kh«ng b×nh ®¼ng trong lÜnh vùc c«ng nghiÖp; b¶o hé kü thuËt sinh  häc  trong viÖc lai t¹o c¸c gièng c©y trång; b¶o hé nh÷ng biÖn ph¸p phßng ngõa, ch÷a bÖnh cho c©y trång;.vµ c¸c b¶o hé kh¸c; thiÕu quy ®Þnh vÒ tiªu chuÈn ®Ó ph©n biÖt nh·n hiÖu s¶n phÈm ®· ®¨ng ký  víi nh÷ng chØ dÉn vÒ ®Þa lý cña hµng ho¸ ®</w:t>
        <w:softHyphen/>
        <w:t>îc b¶o hé; vµ thiÕu quy ®Þnh vÒ viÖc b¶o hé c¸c nh·n hiÖu næi tiÕng.</w:t>
      </w:r>
    </w:p>
    <w:p>
      <w:pPr>
        <w:pStyle w:val="Normal"/>
        <w:spacing w:before="120" w:after="120"/>
        <w:jc w:val="both"/>
        <w:rPr>
          <w:rFonts w:ascii=".VnTime" w:hAnsi=".VnTime" w:eastAsia="???;SimSun" w:cs=".VnTime"/>
        </w:rPr>
      </w:pPr>
      <w:r>
        <w:rPr>
          <w:rFonts w:eastAsia="???;SimSun" w:cs=".VnTime" w:ascii=".VnTime" w:hAnsi=".VnTime"/>
        </w:rPr>
        <w:tab/>
        <w:t>- MÆc dï  ®</w:t>
        <w:softHyphen/>
        <w:t>îc b×nh ®¼ng tr</w:t>
        <w:softHyphen/>
        <w:t xml:space="preserve">íc ph¸p luËt, song c¸c doanh nghiÖp ngoµi quèc doanh ViÖt Nam vÉn gÆp ph¶i  nhiÒu khã kh¨n trong lÜnh vùc së h÷u c«ng nghiÖp do n¨ng lùc tµi chÝnh h¹n chÕ, thiÕu kinh nghiÖm vµ c¸n bé chuyªn m«n tr×nh ®é cao. PhÇn lín c¸c doanh nghiÖp nµy kh«ng ®ñ kh¶ n¨ng  tù tiÕn hµnh c¸c ho¹t ®éng liªn quan ®Õn së h÷u c«ng nghiÖp.  </w:t>
      </w:r>
    </w:p>
    <w:p>
      <w:pPr>
        <w:pStyle w:val="Normal"/>
        <w:ind w:firstLine="720"/>
        <w:jc w:val="both"/>
        <w:rPr>
          <w:rFonts w:ascii=".VnTime" w:hAnsi=".VnTime" w:cs=".VnTime"/>
          <w:i/>
          <w:i/>
          <w:color w:val="000000"/>
          <w:u w:val="single"/>
        </w:rPr>
      </w:pPr>
      <w:r>
        <w:rPr>
          <w:rFonts w:cs=".VnTime" w:ascii=".VnTime" w:hAnsi=".VnTime"/>
          <w:i/>
          <w:color w:val="000000"/>
          <w:u w:val="single"/>
        </w:rPr>
        <w:t>2.8. Chèt l¹i nh÷ng ®iÓm chÝnh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</w:rPr>
        <w:tab/>
        <w:t>Tõ nh÷ng ph©n tÝch trªn, cã thÓ thÊy râ sù ph©n biÖt ®èi xö mµ c¸c doanh nghiÖp khu vùc t</w:t>
        <w:softHyphen/>
        <w:t xml:space="preserve"> nh©n ®ang cßn ph¶i chÞu</w:t>
      </w:r>
      <w:r>
        <w:rPr>
          <w:rFonts w:cs=".VnTime" w:ascii=".VnTime" w:hAnsi=".VnTime"/>
          <w:i/>
          <w:color w:val="000000"/>
        </w:rPr>
        <w:t xml:space="preserve"> </w:t>
      </w:r>
      <w:r>
        <w:rPr>
          <w:rFonts w:cs=".VnTime" w:ascii=".VnTime" w:hAnsi=".VnTime"/>
          <w:color w:val="000000"/>
        </w:rPr>
        <w:t>qua nhiÒu khÝa c¹nh thËm chÝ ngay c¶ trong chÝnh s¸ch vµ trong viÖc thùc thi chÝnh s¸ch. Ch¼ng h¹n, ®ã lµ: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C¸c doanh nghiÖp nhµ n</w:t>
        <w:softHyphen/>
        <w:t>íc cã thuËn lîi h¬n trong viÖc vay tÝn dông ng©n hµng. Trong khi c¸c doanh nghiÖp d©n doanh ph¶i tu©n thñ nghiªm chØnh yªu cÇu thÕ chÊp th× c¸c doanh nghiÖp nhµ n</w:t>
        <w:softHyphen/>
        <w:t xml:space="preserve">íc l¹i kh«ng cÇn quan t©m tíi ®iÒu nµy. 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C¸c doanh nghiÖp nhµ n</w:t>
        <w:softHyphen/>
        <w:t>íc cã thÓ thuª ®Êt dÔ dµng h¬n so víi c¸c doanh nghiÖp d©n doanh.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color w:val="000000"/>
        </w:rPr>
      </w:pPr>
      <w:r>
        <w:rPr>
          <w:rFonts w:eastAsia=".VnTime" w:cs=".VnTime" w:ascii=".VnTime" w:hAnsi=".VnTime"/>
          <w:color w:val="000000"/>
        </w:rPr>
        <w:t xml:space="preserve"> </w:t>
      </w:r>
      <w:r>
        <w:rPr>
          <w:rFonts w:cs=".VnTime" w:ascii=".VnTime" w:hAnsi=".VnTime"/>
          <w:color w:val="000000"/>
        </w:rPr>
        <w:t>C¸c doanh nghiÖp nhµ n</w:t>
        <w:softHyphen/>
        <w:t xml:space="preserve">íc dÔ dµng tiÕp cËn víi tÝn dông </w:t>
        <w:softHyphen/>
        <w:t>u ®·i cña chÝnh phñ h¬n lµ c¸c doanh nghiÖp d©n doanh.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C¸c c¬ quan cã thÈm quyÒn d</w:t>
        <w:softHyphen/>
        <w:t>êng nh</w:t>
        <w:softHyphen/>
        <w:t xml:space="preserve"> quan t©m vµ hç trî c¸c doanh nghiÖp nhµ n</w:t>
        <w:softHyphen/>
        <w:t>íc nhiÒu h¬n so víi c¸c doanh d©n doanh.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C¸c doanh nghiÖp nhµ n</w:t>
        <w:softHyphen/>
        <w:t>íc cã ®</w:t>
        <w:softHyphen/>
        <w:t>îc nhiÒu th«ng tin tõ c¸c c¬ quan cã thÈm quyÒn h¬n c¸c doanh nghiÖp d©n doanh.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</w:rPr>
        <w:t>So víi c¸c doanh nghiÖp d©n doanh, ®éi ngò c«ng nh©n vµ c¸n bé qu¶n lý í c¸c doanh nghiÖp nhµ n</w:t>
        <w:softHyphen/>
        <w:t>íc cã thÓ tiÕp cËn ®Ô dµng h¬n víi c¸c dÞch vô ®µo t¹o ng¾n h¹n miÔn phÝ cña c¸c tæ chøc nhµ n</w:t>
        <w:softHyphen/>
        <w:t>íc.</w:t>
      </w:r>
    </w:p>
    <w:p>
      <w:pPr>
        <w:pStyle w:val="Normal"/>
        <w:jc w:val="both"/>
        <w:rPr>
          <w:rFonts w:ascii=".VnTime" w:hAnsi=".VnTime" w:cs=".VnTime"/>
          <w:b/>
          <w:b/>
          <w:color w:val="000000"/>
        </w:rPr>
      </w:pPr>
      <w:r>
        <w:rPr>
          <w:rFonts w:cs=".VnTime" w:ascii=".VnTime" w:hAnsi=".VnTime"/>
          <w:b/>
          <w:color w:val="000000"/>
        </w:rPr>
      </w:r>
    </w:p>
    <w:p>
      <w:pPr>
        <w:pStyle w:val="Normal"/>
        <w:ind w:firstLine="36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b/>
        </w:rPr>
        <w:t>3. Mét sè gi¶i ph¸p c¶i thiÖn m«i tr</w:t>
        <w:softHyphen/>
        <w:t xml:space="preserve">êng kinh doanh </w:t>
      </w:r>
    </w:p>
    <w:p>
      <w:pPr>
        <w:pStyle w:val="BodyTextIndent2"/>
        <w:rPr/>
      </w:pPr>
      <w:r>
        <w:rPr/>
        <w:t>3.1. §¶m b¶o tÝnh ®ång bé gi÷a quyÒn tù do, tù chñ kinh doanh vµ thÓ chÕ kinh tÕ thÞ tr</w:t>
        <w:softHyphen/>
        <w:t>êng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Trong giai ®o¹n ph¸t triÓn hiÖn nay cña nÒn kinh tÕ, tù do ho¸ quyÒn kinh doanh, tù do ho¸ gia nhËp thÞ tr</w:t>
        <w:softHyphen/>
        <w:t>êng míi lµ ®iÒu kiÖn cÇn nh</w:t>
        <w:softHyphen/>
        <w:t>ng ch</w:t>
        <w:softHyphen/>
        <w:t>a ®ñ ®Ó huy ®éng vµ ph¸t huy hÕt nguån lùc hiÖn cã, tËn dông ®</w:t>
        <w:softHyphen/>
        <w:t>îc c¸c c¬ héi ph¸t triÓn, vµ gi¶i quyÕt ®</w:t>
        <w:softHyphen/>
        <w:t>îc c¸c vÊn ®Ò c¬ cÊu vïng vµ c¬ cÊu ngµnh, nghÒ cña qu¸ tr×nh ph¸t triÓn. C¸c gi¶i ph¸p më réng quy m« “thÞ tr</w:t>
        <w:softHyphen/>
        <w:t>êng ho¸” nÒn kinh tÕ nh</w:t>
        <w:softHyphen/>
        <w:t xml:space="preserve"> x©y dùng kÕt cÊu h¹ tÇng, cung cÊp th«ng tin, hç trî ph¸t triÓn vµ n©ng cao n¨ng lùc cña c¸c t¸c nh©n thÞ tr</w:t>
        <w:softHyphen/>
        <w:t>êng sÏ gãp phÇn "hiÖn thùc ho¸" quyÒn tù do kinh doanh. ThiÕu thÓ chÕ më réng quy m« thÞ tr</w:t>
        <w:softHyphen/>
        <w:t>êng, th× quyÒn tù do kinh doanh chØ ph¸t huy t¸c dông tù ph¸t ë nh÷ng vïng cã kinh tÕ thÞ tr</w:t>
        <w:softHyphen/>
        <w:t>êng ph¸t triÓn ë møc cao h¬n.</w:t>
      </w:r>
    </w:p>
    <w:p>
      <w:pPr>
        <w:pStyle w:val="Normal"/>
        <w:ind w:firstLine="720"/>
        <w:rPr>
          <w:rFonts w:ascii=".VnTime" w:hAnsi=".VnTime" w:cs=".VnTime"/>
          <w:b/>
          <w:b/>
          <w:bCs/>
          <w:i/>
          <w:i/>
          <w:spacing w:val="10"/>
        </w:rPr>
      </w:pPr>
      <w:r>
        <w:rPr>
          <w:rFonts w:cs=".VnTime" w:ascii=".VnTime" w:hAnsi=".VnTime"/>
          <w:b/>
          <w:bCs/>
          <w:i/>
          <w:spacing w:val="10"/>
        </w:rPr>
        <w:t>3.2. T¹o ®iÒu kiÖn thuËn lîi, hç trî khëi nghiÖp doanh nghiÖp</w:t>
      </w:r>
    </w:p>
    <w:p>
      <w:pPr>
        <w:pStyle w:val="Normal"/>
        <w:ind w:firstLine="720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Tr</w:t>
        <w:softHyphen/>
        <w:t>íc hÕt, ®ã lµ vÊn ®Ò mÆt b»ng kinh doanh. Tuy cã c¶i thiÖn so víi tr</w:t>
        <w:softHyphen/>
        <w:t>íc ®©y, nh</w:t>
        <w:softHyphen/>
        <w:t>ng viÖc tiÕp cËn víi quyÒn sö dông ®Êt lµm mÆt b»ng kinh doanh vÉn lµ vÊn ®Ò khã kh¨n nhÊt, lµ c¶n trë lín nhÊt ®èi víi ®Çu t</w:t>
        <w:softHyphen/>
        <w:t xml:space="preserve"> míi còng nh</w:t>
        <w:softHyphen/>
        <w:t xml:space="preserve"> ®Çu t</w:t>
        <w:softHyphen/>
        <w:t xml:space="preserve"> më réng. Sè ®Êt nhµ n</w:t>
        <w:softHyphen/>
        <w:t>íc cã ®Ó cho thuª lµ qu¸ Ýt so víi nhu cÇu.</w:t>
      </w:r>
      <w:r>
        <w:rPr>
          <w:rStyle w:val="FootnoteCharacters"/>
          <w:rStyle w:val="FootnoteAnchor"/>
          <w:rFonts w:cs=".VnTime" w:ascii=".VnTime" w:hAnsi=".VnTime"/>
          <w:spacing w:val="10"/>
        </w:rPr>
        <w:footnoteReference w:id="3"/>
      </w:r>
    </w:p>
    <w:p>
      <w:pPr>
        <w:pStyle w:val="Normal"/>
        <w:ind w:firstLine="720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T¹o ®iÒu kiÖn thuËn lîi vÒ mÆt b»ng kinh doanh cïng c¸c dÞch vô h¹ tÇng víi thñ tôc nhanh chãng vµ chi phÝ hîp lý th«ng qua x©y dùng khu vµ côm c«ng nghiÖp võa vµ nhá ®· trë thµnh biÖn ph¸p t</w:t>
        <w:softHyphen/>
        <w:t>¬ng ®èi cã hiÖu qu¶ trong "c¹nh tranh" thu hót ®Çu t</w:t>
        <w:softHyphen/>
        <w:t xml:space="preserve">. </w:t>
      </w:r>
    </w:p>
    <w:p>
      <w:pPr>
        <w:pStyle w:val="BodyTextIndent3"/>
        <w:rPr/>
      </w:pPr>
      <w:r>
        <w:rPr/>
        <w:t>3.3. T¹o lËp m«i tr</w:t>
        <w:softHyphen/>
        <w:t>êng thuËn lîi  ®i cïng víi c¸c ®iÒu kiÖn trî gióp doanh nghiÖp, nhÊt lµ ®èi víi doanh nghiÖp nhá vµ võa</w:t>
      </w:r>
    </w:p>
    <w:p>
      <w:pPr>
        <w:pStyle w:val="TextBodyIndent"/>
        <w:rPr/>
      </w:pPr>
      <w:r>
        <w:rPr/>
        <w:t>T¹o lËp m«i tr</w:t>
        <w:softHyphen/>
        <w:t>êng thuËn lîi lµ ch</w:t>
        <w:softHyphen/>
        <w:t>a ®ñ cho sù ph¸t triÓn vµ n©ng cao n¨ng lùc c¹nh tranh cña khu vùc doanh nghiÖp nãi chung vµ cña tõng doanh nghiÖp nãi riªng, mµ ph¶i cã trî gióp tÝch cùc nhiÒu mÆt cña nhµ n</w:t>
        <w:softHyphen/>
        <w:t>íc, nhÊt lµ ®µo t¹o n©ng cao n¨ng lùc qu¶n lý cho chñ së h÷u vµ ng</w:t>
        <w:softHyphen/>
        <w:t>êi qu¶n lý doanh nghiÖp v.v... C¸c trî gióp cña c¬ quan nhµ n</w:t>
        <w:softHyphen/>
        <w:t xml:space="preserve">íc c¸c cÊp kh«ng thÓ chØ dùa vµo lßng nhiÖt t×nh, h¨ng h¸i, lµm theo “phong trµo”, mµ ph¶i cã tÝnh chuyªn m«n, chuyªn nghiÖp cao. 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Thùc tÕ,  mÊy n¨m qua cho thÊy chØ cã nç lùc cña Nhµ n</w:t>
        <w:softHyphen/>
        <w:t>íc, cña c¸c c¬ quan vµ c«ng chøc nhµ n</w:t>
        <w:softHyphen/>
        <w:t>íc lµ ch</w:t>
        <w:softHyphen/>
        <w:t>a ®ñ, mµ ph¶i t¹o c¬ chÕ huy ®éng ®</w:t>
        <w:softHyphen/>
        <w:t>îc sù tham gia cña c¸c tæ chøc x· héi nh</w:t>
        <w:softHyphen/>
        <w:t xml:space="preserve"> hiÖp héi, c¸c tæ chøc quÇn chóng, c¸c tr</w:t>
        <w:softHyphen/>
        <w:t>êng ®¹i häc, viÖn nghiªn cøu, c¸c tæ chøc t</w:t>
        <w:softHyphen/>
        <w:t xml:space="preserve"> vÊn vµo hç trî khëi nghiÖp vµ ph¸t triÓn doanh nghiÖp; ®ång thêi, sù hç trî tõ bªn ngoµi còng chØ cã hiÖu qu¶, ph¸t huy ®</w:t>
        <w:softHyphen/>
        <w:t>îc t¸c dông nh</w:t>
        <w:softHyphen/>
        <w:t xml:space="preserve"> mong muèn, khi doanh nghiÖp ®</w:t>
        <w:softHyphen/>
        <w:t>îc tæ chøc theo lo¹i h×nh hiÖn ®¹i víi ®Þa vÞ ph¸p lý râ rµng, ®</w:t>
        <w:softHyphen/>
        <w:t>îc qu¶n lý mét c¸ch minh b¹ch, tu©n thñ ph¸p luËt, t«n träng vµ tu©n thñ c¸c chuÈn mùc ®¹o ®øc, v¨n ho¸ kinh doanh.</w:t>
      </w:r>
    </w:p>
    <w:p>
      <w:pPr>
        <w:pStyle w:val="BodyTextIndent3"/>
        <w:rPr/>
      </w:pPr>
      <w:r>
        <w:rPr/>
        <w:t>3.4. Gi¶m chi phÝ ®Çu vµo cho doanh nghiÖp ®Ó t¨ng søc c¹nh tranh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.VnTime" w:ascii=".VnTime" w:hAnsi=".VnTime"/>
          <w:spacing w:val="10"/>
        </w:rPr>
        <w:t>HiÖn t¹i, chi phÝ kinh doanh ë ViÖt nam cao h¬n kh¸ nhiÒu so víi c¸c n</w:t>
        <w:softHyphen/>
        <w:t>íc kh¸c trong khu vùc. Gi¸ ®iÖn cao h¬n c¸c n</w:t>
        <w:softHyphen/>
        <w:t>íc ASEAN kh¸c tõ 45% ®Õn 220%, trong khi chÊt l</w:t>
        <w:softHyphen/>
        <w:t>îng ®iÖn cung øng còng kÐm h¬n (th</w:t>
        <w:softHyphen/>
        <w:t>êng xuyªn kh«ng b¶o ®¶m ®iÖn ¸p, viÖc c¾t ®iÖn diÔn ra th</w:t>
        <w:softHyphen/>
        <w:t>êng xuyªn</w:t>
      </w:r>
      <w:r>
        <w:rPr>
          <w:rStyle w:val="FootnoteCharacters"/>
          <w:rStyle w:val="FootnoteAnchor"/>
          <w:rFonts w:cs=".VnTime" w:ascii=".VnTime" w:hAnsi=".VnTime"/>
          <w:spacing w:val="10"/>
        </w:rPr>
        <w:footnoteReference w:id="4"/>
      </w:r>
      <w:r>
        <w:rPr>
          <w:rFonts w:cs=".VnTime" w:ascii=".VnTime" w:hAnsi=".VnTime"/>
          <w:spacing w:val="10"/>
        </w:rPr>
        <w:t>). Chi phÝ vËn t¶i, bèc xÕp ë VN cao h¬n c¸c n</w:t>
        <w:softHyphen/>
        <w:t>íc trong khu vùc (b×nh qu©n 1 DN xuÊt nhËp khÈu theo ®</w:t>
        <w:softHyphen/>
        <w:t>êng hµng kh«ng hoÆc ®</w:t>
        <w:softHyphen/>
        <w:t>êng biÓn ph¶i chÞu 20 lo¹i phÝ kh¸c nhau). Chi phÝ giao dÞch, xin phÐp chiÕm ®Õn 8-10% chi phÝ cña c«ng tr×nh. Chi phÝ s¶n xuÊt cña ngµnh dÖt may VN cao h¬n Trung quèc 25-30% do n¨ng suÊt lao ®éng thÊp vµ hÇu hÕt nguyªn phô liÖu ®Çu vµo vµ m¸y mãc ph¶i nhËp khÈu. N¨m 2003, c</w:t>
        <w:softHyphen/>
        <w:t>íc phÝ viÔn th«ng ®· gi¶m tõ 30% ®Õn 40%, nh</w:t>
        <w:softHyphen/>
        <w:t>ng c</w:t>
        <w:softHyphen/>
        <w:t>íc phÝ ®iÖn tho¹i quèc tÕ vÉn cao h¬n 9 lÇn so víi NhËt B¶n vµ Hµn Quèc. Ngoµi ra, cßn mét lo¹t chi phÝ cao bÊt th</w:t>
        <w:softHyphen/>
        <w:t>êng lµm gi¶m søc c¹nh tranh cña ngµnh du lÞch VN nh</w:t>
        <w:softHyphen/>
        <w:t xml:space="preserve"> c</w:t>
        <w:softHyphen/>
        <w:t>íc phÝ Internet, gi¸ vÐ m¸y bay, phÝ xin visa...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HÇu hÕt c¸c dÞch vô trªn ®Òu do c¸c DNNN ®éc quyÒn cung øng, céng thªm viÖc ch</w:t>
        <w:softHyphen/>
        <w:t>a cã LuËt c¹nh tranh vµ kiÓm so¸t ®éc quyÒn, nªn t×nh h×nh ch</w:t>
        <w:softHyphen/>
        <w:t>a ®</w:t>
        <w:softHyphen/>
        <w:t>îc c¶i thiÖt nhiÒu. Do vËy, gi¶i ph¸p tr</w:t>
        <w:softHyphen/>
        <w:t>íc m¾t ®ßi hái sù nç lùc lín cña bé m¸y nhµ n</w:t>
        <w:softHyphen/>
        <w:t>íc lµ gi¶m m¹nh vµ kiÓm so¸t ®éc quyÒn cña c¸c DNNN, gi¶m m¹nh c¸c chi phÝ trong kinh doanh ®Ó b¶o ®¶m kh¶ n¨ng c¹nh tranh cña doanh nghiÖp, ®Æc biÖt c¸c doanh nghiÖp nhá.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bCs/>
          <w:i/>
          <w:i/>
          <w:color w:val="000000"/>
        </w:rPr>
      </w:pPr>
      <w:r>
        <w:rPr>
          <w:rFonts w:cs=".VnTime" w:ascii=".VnTime" w:hAnsi=".VnTime"/>
          <w:b/>
          <w:bCs/>
          <w:i/>
          <w:color w:val="000000"/>
        </w:rPr>
        <w:t>3.5. Hoµn thiÖn khung ph¸p  lý  theo h</w:t>
        <w:softHyphen/>
        <w:t>íng thèng nhÊt cho mäi thµnh phÇn kinh tÕ</w:t>
      </w:r>
    </w:p>
    <w:p>
      <w:pPr>
        <w:pStyle w:val="Normal"/>
        <w:ind w:left="72" w:hanging="0"/>
        <w:jc w:val="both"/>
        <w:rPr>
          <w:rFonts w:ascii=".VnTime" w:hAnsi=".VnTime" w:cs=".VnTime"/>
        </w:rPr>
      </w:pPr>
      <w:r>
        <w:rPr>
          <w:rFonts w:cs=".VnTime" w:ascii=".VnTime" w:hAnsi=".VnTime"/>
          <w:color w:val="000000"/>
        </w:rPr>
        <w:tab/>
        <w:t>§Ó m«i tr</w:t>
        <w:softHyphen/>
        <w:t>êng kinh doanh trong s¹ch, khung ph¸p lý ®ång nhÊt, tr¸nh ®èi xö kh«ng c«ng b»ng gi÷a c¸c khu vùc kinh tÕ, mét trong nh÷ng viÖc sím muén g× còng cÇn ph¶i h×nh thµnh mét luËt doanh nghiÖp chung cho c¸c doanh nghiÖp thuéc c¸c thµnh phÇn kinh tÕ vµ mét luËt khuyÕn khÝch vµ b¶o hé ®Çu t</w:t>
        <w:softHyphen/>
        <w:t xml:space="preserve"> chung trªn c¬ së LuËt §Çu t</w:t>
        <w:softHyphen/>
        <w:t xml:space="preserve"> n</w:t>
        <w:softHyphen/>
        <w:t>íc ngoµi t¹i ViÖt Nam vµ LuËt KhuyÕn khÝch ®Çu t</w:t>
        <w:softHyphen/>
        <w:t xml:space="preserve"> trong n</w:t>
        <w:softHyphen/>
        <w:t>íc hiÖn hµnh.</w:t>
      </w:r>
    </w:p>
    <w:p>
      <w:pPr>
        <w:pStyle w:val="Normal"/>
        <w:ind w:left="72" w:hanging="0"/>
        <w:jc w:val="both"/>
        <w:rPr>
          <w:rFonts w:ascii=".VnTime" w:hAnsi=".VnTime" w:cs=".VnTime"/>
        </w:rPr>
      </w:pPr>
      <w:r>
        <w:rPr>
          <w:rFonts w:cs=".VnTime" w:ascii=".VnTime" w:hAnsi=".VnTime"/>
          <w:color w:val="000000"/>
        </w:rPr>
        <w:tab/>
        <w:t>Lo¹i bá mét c¸ch kiªn quyÕt vµ ®ång bé c¸c rµo c¶n ph¸p lý ®· ph©n tÝch ë trªn nh»m t¹o ®iÒu kiÖn thuËn lîi cho c¸o doanh nghiÖp t</w:t>
        <w:softHyphen/>
        <w:t xml:space="preserve"> nh©n dÔ dµng tiÕp cËn víi c¸c nh©n tè s¶n xuÊt nh</w:t>
        <w:softHyphen/>
        <w:t xml:space="preserve"> vèn vay, ®Êt vèn c«ng nghÖ, thÞ tr</w:t>
        <w:softHyphen/>
        <w:t xml:space="preserve">êng, </w:t>
      </w:r>
      <w:r>
        <w:rPr>
          <w:rFonts w:cs=".VnTime" w:ascii=".VnTime" w:hAnsi=".VnTime"/>
          <w:i/>
          <w:color w:val="000000"/>
        </w:rPr>
        <w:t>v...v.</w:t>
      </w:r>
    </w:p>
    <w:p>
      <w:pPr>
        <w:pStyle w:val="Normal"/>
        <w:ind w:left="72" w:hanging="0"/>
        <w:jc w:val="both"/>
        <w:rPr>
          <w:rFonts w:ascii=".VnTime" w:hAnsi=".VnTime" w:cs=".VnTime"/>
        </w:rPr>
      </w:pPr>
      <w:r>
        <w:rPr>
          <w:rFonts w:cs=".VnTime" w:ascii=".VnTime" w:hAnsi=".VnTime"/>
          <w:color w:val="000000"/>
        </w:rPr>
        <w:tab/>
        <w:t>TiÕp tôc thùc hiÖn c«ng cuéc c¶i c¸ch hÖ thèng thuÕ, ®iÒu chØnh møc thu nhËp chÞu thuÕ khëi ®iÓm ®èi víi ng</w:t>
        <w:softHyphen/>
        <w:t>êi cã thu nhËp cao vµ møc thu nhËp chÞu thuÕ thu nhËp bæ sung./.</w:t>
      </w:r>
    </w:p>
    <w:p>
      <w:pPr>
        <w:pStyle w:val="Normal"/>
        <w:spacing w:before="120" w:after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418" w:gutter="0" w:header="0" w:top="1134" w:footer="851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è lao ®éng trong DNNN ®Õn 1/7/2002 lµ 1.845.200 ng</w:t>
        <w:softHyphen/>
        <w:t>ê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ét sè khu c«ng nghiÖp ®Çu t</w:t>
        <w:softHyphen/>
        <w:t xml:space="preserve"> qua c«ng ty ph¸t triÓn h¹ tÇng sau nhiÒu n¨m x©y dùng, vÉn cßn nhiÒu ®Êt ®Ó cho thuª, nh</w:t>
        <w:softHyphen/>
        <w:t>ng chi phÝ thuª ®Êt qu¸ cao, v</w:t>
        <w:softHyphen/>
        <w:t>ît qu¸ kh¶ n¨ng tµi chÝnh cña c¸c doanh nghiÖp võa vµ nhá ë trong n</w:t>
        <w:softHyphen/>
        <w:t>íc. Cã n¬i, chi phÝ thuª ®Êt qu¸ cao, nhu cÇu thuª ®Êt thÊp, Uû ban nh©n d©n ®Þa ph</w:t>
        <w:softHyphen/>
        <w:t>¬ng ®· xin chuyÓn ®æi ®Êt c«ng nghiÖp thµnh ®Êt ë, chia l« ®Ó b¸n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o kÕt qu¶ ®iÒu tra cña §Ò ¸n "Ph¸t triÓn kÕt cÊu h¹ tÇng ¶nh h</w:t>
        <w:softHyphen/>
        <w:t>ëng ®Õn kh¶ n¨ng c¹nh tranh" cña CIEM, 36% kh¸ch hµng bÞ c¾t ®iÖn d</w:t>
        <w:softHyphen/>
        <w:t>íi 3 lÇn/n¨m; 25% bÞ c¾t d</w:t>
        <w:softHyphen/>
        <w:t>íi 10 lÇn/n¨m vµ 56% kh¸ch hµng bÞ "chÕt bÊt ®¾c kú tö" do c¾t ®iÖn kh«ng th«ng b¸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center"/>
      <w:outlineLvl w:val="0"/>
    </w:pPr>
    <w:rPr>
      <w:rFonts w:ascii=".VnTime" w:hAnsi=".VnTime" w:cs=".VnTime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Index1">
    <w:name w:val="Index 1"/>
    <w:basedOn w:val="Heading1"/>
    <w:next w:val="Contents1"/>
    <w:pPr>
      <w:numPr>
        <w:ilvl w:val="0"/>
        <w:numId w:val="0"/>
      </w:numPr>
      <w:ind w:hanging="0"/>
      <w:outlineLvl w:val="9"/>
    </w:pPr>
    <w:rPr>
      <w:rFonts w:ascii=".VnArialH" w:hAnsi=".VnArialH" w:cs=".VnArialH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rFonts w:ascii=".VnTime" w:hAnsi=".VnTime" w:cs=".VnTime"/>
      <w:spacing w:val="10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b/>
      <w:bCs/>
      <w:i/>
      <w:color w:val="000000"/>
    </w:rPr>
  </w:style>
  <w:style w:type="paragraph" w:styleId="BodyTextIndent2">
    <w:name w:val="Body Text Indent 2"/>
    <w:basedOn w:val="Normal"/>
    <w:qFormat/>
    <w:pPr>
      <w:spacing w:before="120" w:after="120"/>
      <w:ind w:firstLine="360"/>
      <w:jc w:val="both"/>
    </w:pPr>
    <w:rPr>
      <w:rFonts w:ascii=".VnTime" w:hAnsi=".VnTime" w:cs=".VnTime"/>
      <w:b/>
      <w:bCs/>
      <w:i/>
      <w:spacing w:val="10"/>
    </w:rPr>
  </w:style>
  <w:style w:type="paragraph" w:styleId="BodyTextIndent3">
    <w:name w:val="Body Text Indent 3"/>
    <w:basedOn w:val="Normal"/>
    <w:qFormat/>
    <w:pPr>
      <w:spacing w:before="120" w:after="120"/>
      <w:ind w:firstLine="720"/>
      <w:jc w:val="both"/>
    </w:pPr>
    <w:rPr>
      <w:rFonts w:ascii=".VnTime" w:hAnsi=".VnTime" w:cs=".VnTime"/>
      <w:b/>
      <w:bCs/>
      <w:i/>
      <w:spacing w:val="1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54:00Z</dcterms:created>
  <dc:creator>LAN ANH</dc:creator>
  <dc:description/>
  <dc:language>en-US</dc:language>
  <cp:lastModifiedBy> May2 Thu vien</cp:lastModifiedBy>
  <dcterms:modified xsi:type="dcterms:W3CDTF">2006-03-15T03:03:00Z</dcterms:modified>
  <cp:revision>4</cp:revision>
  <dc:subject/>
  <dc:title>Nh÷ng yÕu tè bÊt lîi ®èi víi m«i tr­êng kinh doanh cña c¸c doanh nghiÖp d©n doanh vµ mét sè ®Ò xuÊt </dc:title>
</cp:coreProperties>
</file>