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 xml:space="preserve">Tæng quan vÒ Ph¸t triÓn kinh tÕ hé 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T¹i Phó Thä, Hµ T©y, NghÖ An, Qu¶ng Nam, Kh¸nh Hßa,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©m §ång vµ Long An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</w:t>
      </w:r>
    </w:p>
    <w:p>
      <w:pPr>
        <w:pStyle w:val="Normal"/>
        <w:spacing w:lineRule="auto" w:line="288"/>
        <w:jc w:val="both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êi giíi thiÖu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Ch</w:t>
        <w:softHyphen/>
        <w:t>¬ng tr×nh “</w:t>
      </w:r>
      <w:r>
        <w:rPr>
          <w:i/>
          <w:sz w:val="24"/>
          <w:szCs w:val="24"/>
        </w:rPr>
        <w:t>Hç trî ph¸t triÓn doanh nghiÖp</w:t>
      </w:r>
      <w:r>
        <w:rPr>
          <w:sz w:val="24"/>
          <w:szCs w:val="24"/>
        </w:rPr>
        <w:t>” (BSPS) do ChÝnh phñ ViÖt Nam vµ ChÝnh phñ §an M¹ch cïng hîp t¸c triÓn khai nh»m hç trî qu¸ tr×nh chuyÓn ®æi nÒn kinh tÕ ViÖt Nam tõ kÕ ho¹ch ho¸ tËp trung sang c¬ chÕ thÞ tr</w:t>
        <w:softHyphen/>
        <w:t>êng theo ®Þnh h</w:t>
        <w:softHyphen/>
        <w:t>íng XHCN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ab/>
        <w:t>Môc tiªu cña Ch</w:t>
        <w:softHyphen/>
        <w:t>¬ng tr×nh BSPS nhÊt qu¸n víi ChiÕn l</w:t>
        <w:softHyphen/>
        <w:t>îc toµn diÖn vÒ T¨ng tr</w:t>
        <w:softHyphen/>
        <w:t>ëng vµ Xo¸ ®ãi gi¶m nghÌo cña ChÝnh phñ ViÖt Nam (CPRGS), víi cam kÕt ph¸t triÓn khu vùc doanh nghiÖp nh</w:t>
        <w:softHyphen/>
        <w:t xml:space="preserve"> mét trong c¸c biÖn ph¸p xo¸ bá ®ãi nghÌo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Néi dung c¬ b¶n cña BSPS lµ tËp trung vµo c¸c vÊn ®Ò liªn quan ®Õn ph¸t triÓn khu vùc t</w:t>
        <w:softHyphen/>
        <w:t xml:space="preserve"> nh©n ë cÊp vÜ m«, cÊp tØnh vµ cÊp vi m«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Ch</w:t>
        <w:softHyphen/>
        <w:t>¬ng tr×nh cã 5 hîp phÇn chÝnh bao gåm: (1) M«i tr</w:t>
        <w:softHyphen/>
        <w:t>êng kinh doanh ë ®Þa ph</w:t>
        <w:softHyphen/>
        <w:t>¬ng; (2) C¶i thiÖn thÞ tr</w:t>
        <w:softHyphen/>
        <w:t>êng lao ®éng; (3) DÞch vô kinh doanh phôc vô c¹nh tranh toµn cÇu; (4) Gi¶i quyÕt tranh chÊp th</w:t>
        <w:softHyphen/>
        <w:t>¬ng m¹i; (5) Nghiªn cøu ph¸t triÓn khèi doanh nghiÖp vµ hé gia ®×n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ong Hîp phÇn vÒ ph¸t triÓn doanh nghiÖp vµ hé gia ®×nh, Ch</w:t>
        <w:softHyphen/>
        <w:t xml:space="preserve">¬ng tr×nh BSPS ®· h×nh thµnh dù ¸n nghiªn cøu ph¸t triÓn hé kinh doanh gia ®×nh. Môc tiªu cña dù ¸n nµy lµ: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1) X©y dùng c¬ së d÷ liÖu vÒ kinh tÕ hé gia ®×nh ë 7 tØnh ®</w:t>
        <w:softHyphen/>
        <w:t>îc ChÝnh phñ lùa chän gåm: Phó Thä, Hµ T©y, NghÖ An, Qu¶ng Nam, Kh¸nh Hßa, L©m §ång vµ Long An th«ng qua ®iÒu tra kho¶ng h¬n 900 hé 2 n¨m mét lÇn, b¾t ®Çu t</w:t>
        <w:softHyphen/>
        <w:t xml:space="preserve"> n¨m 2006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2) Ph©n tÝch, ®¸nh gi¸ chÝnh s¸ch vÒ: ®Êt ®ai, vèn(bao gåm c¶ tÝn dông n«ng th«n) vµ lao ®éng ®èi víi kinh tÕ hé gia ®×nh. Nh»m ®Ò xuÊt c¸c kiÕn nghÞ víi ChÝnh phñ trong viÖc ho¹ch ®Þnh c¸c chÝnh s¸ch ®èi víi kinh tÕ hé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¸o c¸o tæng quan vÒ t×nh h×nh kinh tÕ hé t¹i 7 tØnh nãi trªn lµ kh¶o cøu b</w:t>
        <w:softHyphen/>
        <w:t>íc ®Çu cña nhãm nghiªn cøu cña Ban ChÝnh s¸ch Ph¸t triÓn Kinh tÕ N«ng th«n-ViÖn Nghiªn cøu Qu¶n lý Kinh tÕ TW vÒ mét sè khÝa c¹nh rÊt c¬ b¶n cña kinh tÕ hé gia ®×nh hiÖn nay ë 7 tØnh, trong ®ã tËp trung chñ yÕu vµo c¸c hé gia ®×nh ë n«ng th«n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ôc ®Ých c¬ b¶n cña tæng quan lµ b</w:t>
        <w:softHyphen/>
        <w:t>íc ®Çu lµm râ nh÷ng vÊn ®Ò c¬ b¶n cña kinh tÕ hé gia ®×nh ë 7 tØnh; rµ so¸t c¸c chÝnh s¸ch hiÖn hµnh cña tõng tØnh ®èi víi kinh tÕ hé; xem xÐt sù ph¸t triÓn cña kinh tÕ hé trong ®iÒu kiÖn thÞ tr</w:t>
        <w:softHyphen/>
        <w:t>êng. Trªn c¬ së ®ã khuyÕn nghÞ nh÷ng néi dung cÇn tiÕp tôc nghiªn cøu th«ng qua ®iÒu tra trùc tiÕp hé t¹i 7 tØnh vµ nghiªn cøu c¸c c¬ chÕ, chÝnh s¸ch ®èi víi kinh tÕ hé ë tÇm vÜ m« trong thêi gian tíi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Ó ®¹t môc tiªu nghiªn cøu trªn ®©y nhãm nghiªn cøu ®· hîp t¸c víi chuyªn gia n</w:t>
        <w:softHyphen/>
        <w:t>íc ngoµi, «ng Theo Ib Larsen; ViÖn Kinh tÕ-tr</w:t>
        <w:softHyphen/>
        <w:t>êng §¹i häc Tæng hîp Copenhagen trong viÖc thiÕt kÕ khung nghiªn cøu vµ hîp t¸c víi mét sè t</w:t>
        <w:softHyphen/>
        <w:t xml:space="preserve"> vÊn trong n</w:t>
        <w:softHyphen/>
        <w:t>íc, së KÕ ho¹ch vµ §Çu t</w:t>
        <w:softHyphen/>
        <w:t xml:space="preserve"> trong triÓn khai nghiªn cøu nµy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Õt qu¶ nghiªn cøu gåm 7 b¸o c¸o tæng quan vÒ t×nh h×nh kinh tÕ x· héi vµ ph¸t triÓn kinh tÕ hé ë 7 tØnh, ®· ®</w:t>
        <w:softHyphen/>
        <w:t>îc hoµn thµnh ®Ó lµm tµi liÖu trung gian cho x©y dùng b¸o c¸o tæng quan chung ®Ó tr×nh bµy t¹i héi th¶o nµy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¸o c¸o tæng quan chung vÒ kinh tÕ hé ë 7 tØnh gåm 3 phÇn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hÇn mét: Kh¸i qu¸t vÒ chÝnh s¸ch ph¸t triÓn kinh tÕ hé ë ViÖt Nam.</w:t>
      </w:r>
    </w:p>
    <w:p>
      <w:pPr>
        <w:pStyle w:val="Normal"/>
        <w:spacing w:lineRule="auto" w:line="288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hÇn hai: Ph¸t triÓn kinh tÕ hé t¹i 7 tØnh lùa chän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hÇn ba: Khã kh¨n chÝnh trong ph¸t triÓn kinh tÕ hé vµ nh÷ng vÊn ®Ò cÇn tiÕp tôc nghiªn cøu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PhÇn mét: Kh¸i qu¸t vÒ chÝnh s¸ch ph¸t triÓn kinh tÕ hé ë 7 tØnh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hÝnh s¸ch ph¸t triÓn c¬ së h¹ tÇng kinh tÕ - x· héi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ong thêi gian qua, Nhµ n</w:t>
        <w:softHyphen/>
        <w:t>íc ®· ban hµnh nhiÒu chÝnh s¸ch nh»m ph¸t triÓn c¬ së h¹ tÇng phôc vô s¶n xuÊt n«ng nghiÖp vµ n«ng th«n. C¸c chÝnh s¸ch ®· tËp trung vµo ph¸t triÓn c¸c cë së vµ dÞch vô chñ yÕu nh</w:t>
        <w:softHyphen/>
        <w:t>: thuû lîi, giao th«ng n«ng n«n, n</w:t>
        <w:softHyphen/>
        <w:t>íc s¹ch vµ m«i tr</w:t>
        <w:softHyphen/>
        <w:t xml:space="preserve">êng, gi¸o dôc vµ ®µo t¹o, y tÕ vµ ch¨m sãc søc khoÎ nh©n d©n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VÒ thuû lîi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uû lîi lµ vÊn ®Ò quan träng trong s¶n xuÊt n«ng nghiÖp, do ®ã trong giai ®o¹n 2001 - 2005, c¶ 7 tØnh ®Òu chó träng trong vÊn ®Ò ph¸t triÓn hÖ thèng thuû lîi. Trong ®ã c¸c tØnh ®Çu t</w:t>
        <w:softHyphen/>
        <w:t xml:space="preserve"> lín nh</w:t>
        <w:softHyphen/>
        <w:t>: Hµ T©y lµ 1000 tû (chiÕm 5,8% tæng vèn ®Çu t</w:t>
        <w:softHyphen/>
        <w:t xml:space="preserve"> toµn tØnh), Long An lµ 756 tû (4,5% tæng vèn ®Çu t</w:t>
        <w:softHyphen/>
        <w:t xml:space="preserve"> toµn tØnh); c¸c tØnh ®Çu t</w:t>
        <w:softHyphen/>
        <w:t xml:space="preserve"> thÊp h¬n nh</w:t>
        <w:softHyphen/>
        <w:t xml:space="preserve"> L©m ®ång (107,6 tû); Qu¶ng Nam (379,2 tû). Nhê cã sù ®Çu t</w:t>
        <w:softHyphen/>
        <w:t xml:space="preserve"> nµy, hÖ thèng thuû lîi nhiÒu tØnh ®· ®</w:t>
        <w:softHyphen/>
        <w:t xml:space="preserve">îc c¶i thiÖn râ rÖt, phôc vô hiÖu qu¶ h¬n trong s¶n xuÊt n«ng nghiÖp vµ nu«i trång thuû s¶n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Giao th«ng n«ng th«n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X©y dùng giao th«ng n«ng th«n trong nhiÒu n¨m qua ®· trë thµnh phong trµo réng lín gãp phÇn c¶i thiÖn diÖn m¹o n«ng th«n, ®Æc biÖt lµ vïng s©u vïng xa. §Ó thùc hiÖn ®</w:t>
        <w:softHyphen/>
        <w:t>îc vÊn ®Ò nµy, vèn ®Çu t</w:t>
        <w:softHyphen/>
        <w:t xml:space="preserve"> th</w:t>
        <w:softHyphen/>
        <w:t>êng ®</w:t>
        <w:softHyphen/>
        <w:t>îc huy ®éng tõ 3 nguån lµ tõ ng©n s¸ch Nhµ n</w:t>
        <w:softHyphen/>
        <w:t>íc, nh©n d©n ®ãng gãp, vµ vèn ®Çu t</w:t>
        <w:softHyphen/>
        <w:t xml:space="preserve"> n</w:t>
        <w:softHyphen/>
        <w:t>íc ngoµi. KÕt qu¶ sau 5 n¨m ®Çu t</w:t>
        <w:softHyphen/>
        <w:t>, tû lÖ c¸c x· cã ®</w:t>
        <w:softHyphen/>
        <w:t>êng « t« ®Õn tËn trung t©m x· ®</w:t>
        <w:softHyphen/>
        <w:t>îc n©ng cao; nh</w:t>
        <w:softHyphen/>
        <w:t xml:space="preserve"> Phó Thä (100%), Qu¶ng Nam (90,2%), Long An (83%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. N</w:t>
        <w:softHyphen/>
        <w:t>íc s¹ch vµ vÖ sinh m«i tr</w:t>
        <w:softHyphen/>
        <w:t>êng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ong 5 n¨m 2001 - 2005, tû lÖ hé sö dông n</w:t>
        <w:softHyphen/>
        <w:t>íc s¹ch t¨ng lªn ®¸ng kÓ. TÝnh ®Õn n¨m 2005, tû lÖ hé ®</w:t>
        <w:softHyphen/>
        <w:t>îc sö dông n</w:t>
        <w:softHyphen/>
        <w:t>íc s¹ch ®¹t tõ 53% (Kh¸nh Hoµ) ®Õn 80% (Long An). C¸c tØnh ®· ®Çu t</w:t>
        <w:softHyphen/>
        <w:t xml:space="preserve"> m¹nh vµo c¬ së h¹ tÇng n</w:t>
        <w:softHyphen/>
        <w:t>íc s¹ch vµ cã tû lÖ hé sö dông n</w:t>
        <w:softHyphen/>
        <w:t xml:space="preserve">íc s¹ch t¨ng nhanh lµ Qu¶ng Nam, Long An. 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. Gi¸o dôc phæ th«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§Çu t</w:t>
        <w:softHyphen/>
        <w:t xml:space="preserve"> vµo c¬ së h¹ tÇng trong lÜnh vùc gi¸o dôc còng ®</w:t>
        <w:softHyphen/>
        <w:t>îc chó träng, v× vËy tr</w:t>
        <w:softHyphen/>
        <w:t>êng líp ®· t¨ng vÒ sè l</w:t>
        <w:softHyphen/>
        <w:t>îng vµ n©ng cao vÒ chÊt l</w:t>
        <w:softHyphen/>
        <w:t>îng, chÊt l</w:t>
        <w:softHyphen/>
        <w:t>îng d¹y vµ häc ®</w:t>
        <w:softHyphen/>
        <w:t>îc n©ng lªn ®· gãp phÇn n©ng cao tr×nh ®é d©n trÝ vµ ph¸t triÓn nguån nh©n lùc. Tû lÖ phæ cËp cÊp 1 ®¹t 100% ë c¶ 7 tØnh nghiªn cøu, tû lÖ tr</w:t>
        <w:softHyphen/>
        <w:t>êng häc kiªn cè ®¹t tõ 50% (Hµ T©y) ®Õn 100% (Long An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®. Y tÕ vµ søc khoÎ céng ®ång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C¸c tØnh ®· ®µu t</w:t>
        <w:softHyphen/>
        <w:t xml:space="preserve"> ph¸t triÓn c¬ së y tÕ trong n«ng th«n, do ®ã phÇn lín c¸c x· ë 7 tØnh ®Òu cã tr¹m y tÕ x·. C¸c tØnh ®¹t 100% sè x· cã tr¹m y tÕ lµ  Hµ T©y, Kh¸nh Hoµ, Long An, Qu¶ng Nam; tØnh cã tû lÖ thÊp h¬n lµ L©m §ång(94%). Cïng víi ®ã, sè l</w:t>
        <w:softHyphen/>
        <w:t>îng b¸c sü lµm viÖc t¹i c¸c tr¹m y tÕ còng t¨ng m¹nh. Nh</w:t>
        <w:softHyphen/>
        <w:t xml:space="preserve"> Long An, n¨m 2000 cã 33,3% sè tr¹m y tÕ x· cã b¸c sü, ®Õn n¨m 2005 ®· t¨ng lªn 80% (t¨ng 46,7%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ChÝnh s¸ch khoa häc c«ng nghÖ ®èi víi n«ng nghiÖp, n«ng th«n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ét trong nh÷ng néi dung chñ yÕu cña chÝnh s¸ch khoa häc c«ng nghÖ trong lÜnh vùc n«ng nghiÖp, n«ng th«n giai ®o¹n 2001 - 2005 lµ huy ®éng c¸c nguån lùc ®Ó ®Çu t</w:t>
        <w:softHyphen/>
        <w:t xml:space="preserve"> cho ho¹t ®éng nghiªn cøu vµ øng dông khoa häc, c«ng nghÖ vµo s¶n xuÊt. ChÝnh s¸ch khoa häc c«ng nghÖ trong lÜnh vùc n«ng nghiÖp n«ng th«n ®· ®</w:t>
        <w:softHyphen/>
        <w:t>îc triÓn khai trªn 2 m¶ng chÝnh lµ c«ng t¸c ph¸t triÓn gièng c©y trång, gièng vËt nu«i vµ chuyÓn giao c«ng nghÖ míi cho ng</w:t>
        <w:softHyphen/>
        <w:t>êi s¶n xuÊt ë n«ng th«n(khuyÕn n«ng, l©m, ng</w:t>
        <w:softHyphen/>
        <w:t xml:space="preserve"> nghiÖp vµ khuyÕn c«ng)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i/>
          <w:sz w:val="24"/>
          <w:szCs w:val="24"/>
        </w:rPr>
        <w:t>a. VÒ c«ng t¸c gièng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¸c tØnh ®· ®Çu t</w:t>
        <w:softHyphen/>
        <w:t xml:space="preserve"> m¹nh cho c¸c c¬ së gièng c©y trång, vËt nu«i nh»m t¹o ra nhiÒu gièng míi cã hiÖu qu¶ kinh tÕ cao, phï hîp víi ®Æc ®iÓm tù nhiªn tõng vïng. Nhê ®ã, nhiÒu diÖn tÝch ®· ®</w:t>
        <w:softHyphen/>
        <w:t>îc sö dông gièng míi, gièng cao s¶n (</w:t>
      </w:r>
      <w:r>
        <w:rPr>
          <w:rFonts w:cs="Arial"/>
          <w:sz w:val="24"/>
          <w:szCs w:val="24"/>
        </w:rPr>
        <w:t>80% diÖn tÝch gieo trång lóa ë Long An ®</w:t>
        <w:softHyphen/>
        <w:t xml:space="preserve">îc trång b»ng gièng cao s¶n, ®Æc s¶n), </w:t>
      </w:r>
      <w:r>
        <w:rPr>
          <w:sz w:val="24"/>
          <w:szCs w:val="24"/>
        </w:rPr>
        <w:t>h×nh thµnh nhiÒu vïng chuyªn canh c©y trång, c¬ cÊu s¶n xuÊt n«ng nghiÖp thay ®æi theo h</w:t>
        <w:softHyphen/>
        <w:t>íng gi¸ trÞ cao. Trong c¶ giai ®o¹n 2001 - 2005, c¸c tØnh ®Çu t</w:t>
        <w:softHyphen/>
        <w:t xml:space="preserve"> m¹nh trong vµo c«ng t¸c gièng lµ Kh¸nh Hoµ (80,1 tû), Hµ T©y (40 tû), Qu¶ng Nam (19 tû)...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i/>
          <w:sz w:val="24"/>
          <w:szCs w:val="24"/>
        </w:rPr>
        <w:t>b. VÒ c«ng t¸c khuyÕn n«ng, l©m vµ khuyÕn ng</w:t>
        <w:softHyphen/>
        <w:t>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§i cïng víi c«ng t¸c gièng, c«ng t¸c khuyªn n«ng còng ®</w:t>
        <w:softHyphen/>
        <w:t>îc ®Èy m¹nh. Nhê ®ã, nh÷ng thµnh tùu tõ nghiªn cøu gièng ®· ®</w:t>
        <w:softHyphen/>
        <w:t>îc chuyÓn giao kÞp thêi tíi ng</w:t>
        <w:softHyphen/>
        <w:t>êi d©n sö dông. HÖ thèng khuyÕn n«ng, l©m vµ ng</w:t>
        <w:softHyphen/>
        <w:t xml:space="preserve"> ®· ®</w:t>
        <w:softHyphen/>
        <w:t>îc triÓn khai ®Õn tËn c¬ së víi 2 h×nh thøc phæ biÕn lµ më líp tËp huÊn vµ x©y dùng m« h×nh. C¸c tØnh ®Çu t</w:t>
        <w:softHyphen/>
        <w:t xml:space="preserve"> m¹nh vµo c«ng t¸c khuyÕn n«ng lµ Qu¶ng Nam </w:t>
      </w:r>
      <w:r>
        <w:rPr>
          <w:color w:val="000000"/>
          <w:sz w:val="24"/>
          <w:szCs w:val="24"/>
        </w:rPr>
        <w:t>(14,.8 tû),</w:t>
      </w:r>
      <w:r>
        <w:rPr>
          <w:sz w:val="24"/>
          <w:szCs w:val="24"/>
        </w:rPr>
        <w:t xml:space="preserve"> Hµ T©y (7,1 tû)..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hÝnh s¸ch thuÕ vµ vèn tÝn dông cho s¶n xuÊt n«ng nghiÖp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i/>
          <w:sz w:val="24"/>
          <w:szCs w:val="24"/>
        </w:rPr>
        <w:t>a.ChÝnh s¸ch thu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Öc sö dông c«ng cô thuÕ ®</w:t>
        <w:softHyphen/>
        <w:t>îc coi lµ cã hiÖu qu¶ trong viÖc thóc ®Èy s¶n xuÊt n«ng nghiÖp, ®Æc biÖt lµ s¶n xuÊt n«ng nghiÖp. ChÝnh s¸ch thuÕ trong nh÷ng n¨m võa qua ®· ®</w:t>
        <w:softHyphen/>
        <w:t>îc ¸p dông víi 3 h×nh thøc chñ yÕu lµ: gi¶m thuÕ ®Çu vµo cho s¶n xuÊt, trî gi¸ cho n«ng s¶n vµ gi¶m thuÕ thu nhËp cho ng</w:t>
        <w:softHyphen/>
        <w:t xml:space="preserve">êi s¶n xuÊt cã thu nhËp cao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¸c tØnh thùc hiÖn tèt chÝnh s¸ch thuÕ ®èi víi ng</w:t>
        <w:softHyphen/>
        <w:t>êi d©n n«ng th«n lµ Hµ T©y, NghÖ An. Trong 5 n¨m 2001 - 2005, tØnh Hµ T©y ®· miÔn, gi¶m thuÕ sö dông ®Êt n«ng nghiÖp víi tæng gi¸ trÞ lµ 152,5 tû ®ång, ch</w:t>
        <w:softHyphen/>
        <w:t>a thu thuÕ thu nhËp víi c¸c trang tr¹i cã thu nhËp cao. Còng trong giai ®o¹n ®ã, NghÖ An ®· trî gi¸ lóa lai, ng« lai, l¹c gièng míi.. cho hµng ngh×n hÐc-ta (diÖn tÝch lóa ®</w:t>
        <w:softHyphen/>
        <w:t>îc trî gi¸ lµ 9.771ha, ng« lµ 45.275 ha...)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i/>
          <w:sz w:val="24"/>
          <w:szCs w:val="24"/>
        </w:rPr>
        <w:t>b.VÒ chÝnh s¸ch tÝn dông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Ngoµi chÝnh s¸ch hç trî cña Nhµ n</w:t>
        <w:softHyphen/>
        <w:t xml:space="preserve">íc th«ng qua c¸c chÝnh s¸ch khuyÕn n«ng, chÝnh s¸ch hç trùo gièng vµ chÝnh s¸ch </w:t>
        <w:softHyphen/>
        <w:t>u ®·i vÒ thuÕ, lÜnh vùc s¶n xuÊt n«ng nghiÖp, vµ ngµnh nghÒ n«ng th«n cßn ®</w:t>
        <w:softHyphen/>
        <w:t>îc ng©n s¸ch c¸c tØnh hç trî l·i suÊt vay vèn ®Çu t</w:t>
        <w:softHyphen/>
        <w:t>. ChÝnh s¸ch hç trî nµy thÓ hiÖn rÊt râ khi n«ng d©n vay vèn ng©n hµng (Ng©n Hµng chÝnh s¸ch, Ng©n hµng N«ng nghiÖp, Quü hç trî Ph¸t triÓn) ®Ó mua s¾m m¸y mãc, trang bÞ c¬ giíi ho¸ n«ng nghiÖp. Ng</w:t>
        <w:softHyphen/>
        <w:t>êi vay kh«ng ph¶i thùc hiÖn thñ tôc phøc t¹p, l·i suÊt thÊp. C¸c tØnh thùc hiÖn tèt chÝnh s¸ch hç trî tÝn dông nh</w:t>
        <w:softHyphen/>
        <w:t xml:space="preserve"> Hµ T©y, NghÖ An, L©m §ång.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Ýnh s¸ch t¹o viÖc lµm vµ xo¸ ®ãi, gi¶m nghÌo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i/>
          <w:sz w:val="24"/>
          <w:szCs w:val="24"/>
        </w:rPr>
        <w:t>a.Hç trî t¹o viÖc lµm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h»m gi¶i quyÕt viÖc lµm cho lao ®éng trong ®é tuæi, nh</w:t>
        <w:softHyphen/>
        <w:t>ng ch</w:t>
        <w:softHyphen/>
        <w:t>a cã viÖc lµm, tÊt c¶ 7 tØnh trong giai ®o¹n võa qua ®· hÕt søc cè g¾ng t¹o viÖc lµm cho ng</w:t>
        <w:softHyphen/>
        <w:t>êi d©n. Sù hç trî nµy ®</w:t>
        <w:softHyphen/>
        <w:t>îc thÓ hiÖn b»ng c¸ch t¹o viÖc lµm míi (t¹i c¸c khu c«ng nghiÖp, c¬ së chÕ biÕn), hoÆc më c¸c líp tËp huÊn, d¹y nghÒ  cho ng</w:t>
        <w:softHyphen/>
        <w:t>êi lao ®éng ®Ó t×m viÖc lµm míi. C¸c tØnh thùc hiÖn tèt chÝnh s¸ch nµy lµ NghÖ An (tû lÖ thÊt nghiÖp gi¶m tõ 36% n¨m 1995 xuèng cßn 15% n¨m 2005), Kh¸nh Hoµ (n¨m 2004, ®· chi ng©n s¸ch 650 triÖu ®ång ®Ó d¹y nghÒ cho ®èi t</w:t>
        <w:softHyphen/>
        <w:t>îng chÝnh s¸ch vµ n«ng d©n), Long An (t¹o viÖc lµm míi cho 30.000 lao ®éng, tËp huÊn d¹y nghÒ cho 850 n«ng d©n, ®</w:t>
        <w:softHyphen/>
        <w:t>a 1000 n«ng d©n th¨m quan c¸c m« h×nh s¶n xuÊt tiÕnbé), L©m §ång (5 n¨m tõ 2001 - 2005 ®· gi¶i quyÕt viÖc lµm cho 113.000 lao ®éng)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i/>
          <w:sz w:val="24"/>
          <w:szCs w:val="24"/>
        </w:rPr>
        <w:t>b. Xo¸ ®ãi, gi¶m nghÌ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Ngoµi viÖc t¹o c«ng ¨n, viÖc lµm, c¸c tØnh ®· cã mét sè gi¶i ph¸p gióp ng</w:t>
        <w:softHyphen/>
        <w:t>êi d©n xo¸ ®ãi gi¶m nghÌo th«ng qua: cÊp häc bæng cho häc sinh nghÌo, cÊp thÎ kh¸m bÖnh miÔn phÝ cho ng</w:t>
        <w:softHyphen/>
        <w:t>êi nghÌo, hç trî lµm nhµ vµ cung cÊp gièng c©y trång vËt nu«i cho ®ång bµo thiÓu sè.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5. ChÝnh s¸ch thÞ tr</w:t>
        <w:softHyphen/>
        <w:t>êng vµ hç trî kinh tÕ hé tiªu thô s¶n phÈm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Trong giai ®o¹n 2001 - 2005, c¸c tØnh ®· cã nhiÒu cè g¾ng trong viÖc gióp ng</w:t>
        <w:softHyphen/>
        <w:t>êi d©n tiªu thô s¶n phÈm, ®Æc biÖt lµ viÖc thùc hiÖn QuyÕt ®inh 80/2002/Q§-TTg cña ChÝnh phñ vÒ khuyÕn khÝch tiªu thô n«ng s¶n hµng ho¸ theo hîp ®ång. C¸c tØnh ®· ®Çu t</w:t>
        <w:softHyphen/>
        <w:t xml:space="preserve"> ®Ó quy ho¹ch vïng nguyªn liÖu, ®Çu t</w:t>
        <w:softHyphen/>
        <w:t xml:space="preserve"> c«ng nghÖ, hç trî kinh phÝ triÓn l·m, tiÕp thÞ, hç trî chi phÝ vËn chuyÓn vµ chi phÝ thuª mÆt b»ng, còng nh</w:t>
        <w:softHyphen/>
        <w:t xml:space="preserve"> trî gi¸ vËn chuyÓn hµng ho¸. C¸c tØnh thùc hiÖn tèt nh</w:t>
        <w:softHyphen/>
        <w:t xml:space="preserve"> Kh¸nh Hoµ (tõ n¨m 2001 - 2005 tØnh ®· hç trî 11,3 tû ®ång ®Ó hç trî d©n ph¸t triÓn vïng nguyªn liÖu, triÓn l·m vµ tiÕp thÞ s¶n phÈm), Hµ T©y (tõ n¨m 2001-2005, tØnh ®· chi 1,6 tû cho chuyÓn ®æi c¬ cÊu c©y trång, quy ho¹ch vïng rau an toµn). L©m §ång (toµn tØnh ®· cã 38 doanh nghiÖp thùc hiÖn ký hîp ®ång tiªu thô s¶n phÈm cho n«ng d©n),   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Tuy nhiªn, c«ng viÖc nµy vÉn cßn gÆp rÊt nhiÒu khã kh¨n bëi v× thÞ tr</w:t>
        <w:softHyphen/>
        <w:t>êng ngµy cµng yªu cÇu cao vÒ chÊt l</w:t>
        <w:softHyphen/>
        <w:t>îng s¶n phÈm, an toµn vÖ sinh dÞch bÖnh, kiÓu d¸ng vµ xuÊt xø hµng ho¸. Trong khi ®ã, s¶n suÊt n«ng nghiÖp cña c¸c tØnh hiÖn nay quy m« s¶n xuÊt cßn manh món, c«ng nghÖ s¶n xuÊt vµ chÕ biÕn l¹c hËu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hÝnh s¸ch ®Êt vµ sö dông ®Êt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Ó thùc hiÖn tèt viÖc qu¶n lý ®Êt ®ai vµ tµi nguyªn, ChÝnh phñ ®· ban hµnh 2 nghÞ ®Þnh lµ NghÞ ®Þnh 01/CP vµ 02/CP vÒ viÖc giao ®Êt, giao rõng cho c¸ nh©n, hé gia ®×nh vµ céng ®ång ë n«ng. HiÖn nay, c¸c tØnh ®· thùc hiÖn tèt chÝnh s¸ch giao ®Êt n«ng, l©m nghiÖp cho nhiÒu ®èi t</w:t>
        <w:softHyphen/>
        <w:t>îng kh¸c nhau nh</w:t>
        <w:softHyphen/>
        <w:t xml:space="preserve"> tõng hé n«ng d©n, nhãm hé, céng ®ång th«n b¶n. Cïng víi viÖc giao ®Êt, giao rõng, c¸c tØnh ®· ®Çu t</w:t>
        <w:softHyphen/>
        <w:t xml:space="preserve"> kinh phÝ trång míi rõng, tæ chøc c¸c líp tËp huÊn, x©y dùng c¸c m« h×nh s¶n xuÊt nh»m gióp hé sö dông hiÖu qu¶ m¶nh ®Êt do nhµ n</w:t>
        <w:softHyphen/>
        <w:t>íc giao. Nhê ®ã, tµi nguyªn rõng ®</w:t>
        <w:softHyphen/>
        <w:t>îc b¶o vÖ tèt h¬n, ®é che phñ rõng ngµy ®</w:t>
        <w:softHyphen/>
        <w:t>îc n©ng cao, gi¶m c</w:t>
        <w:softHyphen/>
        <w:t>êng ®é tho¸i ho¸ ®Êt. C¸c tØnh thùc hiÖn tèt c«ng viÖc nµy lµ: Hµ T©y (®¹t 90% so víi tæng diÖn tÝch ph¶i giao), Qu¶ng Nam (®¹t 86,4% so víi tæng diÖn tÝch ph¶i giao), Phó Thä (®¹t 97% so víi tæng diÖn tÝch ph¶i giao)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Ngoµi viÖc qu¶n lý tèt viÖc sö dông ®Êt n«ng, l©m nghiÖp vµ nu«i trång thuû s¶n. HiÖn nay, ®· cã nhiÒu tØnh thùc hiÖn m« h×nh canh t¸c kÕt hîp n«ng l©m, thuû s¶n ®¹t gi¸ trÞ s¶n xuÊt ®¹t 50 triÖu ®ång/ha nh</w:t>
        <w:softHyphen/>
        <w:t xml:space="preserve"> L©m §ång, Hµ T©y, Kh¸nh Hoµ, Long An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 xml:space="preserve">PhÇn hai: Ph¸t triÓn kinh tÕ hé t¹i  7 tØnh 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ét sè nÐt kh¸i qu¸t chung vÒ hé gia ®×nh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Óu 1a: Sè l</w:t>
        <w:softHyphen/>
        <w:t>îng hé ph©n theo ngµnh nghÒ kinh doanh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C¶ n</w:t>
              <w:softHyphen/>
              <w:t>í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µ T©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Th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Ö 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¶ng Na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¸nh Hß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©m §å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A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æng s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4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2917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410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756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24993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 n«ng nghiÖ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7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2308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86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60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8323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 l©m nghiÖ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 thuû s¶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20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Hé CN, TTC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78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 x©y dù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38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Hé T. NghiÖ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10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5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 vËn t¶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Hé d.vô kh¸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9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64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33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 kh¸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14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4013</w:t>
            </w:r>
          </w:p>
        </w:tc>
      </w:tr>
    </w:tbl>
    <w:p>
      <w:pPr>
        <w:pStyle w:val="Normal"/>
        <w:spacing w:lineRule="auto" w:line="288"/>
        <w:rPr>
          <w:rFonts w:cs=".VnTimeH"/>
          <w:bCs/>
          <w:i/>
          <w:i/>
          <w:color w:val="000000"/>
          <w:sz w:val="24"/>
          <w:szCs w:val="24"/>
        </w:rPr>
      </w:pPr>
      <w:r>
        <w:rPr>
          <w:rFonts w:cs=".VnTimeH"/>
          <w:bCs/>
          <w:i/>
          <w:color w:val="000000"/>
          <w:sz w:val="24"/>
          <w:szCs w:val="24"/>
        </w:rPr>
        <w:t>Nguån: Tæng côc Thèng kª, 2003, KÕt qu¶ tæng ®iÒu tra n«ng th«n, n«ng nghiÖp vµ thñy s¶n 2001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i/>
          <w:i/>
          <w:color w:val="000000"/>
          <w:sz w:val="24"/>
          <w:szCs w:val="24"/>
        </w:rPr>
      </w:pPr>
      <w:r>
        <w:rPr>
          <w:rFonts w:cs=".VnTimeH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è liÖu thèng kª c¸c lo¹i hé cho thÊy, trªn ph¹m vi c¶ n</w:t>
        <w:softHyphen/>
        <w:t>íc còng nh</w:t>
        <w:softHyphen/>
        <w:t xml:space="preserve"> t¹i tõng tØnh, hé n«ng nghiÖp chiÕm tû träng lín. Tuy vËy, tû lÖ hé n«ng nghiÖp kh«ng gièng nhau gi÷a c¸c vïng vµ gi÷a c¸c tØnh. L©m §ång cã tû lÖ hé n«ng nghiÖp cao nhÊt chiÕm tíi 91,53%, trong khi ®ã Kh¸nh Hßa cã tû lÖ hé n«ng nghiÖp thÊp nhÊt víi 61,06%. C¸c tØnh cßn l¹i tû lÖ hé n«ng nghiÖp chiÕm tõ 70-78%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gµnh nghÒ s¶n xuÊt kinh doanh cña hé phô thuéc vµo tr×nh ®é ph¸t triÓn kinh tÕ x· héi cña ®Þa ph</w:t>
        <w:softHyphen/>
        <w:t>¬ng vµ vµo lîi thÕ so s¸nh cña chÝnh ®Þa ph</w:t>
        <w:softHyphen/>
        <w:t>¬ng ®ã. Ch¼ng h¹n, trong sè 7 tØnh nghiªn cøu, Kh¸nh Hßa cã lîi thÕ vÒ ph¸t triÓn nu«i trång thñy s¶n, tû lÖ hé thñy s¶n cña Kh¸nh Hßa lªn tíi 14,27% trong khi c¸c tØnh kh¸c chØ tõ 1-4% sè hé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o kÕt qu¶ c¸c cuéc ®iÒu tra vÒ møc sèng d©n c</w:t>
        <w:softHyphen/>
        <w:t xml:space="preserve"> c¸c n¨m 1993, 1998, 2002 vµ 2004 th× quy m« nh©n khÈu b×nh qu©n/hé trong c¶ n</w:t>
        <w:softHyphen/>
        <w:t>íc cã xu h</w:t>
        <w:softHyphen/>
        <w:t>íng gi¶m xuèng. NÕu nh</w:t>
        <w:softHyphen/>
        <w:t xml:space="preserve"> n¨m 1993, b×nh qu©n mçi hé cã 4,97 ng</w:t>
        <w:softHyphen/>
        <w:t>êi th× c¸c n¨m sau ®ã quy m« nh©n khÈu cña hé gi¶m xuèng liªn tôc, cô thÓ nh</w:t>
        <w:softHyphen/>
        <w:t xml:space="preserve"> sau, n¨m 1998: 4,7 ng</w:t>
        <w:softHyphen/>
        <w:t>êi/hé, n¨m 2002: 4,4 ng</w:t>
        <w:softHyphen/>
        <w:t>êi/hé vµ 2004: 4,36 ng</w:t>
        <w:softHyphen/>
        <w:t>êi/hé. §©y lµ kÕt qu¶ chung cña c«ng t¸c kÕ ho¹ch hãa gia ®×nh, cña viÖc t¸ch hé lµm cho quy m« gia ®×nh chuyÓn dÇn vÒ quy m« gia ®×nh h¹t nh©n. KÕt qu¶ ®iÒu tra n¨m 2004 còng cho thÊy, quy m« nh©n khÈu cña hé gia ®×nh t¹i khu vùc n«ng th«n lµ 4,41 ng</w:t>
        <w:softHyphen/>
        <w:t>êi, cao gÊp 1,05 lÇn so víi quy m« gia ®×nh t¹i khu vùc ®« thÞ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×nh h×nh nh©n khÈu b×nh qu©n/hé gia ®×nh ë 7 tØnh ®</w:t>
        <w:softHyphen/>
        <w:t>îc ph¶n ¸nh qua biÓu sè liÖu sau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Óu 1: Quy m« nh©n khÈu cña hé ph©n theo nhãm thu nhËp n¨m 2004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05"/>
        <w:gridCol w:w="1203"/>
        <w:gridCol w:w="1203"/>
        <w:gridCol w:w="1202"/>
        <w:gridCol w:w="1257"/>
        <w:gridCol w:w="127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m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m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m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m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m 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Ö 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¶ng N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nh Hß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©m §å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</w:tr>
    </w:tbl>
    <w:p>
      <w:pPr>
        <w:pStyle w:val="Normal"/>
        <w:spacing w:lineRule="auto" w:line="288"/>
        <w:rPr/>
      </w:pPr>
      <w:r>
        <w:rPr>
          <w:i/>
          <w:sz w:val="24"/>
          <w:szCs w:val="24"/>
        </w:rPr>
        <w:t>Nguån: Tæng côc Thèng kª, KÕt qu¶ ®iÒu tra møc sèng hé gia ®×nh n¨m  2004.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iÓu 1 cho thÊy, quy m« nh©n khÈu cña hé gia ®×nh t¹i Qu¶ng Nam, Long An, Phó Thä vµ Hµ T©y thÊp h¬n b×nh qu©n cña c¶ n</w:t>
        <w:softHyphen/>
        <w:t>íc, trong khi ®ã quy m« gia ®×nh cña NghÖ An, Kh¸nh Hßa vµ L©m §ång l¹i cao h¬n. §iÒu ®Æc biÖt lµ t¹i tÊt c¶ 7 tØnh, nhãm hé nghÌo (nhãm 1) cã sè nh©n khÈu lín h¬n so víi nhãm hé giµu (nhãm 5). KÕt qu¶ ®iÒu tra n¨m 2004 còng cho thÊy, nhãm hé nghÌo cã ®«ng con h¬n nh÷ng l¹i Ýt lao ®éng h¬n nhãm hé giµu. Sè ng</w:t>
        <w:softHyphen/>
        <w:t>êi tõ 0-14 tuæi ë nhãm nghÌo nhÊt chiÕm tû lÖ cao 36,1% trong khi nhãm giµu nhÊt chØ chiÕm 25,5%. Ng</w:t>
        <w:softHyphen/>
        <w:t>îc l¹i sè ng</w:t>
        <w:softHyphen/>
        <w:t>êi trong nhãm 15-59 tuæi cña nhãm giµu nhÊt l¹i chiÕm tíi 64,5% trong khi t¹i nhãm nghÌo nhÊt chiÕm cã 52,8%. §«ng con, thiÕu lao ®éng lµ mét trong nh÷ng nguyªn nh©n quan träng dÉn ®Õn t×nh tr¹ng ®ãi nghÌo cña hé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2. T×nh h×nh sö dông ®Êt ®ai cña hé cho s¶n xuÊt n«ng, l©m, ng</w:t>
        <w:softHyphen/>
        <w:t xml:space="preserve"> nghiÖp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èi víi kinh tÕ hé, ®Æc biÖt lµ hé s¶n xuÊt n«ng, l©m, ng</w:t>
        <w:softHyphen/>
        <w:t xml:space="preserve"> nghiÖp, ®Êt ®ai lµ tµi s¶n ®Æc biÖt, lµ t</w:t>
        <w:softHyphen/>
        <w:t xml:space="preserve"> liÖu s¶n xuÊt cã ý nghÜa quan träng ®èi víi ph¸t triÓn kinh tÕ cña gia ®×nh. ViÖc sö dông cã hiÖu qu¶ nguån lùc ®Êt ®ai cã ý nghÜa lín, trùc tiÕp tíi thu nhËp vµ ®êi sèng cña hé gia ®×nh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cs=".VnTimeH"/>
          <w:b/>
          <w:b/>
          <w:bCs/>
          <w:i/>
          <w:i/>
          <w:color w:val="000000"/>
          <w:sz w:val="24"/>
          <w:szCs w:val="24"/>
        </w:rPr>
      </w:pPr>
      <w:r>
        <w:rPr>
          <w:rFonts w:cs=".VnTimeH"/>
          <w:b/>
          <w:bCs/>
          <w:i/>
          <w:color w:val="000000"/>
          <w:sz w:val="24"/>
          <w:szCs w:val="24"/>
        </w:rPr>
        <w:t xml:space="preserve">VÒ ®Êt n«ng nghiÖp.. </w:t>
      </w:r>
    </w:p>
    <w:p>
      <w:pPr>
        <w:pStyle w:val="Normal"/>
        <w:spacing w:lineRule="auto" w:line="288"/>
        <w:ind w:firstLine="720"/>
        <w:jc w:val="both"/>
        <w:rPr>
          <w:rFonts w:cs=".VnTimeH"/>
          <w:b/>
          <w:b/>
          <w:bCs/>
          <w:i/>
          <w:i/>
          <w:color w:val="000000"/>
          <w:sz w:val="24"/>
          <w:szCs w:val="24"/>
        </w:rPr>
      </w:pPr>
      <w:r>
        <w:rPr>
          <w:rFonts w:cs=".VnTimeH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  <w:t>Ph©n bæ ®Êt s¶n xuÊt n«ng nghiÖp ®· diÔn ra kh«ng ®ång ®Òu gi÷a c¸c tØnh. BiÓu 2 cho thÊy, tØnh Hµ T©y thuéc vïng ®ång b»ng ®Êt ng</w:t>
        <w:softHyphen/>
        <w:t>êi ®«ng, nªn ®Êt ®ai ph©n bæ cho mçi hé rÊt Ýt, b×nh qu©n mçi hé chØ cã 0,42 ha, trong ®ã ®Êt n«ng nghiÖp 0,33 ha vµ ®Êt ë 242 m</w:t>
      </w:r>
      <w:r>
        <w:rPr>
          <w:rFonts w:cs=".VnTimeH"/>
          <w:bCs/>
          <w:color w:val="000000"/>
          <w:sz w:val="24"/>
          <w:szCs w:val="24"/>
          <w:vertAlign w:val="superscript"/>
        </w:rPr>
        <w:t>2</w:t>
      </w:r>
      <w:r>
        <w:rPr>
          <w:rFonts w:cs=".VnTimeH"/>
          <w:bCs/>
          <w:color w:val="000000"/>
          <w:sz w:val="24"/>
          <w:szCs w:val="24"/>
        </w:rPr>
        <w:t>. Hé gia ®×nh ë L©m §ång cã b×nh qu©n diÖn tÝch ®Êt ®ai lín nhÊt, ®¹t 5,56 ha/hé, trong ®ã ®Êt n«ng nghiÖp 1,5 ha; ë Long An b×nh qu©n tæng diÖn tÝch trªn mét hé lµ 1,8 ha, nh</w:t>
        <w:softHyphen/>
        <w:t>ng ®Êt n«ng nghiÖp ®¹t ???</w:t>
      </w:r>
      <w:r>
        <w:rPr>
          <w:rFonts w:cs="Arial" w:ascii="Arial" w:hAnsi="Arial"/>
          <w:bCs/>
          <w:color w:val="000000"/>
          <w:sz w:val="24"/>
          <w:szCs w:val="24"/>
        </w:rPr>
        <w:t>…</w:t>
      </w:r>
      <w:r>
        <w:rPr>
          <w:rFonts w:cs=".VnTimeH"/>
          <w:bCs/>
          <w:color w:val="000000"/>
          <w:sz w:val="24"/>
          <w:szCs w:val="24"/>
        </w:rPr>
        <w:t>.ha. Víi quy m« diÖn tÝch ®Êt ®ai n«ng nghiÖp nh</w:t>
        <w:softHyphen/>
        <w:t xml:space="preserve"> vËy, viÖc ph¸t triÓn s¶n xuÊt hµng ho¸ lµ rÊt khã kh¨n, ch</w:t>
        <w:softHyphen/>
        <w:t>a kÓ sè diÖn tÝch nµy l¹i kh«ng tËp trung, mµ ph©n nhá thµnh nhiÒu m¶nh cho mçi hé n«ng d©n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.VnTimeH"/>
          <w:b/>
          <w:b/>
          <w:bCs/>
          <w:color w:val="000000"/>
          <w:sz w:val="24"/>
          <w:szCs w:val="24"/>
        </w:rPr>
      </w:pPr>
      <w:r>
        <w:rPr>
          <w:rFonts w:cs=".VnTimeH"/>
          <w:b/>
          <w:bCs/>
          <w:color w:val="000000"/>
          <w:sz w:val="24"/>
          <w:szCs w:val="24"/>
        </w:rPr>
        <w:t>BiÓu 2: B×nh qu©n diÖn tÝch ®Êt ®ai cña hé</w:t>
      </w:r>
    </w:p>
    <w:p>
      <w:pPr>
        <w:pStyle w:val="Normal"/>
        <w:spacing w:lineRule="auto" w:line="288"/>
        <w:jc w:val="center"/>
        <w:rPr>
          <w:rFonts w:cs=".VnTimeH"/>
          <w:b/>
          <w:b/>
          <w:bCs/>
          <w:color w:val="000000"/>
          <w:sz w:val="24"/>
          <w:szCs w:val="24"/>
        </w:rPr>
      </w:pPr>
      <w:r>
        <w:rPr>
          <w:rFonts w:cs=".VnTimeH"/>
          <w:b/>
          <w:bCs/>
          <w:color w:val="000000"/>
          <w:sz w:val="24"/>
          <w:szCs w:val="24"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77"/>
        <w:gridCol w:w="763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3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b/>
                <w:i/>
                <w:color w:val="000000"/>
                <w:sz w:val="24"/>
                <w:szCs w:val="24"/>
              </w:rPr>
              <w:t>ChØ tiª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b/>
                <w:i/>
                <w:color w:val="000000"/>
                <w:sz w:val="24"/>
                <w:szCs w:val="24"/>
              </w:rPr>
              <w:t>§¬n v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b/>
                <w:i/>
                <w:color w:val="000000"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b/>
                <w:i/>
                <w:color w:val="000000"/>
                <w:sz w:val="24"/>
                <w:szCs w:val="24"/>
              </w:rPr>
              <w:t>Phó Th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b/>
                <w:i/>
                <w:color w:val="000000"/>
                <w:sz w:val="24"/>
                <w:szCs w:val="24"/>
              </w:rPr>
              <w:t>Hµ T©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b/>
                <w:i/>
                <w:color w:val="000000"/>
                <w:sz w:val="24"/>
                <w:szCs w:val="24"/>
              </w:rPr>
              <w:t>NghÖ 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.VnTime" w:cs=".VnTime"/>
                <w:b/>
                <w:i/>
                <w:color w:val="000000"/>
                <w:sz w:val="20"/>
                <w:szCs w:val="20"/>
              </w:rPr>
              <w:t>Qu¶ng Na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.VnTime" w:cs=".VnTime"/>
                <w:b/>
                <w:i/>
                <w:color w:val="000000"/>
                <w:sz w:val="20"/>
                <w:szCs w:val="20"/>
              </w:rPr>
              <w:t>Kh¸nh Hß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b/>
                <w:i/>
                <w:color w:val="000000"/>
                <w:sz w:val="24"/>
                <w:szCs w:val="24"/>
              </w:rPr>
              <w:t>L©m §å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eastAsia=".VnTime" w:cs=".VnTime"/>
                <w:b/>
                <w:i/>
                <w:color w:val="008000"/>
                <w:sz w:val="24"/>
                <w:szCs w:val="24"/>
              </w:rPr>
              <w:t>Long An</w:t>
            </w:r>
          </w:p>
        </w:tc>
      </w:tr>
      <w:tr>
        <w:trPr>
          <w:trHeight w:val="3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Tæng diÖn tÝ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h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eastAsia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5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.VnTime" w:cs=".VnTime"/>
                <w:color w:val="008000"/>
                <w:sz w:val="24"/>
                <w:szCs w:val="24"/>
              </w:rPr>
              <w:t>1,80</w:t>
            </w:r>
          </w:p>
        </w:tc>
      </w:tr>
      <w:tr>
        <w:trPr>
          <w:trHeight w:val="3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.VnTime" w:cs=".VnTime"/>
                <w:color w:val="000000"/>
                <w:sz w:val="22"/>
                <w:szCs w:val="22"/>
              </w:rPr>
              <w:t>- §Êt n«ng nghiÖ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h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eastAsia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.VnTime" w:cs=".VnTime"/>
                <w:color w:val="008000"/>
                <w:sz w:val="24"/>
                <w:szCs w:val="24"/>
              </w:rPr>
            </w:pPr>
            <w:r>
              <w:rPr>
                <w:rFonts w:eastAsia=".VnTime" w:cs=".VnTime"/>
                <w:color w:val="008000"/>
                <w:sz w:val="24"/>
                <w:szCs w:val="24"/>
              </w:rPr>
              <w:t>1,33</w:t>
            </w:r>
          </w:p>
        </w:tc>
      </w:tr>
      <w:tr>
        <w:trPr>
          <w:trHeight w:val="3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bookmarkStart w:id="0" w:name="_Hlk13955818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.VnTime" w:cs=".VnTime"/>
                <w:color w:val="000000"/>
                <w:sz w:val="24"/>
                <w:szCs w:val="24"/>
              </w:rPr>
              <w:t>- §Êt 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.VnTime" w:cs=".VnTim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m</w:t>
            </w:r>
            <w:r>
              <w:rPr>
                <w:rFonts w:eastAsia=".VnTime" w:cs=".VnTim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rFonts w:eastAsia=".VnTime" w:cs=".VnTime"/>
                <w:color w:val="008000"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lineRule="auto" w:line="288"/>
        <w:rPr>
          <w:rFonts w:cs=".VnTimeH"/>
          <w:bCs/>
          <w:i/>
          <w:i/>
          <w:color w:val="000000"/>
          <w:sz w:val="24"/>
          <w:szCs w:val="24"/>
        </w:rPr>
      </w:pPr>
      <w:r>
        <w:rPr>
          <w:rFonts w:cs=".VnTimeH"/>
          <w:bCs/>
          <w:i/>
          <w:color w:val="000000"/>
          <w:sz w:val="24"/>
          <w:szCs w:val="24"/>
        </w:rPr>
        <w:t>Nguån: Tæng côc Thèng kª, 2003, KÕt qu¶ tæng ®iÒu tra n«ng th«n, n«ng nghiÖp vµ thñy s¶n 2001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i/>
          <w:i/>
          <w:color w:val="000000"/>
          <w:sz w:val="24"/>
          <w:szCs w:val="24"/>
        </w:rPr>
      </w:pPr>
      <w:r>
        <w:rPr>
          <w:rFonts w:cs=".VnTimeH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  <w:t>BiÓu sè 3 ph¶n ¸nh sù tiÕp cËn kh«ng ®Òu cña c¸c hé s¶n xuÊt n«ng nghiÖp tíi nguån lùc ®Êt ®ai. Long An lµ tØnh cã diÖn tÝch ®Êt n«ng nghiÖp/hé lín nhÊt, nh</w:t>
        <w:softHyphen/>
        <w:t>ng còng lµ tØnh cã tû lÖ hé n«ng d©n kh«ng ®Êt lín nhÊt (10,6%). Cã nhiÒu nguyªn nh©n dÉn ®Õn t×nh tr¹ng n«ng d©n kh«ng ®Êt s¶n xuÊt nh</w:t>
        <w:softHyphen/>
        <w:t>:  gÆp khã kh¨n ph¶i chuyÓn nh</w:t>
        <w:softHyphen/>
        <w:t xml:space="preserve">îng ®Êt, kinh doanh thua lç, kh«ng biÕt tÝnh to¸n, thÝch ®i lµm thuª cho c¸c hé kh¸c h¬n tù canh t¸c trªn ®Êt ®ai cña m×nh </w:t>
      </w:r>
      <w:r>
        <w:rPr>
          <w:rFonts w:cs="Arial" w:ascii="Arial" w:hAnsi="Arial"/>
          <w:bCs/>
          <w:color w:val="000000"/>
          <w:sz w:val="24"/>
          <w:szCs w:val="24"/>
        </w:rPr>
        <w:t>…</w:t>
      </w:r>
      <w:r>
        <w:rPr>
          <w:rFonts w:cs=".VnTimeH"/>
          <w:bCs/>
          <w:color w:val="000000"/>
          <w:sz w:val="24"/>
          <w:szCs w:val="24"/>
        </w:rPr>
        <w:t>). Nh</w:t>
        <w:softHyphen/>
        <w:t>ng Long An còng lµ tØnh cã tû lÖ hé n«ng d©n cã diÖn tÝch ®Êt v</w:t>
        <w:softHyphen/>
        <w:t>ît h¹n ®iÒn lín nhÊt, chiÕm 7,4% sè hé, ®Æc biÖt cã hé ®· tÝch tô ®</w:t>
        <w:softHyphen/>
        <w:t>îc diÖn tÝch trªn 10 ha. T×nh h×nh nµy còng diÔn ra t</w:t>
        <w:softHyphen/>
        <w:t>¬ng tù t¹i L©m §ång, ph¶n ¸nh møc ®é tÝch tô vµ tËp trung ruéng ®Êt còng nh</w:t>
        <w:softHyphen/>
        <w:t xml:space="preserve"> tr×nh ®é s¶n xuÊt n«ng nghiÖp hµng hãa t¹i Long An vµ L©m §ång cao h¬n c¸c tØnh kh¸c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.VnTimeH"/>
          <w:b/>
          <w:b/>
          <w:bCs/>
          <w:color w:val="000000"/>
          <w:sz w:val="24"/>
          <w:szCs w:val="24"/>
        </w:rPr>
      </w:pPr>
      <w:r>
        <w:rPr>
          <w:rFonts w:cs=".VnTimeH"/>
          <w:b/>
          <w:bCs/>
          <w:color w:val="000000"/>
          <w:sz w:val="24"/>
          <w:szCs w:val="24"/>
        </w:rPr>
        <w:t>BiÓu 3: C¬ cÊu quy m« ®Êt n«ng nghiÖp cña hé   §¬n vÞ: %</w:t>
      </w:r>
    </w:p>
    <w:p>
      <w:pPr>
        <w:pStyle w:val="Normal"/>
        <w:spacing w:lineRule="auto" w:line="288"/>
        <w:jc w:val="center"/>
        <w:rPr>
          <w:rFonts w:cs=".VnTimeH"/>
          <w:b/>
          <w:b/>
          <w:bCs/>
          <w:color w:val="000000"/>
          <w:sz w:val="24"/>
          <w:szCs w:val="24"/>
        </w:rPr>
      </w:pPr>
      <w:r>
        <w:rPr>
          <w:rFonts w:cs=".VnTimeH"/>
          <w:b/>
          <w:bCs/>
          <w:color w:val="000000"/>
          <w:sz w:val="24"/>
          <w:szCs w:val="24"/>
        </w:rPr>
      </w:r>
    </w:p>
    <w:tbl>
      <w:tblPr>
        <w:tblW w:w="8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87"/>
        <w:gridCol w:w="955"/>
        <w:gridCol w:w="955"/>
        <w:gridCol w:w="956"/>
        <w:gridCol w:w="955"/>
        <w:gridCol w:w="956"/>
        <w:gridCol w:w="955"/>
        <w:gridCol w:w="956"/>
      </w:tblGrid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.VnTim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Hµ T©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.VnTim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Phó Th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NghÖ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Qu¶ng N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Kh¸nh Ho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L©m §å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Long An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Tæng s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 xml:space="preserve">Kh«ng ®Êt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&lt;0,2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9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7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0,2-0,5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4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8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5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1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0,5-1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4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2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9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-2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7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2-3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3-5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5-10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&gt;10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uån: Tæng côc Thèng kª, 2003, KÕt qu¶ tæng ®iÒu tra n«ng th«n, n«ng nghiÖp vµ thñy s¶n 2001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i/>
          <w:i/>
          <w:color w:val="000000"/>
          <w:sz w:val="24"/>
          <w:szCs w:val="24"/>
        </w:rPr>
      </w:pPr>
      <w:r>
        <w:rPr>
          <w:rFonts w:cs=".VnTimeH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  <w:t>Sè liÖu ë biÓu 3 cßn cho thÊy t×nh tr¹ng ®Êt n«ng nghiÖp manh món cña c¸c hé t¹i c¸c tØnh phÝa B¾c (Hµ T©y, Phó Thä, NghÖ An), hÇu hÕt c¸c hé cã diÖn tÝch tõ 0,2 - 0,5 ha. RÊt Ýt hé cã diÖn tÝch v</w:t>
        <w:softHyphen/>
        <w:t>ît h¹n ®iÒn, nh</w:t>
        <w:softHyphen/>
        <w:t>ng còng rÊt Ýt hé n«ng d©n kh«ng cã ®Êt s¶n xuÊt. TÝnh b×nh qu©n trong ph©n bæ ®Êt n«ng nghiÖp t¹i c¸c tØnh phÝa B¾c tuy t¹o ®</w:t>
        <w:softHyphen/>
        <w:t>îc c«ng b»ng nhÊt ®Þnh vÒ ®Êt ®ai trong n«ng th«n, nh</w:t>
        <w:softHyphen/>
        <w:t>ng l¹i bã buéc sù ph¸t triÓn cña s¶n xuÊt n«ng nghiÖp hµng hãa, trãi chÆt ng</w:t>
        <w:softHyphen/>
        <w:t>êi n«ng d©n vµo ®Êt ®ai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cs=".VnTimeH"/>
          <w:b/>
          <w:b/>
          <w:bCs/>
          <w:i/>
          <w:i/>
          <w:color w:val="000000"/>
          <w:sz w:val="24"/>
          <w:szCs w:val="24"/>
        </w:rPr>
      </w:pPr>
      <w:r>
        <w:rPr>
          <w:rFonts w:cs=".VnTimeH"/>
          <w:b/>
          <w:bCs/>
          <w:i/>
          <w:color w:val="000000"/>
          <w:sz w:val="24"/>
          <w:szCs w:val="24"/>
        </w:rPr>
        <w:t>VÒ ®Êt l©m nghiÖp</w:t>
      </w:r>
    </w:p>
    <w:p>
      <w:pPr>
        <w:pStyle w:val="Normal"/>
        <w:spacing w:lineRule="auto" w:line="288"/>
        <w:rPr>
          <w:rFonts w:cs=".VnTimeH"/>
          <w:b/>
          <w:b/>
          <w:bCs/>
          <w:i/>
          <w:i/>
          <w:color w:val="000000"/>
          <w:sz w:val="24"/>
          <w:szCs w:val="24"/>
        </w:rPr>
      </w:pPr>
      <w:r>
        <w:rPr>
          <w:rFonts w:cs=".VnTimeH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.VnTimeH"/>
          <w:b/>
          <w:b/>
          <w:bCs/>
          <w:color w:val="000000"/>
          <w:sz w:val="24"/>
          <w:szCs w:val="24"/>
        </w:rPr>
      </w:pPr>
      <w:r>
        <w:rPr>
          <w:rFonts w:cs=".VnTimeH"/>
          <w:b/>
          <w:bCs/>
          <w:color w:val="000000"/>
          <w:sz w:val="24"/>
          <w:szCs w:val="24"/>
        </w:rPr>
        <w:t>BiÓu 4: C¬ cÊu quy m« ®Êt l©m nghiÖp cña hé       (§¬n vÞ: %)</w:t>
      </w:r>
    </w:p>
    <w:p>
      <w:pPr>
        <w:pStyle w:val="Normal"/>
        <w:spacing w:lineRule="auto" w:line="288"/>
        <w:jc w:val="center"/>
        <w:rPr>
          <w:rFonts w:cs=".VnTimeH"/>
          <w:b/>
          <w:b/>
          <w:bCs/>
          <w:color w:val="000000"/>
          <w:sz w:val="24"/>
          <w:szCs w:val="24"/>
        </w:rPr>
      </w:pPr>
      <w:r>
        <w:rPr>
          <w:rFonts w:cs=".VnTimeH"/>
          <w:b/>
          <w:bCs/>
          <w:color w:val="000000"/>
          <w:sz w:val="24"/>
          <w:szCs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0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.Vn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Hµ T©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Phó Th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NghÖ 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Qu¶ng N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Kh¸nh Hß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L©m §å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Long An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Tæng s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D</w:t>
              <w:softHyphen/>
              <w:softHyphen/>
              <w:t>íi 1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47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,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9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-3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21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3-5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0,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5-10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0-20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Trªn 20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4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</w:tbl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uån: Tæng côc Thèng kª, 2003, KÕt qu¶ tæng ®iÒu tra n«ng th«n, n«ng nghiÖp vµ thñy s¶n 2001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i/>
          <w:i/>
          <w:color w:val="000000"/>
          <w:sz w:val="24"/>
          <w:szCs w:val="24"/>
        </w:rPr>
      </w:pPr>
      <w:r>
        <w:rPr>
          <w:rFonts w:cs=".VnTimeH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  <w:t>§èi víi hé s¶n xuÊt l©m nghiÖp, b×nh qu©n diÖn tÝch ®Êt lín h¬n so víi hé n«ng nghiÖp. Tuy phÇn lín sè hé cã diÖn tÝch d</w:t>
        <w:softHyphen/>
        <w:t>íi 3 ha nh</w:t>
        <w:softHyphen/>
        <w:t>ng tû lÖ hé cã diÖn tÝch trªn 5 ha ë mét sè tØnh chiÕm tíi trªn 20% sè hé (Phó Thä, NghÖ An, Long An). Kinh doanh n«ng l©m kÕt hîp, trång rõng ®Ó cã thu nhËp tõ ®Êt l©m nghiÖp lµ nguån thu chÝnh cña hé l©m nghiÖp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color w:val="000000"/>
          <w:sz w:val="24"/>
          <w:szCs w:val="24"/>
        </w:rPr>
      </w:pPr>
      <w:r>
        <w:rPr>
          <w:rFonts w:cs=".VnTimeH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cs=".VnTimeH"/>
          <w:b/>
          <w:b/>
          <w:bCs/>
          <w:i/>
          <w:i/>
          <w:color w:val="000000"/>
          <w:sz w:val="24"/>
          <w:szCs w:val="24"/>
        </w:rPr>
      </w:pPr>
      <w:r>
        <w:rPr>
          <w:rFonts w:cs=".VnTimeH"/>
          <w:b/>
          <w:bCs/>
          <w:i/>
          <w:color w:val="000000"/>
          <w:sz w:val="24"/>
          <w:szCs w:val="24"/>
        </w:rPr>
        <w:t>MÆt n</w:t>
        <w:softHyphen/>
        <w:t>íc nu«i trång thuû s¶n</w:t>
      </w:r>
    </w:p>
    <w:p>
      <w:pPr>
        <w:pStyle w:val="Normal"/>
        <w:spacing w:lineRule="auto" w:line="288"/>
        <w:rPr>
          <w:rFonts w:cs=".VnTimeH"/>
          <w:b/>
          <w:b/>
          <w:bCs/>
          <w:i/>
          <w:i/>
          <w:color w:val="000000"/>
          <w:sz w:val="24"/>
          <w:szCs w:val="24"/>
        </w:rPr>
      </w:pPr>
      <w:r>
        <w:rPr>
          <w:rFonts w:cs=".VnTimeH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.VnTimeH"/>
          <w:b/>
          <w:b/>
          <w:bCs/>
          <w:color w:val="000000"/>
          <w:sz w:val="24"/>
          <w:szCs w:val="24"/>
        </w:rPr>
      </w:pPr>
      <w:r>
        <w:rPr>
          <w:rFonts w:cs=".VnTimeH"/>
          <w:b/>
          <w:bCs/>
          <w:color w:val="000000"/>
          <w:sz w:val="24"/>
          <w:szCs w:val="24"/>
        </w:rPr>
        <w:t>BiÓu 5: Quy m« mÆt n</w:t>
        <w:softHyphen/>
        <w:t>íc nu«i trångthñy s¶n  (®¬n vÞ %)</w:t>
      </w:r>
    </w:p>
    <w:p>
      <w:pPr>
        <w:pStyle w:val="Normal"/>
        <w:spacing w:lineRule="auto" w:line="288"/>
        <w:jc w:val="center"/>
        <w:rPr>
          <w:rFonts w:cs=".VnTimeH"/>
          <w:b/>
          <w:b/>
          <w:bCs/>
          <w:color w:val="000000"/>
          <w:sz w:val="24"/>
          <w:szCs w:val="24"/>
        </w:rPr>
      </w:pPr>
      <w:r>
        <w:rPr>
          <w:rFonts w:cs=".VnTimeH"/>
          <w:b/>
          <w:bCs/>
          <w:color w:val="000000"/>
          <w:sz w:val="24"/>
          <w:szCs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0"/>
        <w:gridCol w:w="912"/>
        <w:gridCol w:w="913"/>
        <w:gridCol w:w="913"/>
        <w:gridCol w:w="913"/>
        <w:gridCol w:w="913"/>
        <w:gridCol w:w="913"/>
        <w:gridCol w:w="913"/>
      </w:tblGrid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.Vn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Hµ T©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Phó Th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NghÖ 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Qu¶ng N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Kh¸nh Hß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L©m §å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.VnArial"/>
                <w:b/>
                <w:bCs/>
                <w:i/>
                <w:color w:val="000000"/>
                <w:sz w:val="24"/>
                <w:szCs w:val="24"/>
              </w:rPr>
              <w:t>Long An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Tæng s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D</w:t>
              <w:softHyphen/>
              <w:softHyphen/>
              <w:t>íi 0.1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60,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89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88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8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61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73,6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0,1-0,2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0,2-0,5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0,5-1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1-2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Trªn 2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uån: Tæng côc Thèng kª, 2003, KÕt qu¶ tæng ®iÒu tra n«ng th«n, n«ng nghiÖp vµ thñy s¶n 2001.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h¸nh Hßa lµ tØnh ph¸t triÓn m¹nh vµ sím nghÒ nu«i trång thñy s¶n. Trong khi c¸c tØnh cã quy m« diÖn tÝch nu«i trång thñy s¶n chñ yÕu d</w:t>
        <w:softHyphen/>
        <w:t>íi 0,2 ha, th× ®a phÇn hé nu«i trång thñy s¶n ë Kh¸nh Hßa cã diÖn tÝch tõ 0,2-1 ha (chiÕm 69% sè hé), ®Æc biÖt mét sè hé cã diÖn tÝch trªn 2 ha (chiÕm 3,93%). Víi quy m« diÖn tÝch mÆt n</w:t>
        <w:softHyphen/>
        <w:t>íc nu«i trång thñy s¶n nh</w:t>
        <w:softHyphen/>
        <w:t xml:space="preserve"> vËy cho phÐp n«ng d©n Kh¸nh Hßa trang bÞ ®Çu t</w:t>
        <w:softHyphen/>
        <w:t xml:space="preserve"> nu«i trång theo ph</w:t>
        <w:softHyphen/>
        <w:t>¬ng thøc b¸n c«ng nghiÖp vµ c«ng nghiÖp, dÔ dµng h¬n trong øng dông c¸c tiÕn bé kü thuËt vµo s¶n xuÊt. MÆt kh¸c, viÖc ph¸t triÓn nu«i trång thñy s¶n theo quy m« c«ng nghiÖp nh</w:t>
        <w:softHyphen/>
        <w:t xml:space="preserve"> vËy t¹o ®iÒu kiÖn cho ngµnh chÕ biÕn thñy s¶n ph¸t triÓn do nguån nguyªn liÖu ®</w:t>
        <w:softHyphen/>
        <w:t>îc cung cÊp t</w:t>
        <w:softHyphen/>
        <w:t>¬ng ®èi æn ®Þnh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. KÕt qu¶ sö dông ®Êt n«ng l©m vµ thuû s¶n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×nh 1: Gi¸ trÞ thu ho¹ch/ha ®Êt (triÖu ®ång)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630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bCs/>
          <w:i/>
          <w:color w:val="000000"/>
          <w:sz w:val="24"/>
          <w:szCs w:val="24"/>
          <w:lang w:val="de-DE"/>
        </w:rPr>
        <w:t xml:space="preserve">                      </w:t>
      </w:r>
      <w:r>
        <w:rPr>
          <w:rFonts w:cs=".VnTimeH"/>
          <w:bCs/>
          <w:i/>
          <w:color w:val="000000"/>
          <w:sz w:val="24"/>
          <w:szCs w:val="24"/>
          <w:lang w:val="de-DE"/>
        </w:rPr>
        <w:t>Nguån: TÝnh to¸n tõ sè liÖu thèng kª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H×nh 1 cho thÊy, gi¸ trÞ thu ho¹ch/ha ®Êt l©m nghiÖp rÊt thÊp, chØ ®¹t tõ 200-600 ngµn ®ång ha. </w:t>
      </w:r>
      <w:r>
        <w:rPr>
          <w:sz w:val="24"/>
          <w:szCs w:val="24"/>
        </w:rPr>
        <w:t>Víi møc gi¸ trÞ thu ho¹ch nh</w:t>
        <w:softHyphen/>
        <w:t xml:space="preserve"> vËy, ®êi sèng cña ng</w:t>
        <w:softHyphen/>
        <w:t>êi lµm nghÒ rõng kh«ng ®¶m b¶o, viÖc chÆt ph¸ rõng lµm n</w:t>
        <w:softHyphen/>
        <w:t>¬ng rÉy, khai th¸c l©m s¶n ®Ó cã thu nhËp, æn ®Þnh cuéc sèng hµng ngµy lµ ®iÒu dÔ lý gi¶i nÕu nh</w:t>
        <w:softHyphen/>
        <w:t xml:space="preserve"> kh«ng cã c¸c chÝnh s¸ch thÝch hîp ®èi víi ng</w:t>
        <w:softHyphen/>
        <w:t>êi kinh doanh l©m nghiÖp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i¸ trÞ thu ho¹ch b×nh qu©n/ha ®Êt n«ng nghiÖp ®¹t tõ 10-28 triÖu. Sè liÖu cho thÊy Hµ T©y ®¹t tr×nh ®é th©m canh n«ng nghiÖp cao, mçi ha cho thu ho¹ch 28 triÖu ®ång, thÊp nhÊt lµ Kh¸nh Hßa cho gi¸ trÞ thu ho¹ch 10 triÖu ®ång/ha. Tuy nhiªn thu nhËp cña hé n«ng d©n trong c¸c tØnh kh«ng ph¶i t</w:t>
        <w:softHyphen/>
        <w:t>¬ng øng víi gi¸ trÞ thu ho¹ch/ha ®Êt canh t¸c mµ tïy thuéc vµo møc ®é ®Çu t</w:t>
        <w:softHyphen/>
        <w:t>, gi¸ trÞ cña vËt t</w:t>
        <w:softHyphen/>
        <w:t xml:space="preserve"> hµng hãa ®· bá ra s¶n xuÊt hµng hãa ®ã. Th«ng th</w:t>
        <w:softHyphen/>
        <w:t>êng møc ®é ®Çu t</w:t>
        <w:softHyphen/>
        <w:t xml:space="preserve"> th©m canh cao sÏ cho gi¸ trÞ thu ho¹ch cao, nh</w:t>
        <w:softHyphen/>
        <w:t>ng kh«ng ®ång nghÜa víi thu nhËp cña hé n«ng d©n còng sÏ cao t</w:t>
        <w:softHyphen/>
        <w:t>¬ng øng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h¸nh Hßa lµ tØnh cã gi¸ trÞ thu ho¹ch/ha mÆt n</w:t>
        <w:softHyphen/>
        <w:t>íc nu«i trång thñy s¶n cao nhÊt, ®¹t trªn 121 triÖu ®ång, tiÕp ®ã lµ Qu¶ng Nam víi 84 triÖu/ha. §iÒu ®ã cho thÊy lîi thÕ so s¸nh cña tØnh trong ph¸t triÓn nu«i trång thñy s¶n. Ng</w:t>
        <w:softHyphen/>
        <w:t>îc l¹i gi¸ trÞ thu ho¹ch/ha mÆt n</w:t>
        <w:softHyphen/>
        <w:t>íc nu«i tr«ng thñy s¶n t¹i Phó Thä vµ Hµ T©y l¹i thÊp h¬n gi¸ trÞ thu ho¹ch cña ®Êt s¶n xuÊt n«ng nghiÖp. MÆc dÇu chi phÝ ®Çu t</w:t>
        <w:softHyphen/>
        <w:t xml:space="preserve"> ban ®Çu vµ chi phÝ th©m canh nu«i trång thñy s¶n lín nh</w:t>
        <w:softHyphen/>
        <w:t>ng do kÐm lîi thÕ so s¸nh, s¶n phÈm lµm ra tiªu thô kh«ng ®</w:t>
        <w:softHyphen/>
        <w:t>îc gi¸ nªn thu nhËp cña ngµnh thuû s¶n ë c¸c tØnh nµy rÊt thÊp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T×nh h×nh thñy lîi hãa vµ c¬ giíi hãa trong s¶n xuÊt n«ng nghiÖp cña hé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øc ®é thñy lîi hãa vµ c¬ giíi hãa cã ¶nh h</w:t>
        <w:softHyphen/>
        <w:t>ëng lín tíi s¶n xuÊt n«ng nghiÖp cña hé. ViÖc chñ ®éng vÒ t</w:t>
        <w:softHyphen/>
        <w:t>íi tiªu lµ mét trong nh÷ng kh©u quan träng trong canh t¸c n«ng nghiÖp ®¶m b¶o mïa mµng béi thu. ViÖc gi¶m lao ®éng nÆng nhäc cho lao ®éng n«ng nghiÖp th«ng qua ®</w:t>
        <w:softHyphen/>
        <w:t>a m¸y mãc c¬ giíi vµo s¶n xuÊt mét mÆt võa n©ng cao ®</w:t>
        <w:softHyphen/>
        <w:t>îc n¨ng suÊt lao ®éng mÆt kh¸c cßn gi¶i phãng ®</w:t>
        <w:softHyphen/>
        <w:t>îc lao ®éng sang lµm c¸c ngµnh nghÒ phi n«ng nghiÖp, t¹o c¬ héi thu nhËp cho hé. T×nh h×nh thuû lîi ho¸ vµ c¬ giíi ho¸ cña hé ë 7 tØnh ®</w:t>
        <w:softHyphen/>
        <w:t>îc ph¶n ¸nh qua biÓu sè liÖu sau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Óu 6: Tû lÖ thñy lîi hãa vµ c¬ giíi hãa n«ng nghiÖp (%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/>
                <w:b/>
                <w:color w:val="000000"/>
                <w:sz w:val="22"/>
                <w:szCs w:val="22"/>
              </w:rPr>
              <w:t>ChØ tiª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/>
                <w:b/>
                <w:color w:val="000000"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Hµ T©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Phó Th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NghÖ 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Qu¶ng N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Kh¸nh Hß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L©m §å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Long An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.VnTime"/>
                <w:color w:val="000000"/>
                <w:sz w:val="22"/>
                <w:szCs w:val="22"/>
              </w:rPr>
              <w:t>Tû lÖ DT ®Êt NN ®</w:t>
              <w:softHyphen/>
              <w:t>îc t</w:t>
              <w:softHyphen/>
              <w:t>íi tiªu chñ ®é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.VnTime"/>
                <w:color w:val="000000"/>
                <w:sz w:val="24"/>
                <w:szCs w:val="24"/>
              </w:rPr>
              <w:t>36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65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24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34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32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3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79,89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Time"/>
                <w:color w:val="000000"/>
                <w:sz w:val="22"/>
                <w:szCs w:val="22"/>
              </w:rPr>
            </w:pPr>
            <w:r>
              <w:rPr>
                <w:rFonts w:cs=".VnTime"/>
                <w:color w:val="000000"/>
                <w:sz w:val="22"/>
                <w:szCs w:val="22"/>
              </w:rPr>
              <w:t>Tû lÖ DT ®Êt trång c©y hµng n¨m ®</w:t>
              <w:softHyphen/>
              <w:t>îc t</w:t>
              <w:softHyphen/>
              <w:t>íi tiªu chñ ®é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.VnTime"/>
                <w:color w:val="000000"/>
                <w:sz w:val="24"/>
                <w:szCs w:val="24"/>
              </w:rPr>
              <w:t>48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74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38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45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43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39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12,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85,18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Time"/>
                <w:color w:val="000000"/>
                <w:sz w:val="22"/>
                <w:szCs w:val="22"/>
              </w:rPr>
            </w:pPr>
            <w:r>
              <w:rPr>
                <w:rFonts w:cs=".VnTime"/>
                <w:color w:val="000000"/>
                <w:sz w:val="22"/>
                <w:szCs w:val="22"/>
              </w:rPr>
              <w:t>Tû lÖ DT ®Êt lóa ®</w:t>
              <w:softHyphen/>
              <w:t>îc t</w:t>
              <w:softHyphen/>
              <w:t>íi tiªu chñ ®é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.VnTime"/>
                <w:color w:val="000000"/>
                <w:sz w:val="24"/>
                <w:szCs w:val="24"/>
              </w:rPr>
              <w:t>62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81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46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66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58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75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86,28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Time"/>
                <w:color w:val="000000"/>
                <w:sz w:val="22"/>
                <w:szCs w:val="22"/>
              </w:rPr>
            </w:pPr>
            <w:r>
              <w:rPr>
                <w:rFonts w:cs=".VnTime"/>
                <w:color w:val="000000"/>
                <w:sz w:val="22"/>
                <w:szCs w:val="22"/>
              </w:rPr>
              <w:t>Tû lÖ DT ®Êt NN ®</w:t>
              <w:softHyphen/>
              <w:t>îc lµm ®Êt b»ng m¸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.VnTime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5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12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49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83,08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Time"/>
                <w:color w:val="000000"/>
                <w:sz w:val="22"/>
                <w:szCs w:val="22"/>
              </w:rPr>
            </w:pPr>
            <w:r>
              <w:rPr>
                <w:rFonts w:cs=".VnTime"/>
                <w:color w:val="000000"/>
                <w:sz w:val="22"/>
                <w:szCs w:val="22"/>
              </w:rPr>
              <w:t>Tû lÖ DT c©y hµng n¨m lµm ®Êt b»ngm¸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.VnTime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60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15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63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41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Time"/>
                <w:color w:val="000000"/>
                <w:sz w:val="22"/>
                <w:szCs w:val="22"/>
              </w:rPr>
            </w:pPr>
            <w:r>
              <w:rPr>
                <w:rFonts w:cs=".VnTime"/>
                <w:color w:val="000000"/>
                <w:sz w:val="22"/>
                <w:szCs w:val="22"/>
              </w:rPr>
              <w:t>Tû lÖ DT ®Êt lóa ®</w:t>
              <w:softHyphen/>
              <w:t>îc lµm ®Êt b»ng m¸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.VnTime"/>
                <w:color w:val="000000"/>
                <w:sz w:val="24"/>
                <w:szCs w:val="24"/>
              </w:rPr>
              <w:t>63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67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31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82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91,76</w:t>
            </w:r>
          </w:p>
        </w:tc>
      </w:tr>
    </w:tbl>
    <w:p>
      <w:pPr>
        <w:pStyle w:val="Normal"/>
        <w:spacing w:lineRule="auto" w:line="288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  <w:t>Nguån: Tæng côc Thèng kª, 2001-2004, Niªn gi¸m thèng kª, Nhµ xuÊt b¶n Thèng kª, Hµ Néi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è liÖu biÓu 6 cho thÊy, n¨m  2001, s¶n xuÊt n«ng nghiÖp t¹i Long An cã tr×nh ®é thñy lîi hãa vµ c¬ giíi hãa cao nhÊt, ®iÒu nµy còng phï hîp víi tÝnh chÊt s¶n xuÊt hµng hãa cao cña n«g nghiÖp Long An. </w:t>
      </w:r>
      <w:r>
        <w:rPr>
          <w:sz w:val="24"/>
          <w:szCs w:val="24"/>
        </w:rPr>
        <w:t>Trong sè c¸c tØnh cßn l¹i, Hµ T©y cã tû lÖ thñy lîi hãa cao h¬n c¶ nhê hÖ thèng thñy lîi ®· ®</w:t>
        <w:softHyphen/>
        <w:t>îc ®Çu t</w:t>
        <w:softHyphen/>
        <w:t xml:space="preserve"> t</w:t>
        <w:softHyphen/>
        <w:t>¬ng ®èi toµn diÖn trong nhiÒu n¨m phôc vô cho viÖc canh t¸c lóa n</w:t>
        <w:softHyphen/>
        <w:t>íc. L©m §ång lµ tØnh cã tû lÖ diÖn tÝch ®Êt n«ng nghiÖp ®</w:t>
        <w:softHyphen/>
        <w:t>îc t</w:t>
        <w:softHyphen/>
        <w:t>íi tiªu chñ ®éng thÊp nhÊt (3,15%), s¶n xuÊt n«ng nghiÖp chñ yÕu nhê vµo n</w:t>
        <w:softHyphen/>
        <w:t>íc trêi, t×nh tr¹ng h¹n h¸n vµo mïa kh« diÔn ra hµng n¨m trªn diÖn réng nªn viÖc lùa chän vµ bè trÝ mïa vô c©y trång lµ ®Æc biÖt quan träng ®èi  víi L©m §ång nãi riªng vµ vïng canh t¸c nhê n</w:t>
        <w:softHyphen/>
        <w:t>íc trêi nãi chung.  Kh¸nh Hßa, tuy tû lÖ diÖn tÝch ®Êt n«ng nghiÖp ®</w:t>
        <w:softHyphen/>
        <w:t>îc thñy lîi hãa ch</w:t>
        <w:softHyphen/>
        <w:t>a cao nh</w:t>
        <w:softHyphen/>
        <w:t>ng viÖc c¬ giíi hãa l¹i diÔn ra kh¸ m¹nh, 83% diÖn tÝch ®Êt trång lóa ®</w:t>
        <w:softHyphen/>
        <w:t>îc lµm ®Êt b»ng m¸y, ®iÒu nµy phï hîp víi chuyÓn dÞch c¬ cÊu lao ®éng n«ng nghiÖp sang c¸c häat ®éng phi n«ng nghiÖp ®Æc biÖt lµ ph¸t triÓn m¹nh ngµnh dÞch vô t¹i Kh¸nh Hßa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T×nh h×nh sö dông lao ®éng cña hé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Æc dÇu biÓu 1 ®· ph¶n ¸nh quy m« nh©n khÈu cña hé, nh</w:t>
        <w:softHyphen/>
        <w:t>ng trong c¸c ngµnh s¶n xuÊt kh¸c nhau, quy m« nh©n khÈu cña hé cã ¶nh h</w:t>
        <w:softHyphen/>
        <w:t>ëng tíi viÖc huy ®éng vµ sö dông lao ®éng cña hé vµo t¹o thu nhËp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©m §ång vµ Kh¸nh Hßa lµ hai tØnh cã b×nh qu©n nh©n khÈu/hé cao nhÊt (4,9 ng</w:t>
        <w:softHyphen/>
        <w:t>êi), sè nh©n khÈu cña hé t¹i Hµ T©y lµ thÊp nhÊt (4,4 ng</w:t>
        <w:softHyphen/>
        <w:t>êi). Nh</w:t>
        <w:softHyphen/>
        <w:t>ng nÕu xÐt theo ngµnh nghÒ kinh doanh th× hé thñy s¶n cã sè nh©n khÈu lín nhÊt vµ thÊp nhÊt lµ nh©n khÈu thuéc vÒ hé kh¸c, phÇn lín lµ nh÷ng hé chÝnh s¸ch, giµ c¶, c« ®¬n. NÕu xÐt theo d©n téc th× hé ng</w:t>
        <w:softHyphen/>
        <w:t>êi Kinh th</w:t>
        <w:softHyphen/>
        <w:t>êng cã Ýt ng</w:t>
        <w:softHyphen/>
        <w:t>êi h¬n so víi hé ng</w:t>
        <w:softHyphen/>
        <w:t>êi d©n téc Ýt ng</w:t>
        <w:softHyphen/>
        <w:t>êi. §iÒu nµy phô thuéc vµo phong tôc tËp qu¸n, vµo kÕt qu¶ cña cuéc vËn ®éng kÕ ho¹ch hãa gia ®×nh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iÓu 7: Sè nh©n khÈu cña hé theo ngµnh s¶n xuÊt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Ö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¶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©m §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nh Hß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.VnTime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I. Chia theo ngµnh chÝnh cña hé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N«ng nghiÖ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L©m nghiÖ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Thuû s¶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C«ng nghiÖ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X©y dù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+  Th</w:t>
              <w:softHyphen/>
              <w:t>u¬ng nghiÖ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VËn t¶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 DÞch vô kh¸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 Hé Kh¸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.VnTime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II. Chia theo d©n téc cña hé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 D©n téc K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 D©n téc kh¸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88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  <w:t>Nguån: Tæng côc Thèng kª, 2001-2004, Niªn gi¸m thèng kª, Nhµ xuÊt b¶n Thèng kª, Hµ Néi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Óu 8 cho thÊy, sè lao ®éng trong mçi hé b×nh qu©n 2,4 - 2,7 ng</w:t>
        <w:softHyphen/>
        <w:t>êi. Xu h</w:t>
        <w:softHyphen/>
        <w:t>íng chung cho thÊy sè lao ®éng cña hé trong ngµnh thñy s¶n cao nhÊt, tiÕp ®ã lµ lao ®éng cña hé s¶n xuÊt n«ng nghiÖp. Lao ®éng cña hé s¶n xuÊt l©m  nghiÖp thÊp h¬n so víi hai ngµnh trªn. §iÒu ®ã trïng hîp víi viÖc lao ®éng cã xu h</w:t>
        <w:softHyphen/>
        <w:t xml:space="preserve">íng chuyÓn sang ngµnh t¹o ra gi¸ trÞ gia t¨ng cao h¬n. Thùc tÕ, thu nhËp cña lao ®éng ngµnh thñy s¶n cao h¬n so víi ngµnh n«ng nghiÖp vµ thÊp nhÊt lµ thu nhËp cña lao ®éng lµm l©m nghiÖp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iÓu 8: Lao ®éng b×nh qu©n/hé   (§¬n vÞ: ng</w:t>
        <w:softHyphen/>
        <w:t>êi/hé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Ö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¶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©m §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nh Hß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.VnTime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I. Chia theo ngµnh chÝnh cña hé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N«ng nghiÖ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L©m nghiÖ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Thuû s¶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C«ng nghiÖ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X©y dù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Th</w:t>
              <w:softHyphen/>
              <w:t>¬ng nghiÖ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VËn t¶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DÞch vô kh¸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Hé Kh¸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.VnTime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II. Chia theo d©n téc cña hé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D©n téc k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 D©n téc kh¸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  <w:t>Nguån: Tæng côc Thèng kª, 2001-2004, Niªn gi¸m thèng kª, Nhµ xuÊt b¶n Thèng kª, Hµ Néi.</w:t>
      </w:r>
    </w:p>
    <w:p>
      <w:pPr>
        <w:pStyle w:val="Normal"/>
        <w:spacing w:lineRule="auto" w:line="288"/>
        <w:ind w:firstLine="720"/>
        <w:jc w:val="both"/>
        <w:rPr>
          <w:rFonts w:cs=".VnTimeH"/>
          <w:bCs/>
          <w:i/>
          <w:i/>
          <w:color w:val="000000"/>
          <w:sz w:val="14"/>
          <w:szCs w:val="24"/>
          <w:lang w:val="de-DE"/>
        </w:rPr>
      </w:pPr>
      <w:r>
        <w:rPr>
          <w:rFonts w:cs=".VnTimeH"/>
          <w:bCs/>
          <w:i/>
          <w:color w:val="000000"/>
          <w:sz w:val="1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é kh¸c phÇn lín lµ hé chÝnh s¸ch, ng</w:t>
        <w:softHyphen/>
        <w:t>êi giµ c¶, c« ®¬n, mÊt søc lao ®éng (mçi hé chØ cã 0,2-0,5 lao ®éng) nªn gÆp nhiÒu khã kh¨n trong s¶n xuÊt. ViÖc ph¸t triÓn m¹ng l</w:t>
        <w:softHyphen/>
        <w:t xml:space="preserve">íi an sinh x· héi, thùc hiÖn c¸c chÝnh s¸ch x· héi lµ ®Æc biÖt quan träng gióp cho c¸c hé chÝnh s¸ch æn ®Þnh cuéc sèng. </w:t>
      </w:r>
    </w:p>
    <w:p>
      <w:pPr>
        <w:pStyle w:val="Normal"/>
        <w:spacing w:lineRule="auto" w:line="288"/>
        <w:ind w:firstLine="720"/>
        <w:jc w:val="both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é ng</w:t>
        <w:softHyphen/>
        <w:t>êi d©n téc Ýt ng</w:t>
        <w:softHyphen/>
        <w:t>êi cã nhiÒu lao ®éng h¬n hé ng</w:t>
        <w:softHyphen/>
        <w:t>êi Kinh. Trªn thùc tÕ, ng</w:t>
        <w:softHyphen/>
        <w:t>êi d©n téc Ýt ng</w:t>
        <w:softHyphen/>
        <w:t>êi sinh sèng chñ yÕu t¹i c¸c vïng cao, ®iÒu kiÖn s¶n xuÊt khã kh¨n, nhiÒu vïng cßn nÆng vÒ tù cÊp tù tóc. V× vËy viÖc gióp hé ng</w:t>
        <w:softHyphen/>
        <w:t>êi d©n téc Ýt ng</w:t>
        <w:softHyphen/>
        <w:t>êi tiÕp cËn thÞ tr</w:t>
        <w:softHyphen/>
        <w:t>êng lµ ®Æc biÖt cÇn thiÕt vµ cã ý nghÜa ®Ó chuyÓn sang s¶n xuÊt hµng hãa, trong ®ã ®Æc biÖt quan träng lµ ph¸t triÓn hÖ thèng giao th«ng, cung cÊp th«ng tin thÞ tr</w:t>
        <w:softHyphen/>
        <w:t>êng vµ h</w:t>
        <w:softHyphen/>
        <w:t>íng dÉn kü thuËt ®Ó ng</w:t>
        <w:softHyphen/>
        <w:t>êi d©n chuyÓn ®æi s¶n xuÊt theo c¬ cÊu míi ®Ó lµm ra s¶n phÈm phï hîp víi nhu cÇu thÞ tr</w:t>
        <w:softHyphen/>
        <w:t>êng.</w:t>
      </w:r>
    </w:p>
    <w:p>
      <w:pPr>
        <w:pStyle w:val="Normal"/>
        <w:spacing w:lineRule="auto" w:line="288"/>
        <w:ind w:firstLine="720"/>
        <w:jc w:val="both"/>
        <w:rPr>
          <w:sz w:val="20"/>
          <w:szCs w:val="24"/>
          <w:lang w:val="de-DE"/>
        </w:rPr>
      </w:pPr>
      <w:r>
        <w:rPr>
          <w:sz w:val="20"/>
          <w:szCs w:val="24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iÓu 9: Tr×nh ®é v¨n hãa cña lao ®éng cña hé (n¨m 2003)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50"/>
        <w:gridCol w:w="1050"/>
        <w:gridCol w:w="1140"/>
        <w:gridCol w:w="1050"/>
        <w:gridCol w:w="1050"/>
        <w:gridCol w:w="105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sè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¬ cÊu tr×nh ®é v¨n hãa cña lao ®éng cña hé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s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biÕt ch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Ch</w:t>
              <w:softHyphen/>
              <w:softHyphen/>
              <w:t>a TN TiÓu hä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Óu hä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1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47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6,19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9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41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0,88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Ö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4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2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51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8,07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¶ng N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8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2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nh Hß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4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8,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3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1,28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©m §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0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9,55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5,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8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1,2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guån: TÝnh to¸n tõ sè liÖu Bé L§TBXH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  <w:lang w:val="de-DE"/>
        </w:rPr>
        <w:t>Sè liÖu biÓu 9 cho thÊy tr×nh ®é v¨n hãa cña ng</w:t>
        <w:softHyphen/>
        <w:t>êi lao ®éng t¹i c¸c tØnh miÒn B¾c cao h¬n. C¸c tØnh Hµ T©y, Phó Thä, NghÖ An cã tû lÖ rÊt thÊp lao ®éng kh«ng biÕt ch÷, nh</w:t>
        <w:softHyphen/>
        <w:t>ng 4 tØnh cßn l¹i tû lÖ ng</w:t>
        <w:softHyphen/>
        <w:t>êi lao ®éng ch</w:t>
        <w:softHyphen/>
        <w:t>a biÕt ®äc biÕt viÕt cßn chiÕm tõ 2-3%. PhÇn lín ng</w:t>
        <w:softHyphen/>
        <w:t>êi lao ®éng t¹i 3 tØnh phÝa B¾c (chiÕm 40-50%) ®· qua Trung häc c¬ cë trong khi ®ã cã tíi 40% ng</w:t>
        <w:softHyphen/>
        <w:t>êi lao ®«ng t¹i c¸c tØnh phÝa nam míi tèt nghiÖp tiÓu häc. §iÒu ®ã cho thÊy kÕt qu¶ cña c«ng t¸c phæ cËp gi¸o dôc t¹i c¸c tØnh Hµ T©y, Phó Thä, NghÖ An ®</w:t>
        <w:softHyphen/>
        <w:t>îc thùc hiÖn tèt h¬n. C«ng t¸c n©ng cao tr×nh ®é v¨n hãa cho ng</w:t>
        <w:softHyphen/>
        <w:t>êi lao ®éng t¹i c¸c tØnh Qu¶ng Nam, Kh¸nh Hßa, L©m §ång vµ Long An cßn kh¸ nÆng nÒ nhÊt lµ t¹i c¸c vïng s©u, vïng xa n¬i ®ång bµo d©n téc Ýt ng</w:t>
        <w:softHyphen/>
        <w:t>êi, ®éng viªn con em ®Õn tr</w:t>
        <w:softHyphen/>
        <w:t>êng theo ®óng ®é tuæi. §Çu t</w:t>
        <w:softHyphen/>
        <w:t xml:space="preserve"> c¬ së vËt chÊt cho c¸c tr</w:t>
        <w:softHyphen/>
        <w:t>êng häc ®¶m b¶o kh«ng bÞ gi¸n ®o¹n viÖc häc tËp ngay c¶ trong mïa lò.</w:t>
      </w:r>
    </w:p>
    <w:p>
      <w:pPr>
        <w:pStyle w:val="Normal"/>
        <w:spacing w:lineRule="auto" w:line="28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iÓu 10: Tr×nh ®é CMKT cña lao ®éng cña hé (n¨m 2003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85"/>
        <w:gridCol w:w="1485"/>
        <w:gridCol w:w="1485"/>
        <w:gridCol w:w="1485"/>
      </w:tblGrid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 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sè Lao ®éng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¬ cÊu tr×nh ®é chuyªn m«n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g s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CMK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¬ cÊp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KT cã b»ng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71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84,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5,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Ö 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4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85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¶ng N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82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7,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nh H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74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5,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©m §å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77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2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6,91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guån: TÝnh to¸n tõ sè liÖu Bé L§TBXH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Óu 10 cho thÊy tr×nh ®é chuyªn m«n kü thuËt cña lao ®éng t¹i Kh¸nh Hßa cao nhÊt, tiÕp ®ã lµ Hµ T©y. Xu h</w:t>
        <w:softHyphen/>
        <w:t>íng cho thÊy cã sù liªn hÖ gi÷a tû lÖ lao ®éng phi n«ng nghiÖp vµ tû lÖ tr×nh ®é chuyªn m«n kü thuËt cña ng</w:t>
        <w:softHyphen/>
        <w:t>êi lao ®éng. Hai tØnh Kh¸nh Hßa vµ Hµ T©y cã tû lÖ ng</w:t>
        <w:softHyphen/>
        <w:t>êi lao ®éng cã chuyªn m«n kü thuËt cao nhÊt ®ång thêi còng lµ tØnh cã tû lÖ lao ®éng phi n«ng nghiÖp cao, ngµnh nghÒ trong n«ng th«n ph¸t triÓn. Ng</w:t>
        <w:softHyphen/>
        <w:t>îc l¹i hai tØnh Long An vµ Qu¶ng Nam cã tû lÖ lao ®éng cã b»ng chuyªn m«n kü thuËt thÊp (t</w:t>
        <w:softHyphen/>
        <w:t xml:space="preserve">¬ng øng 8,2% vµ 6,91%) th× tû lÖ lao ®éng lµm n«ng nghiÖp chiÕm tíi 60%.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  <w:lang w:val="de-DE"/>
        </w:rPr>
        <w:t>H×nh 2: C¬ cÊu lao ®éng theo ngµnh n¨m 2004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de-DE"/>
        </w:rPr>
      </w:pPr>
      <w:r>
        <w:rPr>
          <w:sz w:val="24"/>
          <w:szCs w:val="24"/>
        </w:rPr>
        <w:drawing>
          <wp:inline distT="0" distB="0" distL="0" distR="0">
            <wp:extent cx="46863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guån: TÝnh to¸n tõ sè liÖu thèng kª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×nh 2 cho thÊy c¬ cÊu lao ®éng cña c¸c tØnh vµ ph¶n ¸nh møc ®é chuyÓn lao ®éng ra khái n«ng nghiÖp gi÷a c¸c tØnh rÊt kh«ng gièng nhau. Kh¸nh Hßa lµ tØnh thµnh  c«ng nhÊt trong chuyÓn dÞch c¬ cÊu lao ®éng, chuyÓn ®</w:t>
        <w:softHyphen/>
        <w:t>îc trªn 50% lao ®éng sang c¸c häat ®éng phi n«ng nghiÖp, trong ®ã m¹nh nhÊt lµ chuyÓn sang häat ®éng dÞch vô vèn lµ lîi thÕ cña tØnh. Hµ T©y vµ Long An lµ hai tØnh cã tû lÖ lao ®éng n«ng nghiÖp t</w:t>
        <w:softHyphen/>
        <w:t>¬ng ®</w:t>
        <w:softHyphen/>
        <w:t>¬ng nhau (54%) nh</w:t>
        <w:softHyphen/>
        <w:t>ng Hµ T©y ph¸t triÓn c«ng nghiÖp tiÓu thñ c«ng nghiÖp m¹nh h¬n trong khi c¸c häat ®éng dÞch vô t¹i Long An d</w:t>
        <w:softHyphen/>
        <w:t>êng nh</w:t>
        <w:softHyphen/>
        <w:t xml:space="preserve"> l¹i ph¸t triÓn h¬n. Lao ®éng cña Phó Thä vµ NghÖ An cßn chÞu ¶nh h</w:t>
        <w:softHyphen/>
        <w:t>ëng nhiÒu cña s¶n xuÊt n«ng nghiÖp, ch</w:t>
        <w:softHyphen/>
        <w:t>a cã nhiÒu c¬ héi ®Ó chuyÓn sang c¸c häat ®éng phi n«ng nghiÖp. ViÖc chuyÓn dÞch c¬ cÊu lao ®éng phô thuéc rÊt nhiÒu vµo lùc hót cña c¸c ngµnh PNN, thùc tÕ cho thÊy lùc ®Èy lao ®éng khái n«ng nghiÖp t¹i c¸c vïng n«ng th«n rÊt cao nhÊt lµ ®«ng d©n, nh</w:t>
        <w:softHyphen/>
        <w:t>ng ng</w:t>
        <w:softHyphen/>
        <w:t>êi lao ®éng mét mÆt ch</w:t>
        <w:softHyphen/>
        <w:t>a ®</w:t>
        <w:softHyphen/>
        <w:t>îc ®µo t¹o chuyÓn ®æi nghÒ nghiÖp, ch</w:t>
        <w:softHyphen/>
        <w:t>a ®</w:t>
        <w:softHyphen/>
        <w:t>îc trang bÞ kü n¨ng lao ®éng míi, mÆt kh¸c còng ch</w:t>
        <w:softHyphen/>
        <w:t>a cã nhiÒu c¬ héi viÖc lµm phi n«ng nghiÖp ®Ó thu hót lao ®éng tõ n«ng nghiÖp sang.</w:t>
      </w:r>
    </w:p>
    <w:p>
      <w:pPr>
        <w:pStyle w:val="Normal"/>
        <w:spacing w:lineRule="auto" w:line="28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H×nh 3: ThÊt nghiÖp ë ®« thÞ vµ tû lÖ sö dông thêi gian lao ®éng ë n«ng th«n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drawing>
          <wp:inline distT="0" distB="0" distL="0" distR="0">
            <wp:extent cx="468630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uån: TÝnh to¸n tõ sè liÖu Bé Lao ®éng TBXH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Õu viÖc lµm, thÊt nghiÖp vµ b¸n thÊt nghiÖp kh«ng chØ x¶y ra ®èi víi lao ®éng ë ®« thÞ mµ cßn x¶y ra ®èi víi c¶ lao ®éng ë n«ng th«n. ViÖc chuyÓn dÞch c¬ cÊu s¶n xuÊt chËm ch¹p, kh«ng t¹o ra nhiÒu c¬ héi viÖc lµm cho ng</w:t>
        <w:softHyphen/>
        <w:t>êi lao ®éng n«ng th«n, kÕt qu¶ lµ cïng víi sè ng</w:t>
        <w:softHyphen/>
        <w:t>êi míi lín tham gia vµo lùc l</w:t>
        <w:softHyphen/>
        <w:t>îng lao ®éng hµng n¨m, ng</w:t>
        <w:softHyphen/>
        <w:t>êi lao ®éng ë n«ng th«n ph¶i chia sÎ c«ng viÖc trong s¶n xuÊt n«ng nghiÖp. Vèn dÜ quy m« ®Êt ®ai canh t¸c n«ng nghiÖp ®· thÊp, cïng víi ®Èy m¹nh c¬ giíi hãa, quü thêi gian cña lao ®éng n«ng nghiÖp dµnh cho c¸c häat ®éng phi n«ng nghiÖp ngµy cµng nhiÒu h¬n. Thùc tÕ cho thÊy L©m §ång, Kh¸nh Hßa vµ Hµ T©y lµ c¸c tØnh cã tû lÖ sö dông thêi gian cña lao ®éng n«ng th«n cao h¬n c¶ lµ nhê khai th¸c ®</w:t>
        <w:softHyphen/>
        <w:t>îc thÕ m¹nh cña ®Þa ph</w:t>
        <w:softHyphen/>
        <w:t>¬ng trong ph¸t triÓn dÞch vô, tiÓu thñ c«ng nghiÖp, ®a d¹ng hãa c¸c häat ®éng s¶n xuÊt kinh doanh ë n«ng th«n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5 T×nh h×nh ¸p dông tiÕn bé khoa häc vµ c«ng nghÖ cña hé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Öc ¸p dông tiÕn bé khoa häc kü thuËt vµo s¶n xuÊt cña hé gia ®×nh cã ý nghÜa quan träng trong n©ng cao n¨ng suÊt vµ hiÖu qu¶ cña s¶n xuÊt, gãp phÇn t¨ng thu nhËp vµ  n©ng cao chÊt l</w:t>
        <w:softHyphen/>
        <w:t>îng cuéc sèng cho hé gia ®×nh. Thùc tÕ cho thÊy c¶ hé gia ®×nh vµ chÝnh quyÒn ®Þa ph</w:t>
        <w:softHyphen/>
        <w:t>¬ng cña 7 tØnh ®Òu rÊt quan t©m ®Õn c«ng t¸c chuyÓn giao tiÕn bé kü thuËt, ®</w:t>
        <w:softHyphen/>
        <w:t>a gièng míi cã n¨ng suÊt chÊt lùong cao vµo s¶n xuÊt; ®Èy m¹nh c«ng t¸c khuyÕn n«ng, khuyÕn l©m, khuyÕn ng</w:t>
        <w:softHyphen/>
        <w:t>. Trong phÇn thùc hiÖn c¸c chÝnh s¸ch vÒ khoa häc c«ng nghÖ ®· tr×nh bµy ë trªn, nhiÒu tØnh ®Æc biÖt chó träng ®Çu t</w:t>
        <w:softHyphen/>
        <w:t xml:space="preserve"> ng©n s¸ch ®Þa ph</w:t>
        <w:softHyphen/>
        <w:t>¬ng cho häat ®éng nµy. §Æc biÖt, tØnh Qu¶ng Nam ®· liªn tôc chó ý ®Èy m¹nh häat ®éng c«ng t¸c khuyÕn n«ng, khuyÕn l©m, khuyÕn ng</w:t>
        <w:softHyphen/>
        <w:t>, chuyÓn giao tiÕn bé kü thuËt, ®</w:t>
        <w:softHyphen/>
        <w:t>a gièng míi vµo s¶n xuÊt, chuyÓn ®æi c¬ cÊu mïa vô tõ ba vô lóa sang hai vô, qua ®ã tiÕt kiÖm ®</w:t>
        <w:softHyphen/>
        <w:t>îc sö dông nguån n</w:t>
        <w:softHyphen/>
        <w:t>íc khan hiÕm trong mïa kh«, gi¶m ®</w:t>
        <w:softHyphen/>
        <w:t>îc chi phÝ s¶n xuÊt nh</w:t>
        <w:softHyphen/>
        <w:t>ng ®ång thêi vÉn gi÷ v÷ng vµ n©ng cao s¶n l</w:t>
        <w:softHyphen/>
        <w:t>îng lóa,  ®¶m b¶o an ninh l</w:t>
        <w:softHyphen/>
        <w:t>¬ng thùc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ªn c¹nh ®ã, b¶n th©n hé còng rÊt ý thøc ®</w:t>
        <w:softHyphen/>
        <w:t>îc hiÖu qu¶ cña viÖc ®Çu t</w:t>
        <w:softHyphen/>
        <w:t xml:space="preserve"> cho khoa häc kü thuËt, nhiÒu hé gia ®×nh ®· m¹nh d¹n tù ®Çu t</w:t>
        <w:softHyphen/>
        <w:t xml:space="preserve"> cho khoa häc kü thuËt, ®</w:t>
        <w:softHyphen/>
        <w:t>a gièng míi, tiÕn bé kü thuËt vµo s¶n xuÊt,  trang bÞ m¸y mãc thiÕt bÞ, øng dông quy tr×nh canh t¸c tiªn tiÕn v.v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985" w:right="1134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Óu 11 vµ biÓu 12 cho thÊy møc ®é trang bÞ m¸y mãc cho s¶n xuÊt tÝnh b×nh qu©n trªn  100 ha ®Êt canh t¸c vµ tÝnh b×nh qu©n cho 100 hé theo ngµnh s¶n xuÊt. Hé n«ng d©n t¹i c¸c tØnh Kh¸nh Hßa, L©m §ång, Long An cã møc ®é trang bÞ m¸y mãc cho s¶n xuÊt nãi chung vµ m¸y mãc c¬ giíi hãa nãi riªng cao h¬n. §ång thêi còng do hÖ thèng thñy lîi ch</w:t>
        <w:softHyphen/>
        <w:t>a ®</w:t>
        <w:softHyphen/>
        <w:t>îc ®Çu t</w:t>
        <w:softHyphen/>
        <w:t xml:space="preserve"> ph¸t triÓn nªn n«ng d©n t¹i c¸c tØnh nµy còng ph¶i ®Çu t</w:t>
        <w:softHyphen/>
        <w:t xml:space="preserve"> nhiÒu h¬n cho m¸y b¬m n</w:t>
        <w:softHyphen/>
        <w:t>íc. ViÖc ®Çu t</w:t>
        <w:softHyphen/>
        <w:t xml:space="preserve"> trang bÞ m¸y mãc thiÕt bÞ cho s¶n xuÊt cÇn ®</w:t>
        <w:softHyphen/>
        <w:t xml:space="preserve">îc nghiªn cøu thªm vÒ nhu cÇu vµ lo¹i m¸y mãc cho phï hîp víi ®iÒu kiÖn canh t¸c vµ quy m« s¶n xuÊt cña hé gia ®×nh t¹i ViÖt Nam. C¸c lo¹i m¸y mãc c«ng suÊt nhá tá ra cã </w:t>
        <w:softHyphen/>
        <w:t>u thÕ, tuy nhiªn cÇn ph¶i nghiªn cøu víi møc c«ng suÊt nµo lµ hiÖu qu¶ nhÊt cho viÖc ®Çu t</w:t>
        <w:softHyphen/>
        <w:t>.</w:t>
      </w:r>
    </w:p>
    <w:tbl>
      <w:tblPr>
        <w:tblW w:w="13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6"/>
        <w:gridCol w:w="886"/>
        <w:gridCol w:w="886"/>
        <w:gridCol w:w="886"/>
        <w:gridCol w:w="886"/>
        <w:gridCol w:w="970"/>
        <w:gridCol w:w="887"/>
        <w:gridCol w:w="886"/>
        <w:gridCol w:w="886"/>
        <w:gridCol w:w="886"/>
        <w:gridCol w:w="1219"/>
        <w:gridCol w:w="1440"/>
      </w:tblGrid>
      <w:tr>
        <w:trPr>
          <w:trHeight w:val="345" w:hRule="atLeast"/>
        </w:trPr>
        <w:tc>
          <w:tcPr>
            <w:tcW w:w="13599" w:type="dxa"/>
            <w:gridSpan w:val="13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BiÓu 11: c¸c lo¹i m¸y chñ yÕu cña hé b×nh qu©n 100 ha ®Êt trång c©y hµng n¨m </w:t>
            </w:r>
          </w:p>
        </w:tc>
      </w:tr>
      <w:tr>
        <w:trPr>
          <w:trHeight w:val="255" w:hRule="atLeast"/>
        </w:trPr>
        <w:tc>
          <w:tcPr>
            <w:tcW w:w="13599" w:type="dxa"/>
            <w:gridSpan w:val="13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§¬n vÞ tÝnh: ChiÕc/100 ha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cµy, m¸y kÐo lí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cµy,</w:t>
              <w:br/>
              <w:t>m¸y kÐo</w:t>
              <w:br/>
              <w:t>nh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 t«</w:t>
              <w:br/>
              <w:t xml:space="preserve">vËn t¶i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ph¸t ®iÖ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</w:t>
              <w:br/>
              <w:t>c¬</w:t>
              <w:br/>
              <w:t>®iÖn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c¬</w:t>
              <w:br/>
              <w:t>ch¹y</w:t>
              <w:br/>
              <w:t>x¨ng,</w:t>
              <w:br/>
              <w:t>dÇu</w:t>
              <w:br/>
              <w:t xml:space="preserve"> dieze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gÆt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</w:t>
              <w:br/>
              <w:t>tuèt lóa</w:t>
              <w:br/>
              <w:t>cã</w:t>
              <w:br/>
              <w:t xml:space="preserve"> ®éng c¬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ß, m¸y</w:t>
              <w:br/>
              <w:t>sÊy ló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</w:t>
              <w:br/>
              <w:t>xay x¸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×nh</w:t>
              <w:br/>
              <w:t>phun</w:t>
              <w:br/>
              <w:t>thuèc</w:t>
              <w:br/>
              <w:t>trõ s©u</w:t>
              <w:br/>
              <w:t>cã</w:t>
              <w:br/>
              <w:t>®éng c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M¸y b¬m</w:t>
              <w:br/>
              <w:t>n</w:t>
              <w:softHyphen/>
              <w:softHyphen/>
              <w:t>íc</w:t>
              <w:br/>
              <w:t>dïng</w:t>
              <w:br/>
              <w:t>trong SX</w:t>
              <w:br/>
              <w:t>n«ng,</w:t>
              <w:br/>
              <w:t>l©m nghiÖp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C¶ n</w:t>
              <w:softHyphen/>
              <w:softHyphen/>
              <w:t>íc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7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,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,4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,8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,7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,1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,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8,5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5,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5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7,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8,9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Ö An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2,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¶ng Nam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nh Hoµ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©m §ång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1,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2,3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3,6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4,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84,2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6,66</w:t>
            </w:r>
          </w:p>
        </w:tc>
      </w:tr>
    </w:tbl>
    <w:p>
      <w:pPr>
        <w:pStyle w:val="Normal"/>
        <w:spacing w:lineRule="auto" w:line="288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  <w:t>Nguån: Tæng côc Thèng kª, 2001-2004, Niªn gi¸m thèng kª, Nhµ xuÊt b¶n Thèng kª, Hµ Néi.</w:t>
      </w:r>
    </w:p>
    <w:p>
      <w:pPr>
        <w:pStyle w:val="Normal"/>
        <w:spacing w:lineRule="auto" w:line="288"/>
        <w:jc w:val="both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60"/>
        <w:gridCol w:w="1060"/>
        <w:gridCol w:w="1060"/>
        <w:gridCol w:w="1060"/>
        <w:gridCol w:w="1061"/>
        <w:gridCol w:w="1060"/>
        <w:gridCol w:w="1060"/>
        <w:gridCol w:w="1060"/>
        <w:gridCol w:w="1060"/>
        <w:gridCol w:w="1061"/>
      </w:tblGrid>
      <w:tr>
        <w:trPr>
          <w:trHeight w:val="345" w:hRule="atLeast"/>
        </w:trPr>
        <w:tc>
          <w:tcPr>
            <w:tcW w:w="13540" w:type="dxa"/>
            <w:gridSpan w:val="11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BiÓu 12: c¸c lo¹i  m¸y chñ yÕu b×nh qu©n cho 100 hé </w:t>
            </w:r>
          </w:p>
        </w:tc>
      </w:tr>
      <w:tr>
        <w:trPr>
          <w:trHeight w:val="345" w:hRule="atLeast"/>
        </w:trPr>
        <w:tc>
          <w:tcPr>
            <w:tcW w:w="13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§¬n vÞ tÝnh: ChiÕc/100 hé</w:t>
            </w:r>
          </w:p>
        </w:tc>
      </w:tr>
      <w:tr>
        <w:trPr>
          <w:trHeight w:val="58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cµy, m¸y kÐo lí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cµy,</w:t>
              <w:br/>
              <w:t>m¸y kÐo</w:t>
              <w:br/>
              <w:t>nh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 t«</w:t>
              <w:br/>
              <w:t>chë</w:t>
              <w:br/>
              <w:t>kh¸c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 t«</w:t>
              <w:br/>
              <w:t xml:space="preserve">vËn t¶i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µu,</w:t>
              <w:br/>
              <w:t>thuyÒn</w:t>
              <w:br/>
              <w:t>vËn t¶i</w:t>
              <w:br/>
              <w:t>c¬ giíi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µu,</w:t>
              <w:br/>
              <w:t>thuyÒn</w:t>
              <w:br/>
              <w:t>®¸nh b¾t</w:t>
              <w:br/>
              <w:t>thuû s¶n</w:t>
              <w:br/>
              <w:t>c¬ giíi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</w:t>
              <w:br/>
              <w:t>ph¸t ®iÖ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</w:t>
              <w:br/>
              <w:t>c¬</w:t>
              <w:br/>
              <w:t>®iÖ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c¬</w:t>
              <w:br/>
              <w:t>ch¹y</w:t>
              <w:br/>
              <w:t>x¨ng,</w:t>
              <w:br/>
              <w:t>dÇu</w:t>
              <w:br/>
              <w:t xml:space="preserve"> dieze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gÆt</w:t>
            </w:r>
          </w:p>
        </w:tc>
      </w:tr>
      <w:tr>
        <w:trPr>
          <w:trHeight w:val="58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C¶ n</w:t>
              <w:softHyphen/>
              <w:softHyphen/>
              <w:t>í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Hµ T©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Phó Thä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NghÖ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Ønh Qu¶ng N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Kh¸nh Ho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Ønh L©m §å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Long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3</w:t>
            </w:r>
          </w:p>
        </w:tc>
      </w:tr>
    </w:tbl>
    <w:p>
      <w:pPr>
        <w:pStyle w:val="Normal"/>
        <w:spacing w:lineRule="auto" w:line="288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  <w:t>Nguån: Tæng côc Thèng kª, 2001-2004, Niªn gi¸m thèng kª, Nhµ xuÊt b¶n Thèng kª, Hµ Néi.</w:t>
      </w:r>
    </w:p>
    <w:p>
      <w:pPr>
        <w:pStyle w:val="Normal"/>
        <w:spacing w:lineRule="auto" w:line="288"/>
        <w:rPr>
          <w:rFonts w:cs="Arial"/>
          <w:b/>
          <w:b/>
          <w:bCs/>
          <w:i/>
          <w:i/>
          <w:color w:val="000000"/>
          <w:sz w:val="24"/>
          <w:szCs w:val="24"/>
          <w:lang w:val="de-DE"/>
        </w:rPr>
      </w:pPr>
      <w:r>
        <w:rPr>
          <w:rFonts w:cs="Arial"/>
          <w:b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60"/>
        <w:gridCol w:w="1060"/>
        <w:gridCol w:w="1060"/>
        <w:gridCol w:w="1060"/>
        <w:gridCol w:w="1061"/>
        <w:gridCol w:w="1060"/>
        <w:gridCol w:w="1060"/>
        <w:gridCol w:w="1060"/>
        <w:gridCol w:w="1060"/>
        <w:gridCol w:w="1061"/>
      </w:tblGrid>
      <w:tr>
        <w:trPr>
          <w:trHeight w:val="345" w:hRule="atLeast"/>
        </w:trPr>
        <w:tc>
          <w:tcPr>
            <w:tcW w:w="13540" w:type="dxa"/>
            <w:gridSpan w:val="11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BiÓu 12: c¸c lo¹i  m¸y chñ yÕu b×nh qu©n cho 100 hé (tiÕp)</w:t>
            </w:r>
          </w:p>
        </w:tc>
      </w:tr>
      <w:tr>
        <w:trPr>
          <w:trHeight w:val="255" w:hRule="atLeast"/>
        </w:trPr>
        <w:tc>
          <w:tcPr>
            <w:tcW w:w="13540" w:type="dxa"/>
            <w:gridSpan w:val="11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§¬n vÞ tÝnh: ChiÕc/100 h</w:t>
            </w:r>
          </w:p>
        </w:tc>
      </w:tr>
      <w:tr>
        <w:trPr>
          <w:trHeight w:val="372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tuèt lóa cã ®éng c¬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ß, m¸y sÊy ló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xay s¸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c</w:t>
              <w:softHyphen/>
              <w:t>a, xÎ gç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×nh phun thuèc trõ s©u cã ®éng c¬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b¬m n</w:t>
              <w:softHyphen/>
              <w:t>íc (kÓ c¶ dïng trong sinh ho¹t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sôc khÝ, qu¹t ®Ëp n</w:t>
              <w:softHyphen/>
              <w:t>íc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chÕ biÕn thøc ¨n gia sóc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chÕ biÕn thøc ¨n thuû s¶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vi tÝnh</w:t>
            </w:r>
          </w:p>
        </w:tc>
      </w:tr>
      <w:tr>
        <w:trPr>
          <w:trHeight w:val="372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C¶ n</w:t>
              <w:softHyphen/>
              <w:softHyphen/>
              <w:t>í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Hµ T©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3,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51,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Phó Thä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6,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NghÖ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0,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17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Qu¶ng N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5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Kh¸nh Ho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3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L©m §å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40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Ønh Long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36,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rFonts w:cs=".VnTimeH"/>
          <w:bCs/>
          <w:i/>
          <w:i/>
          <w:color w:val="000000"/>
          <w:sz w:val="24"/>
          <w:szCs w:val="24"/>
          <w:lang w:val="de-DE"/>
        </w:rPr>
      </w:pPr>
      <w:r>
        <w:rPr>
          <w:rFonts w:cs=".VnTimeH"/>
          <w:bCs/>
          <w:i/>
          <w:color w:val="000000"/>
          <w:sz w:val="24"/>
          <w:szCs w:val="24"/>
          <w:lang w:val="de-DE"/>
        </w:rPr>
        <w:t>Nguån: Tæng côc Thèng kª, 2001-2004, Niªn gi¸m thèng kª, Nhµ xuÊt b¶n Thèng kª, Hµ Néi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6. T×nh h×nh ®Çu t</w:t>
        <w:softHyphen/>
        <w:t xml:space="preserve"> vµ sö dông vèn vay cña hé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Óu 13: T×nh h×nh ®Çu t</w:t>
        <w:softHyphen/>
        <w:t xml:space="preserve"> vµ sö dông vèn vay cña hé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0"/>
        <w:gridCol w:w="3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bµ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Vèn ®Çu t</w:t>
              <w:softHyphen/>
              <w:t xml:space="preserve"> b×nh qu©n 1 h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Kh¶ n¨ng ®Çu t</w:t>
              <w:softHyphen/>
              <w:t xml:space="preserve"> cña h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ng c¶ n</w:t>
              <w:softHyphen/>
              <w:t>í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6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Hµ T©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78,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5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Phó th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7,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NghÖ 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93,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6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Qu¶ng N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83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Kh¸nh Hß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88,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2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L©m §å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21,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5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Long 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33,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4,5</w:t>
            </w:r>
          </w:p>
        </w:tc>
      </w:tr>
    </w:tbl>
    <w:p>
      <w:pPr>
        <w:pStyle w:val="Normal"/>
        <w:spacing w:lineRule="auto" w:line="288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Nguån: Tæng côc Thèng kª, 2003. KÕt qu¶ tæng ®iÒu tra n«ng th«n, n«ng nghiÖp vµ thuû s¶n 2001</w:t>
      </w:r>
    </w:p>
    <w:p>
      <w:pPr>
        <w:pStyle w:val="Normal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Óu 13 ph¶n ¸nh møc ®é ®Çu t</w:t>
        <w:softHyphen/>
        <w:t xml:space="preserve"> b×nh qu©n cña hé cho s¶n xuÊt kinh doanh t¹i 7 tØnh nghiªn cøu. §Çu t</w:t>
        <w:softHyphen/>
        <w:t xml:space="preserve"> cña hé t¹i Phó Thä vµ Qu¶ng Nam thÊp nhÊt, chØ b»ng 50% so víi ®Çu t</w:t>
        <w:softHyphen/>
        <w:t xml:space="preserve"> cña hé t¹i L©m §ång. ViÖc ®Çu t</w:t>
        <w:softHyphen/>
        <w:t xml:space="preserve"> nhiÒu hay Ýt phô thuéc vµo nhiÒu yÕu tè, trong ®ã quan träng nhÊt lµ vµo kh¶ n¨ng tÝch lòy vµ ®Çu t</w:t>
        <w:softHyphen/>
        <w:t xml:space="preserve"> cña hé, vµo tiÕp cËn c¸c nguån vèn tÝn dông. Nh</w:t>
        <w:softHyphen/>
        <w:t>ng quan träng h¬n lµ phô thuéc vµo tr×nh ®é s¶n xuÊt hµng hãa cña hé, chuyÓn tõ s¶n xuÊt tù cÊp tù tóc sang s¶n xuÊt theo thÞ tr</w:t>
        <w:softHyphen/>
        <w:t>êng. §Ó s¶n phÈm lµm ra cã thÓ c¹nh tranh ®</w:t>
        <w:softHyphen/>
        <w:t>îc trªn thÞ tr</w:t>
        <w:softHyphen/>
        <w:t>êng, ngoµi khai th¸c lîi thÕ so s¸nh cña ®Þa ph</w:t>
        <w:softHyphen/>
        <w:t>¬ng, s¶n xuÊt cÇn ph¶i ®</w:t>
        <w:softHyphen/>
        <w:t>îc ®Çu t</w:t>
        <w:softHyphen/>
        <w:t>, më réng quy m« canh t¸c thÝch hîp. Víi ®iÒu kiÖn vµ quy m« s¶n xuÊt nh</w:t>
        <w:softHyphen/>
        <w:t xml:space="preserve"> hiÖn nay, hé gia ®×nh khã cã ®iÒu kiÖn tù tÝch lòy ®Ó ®Çu t</w:t>
        <w:softHyphen/>
        <w:t xml:space="preserve"> theo ph</w:t>
        <w:softHyphen/>
        <w:t>¬ng ch©m “lÊy ng¾n nu«i dµi” mµ cÇn cã sù huy ®éng nguån lùc tµi chÝnh tõ bªn ngoµi ®Ó ®Èy m¹nh s¶n xuÊt, n¾m thêi c¬. V× vËy viÖc cho vay ph¸t triÓn kinh tÕ hé còng cÇn ph¶i ®</w:t>
        <w:softHyphen/>
        <w:t>îc chó ý ®Õn ®Æc ®iÓm nµy, cÇn ph©n biÖt gi÷a cho vay xãa ®ãi gi¶m nghÌo, gi¶i quyÕt viÖc lµm víi cho vay ph¸t triÓn s¶n xuÊt hµng hãa ®Ó cã chÝnh s¸ch phï hîp vÒ quy m« mãn vay, thêi h¹n vay cho c¸c môc ®Ých vay kh¸c nhau.</w:t>
      </w:r>
    </w:p>
    <w:p>
      <w:pPr>
        <w:pStyle w:val="Normal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Óu 14: TÝch lòy vµ ®Çu t</w:t>
        <w:softHyphen/>
        <w:t xml:space="preserve"> cña hé theo ngµnh nghÒ, d©n téc (1000®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¹i h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×nh qu©n vèn ®Çu t</w:t>
              <w:softHyphen/>
              <w:t xml:space="preserve"> 1 h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×nh qu©n vèn ®Çu t</w:t>
              <w:softHyphen/>
              <w:t xml:space="preserve"> 1 khÈ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Ých luü b×nh qu©n 1 h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Ých luü b×nh qu©n 1 khÈ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é N«ng nghiÖ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 l©m nghiÖ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 thuû s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é ng</w:t>
              <w:softHyphen/>
              <w:t>êi K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 d©n téc Ýt ng</w:t>
              <w:softHyphen/>
              <w:t>ê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</w:tr>
    </w:tbl>
    <w:p>
      <w:pPr>
        <w:pStyle w:val="Normal"/>
        <w:spacing w:lineRule="auto" w:line="28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guån: Tæng côc Thèng kª, 2003. KÕt qu¶ tæng ®iÒu tra n«ng th«n, n«ng nghiÖp vµ thuû s¶n 2001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iÓu 14 ph¶n ¸nh t×nh h×nh tÝch lòy vµ ®Çu t</w:t>
        <w:softHyphen/>
        <w:t xml:space="preserve"> cña hé ph©n theo ngµnh nghÒ s¶n xuÊt chÝnh cña hé. Hé thñy s¶n cã møc ®Çu t</w:t>
        <w:softHyphen/>
        <w:t xml:space="preserve"> lín nhÊt, ng</w:t>
        <w:softHyphen/>
        <w:t>îc l¹i hé n«ng nghiÖp cã møc ®Çu t</w:t>
        <w:softHyphen/>
        <w:t xml:space="preserve"> thÊp nhÊt. §iÒu nµy phô thuéc vµo ®Æc ®iÓm häat ®éng s¶n xuÊt kinh doanh cña hé. Hé nu«i trång thñy s¶n ®ßi hái cã ®Çu t</w:t>
        <w:softHyphen/>
        <w:t xml:space="preserve"> lín vÒ x©y dùng c¬ b¶n, ®µo ®¾p, ®Çu t</w:t>
        <w:softHyphen/>
        <w:t xml:space="preserve"> trang thiÕt bÞ, vËt t</w:t>
        <w:softHyphen/>
        <w:t xml:space="preserve"> vµ thøc ¨n thñy s¶n; trong khi ®ã hé s¶n xuÊt n«ng nghiÖp víi quy m« s¶n xuÊt nhá, yªu cÇu ®Çu t</w:t>
        <w:softHyphen/>
        <w:t xml:space="preserve"> thÊp h¬n nhiÒu, thËm chÝ cã thÓ tù s¶n xuÊt gièng, sö dông lao ®éng gia ®×nh lµ chñ yÕu nªn gi¶m thiÓu ®</w:t>
        <w:softHyphen/>
        <w:t>îc ®Çu t</w:t>
        <w:softHyphen/>
        <w:t xml:space="preserve"> vËt chÊt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h</w:t>
        <w:softHyphen/>
        <w:t xml:space="preserve"> vËy, víi quy m« s¶n xuÊt nhá bÐ, tÝch lòy cña hé kh«ng ®ñ ®Ó ®Çu t</w:t>
        <w:softHyphen/>
        <w:t xml:space="preserve"> ph¸t triÓn s¶n xuÊt hµng hãa lín, trong khi ®ã kinh tÕ hé ®ãng vai trß quan träng trong nÒn kinh tÕ. Víi tû lÖ 68% d©n sè sèng ë n«ng th«n, kinh tÕ t</w:t>
        <w:softHyphen/>
        <w:t xml:space="preserve"> nh©n chiÕm 42% GDP nh</w:t>
        <w:softHyphen/>
        <w:t>ng chØ cã 11% lµ cã ®¨ng ký cßn l¹i 31% lµ kinh tÕ hé gia ®×nh. V× vËy viÖc gióp kinh tÕ hé tiÕp cËn vèn vay, ®Æc biÖt lµ nguån tÝn dông chÝnh thøc cã ý nghÜa quan träng. Trong häat ®éng nµy, Ng©n hµng N«ng nghiÖp vµ Ph¸t triÓn N«ng th«n (NHNoPTNT) ®ãng gãp vai trß lín. Víi trªn 15 n¨m thùc hiÖn chÝnh s¸ch cho vay tíi hé, tæng doanh sè cho vay cña NHNoPTNT ®èi víi kinh tÕ hé ®¹t 549 ngh×n tû ®ång víi 9,4 triÖu hé ®ang cã d</w:t>
        <w:softHyphen/>
        <w:t xml:space="preserve"> nî ng©n hµng, chiÕm 75% sè hé trong c¶ n</w:t>
        <w:softHyphen/>
        <w:t>íc, víi tæng d</w:t>
        <w:softHyphen/>
        <w:t xml:space="preserve"> nî 97 ngh×n tû ®ång. Nhê nguån vèn vay cña NHNoPTNT, nhiÒu hé gia ®×nh ®· trë nªn giµu cã. §Æc biÖt viÖc sö dông vèn vay cña ng©n hµng ®· gãp phÇn h×nh thµnh nªn c¸c vïng s¶n xuÊt hµng hãa n«ng s¶n tËp trung, chuyªn canh lín, gãp phÇn qua ®ã t¹o ra s¶n phÈm hµng hãa lín, cã søc c¹nh tranh trªn thÞ tr</w:t>
        <w:softHyphen/>
        <w:t>êng nh</w:t>
        <w:softHyphen/>
        <w:t xml:space="preserve"> cµ phª, lóa g¹o, hå tiªu, ®iÒu .v.v.</w:t>
      </w:r>
    </w:p>
    <w:p>
      <w:pPr>
        <w:pStyle w:val="Normal"/>
        <w:spacing w:lineRule="auto" w:line="28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T×nh h×nh tiªu thô s¶n phÈm cña hé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Ò tiªu thô n«ng s¶n hµng hãa cña kinh tÕ hé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Tiªu thô </w:t>
      </w:r>
      <w:r>
        <w:rPr>
          <w:bCs/>
          <w:color w:val="000000"/>
          <w:sz w:val="24"/>
          <w:szCs w:val="24"/>
        </w:rPr>
        <w:t>s¶n phÈm cã ý nghÜa quyÕt ®Þnh ®èi víi ph¸t triÓn s¶n xuÊt hµng hãa cña hé nh</w:t>
        <w:softHyphen/>
        <w:t>ng hiÖn ®ang lµ kh©u yÕu nhÊt. HÇu hÕt c¸c s¶n phÈm do hé tù tiªu thô trªn thÞ tr</w:t>
        <w:softHyphen/>
        <w:t>êng ®Þa ph</w:t>
        <w:softHyphen/>
        <w:t>¬ng hoÆc qua trung gian th</w:t>
        <w:softHyphen/>
        <w:t>¬ng m¹i. PhÇn lín c¸c hé thiÕu th«ng tin thÞ tr</w:t>
        <w:softHyphen/>
        <w:t>êng, nªn kh«ng d¸m ®Èy m¹nh chuyÓn dÞch c¬ cÊu s¶n xuÊt do sî rñi ro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14"/>
          <w:szCs w:val="24"/>
        </w:rPr>
      </w:pPr>
      <w:r>
        <w:rPr>
          <w:bCs/>
          <w:color w:val="000000"/>
          <w:sz w:val="1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Ýnh phñ khuyÕn khÝch n«ng d©n tiªu thô hµng hãa n«ng s¶n theo hîp ®ång. MÆc dÇu chÝnh s¸ch ®</w:t>
        <w:softHyphen/>
        <w:t>îc triÓn khai chÝnh thøc tõ 2002 nh</w:t>
        <w:softHyphen/>
        <w:t>ng ®Õn nay viÖc vËn dông ch</w:t>
        <w:softHyphen/>
        <w:t>a ®</w:t>
        <w:softHyphen/>
        <w:t>îc nhiÒu vµ míi ®¹t ®</w:t>
        <w:softHyphen/>
        <w:t>îc nh÷ng kÕt qu¶ trªn ph¹m vi hÑp. §· xuÊt hiÖn t×nh tr¹ng vi ph¹m hîp ®ång ®èi víi c¶ hai bªn. §èi víi doanh nghiÖp, ®· xuÊt hiÖn t×nh tr¹ng khi ký hîp ®ång ®Çu t</w:t>
        <w:softHyphen/>
        <w:t>, nÕu kh«ng may bÞ mÊt mïa th× khã thu håi vèn; nÕu ®</w:t>
        <w:softHyphen/>
        <w:t>îc mïa hoÆc gi¸ thÞ tr</w:t>
        <w:softHyphen/>
        <w:t>êng biÕn ®éng, doanh nghiÖp l¹i mua kh«ng hÕt s¶n phÈm, kh«ng thùc hiÖn ®óng cam kÕt gi¸ mua, g©y khã kh¨n cho n«ng d©n trong viÖc giao s¶n phÈm vµ thanh to¸n. §èi víi c¸c mÆt hµng xuÊt khÈu, vÊn ®Ò gi¸ cßn nhiÒu trë ng¹i: gi¸ mua "cøng" theo vô, nh</w:t>
        <w:softHyphen/>
        <w:t>ng gi¸ b¸n l¹i thay ®æi theo tõng l« hµng, chuyÕn hµng. VÒ phÝa n«ng d©n, cã t×nh tr¹ng ký hîp ®ång nhËn ®Çu t</w:t>
        <w:softHyphen/>
        <w:t xml:space="preserve"> øng tr</w:t>
        <w:softHyphen/>
        <w:t>íc cña doanh nghiÖp, nh</w:t>
        <w:softHyphen/>
        <w:t>ng khi gi¸ thÞ tr</w:t>
        <w:softHyphen/>
        <w:t>êng cao h¬n th× b¸n cho ng</w:t>
        <w:softHyphen/>
        <w:t>êi kh¸c hoÆc göi s¶n phÈm cho ng</w:t>
        <w:softHyphen/>
        <w:t>êi kh¸c b¸n.  Mét sè n«ng d©n (kho¶ng 3% theo ®iÒu tra cña Bé Th</w:t>
        <w:softHyphen/>
        <w:t>¬ng M¹i) trèn nî hoÆc d©y d</w:t>
        <w:softHyphen/>
        <w:t>a c«ng nî, kh«ng thùc hiÖn cam kÕt vÒ chÊt l</w:t>
        <w:softHyphen/>
        <w:t>îng s¶n phÈm.  MÆc dÇu vËy, viÖc xö lý vi ph¹m hîp ®ång rÊt khã kh¨n v× ch</w:t>
        <w:softHyphen/>
        <w:t>a cã c¬ quan gi¶i quyÕt, ch</w:t>
        <w:softHyphen/>
        <w:t>a cã gi¶i ph¸p ®Ó rµng buéc c¸c bªn tham gia hîp ®ång. ViÖc xö lý t×nh tr¹ng t</w:t>
        <w:softHyphen/>
        <w:t xml:space="preserve"> th</w:t>
        <w:softHyphen/>
        <w:t>¬ng, ®Çu nËu, doanh nghiÖp kh«ng ký hîp ®ång hoÆc tham gia ®Çu t</w:t>
        <w:softHyphen/>
        <w:t xml:space="preserve"> s¶n xuÊt nh</w:t>
        <w:softHyphen/>
        <w:t>ng l¹i n©ng gi¸ ®Ó tranh mua.</w:t>
      </w:r>
    </w:p>
    <w:p>
      <w:pPr>
        <w:pStyle w:val="Normal"/>
        <w:spacing w:lineRule="auto" w:line="288"/>
        <w:jc w:val="both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VÒ tiªu thô c¸c s¶n phÈm phi n«ng nghiÖp cña hé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color w:val="000000"/>
          <w:sz w:val="14"/>
          <w:szCs w:val="24"/>
        </w:rPr>
      </w:pPr>
      <w:r>
        <w:rPr>
          <w:b/>
          <w:bCs/>
          <w:i/>
          <w:color w:val="000000"/>
          <w:sz w:val="1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ªn c¹nh s¶n xuÊt n«ng nghiÖp, kinh tÕ hé cßn thùc hiÖn c¸c häat ®éng phi n«ng nghiÖp. ViÖc tiªu thô s¶n phÈm phi n«ng nghiÖp chñ yÕu còng do hé thùc hiÖn nh</w:t>
        <w:softHyphen/>
        <w:t>ng ®ang xuÊt hiÖn xu h</w:t>
        <w:softHyphen/>
        <w:t>íng kinh tÕ hé ph¸t triÓn c¸c häat ®éng phi n«ng nghiÖp h</w:t>
        <w:softHyphen/>
        <w:t>íng vÒ xuÊt khÈu, thùc hiÖn liªn doanh liªn kÕt víi c¸c ®¬n vÞ xuÊt khÈu, s¶n xuÊt gia c«ng cho c¸c ®¬n vÞ nµy. Theo kÕt qu¶ ®iÒu tra møc sèng hé gia ®×nh c¸c n¨m 1993, 1998, 2002, 2004 cho thÊy, sè l</w:t>
        <w:softHyphen/>
        <w:t>îng hé kinh doanh PNN  cã xu h</w:t>
        <w:softHyphen/>
        <w:t>íng gi¶m, ®Æc biÖt gi¶m nhanh trong mét sè ngµnh tõ n¨m 1998 ®Õn nay, nguyªn nh©n lµ tõ khi cã LuËt Doanh nghiÖp n¨m 1999, nhiÒu hé kinh doanh ®· ®¨ng ký ®Ó trë thµnh doanh nghiÖp, cã t</w:t>
        <w:softHyphen/>
        <w:t xml:space="preserve"> c¸ch ph¸p nh©n, thuËn tiÖn h¬n trong c¸c giao dÞch th</w:t>
        <w:softHyphen/>
        <w:t>¬ng m¹i vµ còng ®Ó ®</w:t>
        <w:softHyphen/>
        <w:t>îc h</w:t>
        <w:softHyphen/>
        <w:t xml:space="preserve">ëng c¸c </w:t>
        <w:softHyphen/>
        <w:t>u ®·i ®èi víi doanh nghiÖp. Tù do hãa th</w:t>
        <w:softHyphen/>
        <w:t>¬ng m¹i cã ¶nh h</w:t>
        <w:softHyphen/>
        <w:t xml:space="preserve">ëng tíi häat ®éng PNN cña hé. Nghiªn cøu Remco H. Oostendorp vµ céng sù (2006) vÒ </w:t>
      </w:r>
      <w:r>
        <w:rPr>
          <w:b/>
          <w:i/>
          <w:sz w:val="24"/>
          <w:szCs w:val="24"/>
        </w:rPr>
        <w:t>Vai trß thay ®æi cña c¸c hé kinh doanh PNN ë ViÖt Nam</w:t>
      </w:r>
      <w:r>
        <w:rPr>
          <w:sz w:val="24"/>
          <w:szCs w:val="24"/>
        </w:rPr>
        <w:t xml:space="preserve"> cho thÊy cã xu h</w:t>
        <w:softHyphen/>
        <w:t>íng gi¶m sè l</w:t>
        <w:softHyphen/>
        <w:t>îng hé kinh doanh PNN ë ngµnh cã thÞ phÇn nhËp khÈu t¨ng nh</w:t>
        <w:softHyphen/>
        <w:t>ng l¹i t¨ng sè hé kinh doanh PNN ë c¸c ngµnh cã thÞ phÇn xuÊt khÈu t¨ng. §iÒu ®ã cho thÊy, kinh tÕ hé nãi chung vµ ®Æc biÖt lµ hé kinh doanh PNN ®ang h</w:t>
        <w:softHyphen/>
        <w:t>íng vÒ xuÊt khÈu. Nãi c¸ch kh¸c, kinh tÕ hé còng ®ang ®iÒu chØnh ®Ó thÝch øng víi lîi thÕ c¹nh tranh t</w:t>
        <w:softHyphen/>
        <w:t>¬ng ®èi, ®iÒu chØnh theo m«i tr</w:t>
        <w:softHyphen/>
        <w:t>êng kinh doanh ®ang ®</w:t>
        <w:softHyphen/>
        <w:t>îc tù do hãa, thùc hiÖn héi nhËp kinh tÕ quèc tÕ.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8. Thay ®æi thu nhËp cña hé gia ®×nh vµ thùc hiÖn X§GN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24"/>
          <w:szCs w:val="24"/>
          <w:lang w:val="de-DE"/>
        </w:rPr>
        <w:t>BiÓu 15:  Thu nhËp b×nh qu©n ®Çu ng</w:t>
        <w:softHyphen/>
        <w:t>êi cña hé n¨m 200</w:t>
      </w:r>
      <w:r>
        <w:rPr/>
        <w:t>2 vµ 2004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55"/>
        <w:gridCol w:w="1755"/>
        <w:gridCol w:w="1755"/>
        <w:gridCol w:w="1755"/>
      </w:tblGrid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BQ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‘000 ®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ªnh lÖch gi÷a nhãm 5 vµ nhãm 1 (lÇn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BQ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‘000 ®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ªnh lÖch gi÷a nhãm 5 vµ nhãm 1 (lÇn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3977540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4"/>
                <w:szCs w:val="24"/>
              </w:rPr>
              <w:t>1, Hµ T©y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,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,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, Phó Thä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, NghÖ An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,4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,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, Qu¶ng Nam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,8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, Kh¸nh Ho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,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,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,L©m §ån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,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,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, Long An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,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,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2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uån: KÕt qu¶ ®iÒu tra møc sèng hé gia ®×nh n¨m 2002 vµ 2004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iÓu 15 cho thÊy thu nhËp b×nh qu©n/ng</w:t>
        <w:softHyphen/>
        <w:t>êi cña hé gia ®×nh t¹i Long An ®¹t møc cao nhÊt trong khi NghÖ An, Qu¶ng Nam vµ Phó Thä, thu nhËp b×nh qu©n/ng</w:t>
        <w:softHyphen/>
        <w:t>êi cña hé chØ b»ng 60-70% so víi thu nhËp/nh©n khÈu t¹i Long An. Trong khi ®ã, tèc ®é t¨ng thu nhËp b×nh qu©n hµng n¨m cña hé t¹i NghÖ An vµ Qu¶ng Nam còng chØ ®¹t 14-15%/n¨m, møc thÊp nhÊt trong sè 7 tØnh, cao nhÊt lµ L©m §ång (b×nh qu©n mçi n¨m thu nhËp/ng</w:t>
        <w:softHyphen/>
        <w:t>êi t¨ng 25,35%). §iÒu ®ã cho thÊy sù ph¸t triÓn kh«ng ®Òu gi÷a c¸c tØnh trong c¸c vïng kh¸c nhau, ng</w:t>
        <w:softHyphen/>
        <w:t>êi d©n vïng miÒn Trung cã Ýt c¬ héi h¬n trong n©ng cao thu nhËp cña m×nh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h«ng chØ chªnh lÖch gi÷a c¸c vïng ngµy cµng lín mµ chªnh lÖch thu nhËp gi÷a c¸c nhãm d©n c</w:t>
        <w:softHyphen/>
        <w:t xml:space="preserve"> trong cïng mét tØnh còng t¨ng lªn t¹i tÊt c¶ c¸c tØnh. Trong ®ã L©m §ång vµ Hµ T©y cã sù chªnh lÖch lín nhÊt. §iÒu nµy thÓ hiÔn râ ë hÖ sè GINI ®ang t¨ng dÇn theo thêi gian, gîi ý chÝnh s¸ch vÒ t¨ng tr</w:t>
        <w:softHyphen/>
        <w:t>ëng kinh tÕ cÇn ®</w:t>
        <w:softHyphen/>
        <w:t>îc chó träng nhiÒu h¬n ®Õn b¶o ®¶m c«ng b»ng x· héi, thùc hiÖn ph¸t triÓn bÒn v÷ng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Óu 16: C¬ cÊu nguån thu nhËp cña hé n¨m 2004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56"/>
        <w:gridCol w:w="968"/>
        <w:gridCol w:w="968"/>
        <w:gridCol w:w="968"/>
        <w:gridCol w:w="968"/>
        <w:gridCol w:w="968"/>
      </w:tblGrid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Ø tiªu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Ëp BQ ng</w:t>
              <w:softHyphen/>
              <w:t>êi/th¸ng (®ång)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¬ cÊu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ng thu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®ã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Òn c«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t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L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t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 N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¸c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Hµ T©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Phó Th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NghÖ A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Qu¶ng Nam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Kh¸nh Hß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L©m §ång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Nguån: Tæng côc Thèng kª, KÕt qu¶ ®iÒu tra møc sèng hé gia ®×nh n¨m  2004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iÓu 16 ph¶n ¸nh c¬ cÊu nguån thu nhËp cña hé gia ®×nh cho thÊy kho¶n thu tõ tiÒn c«ng chiÕm tû träng ®¸ng kÓ vµ cã xu h</w:t>
        <w:softHyphen/>
        <w:t>íng t¨ng lªn. Thu nhËp tõ c¸c häat ®äng phi n«ng nghiÖp t¨ng nhanh vµ chiÕm tû träng ngµy cµng lín trong c¬ cÊu thu nhËp cña hé. Cã ®</w:t>
        <w:softHyphen/>
        <w:t>îc kÕt qu¶ nµy lµ do ®Èy nhanh viÖc thùc hiÖn chuyÓn dÞch c¬ cÊu kinh tÕ, chuyÓn tõ s¶n xuÊt n«ng nghiÖp sang c¸c häat ®éng phi n«ng nghiÖp trong qu¸ tr×nh CNH-HDH n«ng nghiÖp, n«ng th«n. Qu¸ tr×nh chuyÓn dÞch c¬ cÊu thu nhËp cña hé diÔn ra chËm h¬n t¹i c¸c tØnh cã quy m« s¶n xuÊt n«ng nghiÖp hµng hãa lín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¶n xuÊt ph¸t triÓn, ®a d¹ng hãa c¸c nguån thu, thùc hiÖn tèt c¸c chÝnh s¸ch an sinh x· héi ®· gãp phÇn gi¶m tû lÖ ®ãi nghÌo t¹i tÊt c¶ c¸c tØnh. BiÓu 17 cho thÊy tõ n¨m 2002 ®Õn 2004, tû lÖ ®ãi nghÌo t¹i c¸c tØnh ®· gi¶m râ rÖt, ®Æc biÖt mét sè tØnh cã tèc ®é gi¶m ®ãi nghÌo nhanh nh</w:t>
        <w:softHyphen/>
        <w:t xml:space="preserve"> L©m §ång (tõ 15,72% xuèng 8,62%). Nh÷ng tØnh cã tû lÖ ®ãi nghÌo thÊp lµ Kh¸nh Hßa, Long An n¬i mµ s¶n xuÊt n«ng nghiÖp hµng hãa vµ c¸c häat ®éng phi n«ng nghiÖp ë n«ng th«n t</w:t>
        <w:softHyphen/>
        <w:t>¬ng ®èi ph¸t triÓn. Hai tØnh miÒn Trung (NghÖ An vµ Qu¶ng Nam) n¬i cã tû lÖ ®ãi nghÌo cao vµ tû lÖ gi¶m ®ãi nghÌo chËm h¬n còng lµ n¬i c¸c häat ®éng phi n«ng nghiÖp ë n«ng th«n ch</w:t>
        <w:softHyphen/>
        <w:t>a ®</w:t>
        <w:softHyphen/>
        <w:t xml:space="preserve">îc ph¸t triÓn m¹nh. MÆc dÇu trong nh÷ng n¨m gÇn ®©y, Qu¶ng Nam ®· cã nhiÒu chÝnh s¸ch </w:t>
        <w:softHyphen/>
        <w:t>u ®·i ®Ó thu hót ®Êu t</w:t>
        <w:softHyphen/>
        <w:t xml:space="preserve"> nh</w:t>
        <w:softHyphen/>
        <w:t>ng viÖc ph¸t triÓn c¸c KCN, CCN tuy gi¶i quyÕt ®</w:t>
        <w:softHyphen/>
        <w:t>îc t¨ng tr</w:t>
        <w:softHyphen/>
        <w:t>ëng kinh tÕ nh</w:t>
        <w:softHyphen/>
        <w:t>ng ®· lµm cho mét sè hé n«ng d©n kh«ng cßn ®ñ ®Êt ®Ó canh t¸c n«ng nghiÖp, trong khi b¶n th©n hä l¹i kh«ng ®</w:t>
        <w:softHyphen/>
        <w:t>îc ®µo t¹o ®Ó chuyÓn ®æi nghÒ nghiÖp nªn gÆp nhiÒu khã kh¨n trong cuéc sèng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Óu 17: KÕt qu¶ thùc hiÖn xãa ®ãi gi¶m nghÌ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17"/>
        <w:gridCol w:w="1716"/>
        <w:gridCol w:w="1717"/>
        <w:gridCol w:w="1716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Tû lÖ nghÌo ch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Tû lÖ nghÌo l</w:t>
              <w:softHyphen/>
              <w:t>¬ng thùc, thùc phÈ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Tû lÖ nghÌo ch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Tû lÖ nghÌo l</w:t>
              <w:softHyphen/>
              <w:t>¬ng thùc, thùc phÈ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Hµ T©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25,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9,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6,9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Phó Th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41,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12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NghÖ 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13,4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Qu¶ng N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36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14,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11,4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Kh¸nh Hß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9,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6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L©m §å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35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8,6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16,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4,27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uån: ViÖt Nam thùc hiÖn c¸c môc tiªu ph¸t triÓn thiªn niªn kû, 2005.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hµ ë lµ mét trong nh÷ng tiªu chÝ ph¶n ¸nh chÊt l</w:t>
        <w:softHyphen/>
        <w:t>îng cuéc sèng cña hé. Trong nh÷ng n¨m gÇn ®©y nhê thu nhËp t¨ng nªn hé cã ®iÒu kiÖn ®Çu t</w:t>
        <w:softHyphen/>
        <w:t xml:space="preserve"> vµo nhµ ë, tû lÖ nhµ t¹m gi¶m ®¸ng kÓ, ®Æc biÖt t¹i c¸c tØnh nh</w:t>
        <w:softHyphen/>
        <w:t xml:space="preserve"> Hµ T©y, NghÖ An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Óu 25: C¬ cÊu nhµ ë cña hé (n¨m 2004)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90"/>
        <w:gridCol w:w="1504"/>
        <w:gridCol w:w="1914"/>
        <w:gridCol w:w="1200"/>
      </w:tblGrid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Ø tiª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µ kiªn c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µ b¸n kiªn c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µ t¹m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H"/>
                <w:bCs/>
                <w:color w:val="000000"/>
                <w:sz w:val="24"/>
                <w:szCs w:val="24"/>
              </w:rPr>
            </w:pPr>
            <w:r>
              <w:rPr>
                <w:rFonts w:cs=".VnTimeH"/>
                <w:bCs/>
                <w:color w:val="000000"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Hµ T©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Phó Th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NghÖ 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Qu¶ng N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Kh¸nh Hß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L©m §å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.VnArial"/>
                <w:bCs/>
                <w:color w:val="000000"/>
                <w:sz w:val="24"/>
                <w:szCs w:val="24"/>
              </w:rPr>
            </w:pPr>
            <w:r>
              <w:rPr>
                <w:rFonts w:cs=".VnArial"/>
                <w:bCs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7</w:t>
            </w:r>
          </w:p>
        </w:tc>
      </w:tr>
    </w:tbl>
    <w:p>
      <w:pPr>
        <w:pStyle w:val="Normal"/>
        <w:spacing w:lineRule="auto" w:line="264"/>
        <w:rPr/>
      </w:pPr>
      <w:r>
        <w:rPr>
          <w:bCs/>
          <w:i/>
          <w:sz w:val="24"/>
          <w:szCs w:val="24"/>
        </w:rPr>
        <w:t xml:space="preserve">Nguån: Tæng côc Thèng kª, KÕt qu¶ ®iÒu tra møc sèng hé gia ®×nh n¨m  2004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«ng th</w:t>
        <w:softHyphen/>
        <w:t>êng khi thu nhËp t¨ng, ng</w:t>
        <w:softHyphen/>
        <w:t>êi d©n cã xu h</w:t>
        <w:softHyphen/>
        <w:t>íng ®Çu t</w:t>
        <w:softHyphen/>
        <w:t xml:space="preserve"> ®Ó c¶i t¹o n©ng cÊp nhµ ë, nh</w:t>
        <w:softHyphen/>
        <w:t>ng tû lÖ nhµ t¹m ë Long An  cao nhÊt kh«ng ph¶i v× thu nhËp cña hé ë ®©y thÊp, mµ ng</w:t>
        <w:softHyphen/>
        <w:t>îc l¹i b×nh qu©n thu nhËp/ng</w:t>
        <w:softHyphen/>
        <w:t>êi cña hé t¹i Long An l¹i cao nhÊt. Lý do lµ do tËp qu¸n sinh sèng cña ng</w:t>
        <w:softHyphen/>
        <w:t>êi d©n.</w:t>
      </w:r>
      <w:r>
        <w:br w:type="page"/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PhÇn III. Khã kh¨n chÝnh trong ph¸t triÓn kinh tÕ hé vµ nh÷ng vÊn ®Ò cÇn tiÕp tôc nghiªn cøu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Nh÷ng khã kh¨n chÝnh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4"/>
          <w:szCs w:val="24"/>
        </w:rPr>
        <w:t>(1) Nguån lùc s¶n xuÊt, ®Æc biÖt lµ ®Êt ®ai rÊt h¹n hÑp. B×nh qu©n diÖn tÝch ®Êt canh t¸c ë c¸c tØnh cã kh¸c nhau song tÝnh chung c¶ n</w:t>
        <w:softHyphen/>
        <w:t>íc th× mçi hé chØ cã d</w:t>
        <w:softHyphen/>
        <w:t>íi 0,5 ha. Quy m« ®Êt ®ai cña hé gia ®×nh ®· nhá l¹i rÊt manh món (b×nh qu©n 6-7 m¶nh/hé) ¶nh h</w:t>
        <w:softHyphen/>
        <w:t>ëng tíi ph¸t triÓn s¶n xuÊt n«ng nghiÖp hµng hãa vµ øng dông tiÕn bé kü thuËt vµo s¶n xuÊt. Bªn c¹nh ®ã, chÝnh s¸ch ph¸t triÓn c«ng nghiÖp vµ ®Èy m¹nh ®« thÞ hãa ®· chuyÓn phÇn ®¸ng kÓ diÖn tÝch ®Êt n«ng nghiÖp sang sö dông vµo môc ®Ých phi n«ng nghiÖp. §Êt n«ng nghiÖp ®· Ýt, manh món l¹i cµng trë lªn khan hiÕm. M©u thuÉn víi viÖc lao ®éng kh«ng ®</w:t>
        <w:softHyphen/>
        <w:t>îc rót ra khái n«ng th«n ph¶i chia sÎ khèi l</w:t>
        <w:softHyphen/>
        <w:t>îng viÖc lµm trong n«ng nghiÖp lµm cho n¨ng suÊt lao ®éng thÊp, thu nhËp vµ ®êi sèng n«ng d©n kh«ng ®¶m b¶o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2) Vèn cho s¶n xuÊt ®ang lµ nhu cÇu bøc b¸ch ®èi víi ph¸t triÓn kinh tÕ hé. PhÇn lín sè hé cã nhu cÇu vay vèn ®Ó më réng quy m« s¶n xuÊt, ®Çu t</w:t>
        <w:softHyphen/>
        <w:t xml:space="preserve"> chiÒu s©u. Hé nghÌo, hé ®ãi th× cã nhu cÇu vay vèn ®Ó t¸i s¶n xuÊt gi¶n ®¬n, ®¸p øng nh÷ng nhu cÇu tèi thiÓu hµng ngµy. Hé kh¸ th× cã nhu cÇu vay vèn lín, dµi h¹n h¬n ®Ó ®Çu t</w:t>
        <w:softHyphen/>
        <w:t xml:space="preserve"> chiÒu s©u. Vèn vay cña c¸c ng©n hµng th</w:t>
        <w:softHyphen/>
        <w:t>¬ng m¹i cho n«ng d©n vay chñ yÕu míi ®Õn c¸c hé trung b×nh vµ nhÊt lµ hé kh¸ gi¶; møc vay còng cßn h¹n chÕ vµ chñ yÕu lµ vay ng¾n h¹n. NhiÒu hé n«ng d©n kh¸c kh«ng cã ®ñ ®iÒu kiÖn ®Ó ®</w:t>
        <w:softHyphen/>
        <w:t>îc chÊp nhËn cho vay. MÆc dï trong nh÷ng n¨m qua Nhµ n</w:t>
        <w:softHyphen/>
        <w:t>íc ®· nhiÒu lÇn ®iÒu chØnh chÝnh s¸ch tÝn dông ®èi víi kinh tÕ hé nh</w:t>
        <w:softHyphen/>
        <w:t xml:space="preserve"> t¨ng møc cho vay kh«ng thÕ chÊp tõ 10 triÖu ®ång/h« lªn 30 triÖu ®ång/hé, tuy nhiªn tÊt c¶ c¸c nguån vèn vay cho n«ng d©n còng nh</w:t>
        <w:softHyphen/>
        <w:t xml:space="preserve"> tæ chøc, c¬ chÕ vµ thñ tôc cho vay vÉn cßn gÆp ph¶i nhiÒu v</w:t>
        <w:softHyphen/>
        <w:t>íng m¾c cÇn gi¶i quyÕt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3) C¬ së h¹ tÇng phôc vô s¶n xuÊt hµng hãa ch</w:t>
        <w:softHyphen/>
        <w:t>a ®¸p øng ®</w:t>
        <w:softHyphen/>
        <w:t>îc yªu cÇu cña hé. §</w:t>
        <w:softHyphen/>
        <w:t>êng x¸ giao th«ng ®ång ru«ng, kªnh m</w:t>
        <w:softHyphen/>
        <w:t>¬ng néi ®ång ch</w:t>
        <w:softHyphen/>
        <w:t>a hoµn chØnh, mÆt b»ng phôc vô sau thu ho¹ch ch</w:t>
        <w:softHyphen/>
        <w:t>a cã (s©n ph¬i, nhµ kho cÊt gi÷ s¶n phÈm v.v.) ch</w:t>
        <w:softHyphen/>
        <w:t>a g¾n víi chÕ biÕn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4) ThÞ tr</w:t>
        <w:softHyphen/>
        <w:t>êng hµng n«ng s¶n chÞu søc Ðp c¹nh tranh gay g¾t, gi¸ c¶ biÕn ®éng m¹nh vµ cã xu h</w:t>
        <w:softHyphen/>
        <w:t>íng gi¶m, tiªu thô s¶n phÈm gÆp nhiÒu khã kh¨n.T¹i mét sè vïng, m¹ng l</w:t>
        <w:softHyphen/>
        <w:t>íi tiªu thô s¶n phÈm vµ cung cÊp vËt t</w:t>
        <w:softHyphen/>
        <w:t xml:space="preserve"> n«ng nghiÖp hÇu nh</w:t>
        <w:softHyphen/>
        <w:t xml:space="preserve"> ch</w:t>
        <w:softHyphen/>
        <w:t>a ®</w:t>
        <w:softHyphen/>
        <w:t>îc h×nh thµnh khiÕn viÖc cung cÊp vËt t</w:t>
        <w:softHyphen/>
        <w:t xml:space="preserve"> n«ng nghiÖp vµ tiªu thô s¶n phÈm n«ng nghiÖp cña hé n«ng d©n ph¶i th«ng qua nhiÒu tÇng nhiÒu nÊc trung gian, khiÕn ng</w:t>
        <w:softHyphen/>
        <w:t>êi n«ng d©n cã thÓ  bÞ Ðp cÊp, Ðp gi¸, chÞu nhiÒu thua thiÖt. Bªn c¹nh ®ã, cã thÓ thÊy râ lµ hiÖn tr¹ng giao th«ng n«ng th«n cßn kÐm ph¸t triÓn ®· h¹n chÕ ®¸ng kÓ qu¸ tr×nh tiÕp cËn thÞ tr</w:t>
        <w:softHyphen/>
        <w:t>êng hµng hãa vµ dÞch vô cña ng</w:t>
        <w:softHyphen/>
        <w:t>êi d©n n«ng th«n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5) Kinh tÕ hé rÊt thiÕu th«ng tin nªn kh«ng m¹nh d¹n trong chuyÓn dÞch c¬ cÊu kinh tÕ, kh«ng d¸m ®Çu t</w:t>
        <w:softHyphen/>
        <w:t xml:space="preserve"> s¶n xuÊt hµng hãa theo quy m« lín do sî rñi ro, nhÊt lµ kh«ng tiªu thô ®</w:t>
        <w:softHyphen/>
        <w:t>îc s¶n phÈm. N¨ng lùc qu¶n lý vµ tay nghÒ cña ng</w:t>
        <w:softHyphen/>
        <w:t>êi lao ®éng vµ ¸p dông c«ng nghÖ - kü thuËt vµo s¶n xuÊt cña  hé n«ng d©n cßn h¹n chÕ, dÉn tíi n¨ng suÊt lao ®éng thÊp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4"/>
          <w:szCs w:val="24"/>
        </w:rPr>
        <w:t>(6) Thu nhËp cña c¸c hé n«ng d©n mÆc dï cã ®</w:t>
        <w:softHyphen/>
        <w:t>îc c¶i thiÖn ®¸ng kÓ trong thêi gian qua nh</w:t>
        <w:softHyphen/>
        <w:t>ng vÉn cßn ë møc thÊp, ®Æc biÖt kho¶ng c¸ch giµu nghÌo gi÷a c¸c vïng vµ gi÷a c¸c nhãm d©n c</w:t>
        <w:softHyphen/>
        <w:t xml:space="preserve"> cã xu h</w:t>
        <w:softHyphen/>
        <w:t>íng ngµy cµng lín. Ph¸t triÓn kinh tÕ kÌm ®ang theo nguy c¬ vÒ vÊn ®Ò x· héi, kh«ng bÒn v÷ng gi÷a ph¸t triÓn kinh tÕ, x· héi vµ b¶o vÖ m«i tr</w:t>
        <w:softHyphen/>
        <w:t>ê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4"/>
          <w:szCs w:val="24"/>
        </w:rPr>
        <w:t>(7) Trong chuyÓn dÞch c¬ cÊu kinh tÕ tõ n«ng nghiÖp sang c¸c häat ®éng phi n«ng nghiÖp, ng</w:t>
        <w:softHyphen/>
        <w:t>êi n«ng d©n ch</w:t>
        <w:softHyphen/>
        <w:t>a ®</w:t>
        <w:softHyphen/>
        <w:t>îc trang bÞ kiÕn thøc ®Ó chuyÓn ®æi nghÒ nghiÖp nªn chÞu nhiÒu thiÖt thßi, ph¶i chÊp nhËn nh÷ng viÖc lµm thu nhËp thÊp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3.2 vÊn ®Ò cÇn tiÕp tôc nghiªn cøu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4"/>
          <w:szCs w:val="24"/>
        </w:rPr>
        <w:t>(1) HiÖn nay trong n«ng th«n ®· h×nh thµnh ba nhãm hé chÝnh: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i) Nhãm hé s¶n xuÊt hµng hãa lµ nh÷ng hé cã n¨ng lùc tæ chøc s¶n xuÊt, n¾m b¾t ®</w:t>
        <w:softHyphen/>
        <w:t>îc khoa häc kü thuËt, nh¹y bÐn víi thÞ tr</w:t>
        <w:softHyphen/>
        <w:t>êng, cã vèn lín vµ ®· v</w:t>
        <w:softHyphen/>
        <w:t>¬n lªn lµm ¨n kh¸ gi¶, cã khèi l</w:t>
        <w:softHyphen/>
        <w:t>îng s¶n phÈm n«ng s¶n hµng hãa lín. Nhãm hé nµy chiÕm tû träng nhá trong tæng sè hé hiÖn nay, ®¹i biÓu lµ c¸c hé trang tr¹i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ii) Nhãm hé b</w:t>
        <w:softHyphen/>
        <w:t>íc ®Çu ®i vµo s¶n xuÊt hµng hãa nh</w:t>
        <w:softHyphen/>
        <w:t>ng qui m« nhá, ph©n t¸n, phæ biÕn lµ nh÷ng hé thuÇn n«ng, nh</w:t>
        <w:softHyphen/>
        <w:t>ng thiÕu vèn, kü thuËt. NÕu ®</w:t>
        <w:softHyphen/>
        <w:t>îc hç trî, h</w:t>
        <w:softHyphen/>
        <w:t>íng dÉn c¸ch lµm ¨n vµ ®</w:t>
        <w:softHyphen/>
        <w:t>îc vay vèn th× cã kh¶ n¨ng sÏ v</w:t>
        <w:softHyphen/>
        <w:t>¬n lªn kh¸ gi¶. Nhãm nµy chiÕm sè ®«ng trong tæng sè hé ë n«ng th«n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iii) Nhãm hé cßn trong t×nh tr¹ng s¶n xuÊt tù cung tù cÊp, s¶n phÈm lµm ra ch</w:t>
        <w:softHyphen/>
        <w:t>a g¨n víi thÞ tr</w:t>
        <w:softHyphen/>
        <w:t>ên, hÇu hÕt lµ nh÷ng hé nghÌo ë c¸c tØnh. Hä lµ nh÷ng hé neo ®¬n, thiÕu lao ®éng, thiÕu vèn, thiÕu kinh nghiÖm vµ kiÕn thøc. Cã Ýt ®Êt canh t¸c hoÆc thËm chÝ kh«ng cã ®Êt canh t¸c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u thÕ chung lµ c¸c nhãm hé vÉn tiÕp tôc ph¸t huy lîi thÕ cña m×nh trong ®iÒu kiÖn ngµy cµng thÞ tr</w:t>
        <w:softHyphen/>
        <w:t>êng hãa s¶n xuÊt, tuy nhiªn kinh tÕ hé riªng lÎ kh«ng thÓ ®</w:t>
        <w:softHyphen/>
        <w:t>a s¶n phÈm ra thÞ tr</w:t>
        <w:softHyphen/>
        <w:t>êng. Nhãm thø nhÊt ®ang b</w:t>
        <w:softHyphen/>
        <w:t>íc vµo giai ®o¹n ph¸t triÓn nhanh c¶ vÒ sè l</w:t>
        <w:softHyphen/>
        <w:t>îng vµ quy m« theo h</w:t>
        <w:softHyphen/>
        <w:t>íng kinh tÕ trang tr¹i, s¶n xuÊt kinh doanh tæng hîp, mét sè ®i vµo chuyªn canh ¸p dông khoa häc-c«ng nghÖ tiªn tiÕn; Nhãm thø hai sÏ lµ nhãm tiÕp tôc ph©n hãa m¹nh theo h</w:t>
        <w:softHyphen/>
        <w:t>íng ph¸t triÓn ngµnh nghÒ phi n«ng nghiÖp, hoÆc chuyÓn sang ngµnh nghÒ kh¸c phï hîp h¬n trë thµnh hé phi n«ng nghiÖp. §èi víi hä, nÕu gÆp rñi ro, thiªn tai sÏ bÞ r¬i xuèng nhãm hé thø ba; Nhãm thø ba sÏ gi¶m dÇn th«ng qua viÖc thùc hiÖn c¸c ch</w:t>
        <w:softHyphen/>
        <w:t>¬ng tr×nh/chÝnh s¸ch x· héi nh</w:t>
        <w:softHyphen/>
        <w:t xml:space="preserve"> Ch</w:t>
        <w:softHyphen/>
        <w:t>¬ng tr×nh xãa ®ãi gi¶m nghÌo-viÖc lµm, ch</w:t>
        <w:softHyphen/>
        <w:t>¬ng tr×nh hç trî kh¸c cña nhµ n</w:t>
        <w:softHyphen/>
        <w:t>íc vµ c¸c tæ chøc quèc tÕ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2) Häat ®éng s¶n xuÊt kinh doanh cña hé ®ang ngµy trë lªn ®a d¹ng h¬n theo h</w:t>
        <w:softHyphen/>
        <w:t>íng khai th¸c c¸c lîi thÕ so s¸nh h</w:t>
        <w:softHyphen/>
        <w:t>íng vµo thÞ tr</w:t>
        <w:softHyphen/>
        <w:t>êng ®Ó tèi ®a hãa thu nhËp. CÇn tiÕp tôc nghiªn cøu c¸c h</w:t>
        <w:softHyphen/>
        <w:t>íng ®a d¹ng hãa thu nhËp cña hé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3) Tiªu thô n«ng s¶n th«ng qua hîp ®ång lµ biÖn ph¸p tèt, gãp phÇn ®</w:t>
        <w:softHyphen/>
        <w:t>a s¶n xuÊt n«ng nghiÖp b</w:t>
        <w:softHyphen/>
        <w:t>íc vµo giai ®o¹n míi, nh</w:t>
        <w:softHyphen/>
        <w:t>ng nÕu chØ riªng ngµnh n«ng nghiÖp triÓn khai thùc hiÖn th× ch</w:t>
        <w:softHyphen/>
        <w:t>a ®ñ.Trong häat ®éng nµy cßn thiÕu v¾ng sù tham gia cña c¸c nhµ khoa häc, viÖn nghiªn cøu, vai trß cña ng©n hµng, c¬ quan tuyÒn truyÒn v.v. §Ó thùc hiÖn chÝnh s¸ch khuyÕn khÝch tiªu thô n«ng s¶n hµng ho¸ th«ng qua hîp ®ång cÇn gi¶i quyÕt m©u thuÉn trong mèi quan hÖ cña doanh nghiÖp víi c¸c hé trong s¶n xuÊt n«ng nghiÖp, kh«ng ®¬n gi¶n chØ lµ hç trî vèn, ®Çu t</w:t>
        <w:softHyphen/>
        <w:t>, h¹ thÊp l·i suÊt tÝn dông nh</w:t>
        <w:softHyphen/>
        <w:t xml:space="preserve"> ®· lµm trong thêi gian qua. VÊn ®Ò chÝnh  lµ t¹o sù g¾n kÕt thùc sù bÒn v÷ng trªn nÒn t¶ng kinh tÕ lîi Ých gi÷a doanh nghiÖp víi n«ng d©n. NÕu cø rãt vèn vµo c¸c doanh nghiÖp nhµ n</w:t>
        <w:softHyphen/>
        <w:t>íc ®Ó thu mua n«ng s¶n th× kÕt qu¶ rÊt h¹n chÕ. Tr</w:t>
        <w:softHyphen/>
        <w:t>êng hîp nµy, chØ ¸p dông ®èi víi nh÷ng hîp ®ång tiªu thô (hoÆc xuÊt khÈu) lín cã sù cam kÕt cña Nhµ n</w:t>
        <w:softHyphen/>
        <w:t>íc. CÇn nghiªn cøu c¬ chÕ Nhµ n</w:t>
        <w:softHyphen/>
        <w:t>íc hç trî ®Çu t</w:t>
        <w:softHyphen/>
        <w:t xml:space="preserve"> cho kh©u l</w:t>
        <w:softHyphen/>
        <w:t>u th«ng (chñ yÕu ph¸t triÓn kÕt cÊu h¹ tÇng th</w:t>
        <w:softHyphen/>
        <w:t>¬ng m¹i) nh»m t¹o ®iÒu kiÖn thuËn lîi cho th</w:t>
        <w:softHyphen/>
        <w:t xml:space="preserve">¬ng nh©n thuéc c¸c thµnh phÇn kinh tÕ, trong ®ã cã c¸c HTX kiÓu míi, c¸c trang tr¹i lµm chñ thÓ ký hîp ®ång kinh tÕ hai chiÒu ®Ó tiªu thô n«ng s¶n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4"/>
          <w:szCs w:val="24"/>
        </w:rPr>
        <w:t>(4) ViÖc chuyÓn dÞch c¬ cÊu kinh tÕ cña hé lµ qu¸ tr×nh hai mÆt võa tÝch cùc võa tiªu cùc, cã rñi ro do c¬ cÊu kinh tÕ míi mang l¹i. T©m lý n«ng d©n rÊt ng¹i sù thay ®æi vµ kh«ng ch¾c ch¾n, nhÊt lµ khi s¶n xuÊt n«ng nghiÖp ®ang lµ nguån thu nhËp chÝnh vµ duy nhÊt ®èi víi hé, do ®ã cÇn nghiªn cøu c¸c h</w:t>
        <w:softHyphen/>
        <w:t>íng chuyÓn dÞch c¬ cÊu trong s¶n xuÊt n«ng nghiÖp nãi riªng vµ chuyÓn dÞch sang c¸c häat ®éng phi n«ng nghiÖp ph¸t triÓn bÒn v÷ng, cho thu nhËp cao vµ æn ®Þnh th× cÇn ph¶i cã thêi gian, thËn träng tiÕn hµnh dÇn tõng b</w:t>
        <w:softHyphen/>
        <w:t>íc, kh«ng thÓ nãng véi, chñ quan. ChuyÓn dÞch c¬ cÊu kinh tÕ cña hé ph¶i ®i ®«i víi ®¶m b¶o æn ®Þnh vµ n©ng cao thu nhËp, duy tr× vµ b¶o tån v¨n hãa lµng x·.</w:t>
      </w:r>
    </w:p>
    <w:p>
      <w:pPr>
        <w:pStyle w:val="Normal"/>
        <w:spacing w:lineRule="auto" w:line="288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5) Trong qu¸ tr×nh CNH-H§H, ph¸t triÓn c«ng nghiÖp vµ dÞch vô tÊt yÕu dÉn ®Õn chuyÓn mét phÇn diÖn tÝch ®Êt n«ng nghiÖp sang môc ®Ých phi n«ng nghiÖp. Trong bèi c¶nh ®ã sÏ cã nh÷ng n«ng d©n buéc ph¶i rêi bá n«ng nghiÖp do kh«ng cßn ®Êt canh t¸c. ViÖc hç trî n«ng d©n mÊt ®Êt kh«ng chØ b»ng ®Òn bï mµ quan träng h¬n lµ ®µo t¹o chuyÓn ®æi nghÒ nghiÖp cho hä. §èi víi lao ®éng trÎ, cã tr×nh ®é v¨n hãa, viÖc chuyÓn ®æi nghÒ nghiÖp t</w:t>
        <w:softHyphen/>
        <w:t>¬ng ®èi thuËn lîi. Nh</w:t>
        <w:softHyphen/>
        <w:t>ng ®èi víi nh÷ng lao ®éng trung tuæi, vèn lµ lùc l</w:t>
        <w:softHyphen/>
        <w:t>îng lao ®éng chÝnh cña hé, hÇu hÕt thêi gian tõ nhá ®Õn lín lµm n«ng nghiÖp, hç trî chuyÓn ®æi nghÒ nghiÖp sÏ phøc t¹p h¬n. Trong khi ®ã, hÇu hÕt c¸c dù ¸n ph¸t triÓn phi n«ng nghiÖp míi chØ dõng ë ®Òn bï gi¶i phãng mÆt b»ng, Ýt khi chó ý ®Õn n«ng d©n sau thu håi ®Êt sÏ sinh sèng b»ng c¸ch nµo? V× vËy cÇn nghiªn cøu ®Çy ®ñ vÒ t×nh tr¹ng cña c¸c hé nµy ®Ó ®</w:t>
        <w:softHyphen/>
        <w:t>a ra quy ®Þnh phï hîp vÒ chuyÓn ®æi nghÒ nghiÖp cho ng</w:t>
        <w:softHyphen/>
        <w:t>êi bÞ thu håi ®Êt trong c¸c dù ¸n cã thu håi ®Êt cña n«ng d©n nh»m b¶o vÖ quyÒn vµ lîi Ých cho hä./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Southern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Southern" w:hAnsi=".VnSouthern" w:cs=".VnSouther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56:00Z</dcterms:created>
  <dc:creator>Home</dc:creator>
  <dc:description/>
  <cp:keywords/>
  <dc:language>en-US</dc:language>
  <cp:lastModifiedBy>Linh</cp:lastModifiedBy>
  <cp:lastPrinted>2006-07-04T17:11:00Z</cp:lastPrinted>
  <dcterms:modified xsi:type="dcterms:W3CDTF">2006-11-12T20:56:00Z</dcterms:modified>
  <cp:revision>2</cp:revision>
  <dc:subject/>
  <dc:title>Thùc tr¹ng ph¸t triÓn kinh tÕ hé</dc:title>
</cp:coreProperties>
</file>