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Kinh nghiệm điều chỉnh chính sách của Trung Quốc sau khi gia nhập Tổ chức Thương mại thế giới: Ghi nhận qua chuyến đi khảo sát tại Trung Quốc</w:t>
      </w:r>
    </w:p>
    <w:p>
      <w:pPr>
        <w:pStyle w:val="Normal"/>
        <w:spacing w:lineRule="auto" w:line="288"/>
        <w:ind w:left="4320" w:hanging="0"/>
        <w:jc w:val="center"/>
        <w:rPr>
          <w:i/>
          <w:i/>
        </w:rPr>
      </w:pPr>
      <w:r>
        <w:rPr>
          <w:i/>
        </w:rPr>
        <w:t>Trần Xuân Lịch</w:t>
      </w:r>
      <w:r>
        <w:rPr>
          <w:rStyle w:val="FootnoteCharacters"/>
          <w:rStyle w:val="FootnoteAnchor"/>
          <w:i/>
        </w:rPr>
        <w:footnoteReference w:id="2"/>
      </w:r>
    </w:p>
    <w:p>
      <w:pPr>
        <w:pStyle w:val="Normal"/>
        <w:spacing w:lineRule="auto" w:line="288"/>
        <w:ind w:left="4320" w:hanging="0"/>
        <w:jc w:val="center"/>
        <w:rPr>
          <w:i/>
          <w:i/>
        </w:rPr>
      </w:pPr>
      <w:r>
        <w:rPr>
          <w:i/>
        </w:rPr>
        <w:t>Lê Xuân Sang</w:t>
      </w:r>
      <w:r>
        <w:rPr>
          <w:rStyle w:val="FootnoteCharacters"/>
          <w:rStyle w:val="FootnoteAnchor"/>
          <w:i/>
        </w:rPr>
        <w:footnoteReference w:id="3"/>
      </w:r>
    </w:p>
    <w:p>
      <w:pPr>
        <w:pStyle w:val="Normal"/>
        <w:spacing w:lineRule="auto" w:line="288"/>
        <w:ind w:left="4320" w:hanging="0"/>
        <w:jc w:val="center"/>
        <w:rPr>
          <w:i/>
          <w:i/>
        </w:rPr>
      </w:pPr>
      <w:r>
        <w:rPr>
          <w:i/>
        </w:rPr>
      </w:r>
    </w:p>
    <w:p>
      <w:pPr>
        <w:pStyle w:val="Normal"/>
        <w:spacing w:lineRule="auto" w:line="288" w:before="120" w:after="0"/>
        <w:ind w:firstLine="720"/>
        <w:jc w:val="both"/>
        <w:rPr/>
      </w:pPr>
      <w:r>
        <w:rPr/>
        <w:t>Trong khuôn khổ Chương trình nghiên cứu khoa học năm 2006 của Bộ Kế hoạch và Đầu tư, Viện Nghiên cứu quản lý kinh tế TW đã thực hiện chuyến đi khảo sát và làm việc tại bốn tỉnh, thành phố ở Trung Quốc, cụ thể ở Nam Ninh, Thượng Hải, Thẩm Quyến và Quảng Châu về “</w:t>
      </w:r>
      <w:r>
        <w:rPr>
          <w:i/>
        </w:rPr>
        <w:t>Kinh nghiệm điều chỉnh chính sách của Trung quốc sau khi gia nhập Tổ chức Thương mại thế giới</w:t>
      </w:r>
      <w:r>
        <w:rPr/>
        <w:t xml:space="preserve"> (</w:t>
      </w:r>
      <w:r>
        <w:rPr>
          <w:i/>
        </w:rPr>
        <w:t>WTO)</w:t>
      </w:r>
      <w:r>
        <w:rPr/>
        <w:t xml:space="preserve">”, từ ngày 30/11/2006 đến ngày 09/12/2006 nhằm hỗ trợ cho việc nghiên cứu về vấn đề hội nhập kinh tế quốc tế của Việt Nam sau khi gia nhập WTO. </w:t>
      </w:r>
    </w:p>
    <w:p>
      <w:pPr>
        <w:pStyle w:val="Normal"/>
        <w:spacing w:lineRule="auto" w:line="288" w:before="120" w:after="0"/>
        <w:ind w:firstLine="720"/>
        <w:jc w:val="both"/>
        <w:rPr/>
      </w:pPr>
      <w:r>
        <w:rPr/>
        <w:t>Dưới đây là một số nội dung Đòan ghi nhận trong thời gian khảo sát.</w:t>
      </w:r>
    </w:p>
    <w:p>
      <w:pPr>
        <w:pStyle w:val="Normal"/>
        <w:spacing w:lineRule="auto" w:line="288" w:before="120" w:after="0"/>
        <w:ind w:firstLine="720"/>
        <w:jc w:val="both"/>
        <w:rPr>
          <w:b/>
          <w:b/>
          <w:i/>
          <w:i/>
        </w:rPr>
      </w:pPr>
      <w:r>
        <w:rPr>
          <w:b/>
          <w:i/>
        </w:rPr>
        <w:t>Quá trình đàm phán để gia nhập WTO</w:t>
      </w:r>
    </w:p>
    <w:p>
      <w:pPr>
        <w:pStyle w:val="Normal"/>
        <w:spacing w:lineRule="auto" w:line="288" w:before="120" w:after="0"/>
        <w:ind w:firstLine="720"/>
        <w:jc w:val="both"/>
        <w:rPr/>
      </w:pPr>
      <w:r>
        <w:rPr/>
        <w:t>Tính đến tháng 12 năm 2006, Trung Quốc đã gia nhập WTO được tròn 5 năm. Quá trình gia nhập WTO của Trung Quốc kéo dài hơn 14 năm và trải qua 3 giai đoạn. Trong giai đoạn thứ nhất, 1986 - 1992,  Trung quốc tranh thủ sự ủng hộ của các đối tác thương mại chính và mới chỉ đàm phán bước đầu. Giai đoạn thứ hai. 1992 - 1999 là giai đoạn của Đại hội Đảng Cộng sản Trung Quốc lần thứ 14 và Trung Quốc quyết tâm xây dựng nền kinh tế tế thị trường. Trong giai đoạn này, Trung Quốc đàm phán song phương với tất cả 35 nước, trong đó có các đối tác thương mại chính là Mỹ, EU, Nhật Bản. Giai đoạn cuối cùng, 2000 - 2001, Trung Quốc đã hòan tất xong việc đàm phán song phương cũng như các cam kết trong WTO để trở thành thành viên chính thức của WTO vào ngày 11/12/2001.</w:t>
      </w:r>
    </w:p>
    <w:p>
      <w:pPr>
        <w:pStyle w:val="Normal"/>
        <w:spacing w:lineRule="auto" w:line="288" w:before="120" w:after="0"/>
        <w:ind w:firstLine="720"/>
        <w:jc w:val="both"/>
        <w:rPr/>
      </w:pPr>
      <w:r>
        <w:rPr/>
        <w:t xml:space="preserve">Quá trình đàm phám để trở thành thành viên WTO của Trung Quốc được các chuyên gia và các nhà nghiên cứu kinh tế Trung Quốc đánh giá là dài và rất phức tạp, phức tạp hơn so với quá trình đàm phán của Việt Nam. Lý do là Trung Quốc có trao đổi thương mại với Mỹ và EU không chỉ rất lớn về kim ngạch, mà còn rất đa dạng về chủng loại hàng hóa (xuất khẩu sang Mỹ khoảng 4000 mặt hàng, sang EU khoảng 3000 mặt hàng). Hơn nữa, quá trình đó cũng liên quan chặt chẽ với các vấn đề chính trị trong quan hệ giữa Trung Quốc với Mỹ (vấn đề Đài Loan, Nam Tư, Bán đảo Triều Tiên, khủng bố,..) và nhiều nước khác. Trên thực tế, quan điểm của Mỹ về việc Trung Quốc gia nhập WTO luôn thay đổi. Còn Trung Quốc luôn kiên trì (có linh hoạt) ba nguyên tắc/phương châm: (1) WTO chưa có Trung Quốc thì không thể được coi là một định chế “hoàn chỉnh”; (2) Bình đẳng về quyền lợi và trách nhiệm; và (3) Trung Quốc là nước đang phát triển (và vì vậy, cần được hưởng giai đoạn chuyển tiếp, từ 3 đến 5 năm). </w:t>
      </w:r>
    </w:p>
    <w:p>
      <w:pPr>
        <w:pStyle w:val="Normal"/>
        <w:spacing w:lineRule="auto" w:line="288" w:before="120" w:after="0"/>
        <w:ind w:firstLine="720"/>
        <w:jc w:val="both"/>
        <w:rPr>
          <w:b/>
          <w:b/>
          <w:i/>
          <w:i/>
        </w:rPr>
      </w:pPr>
      <w:r>
        <w:rPr>
          <w:b/>
          <w:i/>
        </w:rPr>
        <w:t>Những tác động đối với nền kinh tế sau 5 năm là thành viên của WTO</w:t>
      </w:r>
    </w:p>
    <w:p>
      <w:pPr>
        <w:pStyle w:val="Normal"/>
        <w:spacing w:lineRule="auto" w:line="288" w:before="120" w:after="0"/>
        <w:ind w:firstLine="720"/>
        <w:jc w:val="both"/>
        <w:rPr/>
      </w:pPr>
      <w:r>
        <w:rPr/>
        <w:t>Trước thời điểm trở thành thành viên của WTO, Chính phủ Trung Quốc có không ít lo ngại về tác động tiêu cực của việc gia nhập WTO như: nguồn thu  ngân sách nhà nước giảm do thuế quan trung bình giảm mạnh (2) mất thị trường trong nước do khả năng cạnh tranh yếu của nhiều doanh nghiệp; (3) đời sống của một bộ phận không nhỏ người dân, đặc biệt là ở nông thôn, gặp nhiều khó khăn và thiếu ổn định.</w:t>
      </w:r>
    </w:p>
    <w:p>
      <w:pPr>
        <w:pStyle w:val="Normal"/>
        <w:spacing w:lineRule="auto" w:line="288" w:before="120" w:after="0"/>
        <w:ind w:firstLine="720"/>
        <w:jc w:val="both"/>
        <w:rPr/>
      </w:pPr>
      <w:r>
        <w:rPr/>
        <w:t xml:space="preserve">Sau 5 năm gia nhập WTO, theo nhận định của các chuyên gia và các nhà nghiên cứu kinh tế Trung Quốc, nhìn chung tình hình kinh tế của Trung Quốc ổn định, tăng trưởng cao, nguồn thu ngân sách tăng, các doanh nghiệp có khả năng cạnh tranh ngay tại thị trường Trung Quốc, đời sống của người dân, kể cả nông dân được cải thiện đáng kể. Nhiều tác động dự báo của việc gia nhập WTO đối với nền kinh tế Trung Quốc được nêu trong các nghiên cứu trước đó đã không phản ánh đúng thực tế diễn ra. Tác động tích cực vượt ngòai dự tính; cái được là cơ bản. Tác động tiêu cực có, song không lớn; cũng có những khó khăn phát sinh chưa lường hết và Trung Quốc phải “học qua hành”. </w:t>
      </w:r>
    </w:p>
    <w:p>
      <w:pPr>
        <w:pStyle w:val="Normal"/>
        <w:spacing w:lineRule="auto" w:line="288" w:before="120" w:after="0"/>
        <w:ind w:firstLine="720"/>
        <w:jc w:val="both"/>
        <w:rPr/>
      </w:pPr>
      <w:r>
        <w:rPr/>
        <w:t xml:space="preserve">Cụ thể hơn, trong giai đoạn 2001-2005, tốc độ tăng GDP bình quân mỗi năm đạt 9,5% (năm 2006 ước đạt 10,5%). Tính theo USD, GDP của Trung Quốc đã tăng gấp đôi, từ 1.325 tỷ USD năm 2001 lên 2.235 tỷ USD năm 2005. Trước đây, Trung Quốc là nền kinh tế lớn thứ 6 thế giới; sau 5 năm, Trung Quốc đã đứng hàng thứ 3. Hiện nay, GDP bình quân đầu người của TQ là trên 1700 USD. Giá trị tăng thêm của khu vực nông nghiệp, công nghiệp và dịch vụ tăng trung bình hàng năm tương ứng 5,3%, 14% và 10,8%. Chất lượng hàng hóa của Trung Quốc được cải thiện nhiều để đạt tiêu chuẩn quốc tế và ngành dịch vụ đã mở rộng với quy mô chưa từng có. Mức tăng trưởng thương mại của Trung Quốc cũng nhanh nhất thế giới và hiện nay Trung Quốc là nước có giá trị thương mại lớn thứ ba sau EU và Mỹ. Kim ngạch thương mại chiếm 40% GDP năm 2001 đã lên đến 80% GDP năm 2005. </w:t>
      </w:r>
    </w:p>
    <w:p>
      <w:pPr>
        <w:pStyle w:val="Normal"/>
        <w:spacing w:lineRule="auto" w:line="288" w:before="120" w:after="0"/>
        <w:ind w:firstLine="720"/>
        <w:jc w:val="both"/>
        <w:rPr/>
      </w:pPr>
      <w:r>
        <w:rPr/>
        <w:t xml:space="preserve">Khu vực nông nghiệp chịu nhiều tác động, cả tích cực và tiêu cực. Trung Quốc xuất khẩu 4 loại mặt hàng nông sản chính; đó là lương thực (gạo, tiểu mạch, ngô, đậu), rau và hoa quả, gia cầm, và một số đặc sản cây công nghiệp ngắn ngày (như quế). Đối với sản phẩm lương thực, Trung Quốc vừa là nước nhập khẩu, vừa là nước xuất khẩu và có khả năng cạnh tranh tương đối thấp so với nhiều nước. Trung Quốc nhập tiểu mạch từ Mỹ và Canada. Trung Quốc có chương trình trọng điểm nhằm chỉ sản xuất gạo chất lượng cao để xuất khẩu.  Đối với rau và hoa quả, Trung Quốc có ưu thế về giá và số lượng, song chất lượng lại thấp. Chính vì vậy, Trung Quốc cũng lo ngại hàng hóa chất lượng cao loại này tràn vào thị trường Trung Quốc (như cam và táo của Mỹ, thanh long của Việt Nam và Thái Lan). Trung quốc có quy mô sản xuất gia cầm nhỏ, giá thành cao nên gặp nhiều khó khăn trong tiêu thụ. Hơn nữa, khó khăn trong tiêu thụ gia cầm còn liên quan tới việc đảm bảo vệ sinh an tòan và kiểm dịch. </w:t>
      </w:r>
    </w:p>
    <w:p>
      <w:pPr>
        <w:pStyle w:val="Normal"/>
        <w:spacing w:lineRule="auto" w:line="288" w:before="120" w:after="0"/>
        <w:ind w:firstLine="720"/>
        <w:jc w:val="both"/>
        <w:rPr/>
      </w:pPr>
      <w:r>
        <w:rPr/>
        <w:t>Đối với khu vực công nghiệp, tác động của việc gia nhập WTO có khác nhau tùy theo ngành. Đối với ngành ô tô, chính phủ Trung Quốc từng rất lo ngại cho sự phát triển của ngành vốn được bảo hộ cao này (Sau khi gia nhập WTO, mức thuế trung bình đối với ngành ô tô đã giảm xuống còn 25% từ mức 70-100%). Tuy nhiên, diễn biến thực tế đã khác hẳn. Do cơ cấu lại cùng một số biện pháp hỗ trợ và thu hút FDI cộng với nhu cầu thị trường trong nước to lớn bên cạnh việc cải thiện đáng kể kết cấu hạ tầng, nên ngành ô tô đã có sự phát triển ngoạn mục và khả năng cạnh tranh được nâng cao đáng kể. Người dân hưởng lợi do giá ô tô rẻ. Thu ngân sách nhà nước giảm tính trên một ô tô, song tổng thể tăng do quy mô tiêu dùng ô tô mở rộng, cả trong nước và xuất khẩu (xuất khẩu ô tô chưa từng có trước đó). Các nhà nghiên cứu Trung quốc cho rằng chính cạnh tranh và tác động lan tỏa của việc chuyển giao công nghệ từ khu vực FDI đã mang lại sức sống và lợi thế so sánh động cho ngành ô tô Trung Quốc. Mặc dù các doanh nghiệp FDI chiếm một tỷ trọng khá lớn, xấp xỉ ½ vốn đầu tư của tòan ngành ô tô, song các doanh nghiệp trong nước cũng có đóng góp đáng kể vào kết quả tăng trưởng cao của ngành (mỗi tháng thường xuất hiện một kiểu ô tô dáng mới, điều này là không thể có trước năm 2001). Đồng thời, sự phát triển quá mạnh của việc tiêu dùng ô tô cũng đang góp phần làm gia tăng ô nhiễm môi trường và gây nạn ùn tắc giao thông ở một số đô thị của Trung Quốc.</w:t>
      </w:r>
    </w:p>
    <w:p>
      <w:pPr>
        <w:pStyle w:val="Normal"/>
        <w:spacing w:lineRule="auto" w:line="288" w:before="120" w:after="0"/>
        <w:ind w:firstLine="720"/>
        <w:jc w:val="both"/>
        <w:rPr/>
      </w:pPr>
      <w:r>
        <w:rPr/>
        <w:t>Khác so với các nước Đông Nam Á, Trung Quốc là nước có lịch sử sản xuất các sản phẩm dệt may rất lâu đời và một phần lớn các sản phẩm này là dành cho xuất khẩu. Đây là ngành mà Trung Quốc có lợi thế do sử dụng nhiều nhân công giá rẻ. Cho đến nay, hàng dệt may của Trung Quốc đã xuất hiện gần như khắp nơi trên thế giới với tốc độ tăng trưởng tương đối cao; chính vì vậy Trung Quốc thường bị kiện về việc bán phá giá và bị áp đặt hạn ngạch. Trung Quốc hiện đang tranh thủ được càng nhiều nước càng tốt công nhận Trung Quốc là nền kinh tế thị trường để có lợi bảo vệ quyền lợi của mình tốt hơn trong các vụ tranh chấp thương mại. Ngòai ra, Chính phủ cũng rất tích cực nghiên cứu, tìm hiểu các quy định liên quan tới tranh chấp thương mại và đã thành lập cơ quan cảnh báo chống bán phá giá.</w:t>
      </w:r>
    </w:p>
    <w:p>
      <w:pPr>
        <w:pStyle w:val="Normal"/>
        <w:spacing w:lineRule="auto" w:line="288" w:before="120" w:after="0"/>
        <w:ind w:firstLine="720"/>
        <w:jc w:val="both"/>
        <w:rPr/>
      </w:pPr>
      <w:r>
        <w:rPr/>
        <w:t>Có lẽ tương tự như Việt Nam, ngành giày da và chế biến thực phẩm của Trung Quốc cũng phải tuân thủ theo các nguyên tắc và các tiêu chuẩn của WTO.</w:t>
      </w:r>
    </w:p>
    <w:p>
      <w:pPr>
        <w:pStyle w:val="Normal"/>
        <w:spacing w:lineRule="auto" w:line="288" w:before="120" w:after="0"/>
        <w:ind w:firstLine="720"/>
        <w:jc w:val="both"/>
        <w:rPr/>
      </w:pPr>
      <w:r>
        <w:rPr/>
        <w:t xml:space="preserve">Trung quốc xuất khẩu nhiều sản phẩm hóa dầu, động cơ diezel giá rẻ, chủng lọai phong phú và với số lượng lớn. Trong 5 năm qua, có tới 500 doanh nghiệp hàng đầu thuộc các công ty đa quốc gia đã xuất hiện ở Trung Quốc để tham gia sản xuất nhiều chủng lọai sản phẩm công nghiệp. Thị trường dành cho các doanh nghiệp trong nước trong lĩnh vực hóa dầu và động cơ diezel đã phải nhường một phần đáng kể cho các công ty đa quốc gia. </w:t>
      </w:r>
    </w:p>
    <w:p>
      <w:pPr>
        <w:pStyle w:val="Normal"/>
        <w:spacing w:lineRule="auto" w:line="288" w:before="120" w:after="0"/>
        <w:ind w:firstLine="720"/>
        <w:jc w:val="both"/>
        <w:rPr/>
      </w:pPr>
      <w:r>
        <w:rPr/>
        <w:t>Cho tới nay, Trung Quốc vẫn là nước sản xuất lớn nhất một số đồ điện tử gia dụng như tivi, tủ lạnh, máy giặt và điều hòa nhiệt độ và xuất khẩu với số lượng lớn và giá rẻ ra thị trường thế giới. Tác động chủ yếu đối với các sản phẩm điện tử và công nghệ cao là vấn đề sở hữu bản quyền và công nghệ (quyền sở hữu trí tuệ). Trước đây, Trung Quốc ít chú ý tới vấn đề quyền sở hữu trí tuệ. Trước áp lực thực thi cam kết trong WTO, Trung Quốc hiện đã phải quan tâm nhiều hơn tới vấn đề này. Tuy nhiên, việc thực thi còn gặp nhiều khó khăn, trở ngại.</w:t>
      </w:r>
    </w:p>
    <w:p>
      <w:pPr>
        <w:pStyle w:val="Normal"/>
        <w:spacing w:lineRule="auto" w:line="288" w:before="120" w:after="0"/>
        <w:ind w:firstLine="720"/>
        <w:jc w:val="both"/>
        <w:rPr/>
      </w:pPr>
      <w:r>
        <w:rPr/>
        <w:t xml:space="preserve">Ảnh hưởng rõ nhất  sau khi gia nhập WTO đối với khu vực dịch vụ là việc phải nhường thị phần  dịch vụ cho các doanh nghiệp nước ngoài. Các doanh nghiệp nước ngoài đã tham gia nhiều vào thị trường bán lẻ trong lĩnh vực phân phối, thị trường bất động sản. Hiện các doanh nghiệp nước ngòai đầu tư rất nhiều vào thị trường bất động sản và chính phủ Trung Quốc có những lo ngại nhất định về khả năng có thể có diễn biến xấu trên thị trưởng này. Đối với thị  trường tiền tệ, Trung Quốc mở cửa theo vùng, trong đó có vùng đã được mở cửa tự do (Như ở Quảng Đông, trong khi đó ở Quảng Tây Chính phủ chỉ cho phép mở văn phòng đại diện). Một số giáo sư Trung Quốc cho rằng </w:t>
      </w:r>
      <w:r>
        <w:rPr>
          <w:i/>
        </w:rPr>
        <w:t>nếu như</w:t>
      </w:r>
      <w:r>
        <w:rPr/>
        <w:t xml:space="preserve"> được đàm phán lại, thì Trung Quốc nên mở cửa thị trường dịch vụ mạnh hơn nữa vì khu vực dịch vụ có quan hệ mật thiết với khu vực nông nghiệp và khu vực công nghiệp cả về mức độ phát triển và việc nâng cao khả năng cạnh tranh của nền kinh tế. Hơn nữa, phát triển khu vực dịch vụ là xu thế chung hiện nay trên thế giới.</w:t>
      </w:r>
    </w:p>
    <w:p>
      <w:pPr>
        <w:pStyle w:val="Normal"/>
        <w:spacing w:lineRule="auto" w:line="288" w:before="120" w:after="0"/>
        <w:ind w:firstLine="720"/>
        <w:jc w:val="both"/>
        <w:rPr>
          <w:b/>
          <w:b/>
          <w:i/>
          <w:i/>
        </w:rPr>
      </w:pPr>
      <w:r>
        <w:rPr>
          <w:b/>
          <w:i/>
        </w:rPr>
        <w:t>Những điều chỉnh và biện pháp chính sách ứng phó với việc gia nhập WTO</w:t>
      </w:r>
    </w:p>
    <w:p>
      <w:pPr>
        <w:pStyle w:val="Normal"/>
        <w:spacing w:lineRule="auto" w:line="288" w:before="120" w:after="0"/>
        <w:ind w:firstLine="720"/>
        <w:jc w:val="both"/>
        <w:rPr/>
      </w:pPr>
      <w:r>
        <w:rPr/>
        <w:t xml:space="preserve">Trên con đường hội nhập và gia nhập WTO, Trung Quốc đã đạt được những thành tựu phát triển to lớn, vượt qua nhiều khó khăn, quản ngại. Nguyên nhân cơ bản ở đây là do Trung Quốc đã kịp thời điều chỉnh và thực thi nhiều biện pháp chính sách; đó là: </w:t>
      </w:r>
    </w:p>
    <w:p>
      <w:pPr>
        <w:pStyle w:val="Normal"/>
        <w:spacing w:lineRule="auto" w:line="288" w:before="120" w:after="0"/>
        <w:ind w:left="720" w:hanging="360"/>
        <w:jc w:val="both"/>
        <w:rPr/>
      </w:pPr>
      <w:r>
        <w:rPr/>
        <w:t>1.</w:t>
        <w:tab/>
        <w:t xml:space="preserve">Thúc đẩy mạnh mẽ nền kinh tế phát triển theo hướng thị trường; xây dựng hệ thống quản lý theo các nguyên tắc của WTO; </w:t>
      </w:r>
    </w:p>
    <w:p>
      <w:pPr>
        <w:pStyle w:val="Normal"/>
        <w:spacing w:lineRule="auto" w:line="288" w:before="120" w:after="0"/>
        <w:ind w:left="720" w:hanging="360"/>
        <w:jc w:val="both"/>
        <w:rPr/>
      </w:pPr>
      <w:r>
        <w:rPr/>
        <w:t>2.</w:t>
        <w:tab/>
        <w:t xml:space="preserve">Điều chỉnh quy hoạch ngành, đặc biệt là ngành nông nghiệp, theo hướng ưu tiên những ngành có lợi thế và cho xuất khẩu; </w:t>
      </w:r>
    </w:p>
    <w:p>
      <w:pPr>
        <w:pStyle w:val="Normal"/>
        <w:spacing w:lineRule="auto" w:line="288" w:before="120" w:after="0"/>
        <w:ind w:left="720" w:hanging="360"/>
        <w:jc w:val="both"/>
        <w:rPr/>
      </w:pPr>
      <w:r>
        <w:rPr/>
        <w:t>3.</w:t>
        <w:tab/>
        <w:t>Thu hút nguồn vốn và công nghệ từ bên ngoài; chú trọng công nghệ cao; chuẩn hóa chỉ tiêu/thông số kỹ thuật;</w:t>
      </w:r>
    </w:p>
    <w:p>
      <w:pPr>
        <w:pStyle w:val="Normal"/>
        <w:spacing w:lineRule="auto" w:line="288" w:before="120" w:after="0"/>
        <w:ind w:left="720" w:hanging="360"/>
        <w:jc w:val="both"/>
        <w:rPr/>
      </w:pPr>
      <w:r>
        <w:rPr/>
        <w:t>4.</w:t>
        <w:tab/>
        <w:t xml:space="preserve">Áp dụng hạn ngạch thuế quan đối với một số ngành dễ bị tổn thương hoặc dễ có tác động xấu đến đời sống của người nông dân; </w:t>
      </w:r>
    </w:p>
    <w:p>
      <w:pPr>
        <w:pStyle w:val="Normal"/>
        <w:spacing w:lineRule="auto" w:line="288" w:before="120" w:after="0"/>
        <w:ind w:left="720" w:hanging="360"/>
        <w:jc w:val="both"/>
        <w:rPr/>
      </w:pPr>
      <w:r>
        <w:rPr/>
        <w:t>5.</w:t>
        <w:tab/>
        <w:t xml:space="preserve">Tạo điều kiện cho các doanh nghiệp vừa và nhỏ phát triển thông qua quỹ phát triển (khuyến khích các doanh nghiệp lớn đầu tư ra nước ngoài, tạo điều kiện giải quyết vấn đề liên quan tới các vụ kiện chống bán phá giá, khuyến khích giao dịch điện tử, hỗ trợ đăng ký thương hiệu, phát triển kết cấu hạ tầng…); </w:t>
      </w:r>
    </w:p>
    <w:p>
      <w:pPr>
        <w:pStyle w:val="Normal"/>
        <w:spacing w:lineRule="auto" w:line="288" w:before="120" w:after="0"/>
        <w:ind w:left="720" w:hanging="360"/>
        <w:jc w:val="both"/>
        <w:rPr/>
      </w:pPr>
      <w:r>
        <w:rPr/>
        <w:t>6.</w:t>
        <w:tab/>
        <w:t xml:space="preserve">Hỗ trợ cho các doanh nghiệp đầu tàu (trong mắt xích phát triển), tạo điều kiện thúc đẩy liên kết, hợp tác kinh doanh; </w:t>
      </w:r>
    </w:p>
    <w:p>
      <w:pPr>
        <w:pStyle w:val="Normal"/>
        <w:spacing w:lineRule="auto" w:line="288" w:before="120" w:after="0"/>
        <w:ind w:left="720" w:hanging="360"/>
        <w:jc w:val="both"/>
        <w:rPr/>
      </w:pPr>
      <w:r>
        <w:rPr/>
        <w:t>7.</w:t>
        <w:tab/>
        <w:t xml:space="preserve">Đào tạo nguồn nhân lực thông qua các khóa học bồi dưỡng, công tác truyền thông; phối hợp đạo tạo giữa viện, trường, trung tâm, và bộ ngành;   </w:t>
      </w:r>
    </w:p>
    <w:p>
      <w:pPr>
        <w:pStyle w:val="Normal"/>
        <w:spacing w:lineRule="auto" w:line="288" w:before="120" w:after="0"/>
        <w:ind w:left="720" w:hanging="360"/>
        <w:jc w:val="both"/>
        <w:rPr/>
      </w:pPr>
      <w:r>
        <w:rPr/>
        <w:t>8.</w:t>
        <w:tab/>
        <w:t>Bảo vệ môi trường sinh thái thông qua việc xây dựng các khu sinh thái nông thôn, khu phát triển bền vững nông thôn, khu nông nghiệp sạch, khu nông sản sạch, khu nông sản hữu cơ.</w:t>
      </w:r>
    </w:p>
    <w:p>
      <w:pPr>
        <w:pStyle w:val="Normal"/>
        <w:pBdr>
          <w:top w:val="single" w:sz="4" w:space="1" w:color="000000"/>
          <w:left w:val="single" w:sz="4" w:space="4" w:color="000000"/>
          <w:bottom w:val="single" w:sz="4" w:space="1" w:color="000000"/>
          <w:right w:val="single" w:sz="4" w:space="4" w:color="000000"/>
        </w:pBdr>
        <w:shd w:fill="E6E6E6" w:val="clear"/>
        <w:spacing w:lineRule="auto" w:line="288" w:before="120" w:after="0"/>
        <w:ind w:left="720" w:right="504" w:hanging="0"/>
        <w:jc w:val="both"/>
        <w:rPr/>
      </w:pPr>
      <w:r>
        <w:rPr>
          <w:b/>
          <w:i/>
          <w:sz w:val="22"/>
          <w:szCs w:val="22"/>
        </w:rPr>
        <w:t>Một số điều chỉnh và biện pháp chính sách cụ thể được sử dụng ở tỉnh Quảng Tây khi Trung Quốc trở thành thành viên của WTO:</w:t>
      </w:r>
    </w:p>
    <w:p>
      <w:pPr>
        <w:pStyle w:val="Normal"/>
        <w:pBdr>
          <w:top w:val="single" w:sz="4" w:space="1" w:color="000000"/>
          <w:left w:val="single" w:sz="4" w:space="4" w:color="000000"/>
          <w:bottom w:val="single" w:sz="4" w:space="1" w:color="000000"/>
          <w:right w:val="single" w:sz="4" w:space="4" w:color="000000"/>
        </w:pBdr>
        <w:shd w:fill="E6E6E6" w:val="clear"/>
        <w:spacing w:lineRule="auto" w:line="288" w:before="120" w:after="0"/>
        <w:ind w:left="720" w:right="504" w:hanging="0"/>
        <w:jc w:val="both"/>
        <w:rPr>
          <w:sz w:val="22"/>
          <w:szCs w:val="22"/>
        </w:rPr>
      </w:pPr>
      <w:r>
        <w:rPr>
          <w:sz w:val="22"/>
          <w:szCs w:val="22"/>
        </w:rPr>
        <w:t>- Tổ chức các đoàn đi khảo sát ở nước ngòai nghiên cứu kinh nghiệm của các nước khi gia nhập WTO.</w:t>
      </w:r>
    </w:p>
    <w:p>
      <w:pPr>
        <w:pStyle w:val="Normal"/>
        <w:pBdr>
          <w:top w:val="single" w:sz="4" w:space="1" w:color="000000"/>
          <w:left w:val="single" w:sz="4" w:space="4" w:color="000000"/>
          <w:bottom w:val="single" w:sz="4" w:space="1" w:color="000000"/>
          <w:right w:val="single" w:sz="4" w:space="4" w:color="000000"/>
        </w:pBdr>
        <w:shd w:fill="E6E6E6" w:val="clear"/>
        <w:spacing w:lineRule="auto" w:line="288" w:before="120" w:after="0"/>
        <w:ind w:left="720" w:right="504" w:hanging="0"/>
        <w:jc w:val="both"/>
        <w:rPr>
          <w:sz w:val="22"/>
          <w:szCs w:val="22"/>
        </w:rPr>
      </w:pPr>
      <w:r>
        <w:rPr>
          <w:sz w:val="22"/>
          <w:szCs w:val="22"/>
        </w:rPr>
        <w:t>- Xuất bản sách tuyên truyền kiến thức về các nguyên tắc của WTO, các hiệp định trong WTO, trong đó có hiệp định về nông nghiệp; tuyên truyền về cơ hội và thách thức của Quảng Tây khi Trung Quốc là thành viên của WTO.</w:t>
      </w:r>
    </w:p>
    <w:p>
      <w:pPr>
        <w:pStyle w:val="Normal"/>
        <w:pBdr>
          <w:top w:val="single" w:sz="4" w:space="1" w:color="000000"/>
          <w:left w:val="single" w:sz="4" w:space="4" w:color="000000"/>
          <w:bottom w:val="single" w:sz="4" w:space="1" w:color="000000"/>
          <w:right w:val="single" w:sz="4" w:space="4" w:color="000000"/>
        </w:pBdr>
        <w:shd w:fill="E6E6E6" w:val="clear"/>
        <w:spacing w:lineRule="auto" w:line="288" w:before="120" w:after="0"/>
        <w:ind w:left="720" w:right="504" w:hanging="0"/>
        <w:jc w:val="both"/>
        <w:rPr>
          <w:sz w:val="22"/>
          <w:szCs w:val="22"/>
        </w:rPr>
      </w:pPr>
      <w:r>
        <w:rPr>
          <w:sz w:val="22"/>
          <w:szCs w:val="22"/>
        </w:rPr>
        <w:t>- Tổ chức lớp học giới thiệu các nguyên tắc của WTO; nội dung các hiệp định trong WTO; phổ biến những nghiên cứu phân tích thách thức và cơ hội của việc gia nhập WTO đối với Trung Quốc nói chung cũng như đối với riêng tỉnh Quảng Tây. Đối với các học viên là cán bộ/nhà nghiên cứu về nông nghiệp, họ trực tiếp tham gia phân tích thách thức và lợi thế cạnh tranh của nông nghiệp Quảng Tây, sau đó thảo luận đưa ra các kiến ghị cụ thể điều chỉnh quy hoạch và kiến nghị chính sách, biện pháp khả thi phát triển đối với nông nghiệp.</w:t>
      </w:r>
    </w:p>
    <w:p>
      <w:pPr>
        <w:pStyle w:val="Normal"/>
        <w:pBdr>
          <w:top w:val="single" w:sz="4" w:space="1" w:color="000000"/>
          <w:left w:val="single" w:sz="4" w:space="4" w:color="000000"/>
          <w:bottom w:val="single" w:sz="4" w:space="1" w:color="000000"/>
          <w:right w:val="single" w:sz="4" w:space="4" w:color="000000"/>
        </w:pBdr>
        <w:shd w:fill="E6E6E6" w:val="clear"/>
        <w:spacing w:lineRule="auto" w:line="288" w:before="120" w:after="0"/>
        <w:ind w:left="720" w:right="504" w:hanging="0"/>
        <w:jc w:val="both"/>
        <w:rPr/>
      </w:pPr>
      <w:r>
        <w:rPr>
          <w:sz w:val="22"/>
          <w:szCs w:val="22"/>
        </w:rPr>
        <w:t>- Tỉnh thành lập quỹ phát triển nhằm tạo điều kiện cho các doanh nghiệp vừa và nhỏ phát triển. Quỹ phát triển này giúp các doanh nghiệp đầu tàu (trong mắt xích phát triển) nhằm lôi kéo các lọai hình hợp tác xã (hợp tác xã chuyên ngành, hợp tác xã cung tiêu, hiệp hội chuyên ngành và ngành nghề nông nghiệp) cùng phát triển; giúp các doanh nghiệp trong nước xử lý các vụ kiện về bán phá giá; tạo điều kiện để các doanh nghiệp giao dịch thông qua thương mại điện tử; thành lập trung tâm giao dịch thương mại để hỗ trợ cho các doanh nghiệp xuất khẩu; hỗ trợ các doanh nghiệp đăng ký thương hiệu (nhằm sử dụng qui chế tối huệ quốc); hỗ trợ phát triển cơ sở hạ tâng (thủy lợi, đường xá).</w:t>
      </w:r>
    </w:p>
    <w:p>
      <w:pPr>
        <w:pStyle w:val="Normal"/>
        <w:pBdr>
          <w:top w:val="single" w:sz="4" w:space="1" w:color="000000"/>
          <w:left w:val="single" w:sz="4" w:space="4" w:color="000000"/>
          <w:bottom w:val="single" w:sz="4" w:space="1" w:color="000000"/>
          <w:right w:val="single" w:sz="4" w:space="4" w:color="000000"/>
        </w:pBdr>
        <w:shd w:fill="E6E6E6" w:val="clear"/>
        <w:spacing w:lineRule="auto" w:line="288" w:before="120" w:after="0"/>
        <w:ind w:left="720" w:right="504" w:hanging="0"/>
        <w:jc w:val="both"/>
        <w:rPr>
          <w:sz w:val="22"/>
          <w:szCs w:val="22"/>
        </w:rPr>
      </w:pPr>
      <w:r>
        <w:rPr>
          <w:sz w:val="22"/>
          <w:szCs w:val="22"/>
        </w:rPr>
        <w:t>- Xây dựng tiêu chuẩn chất lượng, kỹ thuật sản xuất, chế biến chất lượng cao cho thị trường trong nước và xuất khẩu. Khuyến khích các doanh nghiệp xin cấp chứng chỉ quốc tế ISO 9001, S1400 về môi trường.</w:t>
      </w:r>
    </w:p>
    <w:p>
      <w:pPr>
        <w:pStyle w:val="Normal"/>
        <w:pBdr>
          <w:top w:val="single" w:sz="4" w:space="1" w:color="000000"/>
          <w:left w:val="single" w:sz="4" w:space="4" w:color="000000"/>
          <w:bottom w:val="single" w:sz="4" w:space="1" w:color="000000"/>
          <w:right w:val="single" w:sz="4" w:space="4" w:color="000000"/>
        </w:pBdr>
        <w:shd w:fill="E6E6E6" w:val="clear"/>
        <w:spacing w:lineRule="auto" w:line="288" w:before="120" w:after="0"/>
        <w:ind w:left="720" w:right="504" w:hanging="0"/>
        <w:jc w:val="both"/>
        <w:rPr>
          <w:sz w:val="22"/>
          <w:szCs w:val="22"/>
        </w:rPr>
      </w:pPr>
      <w:r>
        <w:rPr>
          <w:sz w:val="22"/>
          <w:szCs w:val="22"/>
        </w:rPr>
        <w:t>- Bảo vệ môi trường sinh thái ở tỉnh Quảng Tây bằng cách xây dựng các khu sinh thái nông thôn, khu nông thôn phát triển bền vững, khu rừng bảo hộ (không cho khai thác bừa bãi) và khuyến khích nông dân sử dụng bếp ga sinh học đồng kết hợp giải quyết năng lượng cho nông dân. Đến tháng 12 năm 2005 đã xây dựng xong 11 khu bảo tồn thiên nhiên cấp quốc gia; có 2,7 triệu bếp ga sinh học được đưa vào sử dụng, chiếm 34,2% hộ có bếp ga; 50 khu thí điểm rau sạch; 182 khu nông sản sạch; 26 khu nông sản “hữu cơ”. Năm 1994 ở tỉnh Quảng Tây độ che phủ của rừng là 25%, đến năm 2005 độ che phủ của rừng là 52,7%. Tại Quế Lâm với phương châm là làm cho các hộ gia đình sống sạch sẽ, và theo đó nâng cao hiệu quả của họat động nông nghiệp đã xây dựng được các mô hình điển hình ở nông thôn như “chăn nuôi - bếp ga - trồng cây” (phân chuồng có được từ chăn nuôi dùng làm nguyên liệu cho bếp ga sinh học, chất thải sau khi đốt được dùng bón cho cây trồng) và “ruộng lúa – cá – đèn” (cá có thể ăn các con sâu bọ vây sung quanh đèv do thắp sáng, phân cá được dùng để bón cho ruộng lúa).</w:t>
      </w:r>
    </w:p>
    <w:p>
      <w:pPr>
        <w:pStyle w:val="Normal"/>
        <w:spacing w:lineRule="auto" w:line="288" w:before="120" w:after="0"/>
        <w:ind w:firstLine="720"/>
        <w:jc w:val="both"/>
        <w:rPr>
          <w:i/>
          <w:i/>
          <w:sz w:val="22"/>
          <w:szCs w:val="22"/>
        </w:rPr>
      </w:pPr>
      <w:r>
        <w:rPr>
          <w:i/>
          <w:sz w:val="22"/>
          <w:szCs w:val="22"/>
        </w:rPr>
      </w:r>
    </w:p>
    <w:p>
      <w:pPr>
        <w:pStyle w:val="Normal"/>
        <w:tabs>
          <w:tab w:val="clear" w:pos="720"/>
          <w:tab w:val="left" w:pos="6240" w:leader="none"/>
        </w:tabs>
        <w:spacing w:lineRule="auto" w:line="288" w:before="120" w:after="0"/>
        <w:ind w:firstLine="600"/>
        <w:jc w:val="both"/>
        <w:rPr>
          <w:b/>
          <w:b/>
          <w:i/>
          <w:i/>
        </w:rPr>
      </w:pPr>
      <w:r>
        <w:rPr>
          <w:b/>
          <w:i/>
        </w:rPr>
        <w:t>Một số vấn đề liên quan sau khi Trung quốc gia nhập WTO</w:t>
      </w:r>
    </w:p>
    <w:p>
      <w:pPr>
        <w:pStyle w:val="Normal"/>
        <w:spacing w:lineRule="auto" w:line="288" w:before="120" w:after="0"/>
        <w:ind w:left="360" w:hanging="0"/>
        <w:jc w:val="both"/>
        <w:rPr>
          <w:i/>
          <w:i/>
        </w:rPr>
      </w:pPr>
      <w:r>
        <w:rPr>
          <w:i/>
        </w:rPr>
        <w:t>- Nhận thức của xã hội Trung Quốc đối với việc gia nhập WTO.</w:t>
      </w:r>
    </w:p>
    <w:p>
      <w:pPr>
        <w:pStyle w:val="Normal"/>
        <w:spacing w:lineRule="auto" w:line="288" w:before="120" w:after="0"/>
        <w:ind w:firstLine="720"/>
        <w:jc w:val="both"/>
        <w:rPr/>
      </w:pPr>
      <w:r>
        <w:rPr/>
        <w:t>Khi mới là  thành viên của WTO, nhận thức chung của các tầng lớp khác nhau là rất khác nhau; không chỉ doanh nghiệp và người dân, mà ngay cả trong Chính phủ cũng có người phản đối (Thậm chí có người còn xem việc gia nhập WTO như “mời sói vào nhà”). Để có được nhận thức đúng về việc gia nhập WTO và thống nhất trong hành động, Chính phủ đã có một chương trình tuyên truyền về WTO, phân tích thách thức và cơ hội của việc gia nhập WTO đối với Trung Quốc, cho các cấp lãnh đạo, doanh nghiệp và người dân. Chính quyền các tỉnh cũng tổ chức các lớp học giới thiêu về các nguyên tắc WTO cho các cấp lãnh đạo; tổ chức các chuyến khảo sát và nghiên cứu về WTO ở nước ngoài; xuất bản sách giới thiệu về nguyên tắc, hiêp định trong WTO….</w:t>
      </w:r>
    </w:p>
    <w:p>
      <w:pPr>
        <w:pStyle w:val="Normal"/>
        <w:spacing w:lineRule="auto" w:line="288" w:before="120" w:after="0"/>
        <w:ind w:firstLine="720"/>
        <w:jc w:val="both"/>
        <w:rPr/>
      </w:pPr>
      <w:r>
        <w:rPr/>
        <w:t>Cho đến nay, ý kiến phản đối việc gia nhập WTO chỉ chiếm tỷ lệ rất nhỏ. Lý do là xã hội đã nhận thấy việc gia nhập WTO có nhiều tác động tích cực hơn là tiêu cực. Thực tế là bằng chứng sinh động nhất và tạo sự thay đổi mạnh mẽ nhất đối với nhận thức của xã hội.</w:t>
      </w:r>
    </w:p>
    <w:p>
      <w:pPr>
        <w:pStyle w:val="Normal"/>
        <w:spacing w:lineRule="auto" w:line="288" w:before="120" w:after="0"/>
        <w:ind w:firstLine="720"/>
        <w:jc w:val="both"/>
        <w:rPr>
          <w:i/>
          <w:i/>
        </w:rPr>
      </w:pPr>
      <w:r>
        <w:rPr>
          <w:i/>
        </w:rPr>
        <w:t>- Thách thức/khó khăn lớn nhất đối với Trung Quốc khi gia nhập WTO.</w:t>
      </w:r>
    </w:p>
    <w:p>
      <w:pPr>
        <w:pStyle w:val="Normal"/>
        <w:spacing w:lineRule="auto" w:line="288" w:before="120" w:after="0"/>
        <w:ind w:firstLine="720"/>
        <w:jc w:val="both"/>
        <w:rPr/>
      </w:pPr>
      <w:r>
        <w:rPr/>
        <w:t xml:space="preserve">5 năm Trung Quốc gia nhập WTO cho thấy người dân được hưởng lợi nhiều do hàng hóa dịch vụ rẻ, phong phú; doanh nghiệp có thêm cơ hội và quyền lựa chọn sản xuất kinh doanh các mặt hàng cho thị trường trong nước và xuất khẩu. Có những vấn đề xã hội phát sinh; doanh nghiệp cũng đối mặt với khó khăn mới. Song khó khăn và thách thức lớn nhất là từ phía chính quyền, chứ không phải là từ phía doanh nghiệp và người dân. </w:t>
      </w:r>
    </w:p>
    <w:p>
      <w:pPr>
        <w:pStyle w:val="Normal"/>
        <w:spacing w:lineRule="auto" w:line="288" w:before="120" w:after="0"/>
        <w:ind w:firstLine="720"/>
        <w:jc w:val="both"/>
        <w:rPr/>
      </w:pPr>
      <w:r>
        <w:rPr/>
        <w:t xml:space="preserve">Khó khăn và thách thức chính đối với Chính phủ Trung Quốc là vấn đề hoàn thiện pháp luật vốn được xây dựng trên nền hệ thống kinh tế kế hoạch hóa tập trung, không phù hợp với các nguyên tắc của WTO. Chính phủ Trung Quốc đã phải thành lập Ban điều phối luật tại Quốc hội để rà sóat, lên lịch trình sửa đổi, điều chỉnh lại luật cho phù hợp với kinh tế thị trường, nguyên tắc của WTO, và các cam kết hội nhập. Trên thực tế, Trung Quốc đã phải sửa đổi hàng ngàn văn bản luật và mất 2 năm để hòan tất việc này. </w:t>
      </w:r>
    </w:p>
    <w:p>
      <w:pPr>
        <w:pStyle w:val="Normal"/>
        <w:spacing w:lineRule="auto" w:line="288" w:before="120" w:after="0"/>
        <w:ind w:firstLine="720"/>
        <w:jc w:val="both"/>
        <w:rPr/>
      </w:pPr>
      <w:r>
        <w:rPr/>
        <w:t>Thời kỳ chuyển tiếp trong thực hiện cam kết WTO của Trung Quốc đã kết thúc và trước mắt sẽ còn nhiều thách thức mới. Tuy nhiên, các nhà nghiên cứu kinh tế Trung Quốc đều khá lạc quan cho rằng Trung Quốc đủ sức ứng phó kịp thời và nền kinh tế Trung quốc sẽ vượt qua được những thách thức đó.</w:t>
      </w:r>
    </w:p>
    <w:p>
      <w:pPr>
        <w:pStyle w:val="Normal"/>
        <w:spacing w:lineRule="auto" w:line="288" w:before="120" w:after="0"/>
        <w:ind w:firstLine="720"/>
        <w:jc w:val="both"/>
        <w:rPr>
          <w:i/>
          <w:i/>
        </w:rPr>
      </w:pPr>
      <w:r>
        <w:rPr>
          <w:i/>
        </w:rPr>
        <w:t>-  Trung Quốc với tư cách là thành viên WTO và vấn đề hợp tác khu vực,  song phương.</w:t>
      </w:r>
    </w:p>
    <w:p>
      <w:pPr>
        <w:pStyle w:val="Normal"/>
        <w:spacing w:lineRule="auto" w:line="288" w:before="120" w:after="0"/>
        <w:jc w:val="both"/>
        <w:rPr/>
      </w:pPr>
      <w:r>
        <w:rPr/>
        <w:tab/>
        <w:t>Trung Quốc nỗ lực thực hiện nghiêm cam kết trong WTO. Tuy nhiên, vòng đàm phán Doha trục trặc, khó khăn, nên Trung Quốc hết sức coi trọng hợp tác khu vực, đặc biệt ASEAN – Trung Quốc và ASEAN + 3 (còn trở ngại, nhất là về chính trị). Hiện Trung Quốc cũng rất quan tâm hợp tác với những nước, khu.vực nhiều tài nguyên.</w:t>
      </w:r>
    </w:p>
    <w:p>
      <w:pPr>
        <w:pStyle w:val="Normal"/>
        <w:spacing w:lineRule="auto" w:line="288" w:before="120" w:after="0"/>
        <w:jc w:val="both"/>
        <w:rPr/>
      </w:pPr>
      <w:r>
        <w:rPr/>
        <w:tab/>
        <w:t xml:space="preserve">Hợp tác Trung Quôc – Việt Nam có nhiều tiềm năng. Đã có ASEAN – Trung Quốc FTA; hệ thống giao thông đang và sẽ được cải thiện nhiều (Riêng Quảng Tây đã có khoảng 3000 km đường cao tốc); cơ cấu thương mại tuy mang tính bổ sung song Việt Nam cũng có lợi thế so sánh trên một số mặt hàng; thu nhập và qui mô tiêu dùng </w:t>
      </w:r>
      <w:r>
        <w:rPr>
          <w:lang w:val="vi-VN"/>
        </w:rPr>
        <w:t xml:space="preserve">ở Trung Quốc </w:t>
      </w:r>
      <w:r>
        <w:rPr/>
        <w:t xml:space="preserve">(và ngay ở Quảng Tây) tăng nhanh chóng. Đặc biệt, trong quan hệ với Quảng Tây, Việt Nam có những lợi thế nhất định (như so với Thái Lan) về giao thông, thương mại gắn với chủng loại hàng nông sản và mùa vụ. </w:t>
      </w:r>
    </w:p>
    <w:p>
      <w:pPr>
        <w:pStyle w:val="Normal"/>
        <w:tabs>
          <w:tab w:val="clear" w:pos="720"/>
          <w:tab w:val="left" w:pos="1080" w:leader="none"/>
        </w:tabs>
        <w:spacing w:lineRule="auto" w:line="288" w:before="120" w:after="0"/>
        <w:ind w:left="360" w:hanging="0"/>
        <w:jc w:val="both"/>
        <w:rPr>
          <w:i/>
          <w:i/>
        </w:rPr>
      </w:pPr>
      <w:r>
        <w:rPr>
          <w:i/>
        </w:rPr>
        <w:t xml:space="preserve"> </w:t>
      </w:r>
      <w:r>
        <w:rPr>
          <w:i/>
        </w:rPr>
        <w:t>- Tăng trưởng quá “nóng”đang là thách thức lớn cho Trung Quốc</w:t>
      </w:r>
    </w:p>
    <w:p>
      <w:pPr>
        <w:pStyle w:val="Normal"/>
        <w:spacing w:lineRule="auto" w:line="288" w:before="120" w:after="0"/>
        <w:ind w:firstLine="720"/>
        <w:jc w:val="both"/>
        <w:rPr/>
      </w:pPr>
      <w:r>
        <w:rPr/>
        <w:t>Tăng trưởng “nóng” là căn bệnh ở Trung Quốc. Một lý do là tăng trưởng GDP còn được xem là một tiêu chí đánh giá thành tích của địa phương và quan chức. Trung Quốc đã nhận thấy những mặt trái của tình trạng tăng trưởng hiện nay: lãng phí tài nguyên và ô nhiếm môi trường. Tuy nhiên, điều chỉnh không đơn giản. Địa phương vẫn chịu áp lực tạo việc làm và nguồn thu ngân sách địa phương. “Hạ cánh phải nhẹ nhàng” tránh gây đổ vỡ, nhất là đối với thị trường tài chính và bất động sản. Một ví dụ là Trung Quốc có điều chỉnh tỷ giá theo hư</w:t>
      </w:r>
      <w:r>
        <w:rPr>
          <w:lang w:val="vi-VN"/>
        </w:rPr>
        <w:t>ớ</w:t>
      </w:r>
      <w:r>
        <w:rPr/>
        <w:t xml:space="preserve">ng tăng giá đồng NDT, song không gây đột biến. Để giảm tăng cung tiền tệ do cán cân thanh toán quốc tế có thặng dư lớn và dự trữ ngoại tệ tăng nhanh, Trung Quốc đã tăng phát hành trái phiếu và khuyến khích đầu tư ra nước ngoài (Năm 2005, Trung Quốc đã có khoảng 14 tỷ USD đầu tư trực tiếp ra nước ngoài). </w:t>
      </w:r>
    </w:p>
    <w:p>
      <w:pPr>
        <w:pStyle w:val="Normal"/>
        <w:spacing w:lineRule="auto" w:line="288" w:before="120" w:after="0"/>
        <w:ind w:firstLine="720"/>
        <w:jc w:val="both"/>
        <w:rPr/>
      </w:pPr>
      <w:r>
        <w:rPr/>
        <w:t>Về dài hạn, Trung Quốc phải đảm bảo được tăng trưởng theo chiều sâu, tạo giá trị gia tăng chủ yếu dựa trên tăng năng suất và những ngành có hàm lượng công nghệ, chất xám cao. Điều này đặc biệt đang là áp lực đối với Quảng Đông do lương tăng mạnh nên rất khó duy trì khả năng cạnh tranh của những ngành có hàm lượng lao động cao. Tác động của WTO, nhìn dưới góc độ này, càng đòi hỏi Quảng Đông phải dịch chuyển nhanh hơn cơ cấu kinh tế. Lưu ý thêm là đặc khu Thẩm Quyến, do đã mở cửa mạnh mẽ từ trước, nên tác động của việc gia nhập WTO không thực sự rõ nét, nhất là trong việc thu hút FDI. Thẩm Quyến vẫn phát triển dựa trên FDI, song vai trò lịch sử của Thẩm Quyến làm “cửa sổ” để Trung Quốc nhìn ra thế giới và học hỏi không còn nhiều. /.</w:t>
      </w:r>
    </w:p>
    <w:sectPr>
      <w:footerReference w:type="default" r:id="rId2"/>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Phó Viện Trưởng Viện NCQLKTTW</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n nghiên cứu chính sách hội nhập kinh tế quốc tế, Viện NCQLKTTW</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3:24:00Z</dcterms:created>
  <dc:creator>User</dc:creator>
  <dc:description/>
  <cp:keywords/>
  <dc:language>en-US</dc:language>
  <cp:lastModifiedBy>Linh</cp:lastModifiedBy>
  <cp:lastPrinted>2007-01-24T16:32:00Z</cp:lastPrinted>
  <dcterms:modified xsi:type="dcterms:W3CDTF">2007-04-05T23:24:00Z</dcterms:modified>
  <cp:revision>2</cp:revision>
  <dc:subject/>
  <dc:title>Kinh nghiệm điều chỉnh chính sách của Trung Quốc</dc:title>
</cp:coreProperties>
</file>