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675" w:leader="none"/>
          <w:tab w:val="left" w:pos="2475" w:leader="none"/>
          <w:tab w:val="center" w:pos="4536" w:leader="none"/>
        </w:tabs>
        <w:autoSpaceDE w:val="false"/>
        <w:spacing w:before="60" w:after="60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>Bé kÕ ho¹ch vµ ®Çu t</w:t>
        <w:softHyphen/>
      </w:r>
    </w:p>
    <w:p>
      <w:pPr>
        <w:pStyle w:val="TextBody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 xml:space="preserve">ViÖn nghiªn  cøu qu¶n lý kinh tÕ trung </w:t>
        <w:softHyphen/>
        <w:t>¬ng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rFonts w:ascii=".VnTimeH" w:hAnsi=".VnTimeH" w:cs=".VnTimeH"/>
          <w:sz w:val="28"/>
          <w:lang w:val="fr-FR"/>
        </w:rPr>
      </w:pPr>
      <w:r>
        <w:rPr>
          <w:rFonts w:cs=".VnTimeH" w:ascii=".VnTimeH" w:hAnsi=".VnTimeH"/>
          <w:sz w:val="28"/>
          <w:lang w:val="fr-FR"/>
        </w:rPr>
        <w:t>*****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rFonts w:ascii=".VnTimeH" w:hAnsi=".VnTimeH" w:cs=".VnTimeH"/>
          <w:sz w:val="28"/>
          <w:lang w:val="fr-FR"/>
        </w:rPr>
      </w:pPr>
      <w:r>
        <w:rPr>
          <w:rFonts w:cs=".VnTimeH" w:ascii=".VnTimeH" w:hAnsi=".VnTimeH"/>
          <w:sz w:val="28"/>
          <w:lang w:val="fr-FR"/>
        </w:rPr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rFonts w:ascii=".VnTimeH" w:hAnsi=".VnTimeH" w:cs=".VnTimeH"/>
          <w:sz w:val="28"/>
          <w:lang w:val="fr-FR"/>
        </w:rPr>
      </w:pPr>
      <w:r>
        <w:rPr>
          <w:rFonts w:cs=".VnTimeH" w:ascii=".VnTimeH" w:hAnsi=".VnTimeH"/>
          <w:sz w:val="28"/>
          <w:lang w:val="fr-FR"/>
        </w:rPr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rFonts w:ascii=".VnTimeH" w:hAnsi=".VnTimeH" w:cs=".VnTimeH"/>
          <w:sz w:val="28"/>
          <w:lang w:val="fr-FR"/>
        </w:rPr>
      </w:pPr>
      <w:r>
        <w:rPr>
          <w:rFonts w:cs=".VnTimeH" w:ascii=".VnTimeH" w:hAnsi=".VnTimeH"/>
          <w:sz w:val="28"/>
          <w:lang w:val="fr-FR"/>
        </w:rPr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rFonts w:ascii=".VnTimeH" w:hAnsi=".VnTimeH" w:cs=".VnTimeH"/>
          <w:b/>
          <w:b/>
          <w:sz w:val="28"/>
          <w:u w:val="single"/>
          <w:lang w:val="fr-FR"/>
        </w:rPr>
      </w:pPr>
      <w:r>
        <w:rPr>
          <w:rFonts w:cs=".VnTimeH" w:ascii=".VnTimeH" w:hAnsi=".VnTimeH"/>
          <w:b/>
          <w:sz w:val="28"/>
          <w:u w:val="single"/>
          <w:lang w:val="fr-FR"/>
        </w:rPr>
        <w:t>b¸o c¸o tãm t¾t §Ò tµi khoa häc cÊp Bé</w:t>
      </w:r>
    </w:p>
    <w:p>
      <w:pPr>
        <w:pStyle w:val="TextBody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675" w:leader="none"/>
          <w:tab w:val="left" w:pos="2475" w:leader="none"/>
          <w:tab w:val="center" w:pos="4536" w:leader="none"/>
        </w:tabs>
        <w:autoSpaceDE w:val="false"/>
        <w:spacing w:before="60" w:after="60"/>
        <w:rPr>
          <w:rFonts w:ascii=".VnTimeH" w:hAnsi=".VnTimeH" w:cs=".VnTimeH"/>
          <w:sz w:val="36"/>
          <w:szCs w:val="36"/>
          <w:lang w:val="fr-FR"/>
        </w:rPr>
      </w:pPr>
      <w:r>
        <w:rPr>
          <w:rFonts w:cs=".VnTimeH" w:ascii=".VnTimeH" w:hAnsi=".VnTimeH"/>
          <w:sz w:val="36"/>
          <w:szCs w:val="36"/>
          <w:lang w:val="fr-FR"/>
        </w:rPr>
        <w:t xml:space="preserve">BÊt b×nh ®¼ng giíi vÒ thu nhËp </w:t>
      </w:r>
    </w:p>
    <w:p>
      <w:pPr>
        <w:pStyle w:val="TextBody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675" w:leader="none"/>
          <w:tab w:val="left" w:pos="2475" w:leader="none"/>
          <w:tab w:val="center" w:pos="4536" w:leader="none"/>
        </w:tabs>
        <w:autoSpaceDE w:val="false"/>
        <w:spacing w:before="60" w:after="60"/>
        <w:rPr>
          <w:rFonts w:ascii=".VnTimeH" w:hAnsi=".VnTimeH" w:cs=".VnTimeH"/>
          <w:sz w:val="36"/>
          <w:szCs w:val="36"/>
          <w:lang w:val="fr-FR"/>
        </w:rPr>
      </w:pPr>
      <w:r>
        <w:rPr>
          <w:rFonts w:cs=".VnTimeH" w:ascii=".VnTimeH" w:hAnsi=".VnTimeH"/>
          <w:sz w:val="36"/>
          <w:szCs w:val="36"/>
          <w:lang w:val="fr-FR"/>
        </w:rPr>
        <w:t>cña ng</w:t>
        <w:softHyphen/>
        <w:t xml:space="preserve">êi lao ®éng ë ViÖt Nam </w:t>
      </w:r>
    </w:p>
    <w:p>
      <w:pPr>
        <w:pStyle w:val="TextBody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675" w:leader="none"/>
          <w:tab w:val="left" w:pos="2475" w:leader="none"/>
          <w:tab w:val="center" w:pos="4536" w:leader="none"/>
        </w:tabs>
        <w:autoSpaceDE w:val="false"/>
        <w:spacing w:before="60" w:after="60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sz w:val="36"/>
          <w:szCs w:val="36"/>
        </w:rPr>
        <w:t>vµ mét sè gîi ý gi¶i ph¸p chÝnh s¸ch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rFonts w:ascii=".VnTimeH" w:hAnsi=".VnTimeH" w:cs=".VnTimeH"/>
          <w:b/>
          <w:b/>
          <w:iCs/>
          <w:sz w:val="28"/>
          <w:szCs w:val="36"/>
          <w:lang w:val="fr-FR"/>
        </w:rPr>
      </w:pPr>
      <w:r>
        <w:rPr>
          <w:rFonts w:cs=".VnTimeH" w:ascii=".VnTimeH" w:hAnsi=".VnTimeH"/>
          <w:b/>
          <w:iCs/>
          <w:sz w:val="28"/>
          <w:szCs w:val="36"/>
          <w:lang w:val="fr-FR"/>
        </w:rPr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b/>
          <w:b/>
          <w:iCs/>
          <w:sz w:val="28"/>
          <w:lang w:val="fr-FR"/>
        </w:rPr>
      </w:pPr>
      <w:r>
        <w:rPr>
          <w:b/>
          <w:iCs/>
          <w:sz w:val="28"/>
          <w:lang w:val="fr-FR"/>
        </w:rPr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b/>
          <w:b/>
          <w:iCs/>
          <w:sz w:val="28"/>
          <w:lang w:val="fr-FR"/>
        </w:rPr>
      </w:pPr>
      <w:r>
        <w:rPr>
          <w:b/>
          <w:iCs/>
          <w:sz w:val="28"/>
          <w:lang w:val="fr-FR"/>
        </w:rPr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b/>
          <w:b/>
          <w:iCs/>
          <w:sz w:val="28"/>
          <w:lang w:val="fr-FR"/>
        </w:rPr>
      </w:pPr>
      <w:r>
        <w:rPr>
          <w:b/>
          <w:iCs/>
          <w:sz w:val="28"/>
          <w:lang w:val="fr-FR"/>
        </w:rPr>
        <w:t>Chñ nhiÖm: Ths. NguyÔn ThÞ NguyÖt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Thµnh viªn tham gia: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Ts. NguyÔn Xu©n Tr×nh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/>
      </w:pPr>
      <w:r>
        <w:rPr>
          <w:b/>
          <w:iCs/>
          <w:sz w:val="28"/>
        </w:rPr>
        <w:t xml:space="preserve">Ts. </w:t>
      </w:r>
      <w:r>
        <w:rPr>
          <w:b/>
          <w:iCs/>
          <w:sz w:val="28"/>
          <w:lang w:val="en-GB"/>
        </w:rPr>
        <w:t>TrÇn Kim Hµo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bCs/>
        </w:rPr>
      </w:pPr>
      <w:r>
        <w:rPr>
          <w:bCs/>
          <w:iCs/>
          <w:sz w:val="28"/>
          <w:lang w:val="en-GB"/>
        </w:rPr>
        <w:t>Ts. TrÇn ThÞ QuÕ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bCs/>
          <w:iCs/>
          <w:sz w:val="28"/>
        </w:rPr>
      </w:pPr>
      <w:r>
        <w:rPr>
          <w:bCs/>
          <w:iCs/>
          <w:sz w:val="28"/>
        </w:rPr>
        <w:t>Ths. Lª ThÞ An B×nh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bCs/>
          <w:iCs/>
          <w:sz w:val="28"/>
        </w:rPr>
      </w:pPr>
      <w:r>
        <w:rPr>
          <w:bCs/>
          <w:iCs/>
          <w:sz w:val="28"/>
        </w:rPr>
        <w:t>Ths. Phan Lª Minh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bCs/>
          <w:iCs/>
          <w:sz w:val="28"/>
        </w:rPr>
      </w:pPr>
      <w:r>
        <w:rPr>
          <w:bCs/>
          <w:iCs/>
          <w:sz w:val="28"/>
        </w:rPr>
        <w:t>Ths. TrÇn ThÞ TuyÕt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bCs/>
          <w:iCs/>
          <w:sz w:val="28"/>
        </w:rPr>
      </w:pPr>
      <w:r>
        <w:rPr>
          <w:bCs/>
          <w:iCs/>
          <w:sz w:val="28"/>
        </w:rPr>
        <w:t>Ths. L¹i Ngäc Anh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bCs/>
          <w:iCs/>
          <w:sz w:val="28"/>
        </w:rPr>
      </w:pPr>
      <w:r>
        <w:rPr>
          <w:bCs/>
          <w:iCs/>
          <w:sz w:val="28"/>
        </w:rPr>
        <w:t>Th.s KhuÊt H÷u V©n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bCs/>
          <w:iCs/>
          <w:sz w:val="28"/>
        </w:rPr>
      </w:pPr>
      <w:r>
        <w:rPr>
          <w:bCs/>
          <w:iCs/>
          <w:sz w:val="28"/>
        </w:rPr>
        <w:t>Ths. TrÞnh Thu Nga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bCs/>
          <w:iCs/>
          <w:sz w:val="28"/>
        </w:rPr>
      </w:pPr>
      <w:r>
        <w:rPr>
          <w:bCs/>
          <w:iCs/>
          <w:sz w:val="28"/>
        </w:rPr>
        <w:t>Cn. NguyÔn ThÞ Hång Lam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bCs/>
          <w:iCs/>
          <w:sz w:val="28"/>
        </w:rPr>
      </w:pPr>
      <w:r>
        <w:rPr>
          <w:bCs/>
          <w:iCs/>
          <w:sz w:val="28"/>
        </w:rPr>
        <w:t>Vµ c¸c céng t¸c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rFonts w:ascii=".VnTimeH" w:hAnsi=".VnTimeH" w:cs=".VnTimeH"/>
          <w:bCs/>
          <w:iCs/>
          <w:sz w:val="28"/>
        </w:rPr>
      </w:pPr>
      <w:r>
        <w:rPr>
          <w:rFonts w:cs=".VnTimeH" w:ascii=".VnTimeH" w:hAnsi=".VnTimeH"/>
          <w:bCs/>
          <w:iCs/>
          <w:sz w:val="28"/>
        </w:rPr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before="60" w:after="6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Hµ Néi, 12 - 2006</w:t>
      </w:r>
      <w:r>
        <w:br w:type="page"/>
      </w:r>
    </w:p>
    <w:p>
      <w:pPr>
        <w:pStyle w:val="Contents1"/>
        <w:spacing w:before="60" w:after="60"/>
        <w:rPr/>
      </w:pPr>
      <w:r>
        <w:rPr/>
        <w:t>môc lôc</w:t>
      </w:r>
    </w:p>
    <w:p>
      <w:pPr>
        <w:pStyle w:val="Contents1"/>
        <w:spacing w:before="60" w:after="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80"/>
              <w:tab w:val="right" w:pos="868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153877628">
            <w:r>
              <w:rPr>
                <w:rStyle w:val="IndexLink"/>
              </w:rPr>
              <w:t>Lêi më ®Çu</w:t>
              <w:tab/>
              <w:t>4</w:t>
            </w:r>
          </w:hyperlink>
        </w:p>
        <w:p>
          <w:pPr>
            <w:pStyle w:val="Contents2"/>
            <w:tabs>
              <w:tab w:val="right" w:pos="8680" w:leader="dot"/>
              <w:tab w:val="right" w:pos="8820" w:leader="dot"/>
            </w:tabs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153877629">
            <w:r>
              <w:rPr>
                <w:rStyle w:val="IndexLink"/>
              </w:rPr>
              <w:t>1. Sù cÇn thiÕt cña viÖc nghiªn cøu ®Ò tµi t¹i ViÖt Nam</w:t>
              <w:tab/>
              <w:t>5</w:t>
            </w:r>
          </w:hyperlink>
        </w:p>
        <w:p>
          <w:pPr>
            <w:pStyle w:val="Contents2"/>
            <w:tabs>
              <w:tab w:val="right" w:pos="8680" w:leader="dot"/>
              <w:tab w:val="right" w:pos="8820" w:leader="dot"/>
            </w:tabs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153877630">
            <w:r>
              <w:rPr>
                <w:rStyle w:val="IndexLink"/>
              </w:rPr>
              <w:t>2. T×nh h×nh nghiªn cøu ®Ò tµi ë ViÖt Nam</w:t>
              <w:tab/>
              <w:t>6</w:t>
            </w:r>
          </w:hyperlink>
        </w:p>
        <w:p>
          <w:pPr>
            <w:pStyle w:val="Contents2"/>
            <w:tabs>
              <w:tab w:val="right" w:pos="8680" w:leader="dot"/>
              <w:tab w:val="right" w:pos="8820" w:leader="dot"/>
            </w:tabs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153877631">
            <w:r>
              <w:rPr>
                <w:rStyle w:val="IndexLink"/>
              </w:rPr>
              <w:t>3. Môc tiªu cña ®Ò tµi</w:t>
              <w:tab/>
              <w:t>7</w:t>
            </w:r>
          </w:hyperlink>
        </w:p>
        <w:p>
          <w:pPr>
            <w:pStyle w:val="Contents2"/>
            <w:tabs>
              <w:tab w:val="right" w:pos="8680" w:leader="dot"/>
              <w:tab w:val="right" w:pos="8820" w:leader="dot"/>
            </w:tabs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153877632">
            <w:r>
              <w:rPr>
                <w:rStyle w:val="IndexLink"/>
              </w:rPr>
              <w:t>4. §èi t</w:t>
              <w:softHyphen/>
              <w:t>îng vµ ph¹m vi nghiªn cøu.</w:t>
              <w:tab/>
              <w:t>7</w:t>
            </w:r>
          </w:hyperlink>
        </w:p>
        <w:p>
          <w:pPr>
            <w:pStyle w:val="Contents2"/>
            <w:tabs>
              <w:tab w:val="right" w:pos="8680" w:leader="dot"/>
              <w:tab w:val="right" w:pos="8820" w:leader="dot"/>
            </w:tabs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153877633">
            <w:r>
              <w:rPr>
                <w:rStyle w:val="IndexLink"/>
              </w:rPr>
              <w:t>5. CÊu tróc cña ®Ò tµi</w:t>
              <w:tab/>
              <w:t>8</w:t>
            </w:r>
          </w:hyperlink>
        </w:p>
        <w:p>
          <w:pPr>
            <w:pStyle w:val="Contents1"/>
            <w:tabs>
              <w:tab w:val="clear" w:pos="9380"/>
              <w:tab w:val="right" w:pos="868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53877634">
            <w:r>
              <w:rPr>
                <w:rStyle w:val="IndexLink"/>
              </w:rPr>
              <w:t>Ch</w:t>
              <w:softHyphen/>
              <w:t>¬ng I. C¬ së lý luËn vÒ BÊt B×nh ®¼ng giíi trong thu nhËp</w:t>
              <w:tab/>
              <w:t>9</w:t>
            </w:r>
          </w:hyperlink>
        </w:p>
        <w:p>
          <w:pPr>
            <w:pStyle w:val="Contents2"/>
            <w:tabs>
              <w:tab w:val="right" w:pos="8680" w:leader="dot"/>
              <w:tab w:val="right" w:pos="8820" w:leader="dot"/>
            </w:tabs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153877635">
            <w:r>
              <w:rPr>
                <w:rStyle w:val="IndexLink"/>
              </w:rPr>
              <w:t>1.1. BÊt b×nh ®¼ng giíi trong thu nhËp</w:t>
              <w:tab/>
              <w:t>9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36">
            <w:r>
              <w:rPr>
                <w:rStyle w:val="IndexLink"/>
              </w:rPr>
              <w:t>1.1.1. Mét sè kh¸i niÖm vÒ bÊt b×nh ®¼ng giíi trong thu nhËp</w:t>
              <w:tab/>
              <w:t>9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37">
            <w:r>
              <w:rPr>
                <w:rStyle w:val="IndexLink"/>
                <w:rFonts w:cs=".VnTimeH" w:ascii=".VnTimeH" w:hAnsi=".VnTimeH"/>
                <w:spacing w:val="1"/>
              </w:rPr>
              <w:t>1.1.2. ¶</w:t>
            </w:r>
            <w:r>
              <w:rPr>
                <w:rStyle w:val="IndexLink"/>
                <w:spacing w:val="1"/>
              </w:rPr>
              <w:t>nh h</w:t>
              <w:softHyphen/>
              <w:t>ëng cña bÊt b×nh ®¼ng giíi trong thu nhËp ®Õn ph¸t triÓn kinh t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38">
            <w:r>
              <w:rPr>
                <w:rStyle w:val="IndexLink"/>
              </w:rPr>
              <w:t>1.1.3.C¸c yÕu tè ¶nh h</w:t>
              <w:softHyphen/>
              <w:t>ëng tíi bÊt b×nh ®¼ng giíi trong thu nhËp</w:t>
              <w:tab/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8680" w:leader="dot"/>
              <w:tab w:val="right" w:pos="8820" w:leader="dot"/>
            </w:tabs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15387763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¸c ph</w:t>
              <w:softHyphen/>
              <w:t>¬ng ph¸p ph©n tÝch vµ ®¸nh gi¸ vÒ bÊt b×nh ®¼ng giíi trong thu nhËp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40">
            <w:r>
              <w:rPr>
                <w:rStyle w:val="IndexLink"/>
              </w:rPr>
              <w:t>1.2.1. Ph</w:t>
              <w:softHyphen/>
              <w:t>¬ng ph¸p ®Þnh tÝnh</w:t>
              <w:tab/>
              <w:t>11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41">
            <w:r>
              <w:rPr>
                <w:rStyle w:val="IndexLink"/>
              </w:rPr>
              <w:t>1.2.2. Ph</w:t>
              <w:softHyphen/>
              <w:t>¬ng ph¸p ®Þnh l</w:t>
              <w:softHyphen/>
              <w:t>îng vµ nghiªn cøu thùc nghiÖm</w:t>
              <w:tab/>
              <w:t>12</w:t>
            </w:r>
          </w:hyperlink>
        </w:p>
        <w:p>
          <w:pPr>
            <w:pStyle w:val="Contents1"/>
            <w:tabs>
              <w:tab w:val="clear" w:pos="9380"/>
              <w:tab w:val="right" w:pos="868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53877642">
            <w:r>
              <w:rPr>
                <w:rStyle w:val="IndexLink"/>
              </w:rPr>
              <w:t>Ch</w:t>
              <w:softHyphen/>
              <w:t>¬ng II. Thùc tr¹ng vµ YÕu tè ¶nh h</w:t>
              <w:softHyphen/>
              <w:t>ëng ®Õn BÊt B×nh ®¼ng giíi trong thu nhËp t¹i ViÖt Nam.</w:t>
              <w:tab/>
              <w:t>13</w:t>
            </w:r>
          </w:hyperlink>
        </w:p>
        <w:p>
          <w:pPr>
            <w:pStyle w:val="Contents2"/>
            <w:tabs>
              <w:tab w:val="right" w:pos="8680" w:leader="dot"/>
              <w:tab w:val="right" w:pos="8820" w:leader="dot"/>
            </w:tabs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153877643">
            <w:r>
              <w:rPr>
                <w:rStyle w:val="IndexLink"/>
              </w:rPr>
              <w:t>2.1. Tæng quan vÒ thùc tr¹ng bÊt b×nh ®¼ng giíi trong thu nhËp ë ViÖt Nam</w:t>
              <w:tab/>
              <w:t>13</w:t>
            </w:r>
          </w:hyperlink>
        </w:p>
        <w:p>
          <w:pPr>
            <w:pStyle w:val="Contents2"/>
            <w:tabs>
              <w:tab w:val="right" w:pos="8680" w:leader="dot"/>
              <w:tab w:val="right" w:pos="8820" w:leader="dot"/>
            </w:tabs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153877644">
            <w:r>
              <w:rPr>
                <w:rStyle w:val="IndexLink"/>
              </w:rPr>
              <w:t>2.2. C¸c yÕu tè ¶nh h</w:t>
              <w:softHyphen/>
              <w:t>ëng ®Õn bÊt b×nh ®¼ng giíi trong thu nhËp</w:t>
              <w:tab/>
              <w:t>14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45">
            <w:r>
              <w:rPr>
                <w:rStyle w:val="IndexLink"/>
              </w:rPr>
              <w:t>2.2.1 §Æc tÝnh ng</w:t>
              <w:softHyphen/>
              <w:t>êi lao ®éng</w:t>
              <w:tab/>
              <w:t>14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46">
            <w:r>
              <w:rPr>
                <w:rStyle w:val="IndexLink"/>
                <w:lang w:val="es-ES" w:eastAsia="en-US"/>
              </w:rPr>
              <w:t>2.2.2. Gi¸o dôc - ®µo t¹o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47">
            <w:r>
              <w:rPr>
                <w:rStyle w:val="IndexLink"/>
              </w:rPr>
              <w:t>2.2.3. Lao ®éng vµ viÖc lµm</w:t>
              <w:tab/>
              <w:t>15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48">
            <w:r>
              <w:rPr>
                <w:rStyle w:val="IndexLink"/>
              </w:rPr>
              <w:t>2.2.4. Vïng ®Þa lý</w:t>
              <w:tab/>
              <w:t>16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49">
            <w:r>
              <w:rPr>
                <w:rStyle w:val="IndexLink"/>
                <w:lang w:val="pt-BR" w:eastAsia="en-US"/>
              </w:rPr>
              <w:t>2.2.5. M«i tr</w:t>
              <w:softHyphen/>
              <w:t>êng chÝnh s¸ch liªn quan ®Õn thu nhËp vµ vÊn ®Ò giíi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50">
            <w:r>
              <w:rPr>
                <w:rStyle w:val="IndexLink"/>
                <w:spacing w:val="1"/>
                <w:lang w:val="es-ES" w:eastAsia="en-US"/>
              </w:rPr>
              <w:t>2.2.6. Nhãm c¸c yÕu tè kh¸c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9380"/>
              <w:tab w:val="right" w:pos="868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53877651">
            <w:r>
              <w:rPr>
                <w:rStyle w:val="IndexLink"/>
              </w:rPr>
              <w:t>Ch</w:t>
              <w:softHyphen/>
              <w:t>¬ng III. KiÓm chøng ®Þnh l</w:t>
              <w:softHyphen/>
              <w:t>îng vÒ c¸c nh©n tè ¶nh h</w:t>
              <w:softHyphen/>
              <w:t>ëng ®Õn BÊt b×nh ®¼ng giíi vÒ thu nhËp ë ViÖt Nam giai ®o¹n 2002 - 2004</w:t>
              <w:tab/>
              <w:t>17</w:t>
            </w:r>
          </w:hyperlink>
        </w:p>
        <w:p>
          <w:pPr>
            <w:pStyle w:val="Contents2"/>
            <w:tabs>
              <w:tab w:val="right" w:pos="8680" w:leader="dot"/>
              <w:tab w:val="right" w:pos="8820" w:leader="dot"/>
            </w:tabs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153877652">
            <w:r>
              <w:rPr>
                <w:rStyle w:val="IndexLink"/>
              </w:rPr>
              <w:t>3.1.  §èi t</w:t>
              <w:softHyphen/>
              <w:t>îng, ph</w:t>
              <w:softHyphen/>
              <w:t>¬ng ph¸p tiÕp cËn vµ nguån sè liÖu</w:t>
              <w:tab/>
              <w:t>17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53">
            <w:r>
              <w:rPr>
                <w:rStyle w:val="IndexLink"/>
                <w:lang w:val="pt-BR" w:eastAsia="en-US"/>
              </w:rPr>
              <w:t>3.1.1. §èi t</w:t>
              <w:softHyphen/>
              <w:t>îng nghiªn cøu vµ c¸c biÕn s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54">
            <w:r>
              <w:rPr>
                <w:rStyle w:val="IndexLink"/>
                <w:lang w:val="pt-BR" w:eastAsia="en-US"/>
              </w:rPr>
              <w:t>3.1.2. Ph</w:t>
              <w:softHyphen/>
              <w:t xml:space="preserve">¬ng ph¸p tiÕp cËn cña </w:t>
            </w:r>
            <w:r>
              <w:rPr>
                <w:rStyle w:val="IndexLink"/>
                <w:rFonts w:cs="Courier New"/>
                <w:lang w:val="pt-BR" w:eastAsia="en-US"/>
              </w:rPr>
              <w:t>Juhn, Murphy vµ Pierce (1991)</w:t>
            </w:r>
            <w:r>
              <w:rPr>
                <w:rStyle w:val="IndexLink"/>
                <w:lang w:val="pt-BR" w:eastAsia="en-US"/>
              </w:rPr>
              <w:t>: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55">
            <w:r>
              <w:rPr>
                <w:rStyle w:val="IndexLink"/>
                <w:lang w:val="nl-NL" w:eastAsia="en-US"/>
              </w:rPr>
              <w:t>3.1.3. Nguån sè liÖu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right" w:pos="8680" w:leader="dot"/>
              <w:tab w:val="right" w:pos="8820" w:leader="dot"/>
            </w:tabs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153877656">
            <w:r>
              <w:rPr>
                <w:rStyle w:val="IndexLink"/>
              </w:rPr>
              <w:t>3.2. Møc ®é bÊt b×nh ®¼ng giíi trong thu nhËp vµ c¸c nh©n tè ¶nh h</w:t>
              <w:softHyphen/>
              <w:t>ëng ®Õn BÊt B×nh ®¼ng giíi trong thu nhËp</w:t>
              <w:tab/>
              <w:t>19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57">
            <w:r>
              <w:rPr>
                <w:rStyle w:val="IndexLink"/>
              </w:rPr>
              <w:t>3.2.1. C¸c nh©n tè ¶nh h</w:t>
              <w:softHyphen/>
              <w:t>ëng ®Õn møc l</w:t>
              <w:softHyphen/>
              <w:t>¬ng</w:t>
              <w:tab/>
              <w:t>19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58">
            <w:r>
              <w:rPr>
                <w:rStyle w:val="IndexLink"/>
              </w:rPr>
              <w:t>3.2.2. Møc ®é bÊt b×nh ®¼ng giíi trong thu nhËp</w:t>
              <w:tab/>
              <w:t>21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59">
            <w:r>
              <w:rPr>
                <w:rStyle w:val="IndexLink"/>
              </w:rPr>
              <w:t>3.2.3. C¸c yÕu tè ¶nh h</w:t>
              <w:softHyphen/>
              <w:t>ëng ®Õn møc ®é BÊt B×nh ®¼ng giíi trong thu nhËp</w:t>
              <w:tab/>
              <w:t>23</w:t>
            </w:r>
          </w:hyperlink>
        </w:p>
        <w:p>
          <w:pPr>
            <w:pStyle w:val="Contents1"/>
            <w:tabs>
              <w:tab w:val="clear" w:pos="9380"/>
              <w:tab w:val="right" w:pos="868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53877660">
            <w:r>
              <w:rPr>
                <w:rStyle w:val="IndexLink"/>
                <w:bCs/>
              </w:rPr>
              <w:t>Ch</w:t>
              <w:softHyphen/>
              <w:t>¬ng Iv. Mét sè gîi ý gi¶i ph¸p chÝnh s¸ch nh»m h¹n chÕ bÊt b×nh ®¼ng giíi trong thu nhËp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61">
            <w:r>
              <w:rPr>
                <w:rStyle w:val="IndexLink"/>
                <w:spacing w:val="1"/>
                <w:lang w:val="pt-BR" w:eastAsia="en-US"/>
              </w:rPr>
              <w:t>4.1. Thóc ®Èy gi¸o dôc, kiÕn thøc vµ kü n¨ng: xãa bá kho¶ng c¸ch giíi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62">
            <w:r>
              <w:rPr>
                <w:rStyle w:val="IndexLink"/>
              </w:rPr>
              <w:t>4.2. VÒ søc khoÎ vµ an toµn</w:t>
              <w:tab/>
              <w:t>25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63">
            <w:r>
              <w:rPr>
                <w:rStyle w:val="IndexLink"/>
                <w:lang w:val="pt-BR" w:eastAsia="en-US"/>
              </w:rPr>
              <w:t>4.3. C¬ cÊu ngµnh nghÒ hîp lý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64">
            <w:r>
              <w:rPr>
                <w:rStyle w:val="IndexLink"/>
                <w:lang w:val="pt-BR" w:eastAsia="en-US"/>
              </w:rPr>
              <w:t>4.4. N©ng cao chuyªn m«n lao ®éng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right" w:pos="8680" w:leader="dot"/>
              <w:tab w:val="right" w:pos="9062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153877665">
            <w:r>
              <w:rPr>
                <w:rStyle w:val="IndexLink"/>
                <w:spacing w:val="1"/>
                <w:lang w:val="pt-BR" w:eastAsia="en-US"/>
              </w:rPr>
              <w:t xml:space="preserve">4.5. </w:t>
            </w:r>
            <w:r>
              <w:rPr>
                <w:rStyle w:val="IndexLink"/>
                <w:rFonts w:cs="Arial,Bold"/>
                <w:spacing w:val="1"/>
                <w:lang w:val="pt-BR" w:eastAsia="en-US"/>
              </w:rPr>
              <w:t>KhuyÕn nghÞ ch</w:t>
              <w:softHyphen/>
              <w:t>¬ng tr×nh nghiªn cøu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9380"/>
              <w:tab w:val="right" w:pos="868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53877666">
            <w:r>
              <w:rPr>
                <w:rStyle w:val="IndexLink"/>
              </w:rPr>
              <w:t>KÕt luËn</w:t>
              <w:tab/>
              <w:t>27</w:t>
            </w:r>
          </w:hyperlink>
        </w:p>
        <w:p>
          <w:pPr>
            <w:pStyle w:val="Contents1"/>
            <w:tabs>
              <w:tab w:val="clear" w:pos="9380"/>
              <w:tab w:val="right" w:pos="868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53877667">
            <w:r>
              <w:rPr>
                <w:rStyle w:val="IndexLink"/>
              </w:rPr>
              <w:t>TµI LIÖU THAM KH¶O</w:t>
              <w:tab/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8820"/>
          <w:tab w:val="right" w:pos="8680" w:leader="dot"/>
        </w:tabs>
        <w:spacing w:lineRule="auto" w:line="240" w:before="6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Danh môc b¶ng</w:t>
      </w:r>
    </w:p>
    <w:p>
      <w:pPr>
        <w:pStyle w:val="TableofFigures"/>
        <w:spacing w:before="60" w:after="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TableofFigures"/>
        <w:tabs>
          <w:tab w:val="clear" w:pos="720"/>
          <w:tab w:val="right" w:pos="8670" w:leader="dot"/>
        </w:tabs>
        <w:rPr>
          <w:rFonts w:ascii="Times New Roman" w:hAnsi="Times New Roman" w:cs="Times New Roman"/>
          <w:sz w:val="24"/>
          <w:lang w:val="en-US" w:eastAsia="en-US"/>
        </w:rPr>
      </w:pPr>
      <w:r>
        <w:fldChar w:fldCharType="begin"/>
      </w:r>
      <w:r>
        <w:rPr>
          <w:rStyle w:val="IndexLink"/>
          <w:spacing w:val="1"/>
          <w:lang w:val="en-US" w:eastAsia="en-US"/>
        </w:rPr>
        <w:instrText xml:space="preserve"> TOC \h \z \c "B¶ng " </w:instrText>
      </w:r>
      <w:r>
        <w:rPr>
          <w:rStyle w:val="IndexLink"/>
          <w:spacing w:val="1"/>
          <w:lang w:val="en-US" w:eastAsia="en-US"/>
        </w:rPr>
        <w:fldChar w:fldCharType="separate"/>
      </w:r>
      <w:hyperlink w:anchor="__RefHeading___Toc153877668">
        <w:r>
          <w:rPr>
            <w:rStyle w:val="IndexLink"/>
            <w:spacing w:val="1"/>
            <w:lang w:val="en-US" w:eastAsia="en-US"/>
          </w:rPr>
          <w:t>B¶ng  1: ChØ sè Ph¸t triÓn con ng</w:t>
          <w:softHyphen/>
          <w:t xml:space="preserve">êi vµ ChØ sè Ph¸t triÓn Giíi trong Khu Vùc §«ng Nam </w:t>
        </w:r>
        <w:r>
          <w:rPr>
            <w:rStyle w:val="IndexLink"/>
            <w:rFonts w:cs=".VnTimeH" w:ascii=".VnTimeH" w:hAnsi=".VnTimeH"/>
            <w:spacing w:val="1"/>
            <w:lang w:val="en-US" w:eastAsia="en-US"/>
          </w:rPr>
          <w:t>¸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TableofFigures"/>
        <w:tabs>
          <w:tab w:val="clear" w:pos="720"/>
          <w:tab w:val="right" w:pos="8670" w:leader="dot"/>
        </w:tabs>
        <w:rPr>
          <w:rFonts w:ascii="Times New Roman" w:hAnsi="Times New Roman" w:cs="Times New Roman"/>
          <w:sz w:val="24"/>
          <w:lang w:val="en-US" w:eastAsia="en-US"/>
        </w:rPr>
      </w:pPr>
      <w:hyperlink w:anchor="__RefHeading___Toc153877669">
        <w:r>
          <w:rPr>
            <w:rStyle w:val="IndexLink"/>
            <w:lang w:val="en-GB" w:eastAsia="en-US"/>
          </w:rPr>
          <w:t>B¶ng  2: T¸ch biÖt sù chªnh lÖch vÒ  møc l</w:t>
          <w:softHyphen/>
          <w:t>¬ng nam vµ n÷</w:t>
        </w:r>
        <w:r>
          <w:rPr>
            <w:rStyle w:val="IndexLink"/>
            <w:lang w:val="en-US" w:eastAsia="en-US"/>
          </w:rPr>
          <w:tab/>
          <w:t>2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spacing w:before="60" w:after="60"/>
        <w:ind w:left="980" w:hanging="980"/>
        <w:rPr>
          <w:rFonts w:ascii=".VnTimeH" w:hAnsi=".VnTimeH" w:cs=".VnTimeH"/>
          <w:b/>
          <w:b/>
          <w:bCs/>
          <w:sz w:val="24"/>
          <w:lang w:val="en-US" w:eastAsia="en-US"/>
        </w:rPr>
      </w:pPr>
      <w:r>
        <w:rPr>
          <w:rFonts w:cs=".VnTimeH" w:ascii=".VnTimeH" w:hAnsi=".VnTimeH"/>
          <w:b/>
          <w:bCs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100" w:leader="none"/>
        </w:tabs>
        <w:spacing w:before="60" w:after="60"/>
        <w:ind w:left="1260" w:hanging="1260"/>
        <w:jc w:val="center"/>
        <w:rPr>
          <w:rFonts w:ascii=".VnTimeH" w:hAnsi=".VnTimeH" w:cs=".VnTimeH"/>
          <w:b/>
          <w:b/>
          <w:sz w:val="28"/>
          <w:lang w:val="de-DE"/>
        </w:rPr>
      </w:pPr>
      <w:r>
        <w:rPr>
          <w:rFonts w:cs=".VnTimeH" w:ascii=".VnTimeH" w:hAnsi=".VnTimeH"/>
          <w:b/>
          <w:sz w:val="28"/>
          <w:lang w:val="de-DE"/>
        </w:rPr>
        <w:t>Danh môc c¸c ch÷ viÕt t¾t</w:t>
      </w:r>
    </w:p>
    <w:p>
      <w:pPr>
        <w:pStyle w:val="Normal"/>
        <w:spacing w:before="60" w:after="60"/>
        <w:jc w:val="both"/>
        <w:rPr>
          <w:rFonts w:ascii=".VnTimeH" w:hAnsi=".VnTimeH" w:cs=".VnTimeH"/>
          <w:b/>
          <w:b/>
          <w:sz w:val="28"/>
          <w:lang w:val="de-DE"/>
        </w:rPr>
      </w:pPr>
      <w:r>
        <w:rPr>
          <w:rFonts w:cs=".VnTimeH" w:ascii=".VnTimeH" w:hAnsi=".VnTimeH"/>
          <w:b/>
          <w:sz w:val="28"/>
          <w:lang w:val="de-D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pacing w:val="1"/>
                <w:sz w:val="28"/>
              </w:rPr>
            </w:pPr>
            <w:r>
              <w:rPr>
                <w:rFonts w:cs="Arial"/>
                <w:spacing w:val="1"/>
                <w:sz w:val="28"/>
              </w:rPr>
              <w:t>ILO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æ chøc lao ®éng quèc tÕ (International labour Organizatio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pacing w:val="1"/>
                <w:sz w:val="28"/>
              </w:rPr>
              <w:t>FAO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æ chøc l</w:t>
              <w:softHyphen/>
              <w:t>¬ng thùc thÕ gií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pacing w:val="1"/>
                <w:sz w:val="28"/>
              </w:rPr>
              <w:t>GD-§T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  <w:lang w:val="de-DE"/>
              </w:rPr>
            </w:pPr>
            <w:r>
              <w:rPr>
                <w:rFonts w:cs="Arial"/>
                <w:sz w:val="28"/>
                <w:lang w:val="fr-FR"/>
              </w:rPr>
              <w:t>Gi¸o dôc §µo t¹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pacing w:val="1"/>
                <w:sz w:val="28"/>
                <w:lang w:val="fr-FR"/>
              </w:rPr>
              <w:t>GDI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pacing w:val="1"/>
                <w:sz w:val="28"/>
              </w:rPr>
              <w:t>ChØ sè Ph¸t triÓn Giíi cña ViÖt Na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pacing w:val="1"/>
                <w:sz w:val="28"/>
              </w:rPr>
              <w:t>GDP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æng s¶n phÈm quèc né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lang w:val="fr-FR"/>
              </w:rPr>
              <w:t>GNP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æng s¶n phÈm quèc gi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lang w:val="fr-FR"/>
              </w:rPr>
              <w:t>GSO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lang w:val="fr-FR"/>
              </w:rPr>
              <w:t>Tæng côc Thè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pacing w:val="1"/>
                <w:sz w:val="28"/>
                <w:lang w:val="fr-FR"/>
              </w:rPr>
              <w:t>HDI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  <w:lang w:val="fr-FR"/>
              </w:rPr>
            </w:pPr>
            <w:r>
              <w:rPr>
                <w:rFonts w:cs="Arial"/>
                <w:spacing w:val="1"/>
                <w:sz w:val="28"/>
                <w:lang w:val="fr-FR"/>
              </w:rPr>
              <w:t>ChØ sè Ph¸t triÓn con ng</w:t>
              <w:softHyphen/>
              <w:softHyphen/>
              <w:t xml:space="preserve">êi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lang w:val="es-ES"/>
              </w:rPr>
              <w:t>NCFAW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Uû ban Quèc gia v× sù tiÕn bé phô n÷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NHTG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g©n hµng ThÕ gií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UNDP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h</w:t>
              <w:softHyphen/>
              <w:softHyphen/>
              <w:t>¬ng tr×nh Ph¸t triÓn cña Liªn hîp quèc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bCs/>
                <w:sz w:val="28"/>
                <w:lang w:val="pt-BR"/>
              </w:rPr>
              <w:t xml:space="preserve">UNRISD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bCs/>
                <w:sz w:val="28"/>
                <w:lang w:val="pt-BR"/>
              </w:rPr>
              <w:t>ViÖn nghiªn cøu ph¸t triÓn x· héi Liªn hîp quèc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.VnTime"/>
                <w:sz w:val="28"/>
              </w:rPr>
              <w:t>USD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lang w:val="fr-FR"/>
              </w:rPr>
              <w:t>§« la Mü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VHLS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§iÒu tra møc sèng hé gia ®×nh toµn quèc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bCs/>
                <w:sz w:val="28"/>
                <w:lang w:val="pt-BR"/>
              </w:rPr>
              <w:t>VLS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§iÒu tra møc sèng d©n c</w:t>
              <w:softHyphen/>
              <w:t xml:space="preserve"> toµn quèc</w:t>
            </w:r>
          </w:p>
        </w:tc>
      </w:tr>
    </w:tbl>
    <w:p>
      <w:pPr>
        <w:pStyle w:val="Heading1"/>
        <w:spacing w:before="60" w:after="60"/>
        <w:rPr/>
      </w:pPr>
      <w:r>
        <w:br w:type="page"/>
      </w:r>
      <w:bookmarkStart w:id="0" w:name="__RefHeading___Toc153877628"/>
      <w:bookmarkEnd w:id="0"/>
      <w:r>
        <w:rPr/>
        <w:t>Lêi më ®Çu</w:t>
      </w:r>
    </w:p>
    <w:p>
      <w:pPr>
        <w:pStyle w:val="BodyTextIndent2"/>
        <w:spacing w:lineRule="auto" w:line="240"/>
        <w:ind w:firstLine="567"/>
        <w:rPr>
          <w:rFonts w:cs="Tahoma"/>
          <w:szCs w:val="30"/>
          <w:lang w:val="pt-BR"/>
        </w:rPr>
      </w:pPr>
      <w:r>
        <w:rPr>
          <w:rFonts w:cs="Tahoma"/>
          <w:szCs w:val="30"/>
          <w:lang w:val="pt-BR"/>
        </w:rPr>
        <w:t>Thu nhËp chÝnh lµ ®éng lùc cña ng</w:t>
        <w:softHyphen/>
        <w:t>êi lao ®éng tõ ®ã gãp phÇn n©ng cao hiÖu qu¶ kinh tÕ. §¶m b¶o ®</w:t>
        <w:softHyphen/>
        <w:t>îc b×nh ®¼ng giíi thu nhËp kh«ng nh÷ng gi¶i phãng søc lao ®éng, tËn dông nguån lùc, lµm lµnh m¹nh thÞ tr</w:t>
        <w:softHyphen/>
        <w:t>êng lao ®éng gãp phÇn thóc ®Èy t¨ng tr</w:t>
        <w:softHyphen/>
        <w:t xml:space="preserve">ëng kinh tÕ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lang w:val="pt-BR"/>
        </w:rPr>
        <w:t>Sù bÊt b×nh ®¼ng giíi trong thu nhËp lµ sù kh¸c biÖt gi÷a thu nhËp cña lao ®éng nam vµ lao ®éng n÷ mÆc dï cã cïng c¸c ®Æc tÝnh n¨ng lùc vµ n¨ng suÊt lao ®éng (Rio, C. D vµ c¸c céng sù, 2006). Ph©n tÝch bÊt b×nh ®¼ng giíi trong thu nhËp lµ qu¸ tr×nh ph©n tÝch th«ng tin vÒ thu nhËp gi÷a nam vµ n÷ nh»m ®¶m b¶o r»ng c¸c lîi Ých ph¸t triÓn vµ c¸c nguån lùc ®</w:t>
        <w:softHyphen/>
        <w:t>îc sö dông vµ ph©n phèi mét c¸ch hiÖu qu¶ vµ c«ng b»ng cho c¶ nam giíi vµ phô n÷, ®ång thêi l</w:t>
        <w:softHyphen/>
        <w:t>êng tr</w:t>
        <w:softHyphen/>
        <w:t>íc vµ tr¸nh ®</w:t>
        <w:softHyphen/>
        <w:t>îc c¸c t¸c ®éng tiªu cùc mµ qu¸ tr×nh ph¸t triÓn cã thÓ cã ®èi víi phô n÷ hoÆc ®èi víi mèi quan hÖ giíi. Kh«ng nhËn thøc ®Çy ®ñ vÒ vÊn ®Ò giíi ®ång nghÜa víi viÖc h¹n chÕ sù tiÕp cËn cña phô n÷ víi c¸c nguån lùc s¶n xuÊt vµ viÖc lµm (vµ do ®ã lµm gi¶m n¨ng suÊt lao ®éng cho c¶ nÒn kinh tÕ nãi chung), lo¹i trõ lùc l</w:t>
        <w:softHyphen/>
        <w:t>îng lao ®éng n÷ vµ c«ng viÖc cña phô n÷ ra khái qu¸ tr×nh ph¸t triÓn cña ®Þa ph</w:t>
        <w:softHyphen/>
        <w:t>¬ng vµ quèc gia (UNDP</w:t>
      </w:r>
      <w:r>
        <w:rPr>
          <w:rStyle w:val="FootnoteAnchor"/>
          <w:sz w:val="28"/>
          <w:vertAlign w:val="superscript"/>
          <w:lang w:val="pt-BR"/>
        </w:rPr>
        <w:footnoteReference w:id="2"/>
      </w:r>
      <w:r>
        <w:rPr>
          <w:sz w:val="28"/>
          <w:lang w:val="pt-BR"/>
        </w:rPr>
        <w:t xml:space="preserve">)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pacing w:val="1"/>
          <w:sz w:val="28"/>
          <w:lang w:val="pt-BR"/>
        </w:rPr>
        <w:t>BÊt b×nh ®¼ng giíi trong thu nhËp võa lµ mét trong nh÷ng c¨n nguyªn g©y ra nghÌo ®ãi võa lµ yÕu tè c¶n trë lín ®èi víi qu¸ tr×nh ph¸t triÓn. Nh÷ng x· héi cã sù bÊt b×nh ®¼ng giíi lín vµ kÐo dµi th</w:t>
        <w:softHyphen/>
        <w:t>êng ph¶i tr¶ gi¸ lµ sù nghÌo ®ãi, t×nh tr¹ng suy dinh d</w:t>
        <w:softHyphen/>
        <w:t>ìng, ®au èm vµ nh÷ng nçi cùc khæ kh¸c ë møc ®é lín h¬n. T¨ng tr</w:t>
        <w:softHyphen/>
        <w:t xml:space="preserve">ëng kinh tÕ sÏ mang l¹i hiÖu qu¶ ®èi víi sù gi¶m møc ®é nghÌo ®ãi ë nh÷ng x· héi cã sù b×nh ®¼ng giíi ë møc ®é cao h¬n. </w:t>
      </w:r>
      <w:r>
        <w:rPr>
          <w:sz w:val="28"/>
          <w:lang w:val="pt-BR"/>
        </w:rPr>
        <w:t xml:space="preserve">BÊt b×nh ®¼ng trong thu nhËp gi÷a hai giíi ng¨n c¶n sù ph¸t triÓn b×nh ®¼ng g©y ra sù kh«ng hiÖu qu¶ trong viÖc sö dông c¸c nguån lùc trong x· héi. </w:t>
      </w:r>
    </w:p>
    <w:p>
      <w:pPr>
        <w:pStyle w:val="BodyTextIndent2"/>
        <w:spacing w:lineRule="auto" w:line="240"/>
        <w:ind w:firstLine="567"/>
        <w:rPr>
          <w:rFonts w:cs="Tahoma"/>
          <w:szCs w:val="30"/>
          <w:lang w:val="pt-BR"/>
        </w:rPr>
      </w:pPr>
      <w:r>
        <w:rPr>
          <w:rFonts w:cs="Tahoma"/>
          <w:szCs w:val="30"/>
          <w:lang w:val="pt-BR"/>
        </w:rPr>
        <w:t>Tuy nhiªn, trªn thùc tÕ t×nh tr¹ng bÊt b×nh ®¼ng giíi trong thu nhËp x¶y ra ë nhiÒu quèc gia, ®Æc biÖt lµ ë c¸c n</w:t>
        <w:softHyphen/>
        <w:t>íc ®ang ph¸t triÓn. Nguyªn nh©n cña t×nh tr¹ng nµy tr</w:t>
        <w:softHyphen/>
        <w:t>íc hÕt b¾t nguån tõ nh÷ng quan ®iÓm truyÒn thèng vµ nh÷ng t</w:t>
        <w:softHyphen/>
        <w:t xml:space="preserve"> t</w:t>
        <w:softHyphen/>
        <w:t>ëng ®Þnh kiÕn trong c¸c x· héi vÒ sù träng nam khinh n÷ t¹i nhiÒu quèc gia. Tõ ®ã dÉn ®Õn sù h¹n chÕ trong c¸c c¬ héi ®Ó phô n÷ tiÕp cËn nÒn gi¸o dôc vµ ®µo t¹o, viÖc lùa chän ngµnh nghÒ, c¬ héi n©ng cao tr×nh ®é chuyªn m«n. Sù ph©n bæ nam n÷ lao ®éng trong c¸c ngµnh nghÒ kh¸c nhau vµ sù s¾p xÕp lao ®éng vµ vÞ trÝ c«ng viÖc trong cïng mét ngµnh nghÒ lÜnh vùc còng cã nh÷ng kh¸c biÖt râ rÖt ¶nh h</w:t>
        <w:softHyphen/>
        <w:t>ëng lín ®Õn sù kh¸c biÖt trong thu nhËp. Ngoµi ra, phô n÷ còng cã Ýt c¬ héi tiÕp cËn h¬n ®èi víi c¸c dÞch vô còng nh</w:t>
        <w:softHyphen/>
        <w:t xml:space="preserve"> nguån lùc c¬ b¶n kh¸c nh</w:t>
        <w:softHyphen/>
        <w:t xml:space="preserve"> n</w:t>
        <w:softHyphen/>
        <w:t>íc s¹ch, giao th«ng vµ thÞ tr</w:t>
        <w:softHyphen/>
        <w:t>êng, nguån vèn... , ®iÒu nµy còng cã ¶nh h</w:t>
        <w:softHyphen/>
        <w:t>ëng nhÊt ®Þnh ®Õn viÖc c¶i thiÖn t×nh tr¹ng vµ vÞ thÕ kinh tÕ cña hä.</w:t>
      </w:r>
    </w:p>
    <w:p>
      <w:pPr>
        <w:pStyle w:val="BodyTextIndent2"/>
        <w:spacing w:lineRule="auto" w:line="240"/>
        <w:ind w:firstLine="567"/>
        <w:rPr>
          <w:rFonts w:cs="Tahoma"/>
          <w:szCs w:val="30"/>
          <w:lang w:val="pt-BR"/>
        </w:rPr>
      </w:pPr>
      <w:r>
        <w:rPr>
          <w:rFonts w:cs="Tahoma"/>
          <w:szCs w:val="30"/>
          <w:lang w:val="pt-BR"/>
        </w:rPr>
        <w:t>Møc ®é bÊt b×nh ®¼ng giíi trong thu nhËp t¹i mét quèc gia phô thuéc kh«ng chØ vµo møc ®é ¶nh h</w:t>
        <w:softHyphen/>
        <w:t>ëng cña nh÷ng t</w:t>
        <w:softHyphen/>
        <w:t xml:space="preserve"> t</w:t>
        <w:softHyphen/>
        <w:t>ëng ®Þnh kiÕn vµ nh÷ng quan ®iÓm truyÒn thèng mµ cßn phô thuéc vµo nç lùc cña nhµ n</w:t>
        <w:softHyphen/>
        <w:t>íc trong viÖc c¶i thiÖn sù bÊt b×nh ®¼ng giíi. Trong lÜnh vùc kinh tÕ lao ®éng, chÝnh phñ c¸c quèc gia th</w:t>
        <w:softHyphen/>
        <w:t>êng ban hµnh c¸c chÝnh s¸ch vµ quy ®Þnh riªng ®Ó b¶o vÖ quyÒn lîi cña lao ®éng n÷ nh</w:t>
        <w:softHyphen/>
        <w:t>ng khã kh¨n ë chç kh«ng ph¶i lóc nµo c¸c chÝnh s¸ch vµ quy ®Þnh còng ph¸t huy ®</w:t>
        <w:softHyphen/>
        <w:t>îc hiÖu qu¶ nh</w:t>
        <w:softHyphen/>
        <w:t xml:space="preserve"> mong muèn, ®«i khi nã cßn cã t¸c ®éng ng</w:t>
        <w:softHyphen/>
        <w:t>îc ®Õn vÊn ®Ò cÇn c¶i thiÖn. V× vËy t×nh tr¹ng bÊt b×nh ®¼ng giíi trong thu nhËp vÉn lu«n tån t¹i ë ®a sè c¸c quèc gia vµ chØ kh¸c biÖt vÒ møc ®é gi÷a c¸c quèc gia hoÆc gi÷a c¸c thêi kú víi nhau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lang w:val="pt-BR"/>
        </w:rPr>
      </w:pPr>
      <w:r>
        <w:rPr>
          <w:spacing w:val="1"/>
          <w:sz w:val="28"/>
          <w:lang w:val="pt-BR"/>
        </w:rPr>
        <w:t>Môc tiªu b×nh ®¼ng giíi trong thu nhËp võa lµ vÊn ®Ò quyÒn con ng</w:t>
        <w:softHyphen/>
        <w:t>êi quan träng võa lµ mét yªu cÇu c¬ b¶n cho sù ph¸t triÓn c«ng b»ng vµ hiÖu qu¶. V× vËy viÖc nghiªn cøu vÒ t×nh tr¹ng bÊt b×nh ®¼ng giíi trong thu nhËp cã ý nghÜa quan träng kh«ng chØ trong viÖc h</w:t>
        <w:softHyphen/>
        <w:t>íng tíi sù b×nh ®¼ng trong x· héi mµ cßn gãp phÇn t×m kiÕm c¸c biÖn ph¸p ®Ó n©ng cao hiÖu qu¶ vµ hiÖu lùc cña t¨ng tr</w:t>
        <w:softHyphen/>
        <w:t>ëng kinh tÕ x· héi.</w:t>
      </w:r>
    </w:p>
    <w:p>
      <w:pPr>
        <w:pStyle w:val="Heading2"/>
        <w:spacing w:before="60" w:after="60"/>
        <w:jc w:val="both"/>
        <w:rPr>
          <w:lang w:val="pt-BR"/>
        </w:rPr>
      </w:pPr>
      <w:bookmarkStart w:id="1" w:name="__RefHeading___Toc153877629"/>
      <w:bookmarkEnd w:id="1"/>
      <w:r>
        <w:rPr>
          <w:lang w:val="pt-BR"/>
        </w:rPr>
        <w:t>1. Sù cÇn thiÕt cña viÖc nghiªn cøu ®Ò tµi t¹i ViÖt Nam</w:t>
      </w:r>
    </w:p>
    <w:p>
      <w:pPr>
        <w:pStyle w:val="BodyTextIndent2"/>
        <w:spacing w:lineRule="auto" w:line="240"/>
        <w:ind w:firstLine="567"/>
        <w:rPr/>
      </w:pPr>
      <w:r>
        <w:rPr>
          <w:rFonts w:cs="Tahoma" w:ascii=".VnTimeH" w:hAnsi=".VnTimeH"/>
          <w:szCs w:val="30"/>
          <w:lang w:val="pt-BR"/>
        </w:rPr>
        <w:t>ë</w:t>
      </w:r>
      <w:r>
        <w:rPr>
          <w:rFonts w:cs="Tahoma"/>
          <w:szCs w:val="30"/>
          <w:lang w:val="pt-BR"/>
        </w:rPr>
        <w:t xml:space="preserve"> ViÖt Nam, b¶y m</w:t>
        <w:softHyphen/>
        <w:t>¬i phÇn tr¨m phô n÷ trong ®é tuæi lao ®éng (tõ 16 ®Õn 55 tuæi) tham gia vµo lùc l</w:t>
        <w:softHyphen/>
        <w:t>îng lao ®éng vµ chiÕm 52% so víi nam giíi. Song phô n÷ chØ chiÕm 40% tæng sè lao ®éng ®</w:t>
        <w:softHyphen/>
        <w:t>îc tr¶ l</w:t>
        <w:softHyphen/>
        <w:t>¬ng. Cuéc Kh¶o s¸t Møc sèng D©n c</w:t>
        <w:softHyphen/>
        <w:t xml:space="preserve"> ViÖt Nam 1998 cho thÊy r»ng phô n÷ ë tÊt c¶ c¸c ®é tuæi ®Òu ph¶i lµm viÖc trong thêi gian dµi gÊp ®«i nam giíi (Desai, 2000</w:t>
      </w:r>
      <w:r>
        <w:rPr>
          <w:rStyle w:val="FootnoteAnchor"/>
          <w:rFonts w:cs="Tahoma"/>
          <w:szCs w:val="30"/>
          <w:lang w:val="pt-BR"/>
        </w:rPr>
        <w:footnoteReference w:id="3"/>
      </w:r>
      <w:r>
        <w:rPr>
          <w:rFonts w:cs="Tahoma"/>
          <w:szCs w:val="30"/>
          <w:lang w:val="pt-BR"/>
        </w:rPr>
        <w:t>). Phô n÷ ë ViÖt Nam nhËn ®</w:t>
        <w:softHyphen/>
        <w:t>îc thï lao c«ng viÖc Ýt h¬n, sè tiÒn trung b×nh mçi th¸ng hä nhËn ®</w:t>
        <w:softHyphen/>
        <w:t xml:space="preserve">îc 14% Ýt h¬n so víi nam giíi. Qua nghiªn cøu cho thÊy, thùc sù cã sù bÊt b×nh ®¼ng giíi trong thu nhËp t¹i ViÖt Nam: tû sè thu nhËp n÷/nam lµ 0,77 n¨m 1993 vµ 0,82 n¨m 1998 </w:t>
      </w:r>
      <w:r>
        <w:rPr>
          <w:rStyle w:val="FootnoteAnchor"/>
          <w:rFonts w:cs="Tahoma"/>
          <w:szCs w:val="30"/>
          <w:lang w:val="pt-BR"/>
        </w:rPr>
        <w:footnoteReference w:id="4"/>
      </w:r>
      <w:r>
        <w:rPr>
          <w:rFonts w:cs="Tahoma"/>
          <w:szCs w:val="30"/>
          <w:lang w:val="pt-BR"/>
        </w:rPr>
        <w:t xml:space="preserve">. </w:t>
      </w:r>
    </w:p>
    <w:p>
      <w:pPr>
        <w:pStyle w:val="BodyTextIndent2"/>
        <w:spacing w:lineRule="auto" w:line="240"/>
        <w:ind w:firstLine="567"/>
        <w:rPr/>
      </w:pPr>
      <w:r>
        <w:rPr>
          <w:rFonts w:cs="Tahoma"/>
          <w:szCs w:val="30"/>
          <w:lang w:val="pt-BR"/>
        </w:rPr>
        <w:t>ViÖt Nam lµ n</w:t>
        <w:softHyphen/>
        <w:t>íc chÞu ¶nh h</w:t>
        <w:softHyphen/>
        <w:t>ëng cña t</w:t>
        <w:softHyphen/>
        <w:t xml:space="preserve"> t</w:t>
        <w:softHyphen/>
        <w:t>ëng Nho gi¸o víi t</w:t>
        <w:softHyphen/>
        <w:t xml:space="preserve"> t</w:t>
        <w:softHyphen/>
        <w:t>ëng träng nam khinh n÷ nªn dÔ thÊy sù bÊt b×nh ®¼ng giíi trong thu nhËp cã nguyªn nh©n lín ë t</w:t>
        <w:softHyphen/>
        <w:t xml:space="preserve"> t</w:t>
        <w:softHyphen/>
        <w:t>ëng bÊt b×nh ®¼ng giíi. Nh</w:t>
        <w:softHyphen/>
        <w:t>ng bªn c¹nh ®ã, c¸c quy ®Þnh luËt ph¸p vÒ lao ®éng theo h</w:t>
        <w:softHyphen/>
        <w:t>íng b¶o vÖ ng</w:t>
        <w:softHyphen/>
        <w:t>êi phô n÷ vµ ®i s©u vµo vÊn ®Ò giíi t¹i ViÖt Nam cßn cã nhiÒu vÊn ®Ò ch</w:t>
        <w:softHyphen/>
        <w:t>a phï hîp. Trªn thùc tÕ, nhµ n</w:t>
        <w:softHyphen/>
        <w:t>íc ta ®· cã chÝnh s¸ch nh»m b¶o vÖ vµ ®¶m b¶o c«ng b»ng gi÷a lao ®éng nam vµ n÷ vÒ c¬ héi nghÒ nghiÖp còng nh</w:t>
        <w:softHyphen/>
        <w:t xml:space="preserve"> h</w:t>
        <w:softHyphen/>
        <w:t>ëng chÕ ®é lao ®éng</w:t>
      </w:r>
      <w:r>
        <w:rPr>
          <w:rStyle w:val="FootnoteAnchor"/>
          <w:vertAlign w:val="superscript"/>
          <w:lang w:val="pt-BR"/>
        </w:rPr>
        <w:footnoteReference w:id="5"/>
      </w:r>
      <w:r>
        <w:rPr>
          <w:rFonts w:cs="Tahoma"/>
          <w:szCs w:val="30"/>
          <w:lang w:val="pt-BR"/>
        </w:rPr>
        <w:t>. Tuy nhiªn, doanh nghiÖp gÆp nhiÒu khã kh¨n trong viÖc thi hµnh c¸c chÝnh s¸ch nµy ®èi víi lao ®éng n÷. C¸c cuéc ®iÒu tra c¸c doanh nghiÖp sö dông lao ®éng n÷ cho thÊy quan ®iÓm chung cña ng</w:t>
        <w:softHyphen/>
        <w:t>êi sö dông lao ®éng ®Òu muèn gi¶m chi phÝ thuª lao ®éng n÷.  (Oaxaca, 1973</w:t>
      </w:r>
      <w:r>
        <w:rPr>
          <w:rStyle w:val="FootnoteAnchor"/>
          <w:vertAlign w:val="superscript"/>
          <w:lang w:val="pt-BR"/>
        </w:rPr>
        <w:footnoteReference w:id="6"/>
      </w:r>
      <w:r>
        <w:rPr>
          <w:rFonts w:cs="Tahoma"/>
          <w:szCs w:val="30"/>
          <w:lang w:val="pt-BR"/>
        </w:rPr>
        <w:t xml:space="preserve">). </w:t>
      </w:r>
    </w:p>
    <w:p>
      <w:pPr>
        <w:pStyle w:val="BodyTextIndent2"/>
        <w:spacing w:lineRule="auto" w:line="240"/>
        <w:ind w:firstLine="567"/>
        <w:rPr>
          <w:rFonts w:cs="Tahoma"/>
          <w:szCs w:val="30"/>
          <w:lang w:val="pt-BR"/>
        </w:rPr>
      </w:pPr>
      <w:r>
        <w:rPr>
          <w:rFonts w:cs="Tahoma"/>
          <w:szCs w:val="30"/>
          <w:lang w:val="pt-BR"/>
        </w:rPr>
        <w:t>Trong thêi gian qua, ViÖt Nam ®· tr¶i qua nh÷ng b</w:t>
        <w:softHyphen/>
        <w:t>íc chuyÓn biÕn m¹nh mÏ trong ®êi sèng chÝnh trÞ, kinh tÕ vµ x· héi. Chóng ta vÉn ®ang trong qu¸ tr×nh chuyÓn ®æi tõ nÒn kinh tÕ kÕ ho¹ch ho¸ tËp trung sang nÒn kinh tÕ thÞ tr</w:t>
        <w:softHyphen/>
        <w:t>êng, ®ång thêi ph¶i ®èi mÆt tr</w:t>
        <w:softHyphen/>
        <w:t>íc nh÷ng khã kh¨n vµ th¸ch thøc to lín trong qu¸ tr×nh héi nhËp. ViÖc nghiªn cøu vÒ bÊt b×nh ®¼ng giíi trong thu nhËp ë ViÖt Nam kh«ng chØ gióp ®¸nh gi¸ møc ®é cña sù bÊt b×nh ®¼ng, x¸c ®Þnh nguyªn nh©n mµ cßn gîi ý gi¶i ph¸p gióp ph©n bæ tèt h¬n c¸c nguån lùc trong x· héi, gãp phÇn thóc ®Èy t¨ng tr</w:t>
        <w:softHyphen/>
        <w:t>ëng. MÆc kh¸c nghiªn cøu vÒ sù bÊt b×nh ®¼ng giíi trong thu nhËp trong thêi gian qua - mét thêi kú qu¸ ®é vÒ kinh tÕ vµ chÞu ¶nh h</w:t>
        <w:softHyphen/>
        <w:t>ëng lín cña qu¸ tr×nh toµn cÇu ho¸ vµ héi nhËp cßn gióp tr¶ lêi mét c©u hái kh¸ thó vÞ, ®ã lµ møc ®é bÊt b×nh ®¼ng giíi ®· gia t¨ng hay ®</w:t>
        <w:softHyphen/>
        <w:t>îc c¶i thiÖn trong thêi gian võa qua?, hay nãi c¸ch kh¸c: phô n÷ ®</w:t>
        <w:softHyphen/>
        <w:t>îc h</w:t>
        <w:softHyphen/>
        <w:t>ëng lîi hay chÞu thiÖt h¹i cña qu¸ tr×nh chuyÓn ®æi kinh tÕ, xu thÕ héi nhËp vµ toµn cÇu ho¸?</w:t>
      </w:r>
    </w:p>
    <w:p>
      <w:pPr>
        <w:pStyle w:val="BodyTextIndent2"/>
        <w:spacing w:lineRule="auto" w:line="240"/>
        <w:ind w:firstLine="567"/>
        <w:rPr>
          <w:rFonts w:cs="Tahoma"/>
          <w:szCs w:val="30"/>
          <w:lang w:val="pt-BR"/>
        </w:rPr>
      </w:pPr>
      <w:r>
        <w:rPr>
          <w:rFonts w:cs="Tahoma"/>
          <w:szCs w:val="30"/>
          <w:lang w:val="pt-BR"/>
        </w:rPr>
        <w:t>HiÖn nay cã mét vµi nghiªn cøu vÒ vÊn ®Ò bÊt b×nh ®¼ng giíi trong thu nhËp ë ViÖt Nam, tuy nhiªn nh×n chung c¸c nghiªn cøu nµy kh«ng ®¸nh gi¸ ®</w:t>
        <w:softHyphen/>
        <w:t>îc c¸c yÕu tè t¸c ®éng ®Õn sù bÊt b×nh ®¼ng giíi vÒ thu nhËp trong bèi c¶nh kinh tÕ héi nhËp vµ tù do hãa th</w:t>
        <w:softHyphen/>
        <w:t>¬ng m¹i. §Æc biÖt viÖc ®¸nh gi¸ ¶nh h</w:t>
        <w:softHyphen/>
        <w:t>ëng cña c¸c yÕu tè phi kinh tÕ ®Õn bÊt b×nh ®¼ng cßn yÕu. H¬n n÷a c¸c nghiªn cøu ch</w:t>
        <w:softHyphen/>
        <w:t>a ®</w:t>
        <w:softHyphen/>
        <w:t>a ra ®</w:t>
        <w:softHyphen/>
        <w:t>îc ®¸nh gi¸ so s¸nh theo c¸c vïng, qui m«, ngµnh kinh tÕ ®Ó ®</w:t>
        <w:softHyphen/>
        <w:t>a ra ®</w:t>
        <w:softHyphen/>
        <w:t>îc gîi ý gi¶i ph¸p träng ®iÓm. ChÝnh v× vËy ®Ò tµi “BÊt b×nh ®¼ng giíi vÒ thu nhËp cña ng</w:t>
        <w:softHyphen/>
        <w:t>êi lao ®éng ë ViÖt Nam vµ mét sè gîi ý gi¶i ph¸p chÝnh s¸ch” sÏ nghiªn cøu c¸c vÊn ®Ò sau: Xu h</w:t>
        <w:softHyphen/>
        <w:t>íng cña bÊt b×nh ®¼ng trong thu nhËp hiÖn nay; C¸c yÕu tè ¶nh h</w:t>
        <w:softHyphen/>
        <w:t>ëng ®Õn møc ®é bÊt b×nh ®¼ng trong thu nhËp; Vµ ®ång thêi ph©n t¸ch c¸c chØ tiªu theo tr×nh ®é v¨n hãa, tr×nh ®é chuyªn m«n, vïng, ngµnh kinh tÕ ®Ó ®</w:t>
        <w:softHyphen/>
        <w:t>a ra ®</w:t>
        <w:softHyphen/>
        <w:t>îc gîi ý gi¶i ph¸p phï hîp.</w:t>
      </w:r>
    </w:p>
    <w:p>
      <w:pPr>
        <w:pStyle w:val="Heading2"/>
        <w:spacing w:before="60" w:after="60"/>
        <w:jc w:val="both"/>
        <w:rPr>
          <w:lang w:val="pt-BR"/>
        </w:rPr>
      </w:pPr>
      <w:bookmarkStart w:id="2" w:name="__RefHeading___Toc153877630"/>
      <w:bookmarkEnd w:id="2"/>
      <w:r>
        <w:rPr>
          <w:lang w:val="pt-BR"/>
        </w:rPr>
        <w:t>2. T×nh h×nh nghiªn cøu ®Ò tµi ë ViÖt Nam</w:t>
      </w:r>
    </w:p>
    <w:p>
      <w:pPr>
        <w:pStyle w:val="BodyTextIndent2"/>
        <w:spacing w:lineRule="auto" w:line="240"/>
        <w:ind w:firstLine="567"/>
        <w:rPr>
          <w:rFonts w:cs="Tahoma"/>
          <w:szCs w:val="30"/>
          <w:lang w:val="pt-BR"/>
        </w:rPr>
      </w:pPr>
      <w:r>
        <w:rPr>
          <w:rFonts w:cs="Tahoma"/>
          <w:szCs w:val="30"/>
          <w:lang w:val="pt-BR"/>
        </w:rPr>
        <w:t>HiÖn nay cã mét sè nghiªn cøu trªn thÕ giíi liªn quan ®Õn vÊn ®Ò bÊt b×nh ®¼ng giíi vÒ thu nhËp nh</w:t>
        <w:softHyphen/>
        <w:t xml:space="preserve"> sau:</w:t>
      </w:r>
    </w:p>
    <w:p>
      <w:pPr>
        <w:pStyle w:val="BodyTextIndent2"/>
        <w:spacing w:lineRule="auto" w:line="240"/>
        <w:ind w:firstLine="567"/>
        <w:rPr>
          <w:rFonts w:cs="Tahoma"/>
          <w:szCs w:val="30"/>
          <w:lang w:val="pt-BR"/>
        </w:rPr>
      </w:pPr>
      <w:r>
        <w:rPr>
          <w:rFonts w:cs="Tahoma"/>
          <w:szCs w:val="30"/>
          <w:lang w:val="pt-BR"/>
        </w:rPr>
        <w:t>“</w:t>
      </w:r>
      <w:r>
        <w:rPr>
          <w:rFonts w:cs="Tahoma"/>
          <w:szCs w:val="30"/>
          <w:lang w:val="pt-BR"/>
        </w:rPr>
        <w:t>Sù chªnh lÖch vÒ thu nhËp gi÷a nam vµ n÷ trong thÞ tr</w:t>
        <w:softHyphen/>
        <w:t>êng lao ®éng thµnh thÞ”, Oaxaca, Reynold L., (1973). Nghiªn cøu nµy ®</w:t>
        <w:softHyphen/>
        <w:t>a ra ph</w:t>
        <w:softHyphen/>
        <w:t>¬ng ph¸p tiÕp cËn, ®¸nh gi¸ sù chªnh lÖch thu nhËp gi÷a nam vµ n÷ ®ång thêi ph©n tÝch c¸c yÕu tè ¶nh h</w:t>
        <w:softHyphen/>
        <w:t>ëng ®Õn sù chªnh lÖch nµy.</w:t>
      </w:r>
    </w:p>
    <w:p>
      <w:pPr>
        <w:pStyle w:val="BodyTextIndent2"/>
        <w:spacing w:lineRule="auto" w:line="240"/>
        <w:ind w:firstLine="567"/>
        <w:rPr/>
      </w:pPr>
      <w:r>
        <w:rPr>
          <w:rFonts w:cs="Tahoma"/>
          <w:szCs w:val="30"/>
          <w:lang w:val="pt-BR"/>
        </w:rPr>
        <w:t>VÊn ®Ò giíi trong chÝnh s¸ch c¶i c¸ch c¬ cÊu vµ vÜ m« toµn diÖn – Lª Anh Tó  - B¸o c¸o cña UNRISD – ViÖn nghiªn cøu ph¸t triÓn x· héi Liªn hîp quèc – (2005) nghiªn cøu nµy nh»m ph©n tÝch ¶nh h</w:t>
        <w:softHyphen/>
        <w:t>ëng cña chÝnh s¸ch vÜ m« tíi phô n÷ b»ng viÖc ph©n tÝch mèi liªn hÖ gi÷a c¶i c¸ch, b×nh ®¼ng giíi, ph¸t triÓn kinh tÕ vµ phóc lîi dµnh cho n÷ giíi trong nh÷ng n¨m 90 ë Viªt Nam, thêi gian diÔn ra c«ng cuéc c¶i c¸ch toµn diÖn vµ cã ¶nh h</w:t>
        <w:softHyphen/>
        <w:t>ëng s©u réng cña chÝnh phñ. Nghiªn cøu nµy dùa trªn ph</w:t>
        <w:softHyphen/>
        <w:t>¬ng ph¸p m« t¶, tæng hîp vµ ph©n tÝch thèng kª nh»m gi¶i thÝch ¶nh h</w:t>
        <w:softHyphen/>
        <w:t>ëng cña chÝnh s¸ch tù do hãa thÞ tr</w:t>
        <w:softHyphen/>
        <w:t>ê</w:t>
      </w:r>
      <w:r>
        <w:rPr>
          <w:bCs/>
          <w:lang w:val="pt-BR"/>
        </w:rPr>
        <w:t>ng vµ vÜ m« ®Õn thu nhËp cña lao ®éng nam vµ lao ®éng n÷.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“</w:t>
      </w:r>
      <w:r>
        <w:rPr>
          <w:bCs/>
          <w:sz w:val="28"/>
          <w:lang w:val="pt-BR"/>
        </w:rPr>
        <w:t>Nh÷ng qui ®Þnh vÒ lao ®éng vµ tiÒn l</w:t>
        <w:softHyphen/>
        <w:t>¬ng ë ViÖt Nam trong ch</w:t>
        <w:softHyphen/>
        <w:t>¬ng tr×nh gi¶m nghÌo” (Brassard, 2004). Nghiªn cøu nµy ph©n tÝch ¶nh h</w:t>
        <w:softHyphen/>
        <w:t>ëng cña nh÷ng qui ®Þnh vÒ lao ®éng vµ tiÒn l</w:t>
        <w:softHyphen/>
        <w:t>¬ng hiÖn hµnh ¶nh h</w:t>
        <w:softHyphen/>
        <w:t>ëng ®Õn viÖc gi¶m nghÌo ë viÖt Nam th«ng qua viÖc sö dông sè liÖu cÊp x· vÒ l</w:t>
        <w:softHyphen/>
        <w:t>¬ng n¨m 1998. Nghiªn cøu nµy còng x¸c ®Þnh møc chªnh lÖch vÒ l</w:t>
        <w:softHyphen/>
        <w:t>¬ng gi÷a c¸c khu vùc vµ giíi, vµ ¶nh h</w:t>
        <w:softHyphen/>
        <w:t>ëng tiÒm n¨ng cña c¸c qui ®Þnh vÒ l</w:t>
        <w:softHyphen/>
        <w:t>¬ng vµ lao ®éng ®Õn ng</w:t>
        <w:softHyphen/>
        <w:t>êi nghÌo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16"/>
          <w:lang w:val="pt-BR"/>
        </w:rPr>
      </w:pPr>
      <w:r>
        <w:rPr>
          <w:bCs/>
          <w:sz w:val="28"/>
          <w:lang w:val="pt-BR"/>
        </w:rPr>
        <w:t>“</w:t>
      </w:r>
      <w:r>
        <w:rPr>
          <w:bCs/>
          <w:sz w:val="28"/>
          <w:lang w:val="pt-BR"/>
        </w:rPr>
        <w:t>BÊt b×nh ®¼ng giíi trong thu nhËp theo khu vùc ë ViÖt Nam” Amy Y.C.Liu (2004) nghiªn cøu c¸c nh©n tè t¸c ®éng bÊt b×nh ®¼ng giíi vÒ thu nhËp theo khu vùc ë ViÖt Nam dùa trªn ph</w:t>
        <w:softHyphen/>
        <w:t xml:space="preserve">¬ng ph¸p tiÕp cËn cña Appleton (1999) vµ sö dông sè liÖu VLSS n¨m 1992-1993 vµ 1997-1998. 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Nh×n chung c¸c nghiªn cøu nµy kh«ng ®¸nh gi¸ ®</w:t>
        <w:softHyphen/>
        <w:t>îc ®</w:t>
        <w:softHyphen/>
        <w:t>îc c¸c yÕu tè t¸c ®éng ®Õn sù bÊt b×nh ®¼ng giíi vÒ thu nhËp trong bèi c¶nh kinh tÕ héi nhËp vµ tù do hãa th</w:t>
        <w:softHyphen/>
        <w:t>¬ng m¹i. §Æc biÖt viÖc ®¸nh gi¸ ¶nh h</w:t>
        <w:softHyphen/>
        <w:t>ëng cña c¸c yÕu tè phi kinh tÕ ®Õn bÊt b×nh ®¼ng cßn yÕu. H¬n n÷a c¸c nghiªn cøu ch</w:t>
        <w:softHyphen/>
        <w:t>a ®</w:t>
        <w:softHyphen/>
        <w:t>a ra ®</w:t>
        <w:softHyphen/>
        <w:t>îc ®¸nh gi¸ so s¸nh theo c¸c vïng, qui m«, ngµnh kinh tÕ ®Ó ®</w:t>
        <w:softHyphen/>
        <w:t>a ra ®</w:t>
        <w:softHyphen/>
        <w:t>îc gîi ý gi¶i ph¸p träng ®iÓm.</w:t>
      </w:r>
    </w:p>
    <w:p>
      <w:pPr>
        <w:pStyle w:val="Heading2"/>
        <w:spacing w:before="60" w:after="60"/>
        <w:jc w:val="both"/>
        <w:rPr>
          <w:lang w:val="pt-BR"/>
        </w:rPr>
      </w:pPr>
      <w:bookmarkStart w:id="3" w:name="__RefHeading___Toc153877631"/>
      <w:bookmarkEnd w:id="3"/>
      <w:r>
        <w:rPr>
          <w:lang w:val="pt-BR"/>
        </w:rPr>
        <w:t>3. Môc tiªu cña ®Ò tµi</w:t>
      </w:r>
    </w:p>
    <w:p>
      <w:pPr>
        <w:pStyle w:val="BodyTextIndent3"/>
        <w:autoSpaceDE w:val="false"/>
        <w:spacing w:lineRule="auto" w:line="240" w:before="60" w:after="60"/>
        <w:rPr/>
      </w:pPr>
      <w:r>
        <w:rPr>
          <w:rFonts w:cs="Arial"/>
          <w:bCs/>
          <w:szCs w:val="28"/>
          <w:lang w:val="pt-BR"/>
        </w:rPr>
        <w:t>Môc tiªu cña ®Ò tµi lµ ®i s©u vµo viÖc ph©n tÝch ®Ó t×m  ra c¸c yÕu tè chñ yÕu ¶nh h</w:t>
        <w:softHyphen/>
        <w:t>ëng ®Õn bÊt b×nh ®¼ng giíi trong thu nhËp trong nh÷ng n¨m gÇn ®©y, thêi kú chÞu t¸c ®éng lín cña qu¸ tr×nh héi nhËp vµ toµn cÇu hãa. Nghiªn cøu sÏ so s¸nh kÕt qu¶ ®Þnh tÝnh vµ ®Þnh l</w:t>
        <w:softHyphen/>
        <w:t>îng gi÷a c¸c ngµnh kinh tÕ, vïng trong c¶ n</w:t>
        <w:softHyphen/>
        <w:t>íc. Dùa trªn c¬ së ®¸nh gi¸, ph©n tÝch ®Þnh tÝnh vµ ®Þnh l</w:t>
        <w:softHyphen/>
        <w:t>îng chuçi sè liÖu tõ 2002-2004 ®Ó dù ®o¸n xu h</w:t>
        <w:softHyphen/>
        <w:t>íng biÕn ®éng cña møc bÊt b×nh ®¼ng giíi trong thu nhËp. Trªn c¬ së kÕt qu¶ nghiªn cøu sÏ ®</w:t>
        <w:softHyphen/>
        <w:t xml:space="preserve">a ra gîi ý chÝnh s¸ch nh»m ®¹t tíi sù ph¸t triÓn kinh tÕ. </w:t>
      </w:r>
      <w:r>
        <w:rPr>
          <w:lang w:val="pt-BR"/>
        </w:rPr>
        <w:t>§Ò tµi ®</w:t>
        <w:softHyphen/>
        <w:t>îc thùc hiÖn nh»m c¸c môc tiªu chñ yÕu sau ®©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60" w:after="60"/>
        <w:ind w:left="0" w:firstLine="567"/>
        <w:jc w:val="both"/>
        <w:rPr>
          <w:sz w:val="28"/>
          <w:lang w:val="pt-BR"/>
        </w:rPr>
      </w:pPr>
      <w:r>
        <w:rPr>
          <w:sz w:val="28"/>
          <w:lang w:val="pt-BR"/>
        </w:rPr>
        <w:t>HÖ thèng ho¸ mét sè vÊn ®Ò lý luËn vÒ bÊt b×nh ®¼ng giíi trong thu nhËp vµ c¸c yÕu tè ¶nh h</w:t>
        <w:softHyphen/>
        <w:t>ëng tíi sù bÊt b×nh ®¼ng vÒ giíi trong thu nhËp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60" w:after="60"/>
        <w:ind w:left="0" w:firstLine="567"/>
        <w:jc w:val="both"/>
        <w:rPr>
          <w:sz w:val="28"/>
          <w:lang w:val="pt-BR"/>
        </w:rPr>
      </w:pPr>
      <w:r>
        <w:rPr>
          <w:sz w:val="28"/>
          <w:lang w:val="pt-BR"/>
        </w:rPr>
        <w:t>Nªu ra tæng quan vÒ thùc tr¹ng bÊt b×nh ®¼ng giíi trong thu nhËp ë ViÖt Nam; chÝnh s¸ch liªn quan ®Õn lao ®éng, viÖc lµm, tiÒn l</w:t>
        <w:softHyphen/>
        <w:t>¬ng, chÝnh s¸ch ®èi víi lao ®éng n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60" w:after="60"/>
        <w:ind w:left="0" w:firstLine="567"/>
        <w:jc w:val="both"/>
        <w:rPr>
          <w:sz w:val="28"/>
          <w:lang w:val="pt-BR"/>
        </w:rPr>
      </w:pPr>
      <w:r>
        <w:rPr>
          <w:sz w:val="28"/>
          <w:lang w:val="pt-BR"/>
        </w:rPr>
        <w:t>Ph©n tÝch ®Þnh tÝnh vµ ®Þnh l</w:t>
        <w:softHyphen/>
        <w:t>îng ®Ó t×m ra c¸c nguyªn nh©n g©y ra vÊn ®Ò bÊt b×nh ®¼ng giíi vÒ thu nhËp  ë ViÖt Nam hiÖn n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60" w:after="60"/>
        <w:ind w:left="0" w:firstLine="567"/>
        <w:jc w:val="both"/>
        <w:rPr>
          <w:sz w:val="28"/>
          <w:lang w:val="pt-BR"/>
        </w:rPr>
      </w:pPr>
      <w:r>
        <w:rPr>
          <w:sz w:val="28"/>
          <w:lang w:val="pt-BR"/>
        </w:rPr>
        <w:t>§</w:t>
        <w:softHyphen/>
        <w:t>a ra mét sè kiÕn nghÞ gi¶i ph¸p gi¶m møc bÊt b×nh ®¼ng giíi vÒ thu nhËp ë ViÖt Nam.</w:t>
      </w:r>
    </w:p>
    <w:p>
      <w:pPr>
        <w:pStyle w:val="Heading2"/>
        <w:spacing w:before="60" w:after="60"/>
        <w:jc w:val="both"/>
        <w:rPr>
          <w:lang w:val="pt-BR"/>
        </w:rPr>
      </w:pPr>
      <w:bookmarkStart w:id="4" w:name="__RefHeading___Toc153877632"/>
      <w:bookmarkEnd w:id="4"/>
      <w:r>
        <w:rPr>
          <w:lang w:val="pt-BR"/>
        </w:rPr>
        <w:t>4. §èi t</w:t>
        <w:softHyphen/>
        <w:t>îng vµ ph¹m vi nghiªn cøu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60" w:after="60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§èi t</w:t>
        <w:softHyphen/>
        <w:t xml:space="preserve">îng nghiªn cø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60" w:after="60"/>
        <w:ind w:left="0" w:firstLine="567"/>
        <w:jc w:val="both"/>
        <w:rPr>
          <w:sz w:val="28"/>
          <w:lang w:val="fr-FR"/>
        </w:rPr>
      </w:pPr>
      <w:r>
        <w:rPr>
          <w:rFonts w:eastAsia=".VnTime"/>
          <w:sz w:val="28"/>
          <w:lang w:val="fr-FR"/>
        </w:rPr>
        <w:t xml:space="preserve"> </w:t>
      </w:r>
      <w:r>
        <w:rPr>
          <w:sz w:val="28"/>
          <w:lang w:val="fr-FR"/>
        </w:rPr>
        <w:t>Thu nhËp cña ng</w:t>
        <w:softHyphen/>
        <w:t>êi lao ®éng lµm c«ng ¨n l</w:t>
        <w:softHyphen/>
        <w:t>¬ng cña lao ®éng nam vµ lao ®éng n÷ ë ViÖt Nam (chia theo vïng, ngµnh), c¸c yÕu tè ¶nh h</w:t>
        <w:softHyphen/>
        <w:t>ëng ®Õn møc l</w:t>
        <w:softHyphen/>
        <w:t>¬ng, møc chªnh lÖch gi÷a thu nhËp cña lao ®éng nam vµ n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60" w:after="60"/>
        <w:ind w:left="0" w:firstLine="567"/>
        <w:jc w:val="both"/>
        <w:rPr>
          <w:sz w:val="28"/>
          <w:lang w:val="fr-FR"/>
        </w:rPr>
      </w:pPr>
      <w:r>
        <w:rPr>
          <w:rFonts w:eastAsia=".VnTime"/>
          <w:sz w:val="28"/>
          <w:lang w:val="fr-FR"/>
        </w:rPr>
        <w:t xml:space="preserve"> </w:t>
      </w:r>
      <w:r>
        <w:rPr>
          <w:sz w:val="28"/>
          <w:lang w:val="fr-FR"/>
        </w:rPr>
        <w:t>T¸c ®éng cña c¸c chÝnh s¸ch, qui ®Þnh ®èi víi vÊn ®Ò lao ®éng tiÒn l</w:t>
        <w:softHyphen/>
        <w:t>¬ng vµ gií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60" w:after="60"/>
        <w:jc w:val="both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  <w:t xml:space="preserve">Ph¹m vi nghiªn cø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60" w:after="60"/>
        <w:ind w:left="0" w:firstLine="567"/>
        <w:jc w:val="both"/>
        <w:rPr>
          <w:sz w:val="28"/>
          <w:lang w:val="pt-BR"/>
        </w:rPr>
      </w:pPr>
      <w:r>
        <w:rPr>
          <w:sz w:val="28"/>
          <w:lang w:val="pt-BR"/>
        </w:rPr>
        <w:t>TËp trung nghiªn cøu c¸c yÕu tè c¬ b¶n ¶nh h</w:t>
        <w:softHyphen/>
        <w:t>ëng ®Õn sù bÊt b×nh ®¼ng giíi trong thu nhËp ë ViÖt Nam, bao gåm 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60" w:after="60"/>
        <w:ind w:left="420" w:firstLine="567"/>
        <w:jc w:val="both"/>
        <w:rPr>
          <w:sz w:val="28"/>
          <w:lang w:val="pt-BR"/>
        </w:rPr>
      </w:pPr>
      <w:r>
        <w:rPr>
          <w:sz w:val="28"/>
          <w:lang w:val="pt-BR"/>
        </w:rPr>
        <w:t>i) c¸c yÕu tè kinh tÕ: ®Æc ®iÓm c¸ nh©n ng</w:t>
        <w:softHyphen/>
        <w:t>êi lao ®éng nh</w:t>
        <w:softHyphen/>
        <w:t xml:space="preserve"> ®é tuæi, giíi tÝnh, t×nh tr¹ng søc kháe, t×nh tr¹ng h«n nh©n...,c¸c yÕu tè liªn quan ®Õn viÖc lµm cña ng</w:t>
        <w:softHyphen/>
        <w:t>êi lao ®éng: kinh nghiÖm vµ tr×nh ®é nghÒ nghiÖp,  kh¶ n¨ng tiÕp cËn viÖc lµm trong khu vùc chÝnh thøc, tr×nh ®é gi¸o dôc, nhãm ngµnh nghÒ; c¸c yÕu tè vÒ vÞ trÝ ®Þa lý vµ thay ®æi vÒ chÝnh s¸ch...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60" w:after="60"/>
        <w:ind w:left="420" w:firstLine="567"/>
        <w:jc w:val="both"/>
        <w:rPr>
          <w:sz w:val="28"/>
          <w:lang w:val="pt-BR"/>
        </w:rPr>
      </w:pPr>
      <w:r>
        <w:rPr>
          <w:sz w:val="28"/>
          <w:lang w:val="pt-BR"/>
        </w:rPr>
        <w:t>ii) yÕu tè phi kinh tÕ: quan ®iÓm giíi, vÒ ®iÒu kiÖn v¨n ho¸, m«i tr</w:t>
        <w:softHyphen/>
        <w:t>êng, an ninh, æn ®Þnh chÝnh trÞ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before="60" w:after="60"/>
        <w:ind w:left="0" w:firstLine="567"/>
        <w:jc w:val="both"/>
        <w:rPr>
          <w:sz w:val="28"/>
          <w:lang w:val="pt-BR"/>
        </w:rPr>
      </w:pPr>
      <w:r>
        <w:rPr>
          <w:sz w:val="28"/>
          <w:lang w:val="pt-BR"/>
        </w:rPr>
        <w:t>Thêi gian nghiªn cøu: tõ n¨m 2002-2004. Sè liÖu nghiªn cøu ®iÒu tra møc sèng d©n c</w:t>
        <w:softHyphen/>
        <w:t xml:space="preserve"> qui m« quèc gia VLSS kÕt hîp sè liÖu thèng kª vµ c¸c nguån kh¸c. </w:t>
      </w:r>
    </w:p>
    <w:p>
      <w:pPr>
        <w:pStyle w:val="Heading2"/>
        <w:spacing w:before="60" w:after="60"/>
        <w:jc w:val="both"/>
        <w:rPr>
          <w:lang w:val="pt-BR"/>
        </w:rPr>
      </w:pPr>
      <w:bookmarkStart w:id="5" w:name="__RefHeading___Toc153877633"/>
      <w:bookmarkEnd w:id="5"/>
      <w:r>
        <w:rPr>
          <w:lang w:val="pt-BR"/>
        </w:rPr>
        <w:t>5. CÊu tróc cña ®Ò tµi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CÊu tróc cña ®Ò tµi nh</w:t>
        <w:softHyphen/>
        <w:t xml:space="preserve"> sau: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Ch</w:t>
        <w:softHyphen/>
        <w:t>¬ng I. C¬ së lý luËn vÒ BÊt B×nh ®¼ng giíi trong thu nhËp.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Ch</w:t>
        <w:softHyphen/>
        <w:t>¬ng II. Thùc tr¹ng vµ YÕu tè ¶nh h</w:t>
        <w:softHyphen/>
        <w:t>ëng ®Õn BÊt B×nh ®¼ng giíi trong thu nhËp t¹i ViÖt Nam.</w:t>
        <w:tab/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Ch</w:t>
        <w:softHyphen/>
        <w:t>¬ng III. KiÓm chøng ®Þnh l</w:t>
        <w:softHyphen/>
        <w:t>îng vÒ c¸c nh©n tè ¶nh h</w:t>
        <w:softHyphen/>
        <w:t>ëng ®Õn BÊt b×nh ®¼ng giíi vÒ thu nhËp ë ViÖt Nam giai ®o¹n 2002 - 2004.</w:t>
        <w:tab/>
      </w:r>
    </w:p>
    <w:p>
      <w:pPr>
        <w:pStyle w:val="Normal"/>
        <w:autoSpaceDE w:val="false"/>
        <w:spacing w:before="60" w:after="60"/>
        <w:ind w:firstLine="567"/>
        <w:jc w:val="both"/>
        <w:rPr>
          <w:lang w:val="pt-BR"/>
        </w:rPr>
      </w:pPr>
      <w:r>
        <w:rPr>
          <w:bCs/>
          <w:sz w:val="28"/>
          <w:lang w:val="pt-BR"/>
        </w:rPr>
        <w:t>Ch</w:t>
        <w:softHyphen/>
        <w:t>¬ng IV. Mét sè gîi ý gi¶i ph¸p chÝnh s¸ch nh»m h¹n chÕ bÊt b×nh ®¼ng giíi trong thu nhËp</w:t>
        <w:tab/>
        <w:t>.</w:t>
      </w:r>
      <w:r>
        <w:br w:type="page"/>
      </w:r>
    </w:p>
    <w:p>
      <w:pPr>
        <w:pStyle w:val="Heading1"/>
        <w:spacing w:before="60" w:after="60"/>
        <w:rPr/>
      </w:pPr>
      <w:bookmarkStart w:id="6" w:name="__RefHeading___Toc153877634"/>
      <w:r>
        <w:rPr/>
        <w:t>Ch</w:t>
        <w:softHyphen/>
        <w:t>¬ng I. C¬ së lý luËn vÒ BÊt B×nh ®¼ng giíi trong thu nhËp</w:t>
      </w:r>
      <w:bookmarkEnd w:id="6"/>
      <w:r>
        <w:rPr/>
        <w:t xml:space="preserve"> </w:t>
      </w:r>
    </w:p>
    <w:p>
      <w:pPr>
        <w:pStyle w:val="Heading2"/>
        <w:keepNext w:val="false"/>
        <w:spacing w:before="60" w:after="60"/>
        <w:jc w:val="both"/>
        <w:rPr/>
      </w:pPr>
      <w:bookmarkStart w:id="7" w:name="__RefHeading___Toc153877635"/>
      <w:r>
        <w:rPr/>
        <w:t>1.1. BÊt b×nh ®¼ng giíi trong thu nhËp</w:t>
      </w:r>
      <w:bookmarkEnd w:id="7"/>
      <w:r>
        <w:rPr/>
        <w:tab/>
        <w:tab/>
      </w:r>
    </w:p>
    <w:p>
      <w:pPr>
        <w:pStyle w:val="Heading3"/>
        <w:keepNext w:val="false"/>
        <w:autoSpaceDE w:val="false"/>
        <w:spacing w:before="60" w:after="60"/>
        <w:jc w:val="both"/>
        <w:rPr/>
      </w:pPr>
      <w:bookmarkStart w:id="8" w:name="__RefHeading___Toc153877636"/>
      <w:bookmarkEnd w:id="8"/>
      <w:r>
        <w:rPr/>
        <w:t>1.1.1. Mét sè kh¸i niÖm vÒ bÊt b×nh ®¼ng giíi trong thu nhËp</w:t>
      </w:r>
    </w:p>
    <w:p>
      <w:pPr>
        <w:pStyle w:val="Normal"/>
        <w:tabs>
          <w:tab w:val="clear" w:pos="720"/>
          <w:tab w:val="left" w:pos="-1680" w:leader="none"/>
        </w:tabs>
        <w:autoSpaceDE w:val="false"/>
        <w:spacing w:before="60" w:after="60"/>
        <w:ind w:firstLine="567"/>
        <w:jc w:val="both"/>
        <w:rPr/>
      </w:pPr>
      <w:r>
        <w:rPr>
          <w:rFonts w:cs="Arial"/>
          <w:sz w:val="28"/>
          <w:szCs w:val="20"/>
        </w:rPr>
        <w:t xml:space="preserve">Sù </w:t>
      </w:r>
      <w:r>
        <w:rPr>
          <w:rFonts w:cs="Arial"/>
          <w:b/>
          <w:sz w:val="28"/>
          <w:szCs w:val="20"/>
          <w:u w:val="single"/>
        </w:rPr>
        <w:t>bÊt b×nh ®¼ng</w:t>
      </w:r>
      <w:r>
        <w:rPr>
          <w:rFonts w:cs="Arial"/>
          <w:sz w:val="28"/>
          <w:szCs w:val="20"/>
        </w:rPr>
        <w:t xml:space="preserve"> ®ang diÔn ra d</w:t>
        <w:softHyphen/>
        <w:t>íi rÊt nhiÒu h×nh thøc trong cuéc sèng. Theo ILO th× bÊt cø sù ph©n biÖt nµo h×nh thµnh trªn c¬ së chñng téc, mµu da, giíi tÝnh, t«n gi¸o, khuynh h</w:t>
        <w:softHyphen/>
        <w:t>íng chÝnh trÞ, nguån gèc x· héi... mµ cã ¶nh h</w:t>
        <w:softHyphen/>
        <w:t>ëng vµ lµm tæn h¹i ®Õn viÖc tiÕp cËn c¸c c¬ héi hay sù ®èi xö trong c«ng viÖc vµ nghÒ nghiÖp th× ®</w:t>
        <w:softHyphen/>
        <w:t>îc coi lµ cã sù bÊt b×nh ®¼ng.</w:t>
      </w:r>
    </w:p>
    <w:p>
      <w:pPr>
        <w:pStyle w:val="Normal"/>
        <w:tabs>
          <w:tab w:val="clear" w:pos="720"/>
          <w:tab w:val="left" w:pos="-1680" w:leader="none"/>
        </w:tabs>
        <w:autoSpaceDE w:val="false"/>
        <w:spacing w:before="60" w:after="60"/>
        <w:ind w:firstLine="567"/>
        <w:jc w:val="both"/>
        <w:rPr/>
      </w:pPr>
      <w:r>
        <w:rPr>
          <w:rFonts w:cs="Arial"/>
          <w:b/>
          <w:sz w:val="28"/>
          <w:szCs w:val="20"/>
          <w:u w:val="single"/>
        </w:rPr>
        <w:t>Giíi</w:t>
      </w:r>
      <w:r>
        <w:rPr>
          <w:rFonts w:cs="Arial"/>
          <w:sz w:val="28"/>
          <w:szCs w:val="20"/>
        </w:rPr>
        <w:t xml:space="preserve"> lµ thuËt ng÷ chØ nh÷ng ®Æc ®iÓm x· héi cña phô n÷ vµ nam giíi. Vai trß giíi ®</w:t>
        <w:softHyphen/>
        <w:t>îc quyÕt ®Þnh bëi c¸c yÕu tè v¨n hãa, x· héi vµ kinh tÕ ®</w:t>
        <w:softHyphen/>
        <w:t>îc nam giíi vµ phô n÷ häc trong qu¸ tr×nh tr</w:t>
        <w:softHyphen/>
        <w:t>ëng thµnh. Vai trß giíi rÊt n¨ng ®éng vµ thay ®æi theo thêi gian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rFonts w:cs="Arial"/>
          <w:sz w:val="28"/>
          <w:szCs w:val="20"/>
        </w:rPr>
        <w:t xml:space="preserve">. </w:t>
      </w:r>
      <w:r>
        <w:rPr>
          <w:sz w:val="28"/>
        </w:rPr>
        <w:t>Ph©n c«ng lao ®éng trªn c¬ së giíi lµ sù ph©n c«ng viÖc vµ tr¸ch nhiÖm kh¸c nhau gi÷a phô n÷ vµ nam gií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pacing w:val="1"/>
          <w:sz w:val="28"/>
        </w:rPr>
        <w:t>Theo tµi liÖu "H</w:t>
        <w:softHyphen/>
        <w:t>íng dÉn lång ghÐp giíi trong ho¹ch ®Þnh vµ thùc thi chÝnh s¸ch" do Uû ban quèc gia v× sù tiÕn bé phô n÷ ViÖt Nam xuÊt b¶n n¨m 2004 th× "</w:t>
      </w:r>
      <w:r>
        <w:rPr>
          <w:b/>
          <w:spacing w:val="1"/>
          <w:sz w:val="28"/>
          <w:u w:val="single"/>
        </w:rPr>
        <w:t>B×nh ®¼ng giíi</w:t>
      </w:r>
      <w:r>
        <w:rPr>
          <w:spacing w:val="1"/>
          <w:sz w:val="28"/>
        </w:rPr>
        <w:t xml:space="preserve"> lµ sù thõa nhËn vµ coi träng nh</w:t>
        <w:softHyphen/>
        <w:t xml:space="preserve"> nhau c¸c ®Æc ®iÓm gièng vµ kh¸c nhau gi÷a phô n÷ vµ nam giíi". Nam giíi vµ phô n÷ cïng cã ®iÒu kiÖn b×nh ®¼ng ®Ó ph¸t huy hÕt kh¶ n¨ng vµ thùc hiÖn c¸c mong muèn cña m×nh, cã c¬ héi b×nh ®¼ng ®Ó tham gia, ®ãng gãp vµ thô h</w:t>
        <w:softHyphen/>
        <w:t>ëng c¸c nguån lùc cña x· héi trong qu¸ tr×nh ph¸t triÓn, ®</w:t>
        <w:softHyphen/>
        <w:t>îc h</w:t>
        <w:softHyphen/>
        <w:t>ëng tù do vµ chÊt l</w:t>
        <w:softHyphen/>
        <w:t>îng cuéc sèng mét c¸ch b×nh ®¼ng, ®</w:t>
        <w:softHyphen/>
        <w:t>îc h</w:t>
        <w:softHyphen/>
        <w:t>ëng thµnh qu¶ mét c¸ch b×nh ®¼ng trong mäi lÜnh vùc cña x· héi. Theo kh¸i niÖm trªn th× b×nh ®¼ng giíi kh«ng ph¶i lµ sù ho¸n ®æi vai trß cña nam vµ n÷ tõ th¸i cùc nµy sang th¸i cùc kh¸c. Vµ kh¸i niÖm nµy còng kh«ng ph¶i lµ sù tuyÖt ®èi ho¸ b»ng con sè hay tû lÖ ngang nhau mµ lµ sù kh¸c biÖt vÒ giíi tÝnh trong c¸c vai trß s¶n xuÊt, t¸i s¶n xuÊt, vai trß chÝnh trÞ vµ céng ®ång, ®Æc biÖt lµ sù chia sÎ c«ng viÖc gia ®×nh, ch¨m sãc c¸c thµnh viªn gia ®×nh ®Ó t¹o c¬ héi vµ ®iÒu kiÖn cho nam, n÷ ph¸t triÓn toµn diÖn vÒ mäi mÆt. §ång thêi kh¸i niÖm nµy cßn ®Ò cËp ®Õn viÖc t¹o ®iÒu kiÖn vµ c¬ héi cho phô n÷ bï ®¾p nh÷ng kho¶ng trèng do viÖc mang thai, sinh con vµ g¸nh v¸c phÇn lín lao ®éng gia ®×nh ®em l¹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pacing w:val="1"/>
          <w:sz w:val="28"/>
        </w:rPr>
        <w:t>Nh</w:t>
        <w:softHyphen/>
        <w:t xml:space="preserve"> vËy </w:t>
      </w:r>
      <w:r>
        <w:rPr>
          <w:b/>
          <w:spacing w:val="1"/>
          <w:sz w:val="28"/>
          <w:u w:val="single"/>
        </w:rPr>
        <w:t>bÊt b×nh ®¼ng giíi</w:t>
      </w:r>
      <w:r>
        <w:rPr>
          <w:spacing w:val="1"/>
          <w:sz w:val="28"/>
        </w:rPr>
        <w:t xml:space="preserve"> ®</w:t>
        <w:softHyphen/>
        <w:t>îc hiÓu lµ sù ph©n biÖt trªn c¬ së giíi tÝnh mµ sù ph©n biÖt nµy ¶nh h</w:t>
        <w:softHyphen/>
        <w:t>ëng ®Õn sù tham gia, ®ãng gãp vµ thô h</w:t>
        <w:softHyphen/>
        <w:t>ëng c¸c nguån lùc cña x· héi vµ qu¸ tr×nh ph¸t triÓn cña con ng</w:t>
        <w:softHyphen/>
        <w:t>êi. XÐt riªng trong lÜnh vùc lao ®éng th× sù bÊt b×nh ®¼ng giíi thÓ hiÖn ë sù ph©n biÖt trong viÖc tiÕp cËn c¸c c¬ héi, sù ph©n biÖt ®èi xö trong c«ng viÖc vµ nghÒ nghiÖp còng  nh</w:t>
        <w:softHyphen/>
        <w:t xml:space="preserve"> sù ph©n biÖt trong viÖc thõa h</w:t>
        <w:softHyphen/>
        <w:t>ëng c¸c thµnh qu¶ lao ®éng gi÷a lao ®éng nam vµ lao ®éng n÷.</w:t>
      </w:r>
    </w:p>
    <w:p>
      <w:pPr>
        <w:pStyle w:val="Normal"/>
        <w:autoSpaceDE w:val="false"/>
        <w:spacing w:before="60" w:after="60"/>
        <w:ind w:firstLine="567"/>
        <w:jc w:val="both"/>
        <w:rPr>
          <w:spacing w:val="1"/>
          <w:sz w:val="28"/>
        </w:rPr>
      </w:pPr>
      <w:r>
        <w:rPr>
          <w:spacing w:val="1"/>
          <w:sz w:val="28"/>
        </w:rPr>
        <w:t>Trªn thùc tÕ cã thÓ thÊy cã sù ph©n biÖt ®èi xö vµ bÊt b×nh ®¼ng giíi ë hÇu hÕt c¸c x· héi. Sù ph©n biÖt ®èi xö th</w:t>
        <w:softHyphen/>
        <w:t>êng ®</w:t>
        <w:softHyphen/>
        <w:t>îc thÊy ë bèn lÜnh vùc lµ: lÜnh vùc gi¸o dôc, ch¨m sãc søc khoÎ, tiÕp cËn víi c¸c c¬ héi kinh tÕ (VD tham gia vµo thÞ tr</w:t>
        <w:softHyphen/>
        <w:t>êng lao ®éng, thu nhËp) vµ tham gia vµo l·nh ®¹o vµ tham chÝnh. Sù ph©n biÖt ®èi xö nµy xuÊt ph¸t tõ quan niÖm dËp khu«n cho r»ng phô n÷ cã Ýt quyÒn tù quyÕt h¬n, cã Ýt nguån lùc ®Ó sö dông h¬n vµ cã Ýt ¶nh h</w:t>
        <w:softHyphen/>
        <w:t>ëng ®èi víi qu¸ tr×nh ra quyÕt ®Þnh cã liªn quan tíi x· héi vµ cuéc sèng riªng cña hä. Nã ®Æt ng</w:t>
        <w:softHyphen/>
        <w:t>êi phô n÷ vµo mét vÞ trÝ ph¶i phôc tïng vµ bÊt lîi so víi nam giíi. §iÒu nµy th</w:t>
        <w:softHyphen/>
        <w:t>êng x¶y ra, ch¼ng h¹n, khi ng</w:t>
        <w:softHyphen/>
        <w:t>êi phô n÷ bÞ tõ chèi c¬ héi viÖc lµm bëi khu«n mÉu giíi lµ ng</w:t>
        <w:softHyphen/>
        <w:t>êi ®µn «ng lµ ng</w:t>
        <w:softHyphen/>
        <w:t xml:space="preserve">êi ra quyÕt ®Þnh tèt h¬n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pacing w:val="1"/>
          <w:sz w:val="28"/>
        </w:rPr>
        <w:t xml:space="preserve">§Ò tµi nµy tËp trung nghiªn cøu vµ ®i s©u vµo vÊn ®Ò bÊt b×nh ®¼ng trong viÖc tiÕp cËn c¸c c¬ héi kinh tÕ, cô thÓ ë ®©y lµ bÊt b×nh ®¼ng giíi trong thu nhËp. </w:t>
      </w:r>
      <w:r>
        <w:rPr>
          <w:sz w:val="28"/>
        </w:rPr>
        <w:t>Víi quan ®iÓm lÊy con ng</w:t>
        <w:softHyphen/>
        <w:t xml:space="preserve">êi lµm trung t©m, bÊt b×nh ®¼ng giíi vÒ thu nhËp ®Ò cËp tíi mèi quan hÖ ph©n phèi thu nhËp vµ giíi. Theo ®ã sù </w:t>
      </w:r>
      <w:r>
        <w:rPr>
          <w:b/>
          <w:sz w:val="28"/>
          <w:u w:val="single"/>
        </w:rPr>
        <w:t>bÊt b×nh ®¼ng giíi trong thu nhËp</w:t>
      </w:r>
      <w:r>
        <w:rPr>
          <w:sz w:val="28"/>
        </w:rPr>
        <w:t xml:space="preserve"> lµ ph©n biÖt trong thu nhËp ®</w:t>
        <w:softHyphen/>
        <w:t>îc h</w:t>
        <w:softHyphen/>
        <w:t>ëng cña lao ®éng nam vµ lao ®éng n÷ mÆc dï cã cïng c¸c ®Æc tÝnh n¨ng lùc vµ n¨ng suÊt lao ®éng nh</w:t>
        <w:softHyphen/>
        <w:t xml:space="preserve"> nhau(</w:t>
      </w:r>
      <w:r>
        <w:rPr>
          <w:sz w:val="28"/>
          <w:szCs w:val="21"/>
          <w:lang w:val="en-GB"/>
        </w:rPr>
        <w:t>Rio, C. D vµ c¸c céng sù, 2006)</w:t>
      </w:r>
      <w:r>
        <w:rPr>
          <w:sz w:val="28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autoSpaceDE w:val="false"/>
        <w:spacing w:before="60" w:after="60"/>
        <w:jc w:val="both"/>
        <w:rPr/>
      </w:pPr>
      <w:bookmarkStart w:id="9" w:name="__RefHeading___Toc153877637"/>
      <w:bookmarkEnd w:id="9"/>
      <w:r>
        <w:rPr>
          <w:rFonts w:cs=".VnTimeH" w:ascii=".VnTimeH" w:hAnsi=".VnTimeH"/>
          <w:spacing w:val="1"/>
        </w:rPr>
        <w:t>1.1.2. ¶</w:t>
      </w:r>
      <w:r>
        <w:rPr>
          <w:spacing w:val="1"/>
        </w:rPr>
        <w:t>nh h</w:t>
        <w:softHyphen/>
        <w:t>ëng cña bÊt b×nh ®¼ng giíi trong thu nhËp ®Õn ph¸t triÓn kinh tÕ</w:t>
      </w:r>
    </w:p>
    <w:p>
      <w:pPr>
        <w:pStyle w:val="Normal"/>
        <w:autoSpaceDE w:val="false"/>
        <w:spacing w:before="60" w:after="60"/>
        <w:ind w:firstLine="567"/>
        <w:jc w:val="both"/>
        <w:rPr>
          <w:spacing w:val="1"/>
          <w:sz w:val="28"/>
        </w:rPr>
      </w:pPr>
      <w:r>
        <w:rPr>
          <w:spacing w:val="1"/>
          <w:sz w:val="28"/>
        </w:rPr>
        <w:t>BÊt b×nh ®¼ng giíi trong thu nhËp võa lµ mét trong nh÷ng c¨n nguyªn g©y ra nghÌo ®ãi võa lµ yÕu tè c¶n trë lín ®èi víi ph¸t triÓn kinh tÕ. Ngoµi nh÷ng bÊt c«ng mµ phô n÷ ph¶i chÞu do sù bÊt b×nh ®¼ng th× cßn cã c¶ nh÷ng t¸c ®éng bÊt lîi ®èi víi gia ®×nh. Do Ýt cã c¬ héi tiÕp cËn víi c«ng nghÖ, tÝn dông, gi¸o dôc vµ ®µo t¹o, th</w:t>
        <w:softHyphen/>
        <w:t>êng gÆp nhiÒu khã kh¨n do g¸nh nÆng c«ng viÖc gia ®×nh, thiÕu quyÒn quyÕt ®Þnh trong hé gia ®×nh nªn céng víi viÖc th</w:t>
        <w:softHyphen/>
        <w:t>êng ®</w:t>
        <w:softHyphen/>
        <w:t>îc tr¶ c«ng thÊp h¬n nam giíi ë cïng mét lo¹i viÖc, t×nh tr¹ng bÊt b×nh ®¼ng giíi trong thu nhËp sÏ dÉn ®Õn tû lÖ tö vong trÎ s¬ sinh vµ bµ mÑ cao h¬n, søc khoÎ gia ®×nh bÞ ¶nh h</w:t>
        <w:softHyphen/>
        <w:t>ëng vµ trÎ em Ýt ®</w:t>
        <w:softHyphen/>
        <w:t>îc ®i häc h¬n, ®Æc biÖt lµ trÎ em g¸i.</w:t>
      </w:r>
    </w:p>
    <w:p>
      <w:pPr>
        <w:pStyle w:val="Normal"/>
        <w:autoSpaceDE w:val="false"/>
        <w:spacing w:before="60" w:after="60"/>
        <w:ind w:firstLine="567"/>
        <w:jc w:val="both"/>
        <w:rPr>
          <w:spacing w:val="1"/>
          <w:sz w:val="28"/>
        </w:rPr>
      </w:pPr>
      <w:r>
        <w:rPr>
          <w:sz w:val="28"/>
        </w:rPr>
        <w:t>Gi¶i quyÕt bÊt b×nh ®¼ng giíi trong thu nhËp lµ t¹o quyÒn cho phô n÷ bÞ thiÖt thßi vµ thay ®æi c¸c quan hÖ vµ c¬ cÊu bÊt b×nh ®¼ng. Phô n÷ vµ nam giíi ®</w:t>
        <w:softHyphen/>
        <w:t>îc coi lµ cã vÞ thÕ b×nh ®¼ng nghÜa lµ ®Ó ph¸t huy hÕt kh¶ n¨ng vµ thùc hiÖn c¸c nguyÖn väng cña m×nh; ®Ó tham gia, ®ãng gãp vµ thô h</w:t>
        <w:softHyphen/>
        <w:t>ëng c¸c nguån lùc x· héi vµ thµnh qu¶ ph¸t triÓn; ®</w:t>
        <w:softHyphen/>
        <w:t>îc b×nh ®¼ng trong mäi lÜnh vùc cña ®êi sèng x· héi vµ gia ®×nh. Nh</w:t>
        <w:softHyphen/>
        <w:t xml:space="preserve"> vËy, gi¶i quyÕt vÊn ®Ò nµy nh»m môc tiªu tiÕn tíi c«ng b»ng trong thu nhËp ®Ó gãp phÇn ph¸t triÓn kinh tÕ vµ ph¸t triÓn x· héi.</w:t>
      </w:r>
    </w:p>
    <w:p>
      <w:pPr>
        <w:pStyle w:val="Heading3"/>
        <w:keepNext w:val="false"/>
        <w:autoSpaceDE w:val="false"/>
        <w:spacing w:before="60" w:after="60"/>
        <w:jc w:val="both"/>
        <w:rPr/>
      </w:pPr>
      <w:bookmarkStart w:id="10" w:name="__RefHeading___Toc153877638"/>
      <w:bookmarkEnd w:id="10"/>
      <w:r>
        <w:rPr/>
        <w:t>1.1.3.C¸c yÕu tè ¶nh h</w:t>
        <w:softHyphen/>
        <w:t>ëng tíi bÊt b×nh ®¼ng giíi trong thu nhËp</w:t>
      </w:r>
    </w:p>
    <w:p>
      <w:pPr>
        <w:pStyle w:val="Heading4"/>
        <w:spacing w:before="60" w:after="60"/>
        <w:jc w:val="both"/>
        <w:rPr>
          <w:b/>
          <w:b/>
          <w:bCs/>
          <w:iCs w:val="false"/>
        </w:rPr>
      </w:pPr>
      <w:r>
        <w:rPr>
          <w:b/>
          <w:bCs/>
          <w:iCs w:val="false"/>
        </w:rPr>
        <w:t>1.1.3.1 YÕu tè phi kinh tÕ - Quan niÖm bÊt b×nh ®¼ng giíi truyÒn thèng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</w:rPr>
      </w:pPr>
      <w:r>
        <w:rPr>
          <w:sz w:val="28"/>
        </w:rPr>
        <w:t>Nh÷ng quan niÖm bÊt b×nh ®¼ng giíi hay nh÷ng ®Þnh kiÕn x· héi vÒ giíi ®ang lµ nh÷ng c¶n trë ®èi víi sù ph¸t triÓn c©n b»ng giíi, quan hÖ b×nh ®¼ng nam n÷. §ã lµ nh÷ng quan niÖm phong kiÕn tõ hµng ngµn n¨m tr</w:t>
        <w:softHyphen/>
        <w:t>íc ®©y vÒ ®Þa vÞ, gi¸ trÞ cña phô n÷ trong gia ®×nh còng nh</w:t>
        <w:softHyphen/>
        <w:t xml:space="preserve"> x· hé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</w:rPr>
        <w:t>Theo quan niÖm phong kiÕn, nam giíi cã quyÒn tham gia viÖc ngoµi x· héi, thùc hiÖn chøc n¨ng s¶n xuÊt, g¸nh v¸c tr¸ch nhiÖm vµ qu¶n lý x· héi, cßn phô n÷ tr«ng nom viÖc nhµ, con c¸i. Nam giíi cã toµn quyÒn chØ huy ®Þnh ®o¹t mäi viÖc lín trong gia ®×nh, n÷ giíi thõa hµnh, phôc vô chång con. Ng</w:t>
        <w:softHyphen/>
        <w:t>êi phô n÷ hoµn toµn phô thuéc vµo nam giíi, kh«ng cã bÊt kú quyÒn ®Þnh ®o¹t g× kÓ c¶ ®èi víi b¶n th©n. §Æc biÖt ®èi víi c¸c n</w:t>
        <w:softHyphen/>
        <w:t xml:space="preserve">íc Ch©u </w:t>
      </w:r>
      <w:r>
        <w:rPr>
          <w:rFonts w:cs=".VnTimeH" w:ascii=".VnTimeH" w:hAnsi=".VnTimeH"/>
          <w:sz w:val="28"/>
        </w:rPr>
        <w:t>¸</w:t>
      </w:r>
      <w:r>
        <w:rPr>
          <w:sz w:val="28"/>
        </w:rPr>
        <w:t xml:space="preserve">, cã quan niÖm träng nam khinh n÷: </w:t>
      </w:r>
      <w:r>
        <w:rPr>
          <w:i/>
          <w:sz w:val="28"/>
        </w:rPr>
        <w:t>nhÊt nam viÕt h÷u, thËp n÷ viÕt v«</w:t>
      </w:r>
      <w:r>
        <w:rPr>
          <w:sz w:val="28"/>
        </w:rPr>
        <w:t xml:space="preserve">, ®iÒu ®ã thÓ hiÖn sù ®Ò cao tuyÖt ®èi gi¸ trÞ cña nam giíi ®ång thêi phñ nhËn hoµn toµn gi¸ trÞ n÷ giíi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cs=".VnTime"/>
          <w:sz w:val="28"/>
          <w:szCs w:val="22"/>
        </w:rPr>
      </w:pPr>
      <w:r>
        <w:rPr>
          <w:b/>
          <w:bCs/>
          <w:iCs/>
        </w:rPr>
        <w:t xml:space="preserve">1.1.3.2.  C¸c yÕu tè kinh tÕ </w:t>
      </w:r>
    </w:p>
    <w:p>
      <w:pPr>
        <w:pStyle w:val="Heading5"/>
        <w:spacing w:before="60" w:after="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a) Nhãm yÕu tè ®Æc ®iÓm ng</w:t>
        <w:softHyphen/>
        <w:t>êi lao ®éng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Nhãm yÕu tè ®Æc ®iÓm cña ng</w:t>
        <w:softHyphen/>
        <w:t xml:space="preserve">êi lao ®éng gåm nh÷ng yÕu tè liªn quan mÆt thÓ chÊt vµ giíi tÝnh </w:t>
      </w:r>
      <w:r>
        <w:rPr>
          <w:spacing w:val="1"/>
          <w:sz w:val="28"/>
        </w:rPr>
        <w:t>gåm: ®é tuæi, t×nh tr¹ng h«n nh©n, søc khoÎ vµ chi tiªu b×nh qu©n ®Çu ng</w:t>
        <w:softHyphen/>
        <w:t>êi.</w:t>
      </w:r>
    </w:p>
    <w:p>
      <w:pPr>
        <w:pStyle w:val="Heading5"/>
        <w:spacing w:before="60" w:after="60"/>
        <w:rPr>
          <w:b w:val="false"/>
          <w:b w:val="false"/>
          <w:i/>
          <w:i/>
          <w:sz w:val="28"/>
          <w:szCs w:val="28"/>
          <w:lang w:val="es-ES"/>
        </w:rPr>
      </w:pPr>
      <w:r>
        <w:rPr>
          <w:b w:val="false"/>
          <w:i/>
          <w:sz w:val="28"/>
          <w:szCs w:val="28"/>
          <w:lang w:val="es-ES"/>
        </w:rPr>
        <w:t>b). Nhãm yÕu tè gi¸o dôc - ®µo t¹o</w:t>
      </w:r>
    </w:p>
    <w:p>
      <w:pPr>
        <w:pStyle w:val="Normal"/>
        <w:autoSpaceDE w:val="false"/>
        <w:spacing w:before="60" w:after="60"/>
        <w:ind w:firstLine="567"/>
        <w:jc w:val="both"/>
        <w:rPr>
          <w:spacing w:val="1"/>
          <w:sz w:val="28"/>
          <w:lang w:val="es-ES"/>
        </w:rPr>
      </w:pPr>
      <w:r>
        <w:rPr>
          <w:spacing w:val="1"/>
          <w:sz w:val="28"/>
          <w:lang w:val="es-ES"/>
        </w:rPr>
        <w:t>Gi¸o dôc - ®µo t¹o lµ yÕu tè rÊt quan träng ¶nh h</w:t>
        <w:softHyphen/>
        <w:t>ëng ®Õn thu nhËp cña ng</w:t>
        <w:softHyphen/>
        <w:t>êi lao ®éng. C«ng viÖc ®ßi hái tr×nh ®é chuyªn m«n cao, kü n¨ng phøc t¹p cã møc l</w:t>
        <w:softHyphen/>
        <w:t>¬ng cao h¬n nhiÒu so víi c¸c c«ng viÖc mang tÝnh gi¶n ®¬n.  Do vËy ng</w:t>
        <w:softHyphen/>
        <w:t>êi ®</w:t>
        <w:softHyphen/>
        <w:t>îc tiÕp cËn víi nÒn gi¸o dôc cao h¬n sÏ cã c¬ héi t×m kiÕm c«ng viÖc cã thu nhËp cao h¬n.</w:t>
      </w:r>
    </w:p>
    <w:p>
      <w:pPr>
        <w:pStyle w:val="Heading5"/>
        <w:spacing w:before="60" w:after="60"/>
        <w:rPr>
          <w:b w:val="false"/>
          <w:b w:val="false"/>
          <w:i/>
          <w:i/>
          <w:sz w:val="28"/>
          <w:szCs w:val="28"/>
          <w:lang w:val="es-ES"/>
        </w:rPr>
      </w:pPr>
      <w:r>
        <w:rPr>
          <w:b w:val="false"/>
          <w:i/>
          <w:sz w:val="28"/>
          <w:szCs w:val="28"/>
          <w:lang w:val="es-ES"/>
        </w:rPr>
        <w:t>c) Nhãm yÕu tè lao ®éng, c«ng viÖc</w:t>
      </w:r>
    </w:p>
    <w:p>
      <w:pPr>
        <w:pStyle w:val="Normal"/>
        <w:autoSpaceDE w:val="false"/>
        <w:spacing w:before="60" w:after="60"/>
        <w:ind w:firstLine="567"/>
        <w:jc w:val="both"/>
        <w:rPr>
          <w:spacing w:val="1"/>
          <w:sz w:val="28"/>
          <w:lang w:val="es-ES"/>
        </w:rPr>
      </w:pPr>
      <w:r>
        <w:rPr>
          <w:spacing w:val="1"/>
          <w:sz w:val="28"/>
          <w:lang w:val="es-ES"/>
        </w:rPr>
        <w:t>Nhãm nµy bao gåm c¸c yÕu tè: ngµnh nghÒ, chuyªn m«n, kinh nghiÖm lµm viÖc, tæ chøc lµm viÖc.</w:t>
      </w:r>
    </w:p>
    <w:p>
      <w:pPr>
        <w:pStyle w:val="Normal"/>
        <w:autoSpaceDE w:val="false"/>
        <w:spacing w:before="60" w:after="60"/>
        <w:ind w:firstLine="567"/>
        <w:jc w:val="both"/>
        <w:rPr>
          <w:spacing w:val="1"/>
          <w:sz w:val="28"/>
          <w:lang w:val="es-ES"/>
        </w:rPr>
      </w:pPr>
      <w:r>
        <w:rPr>
          <w:spacing w:val="1"/>
          <w:sz w:val="28"/>
          <w:lang w:val="es-ES"/>
        </w:rPr>
        <w:t>Th«ng th</w:t>
        <w:softHyphen/>
        <w:t>êng ng</w:t>
        <w:softHyphen/>
        <w:t>êi lao ®éng lµm viÖc trong ngµnh n«ng nghiÖp ®</w:t>
        <w:softHyphen/>
        <w:t>îc tr¶ l</w:t>
        <w:softHyphen/>
        <w:t>¬ng thÊp h¬n nh÷ng ng</w:t>
        <w:softHyphen/>
        <w:t>êi lµm trong ngµnh c«ng nghiÖp vµ dÞch vô do yªu cÇu vÒ kü n¨ng, tr×nh ®é cña ngµnh nµy thÊp. B¶n th©n trong cïng mét ngµnh nghÒ th× thu nhËp cña ng</w:t>
        <w:softHyphen/>
        <w:t>êi lao ®éng cßn phô thuéc vµo chuyªn m«n (lo¹i h×nh c«ng viÖc) vµ kinh nghiÖm c«ng t¸c cña ng</w:t>
        <w:softHyphen/>
        <w:t>êi lao ®éng do nh÷ng c«ng viÖc phøc t¹p ®</w:t>
        <w:softHyphen/>
        <w:t>îc tr¶ l</w:t>
        <w:softHyphen/>
        <w:t>¬ng cao h¬n nh÷ng c«ng viÖc gi¶n ®¬n vµ nh÷ng ng</w:t>
        <w:softHyphen/>
        <w:t>êi cã thêi gian tiÕp xóc víi c«ng viÖc dµi h¬n th× cã kh¶ n¨ng hoµn thµnh c«ng viÖc nhanh vµ tèt h¬n nh÷ng ng</w:t>
        <w:softHyphen/>
        <w:t>êi Ýt kinh nghiÖm nªn ®</w:t>
        <w:softHyphen/>
        <w:t>îc tr¶ l</w:t>
        <w:softHyphen/>
        <w:t xml:space="preserve">¬ng cao h¬n. </w:t>
      </w:r>
    </w:p>
    <w:p>
      <w:pPr>
        <w:pStyle w:val="Heading5"/>
        <w:spacing w:before="60" w:after="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d) Nhãm yÕu tè ®Þa lý: vïng, thµnh thÞ/n«ng th«n</w:t>
      </w:r>
    </w:p>
    <w:p>
      <w:pPr>
        <w:pStyle w:val="Normal"/>
        <w:autoSpaceDE w:val="false"/>
        <w:spacing w:before="60" w:after="60"/>
        <w:ind w:firstLine="567"/>
        <w:jc w:val="both"/>
        <w:rPr>
          <w:spacing w:val="1"/>
          <w:sz w:val="28"/>
        </w:rPr>
      </w:pPr>
      <w:r>
        <w:rPr>
          <w:spacing w:val="1"/>
          <w:sz w:val="28"/>
        </w:rPr>
        <w:t>Thu nhËp ®</w:t>
        <w:softHyphen/>
        <w:t>îc tr¶ cho ng</w:t>
        <w:softHyphen/>
        <w:t>êi lao ®éng ph¶i ®¶m b¶o cho cuéc sèng cña b¶n th©n hä vµ gia ®×nh. Do møc sèng, møc chi tiªu ë c¸c vïng kh¸c nhau lµ kh¸c nhau nªn thu nhËp cña ng</w:t>
        <w:softHyphen/>
        <w:t>êi lao ®éng t¹i c¸c ®Þa ph</w:t>
        <w:softHyphen/>
        <w:t xml:space="preserve">¬ng kh¸c nhau sÏ kh¸c nhau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cs="Arial"/>
          <w:sz w:val="28"/>
        </w:rPr>
      </w:pPr>
      <w:r>
        <w:rPr>
          <w:spacing w:val="1"/>
          <w:sz w:val="28"/>
        </w:rPr>
        <w:t>Bªn c¹nh sù kh¸c biÖt do yÕu tè vïng miÒn l·nh thæ, møc sèng vµ thu nhËp cña ng</w:t>
        <w:softHyphen/>
        <w:t>êi lao ®éng cßn phô thuéc khu vùc sinh sèng lµ thµnh thÞ hay n«ng th«n. Ng</w:t>
        <w:softHyphen/>
        <w:t>êi lao ®éng ë thµnh thÞ cã møc thu nhËp cao h¬n víi ng</w:t>
        <w:softHyphen/>
        <w:t>êi lao ®éng n«ng th«n, xÐt theo c«ng viÖc cã tÝnh chÊt vµ ®é phøc t¹p t</w:t>
        <w:softHyphen/>
        <w:t>¬ng ®</w:t>
        <w:softHyphen/>
        <w:t>¬ng.</w:t>
      </w:r>
    </w:p>
    <w:p>
      <w:pPr>
        <w:pStyle w:val="Heading2"/>
        <w:keepNext w:val="false"/>
        <w:numPr>
          <w:ilvl w:val="1"/>
          <w:numId w:val="3"/>
        </w:numPr>
        <w:spacing w:before="60" w:after="60"/>
        <w:ind w:left="0" w:hanging="0"/>
        <w:jc w:val="both"/>
        <w:rPr>
          <w:lang w:val="en-US"/>
        </w:rPr>
      </w:pPr>
      <w:bookmarkStart w:id="11" w:name="__RefHeading___Toc153877639"/>
      <w:r>
        <w:rPr>
          <w:lang w:val="en-US"/>
        </w:rPr>
        <w:t>C¸c ph</w:t>
        <w:softHyphen/>
        <w:t>¬ng ph¸p ph©n tÝch vµ ®¸nh gi¸ vÒ bÊt b×nh ®¼ng giíi trong thu nhËp</w:t>
      </w:r>
      <w:bookmarkEnd w:id="11"/>
      <w:r>
        <w:rPr>
          <w:lang w:val="en-US"/>
        </w:rPr>
        <w:t xml:space="preserve"> </w:t>
      </w:r>
    </w:p>
    <w:p>
      <w:pPr>
        <w:pStyle w:val="Heading3"/>
        <w:keepNext w:val="false"/>
        <w:autoSpaceDE w:val="false"/>
        <w:spacing w:before="60" w:after="60"/>
        <w:jc w:val="both"/>
        <w:rPr>
          <w:lang w:val="en-US"/>
        </w:rPr>
      </w:pPr>
      <w:bookmarkStart w:id="12" w:name="__RefHeading___Toc153877640"/>
      <w:bookmarkEnd w:id="12"/>
      <w:r>
        <w:rPr>
          <w:lang w:val="en-US"/>
        </w:rPr>
        <w:t>1.2.1. Ph</w:t>
        <w:softHyphen/>
        <w:t>¬ng ph¸p ®Þnh tÝnh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N©ng cao ®Þa vÞ cña ng</w:t>
        <w:softHyphen/>
        <w:t>êi phô n÷ ë c¸c quèc gia b»ng c¸ch  ®¸nh gi¸ ®</w:t>
        <w:softHyphen/>
        <w:t>îc ®ãng gãp còng nh</w:t>
        <w:softHyphen/>
        <w:t xml:space="preserve"> thiÖt thßi cña hä trong qu¸ tr×nh ph¸t triÓn lµ chiÕn l</w:t>
        <w:softHyphen/>
        <w:t>îc ®ang ®Æt ra ë nhiÒu n</w:t>
        <w:softHyphen/>
        <w:t>íc ®Æc biÖt lµ c¸c n</w:t>
        <w:softHyphen/>
        <w:t>íc ®ang ph¸t triÓn. Lý thuyÕt vÒ khung ph©n tÝch giíi (Gender Analysis Framework) ®· h×nh thµnh vµ ®</w:t>
        <w:softHyphen/>
        <w:t xml:space="preserve">îc cô thÓ ho¸ qua 8 c«ng cô ph©n tÝch giíi. §ã lµ: </w:t>
      </w:r>
    </w:p>
    <w:p>
      <w:pPr>
        <w:pStyle w:val="Normal"/>
        <w:autoSpaceDE w:val="false"/>
        <w:spacing w:before="60" w:after="60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l) Ph©n c«ng lao ®éng theo giíi (the sexual/gender division of labor); </w:t>
      </w:r>
    </w:p>
    <w:p>
      <w:pPr>
        <w:pStyle w:val="Normal"/>
        <w:autoSpaceDE w:val="false"/>
        <w:spacing w:before="60" w:after="60"/>
        <w:ind w:left="720" w:hanging="0"/>
        <w:jc w:val="both"/>
        <w:rPr/>
      </w:pPr>
      <w:r>
        <w:rPr>
          <w:sz w:val="28"/>
          <w:szCs w:val="26"/>
        </w:rPr>
        <w:t>2) L</w:t>
      </w:r>
      <w:r>
        <w:rPr>
          <w:sz w:val="28"/>
        </w:rPr>
        <w:t xml:space="preserve">o¹i c«ng viÖc (types of work); </w:t>
      </w:r>
    </w:p>
    <w:p>
      <w:pPr>
        <w:pStyle w:val="Normal"/>
        <w:autoSpaceDE w:val="false"/>
        <w:spacing w:before="60" w:after="60"/>
        <w:ind w:left="720" w:hanging="0"/>
        <w:jc w:val="both"/>
        <w:rPr>
          <w:sz w:val="28"/>
        </w:rPr>
      </w:pPr>
      <w:r>
        <w:rPr>
          <w:sz w:val="28"/>
        </w:rPr>
        <w:t xml:space="preserve">3) TiÕp cËn vµ kiÓm so¸t nguån lùc (access to and control over resources and  benefits); </w:t>
      </w:r>
    </w:p>
    <w:p>
      <w:pPr>
        <w:pStyle w:val="Normal"/>
        <w:autoSpaceDE w:val="false"/>
        <w:spacing w:before="60" w:after="60"/>
        <w:ind w:left="720" w:hanging="0"/>
        <w:jc w:val="both"/>
        <w:rPr>
          <w:sz w:val="28"/>
        </w:rPr>
      </w:pPr>
      <w:r>
        <w:rPr>
          <w:sz w:val="28"/>
        </w:rPr>
        <w:t>4) Nh÷ng nh©n tè ¶nh h</w:t>
        <w:softHyphen/>
        <w:t xml:space="preserve">ëng (influencing factors); </w:t>
      </w:r>
    </w:p>
    <w:p>
      <w:pPr>
        <w:pStyle w:val="Normal"/>
        <w:autoSpaceDE w:val="false"/>
        <w:spacing w:before="60" w:after="60"/>
        <w:ind w:left="720" w:hanging="0"/>
        <w:jc w:val="both"/>
        <w:rPr>
          <w:sz w:val="28"/>
        </w:rPr>
      </w:pPr>
      <w:r>
        <w:rPr>
          <w:sz w:val="28"/>
        </w:rPr>
        <w:t xml:space="preserve">5) T×nh tr¹ng vµ ®Þa vÞ (condition and position);  </w:t>
      </w:r>
    </w:p>
    <w:p>
      <w:pPr>
        <w:pStyle w:val="Normal"/>
        <w:autoSpaceDE w:val="false"/>
        <w:spacing w:before="60" w:after="60"/>
        <w:ind w:left="720" w:hanging="0"/>
        <w:jc w:val="both"/>
        <w:rPr>
          <w:sz w:val="28"/>
        </w:rPr>
      </w:pPr>
      <w:r>
        <w:rPr>
          <w:sz w:val="28"/>
        </w:rPr>
        <w:t>6) Nhu cÇu thùc tÕ vµ lîi Ých chiÕn l</w:t>
        <w:softHyphen/>
        <w:t xml:space="preserve">îc (practical needs and strategic interests); </w:t>
      </w:r>
    </w:p>
    <w:p>
      <w:pPr>
        <w:pStyle w:val="Normal"/>
        <w:autoSpaceDE w:val="false"/>
        <w:spacing w:before="60" w:after="60"/>
        <w:ind w:left="720" w:hanging="0"/>
        <w:jc w:val="both"/>
        <w:rPr>
          <w:sz w:val="28"/>
        </w:rPr>
      </w:pPr>
      <w:r>
        <w:rPr>
          <w:sz w:val="28"/>
        </w:rPr>
        <w:t xml:space="preserve">7) C¸c cÊp ®é tham gia (levels of participation);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6"/>
        </w:rPr>
      </w:pPr>
      <w:r>
        <w:rPr>
          <w:sz w:val="28"/>
        </w:rPr>
        <w:t xml:space="preserve">8) Kh¶ n¨ng biÕn ®æi (potential for transformation)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0"/>
        </w:rPr>
      </w:pPr>
      <w:r>
        <w:rPr>
          <w:sz w:val="28"/>
          <w:szCs w:val="26"/>
        </w:rPr>
        <w:t xml:space="preserve">Tuy nhiªn, sö dông c¸c c«ng cô ph©n tÝch trªn vµo thùc tiÔn ë ViÖt Nam gÆp ph¶i mét sè </w:t>
      </w:r>
      <w:r>
        <w:rPr>
          <w:spacing w:val="1"/>
          <w:sz w:val="28"/>
        </w:rPr>
        <w:t>khã</w:t>
      </w:r>
      <w:r>
        <w:rPr>
          <w:sz w:val="28"/>
          <w:szCs w:val="26"/>
        </w:rPr>
        <w:t xml:space="preserve"> kh¨n. ViÖc sö dông thêi gian cña ng</w:t>
        <w:softHyphen/>
        <w:t>êi phô n÷ trong mét ngµy vµ ®Þa ®iÓm thùc hiÖn c«ng viÖc lµ nh÷ng yÕu tè gióp cho viÖc ph©n tÝch c¸c lo¹i c«ng viÖc mµ ng</w:t>
        <w:softHyphen/>
        <w:t>êi phô n÷ còng nh</w:t>
        <w:softHyphen/>
        <w:t xml:space="preserve"> c¸c thµnh viªn trong gia ®×nh </w:t>
      </w:r>
      <w:r>
        <w:rPr>
          <w:spacing w:val="1"/>
          <w:sz w:val="28"/>
        </w:rPr>
        <w:t>tham</w:t>
      </w:r>
      <w:r>
        <w:rPr>
          <w:sz w:val="28"/>
          <w:szCs w:val="26"/>
        </w:rPr>
        <w:t xml:space="preserve"> gia thùc hiÖn. Chóng ta th</w:t>
        <w:softHyphen/>
        <w:t>êng gÆp khã kh¨n khi ®o c¸c ®¹i l</w:t>
        <w:softHyphen/>
        <w:t xml:space="preserve">îng nµy. </w:t>
      </w:r>
    </w:p>
    <w:p>
      <w:pPr>
        <w:pStyle w:val="Heading3"/>
        <w:keepNext w:val="false"/>
        <w:autoSpaceDE w:val="false"/>
        <w:spacing w:before="60" w:after="60"/>
        <w:jc w:val="both"/>
        <w:rPr/>
      </w:pPr>
      <w:bookmarkStart w:id="13" w:name="__RefHeading___Toc153877641"/>
      <w:bookmarkEnd w:id="13"/>
      <w:r>
        <w:rPr/>
        <w:t>1.2.2. Ph</w:t>
        <w:softHyphen/>
        <w:t>¬ng ph¸p ®Þnh l</w:t>
        <w:softHyphen/>
        <w:t>îng vµ nghiªn cøu thùc nghiÖm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lang w:val="en-GB"/>
        </w:rPr>
        <w:t xml:space="preserve">Cã thÓ nãi c¸c nghiªn cøu ®Þnh tÝnh vÒ bÊt b×nh ®¼ng giíi trong thu nhËp ®Òu ¸p dông c¸ch </w:t>
      </w:r>
      <w:r>
        <w:rPr>
          <w:spacing w:val="1"/>
          <w:sz w:val="28"/>
          <w:lang w:val="en-GB"/>
        </w:rPr>
        <w:t>tiÕp</w:t>
      </w:r>
      <w:r>
        <w:rPr>
          <w:sz w:val="28"/>
          <w:lang w:val="en-GB"/>
        </w:rPr>
        <w:t xml:space="preserve"> cËn cña Oaxaca (1973). Nghiªn cøu nµy chØ tËp trung chÝnh bµy nh÷ng nh¸nh chÝnh ph¸t triÓn tõ c¸ch tiÕp cËn nµy. Theo Oaxaca, kho¶ng c¸ch thu nhËp gi÷a nam vµ n÷ ®</w:t>
        <w:softHyphen/>
        <w:t>îc tÝnh nh</w:t>
        <w:softHyphen/>
        <w:t xml:space="preserve"> sau:</w:t>
      </w:r>
    </w:p>
    <w:p>
      <w:pPr>
        <w:pStyle w:val="Normal"/>
        <w:spacing w:before="60" w:after="6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1282"/>
      </w:tblGrid>
      <w:tr>
        <w:trPr/>
        <w:tc>
          <w:tcPr>
            <w:tcW w:w="7614" w:type="dxa"/>
            <w:tcBorders/>
          </w:tcPr>
          <w:p>
            <w:pPr>
              <w:pStyle w:val="Normal"/>
              <w:spacing w:before="60" w:after="60"/>
              <w:ind w:left="280" w:hanging="0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3217545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Trong ®ã:  w chØ thu nhËp b×nh qu©n theo giê, m biÓu thÞ cho nam vµ f  biÓu thÞ cho n÷</w:t>
      </w:r>
    </w:p>
    <w:p>
      <w:pPr>
        <w:pStyle w:val="Normal"/>
        <w:autoSpaceDE w:val="false"/>
        <w:spacing w:before="60" w:after="60"/>
        <w:ind w:left="1120" w:hanging="0"/>
        <w:jc w:val="both"/>
        <w:rPr/>
      </w:pPr>
      <w:r>
        <w:rPr>
          <w:i/>
          <w:szCs w:val="24"/>
          <w:lang w:val="en-GB"/>
        </w:rPr>
        <w:t>w</w:t>
      </w:r>
      <w:r>
        <w:rPr>
          <w:i/>
          <w:szCs w:val="24"/>
          <w:vertAlign w:val="subscript"/>
          <w:lang w:val="en-GB"/>
        </w:rPr>
        <w:t xml:space="preserve">m   </w:t>
      </w:r>
      <w:r>
        <w:rPr>
          <w:i/>
          <w:szCs w:val="24"/>
          <w:lang w:val="en-GB"/>
        </w:rPr>
        <w:t xml:space="preserve">vµ </w:t>
      </w:r>
      <w:r>
        <w:rPr>
          <w:i/>
          <w:szCs w:val="24"/>
          <w:vertAlign w:val="subscript"/>
          <w:lang w:val="en-GB"/>
        </w:rPr>
        <w:t xml:space="preserve"> </w:t>
      </w:r>
      <w:r>
        <w:rPr>
          <w:i/>
          <w:szCs w:val="24"/>
          <w:lang w:val="en-GB"/>
        </w:rPr>
        <w:t>w</w:t>
      </w:r>
      <w:r>
        <w:rPr>
          <w:i/>
          <w:szCs w:val="24"/>
          <w:vertAlign w:val="subscript"/>
          <w:lang w:val="en-GB"/>
        </w:rPr>
        <w:t xml:space="preserve">f </w:t>
      </w:r>
      <w:r>
        <w:rPr>
          <w:i/>
          <w:szCs w:val="24"/>
          <w:lang w:val="en-GB"/>
        </w:rPr>
        <w:t xml:space="preserve"> víi dÊu g¹ch ngang lµ gi¸ trÞ trung b×nh cña l</w:t>
        <w:softHyphen/>
        <w:t>¬ng nam vµ n÷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i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Cs w:val="24"/>
          <w:lang w:val="en-GB"/>
        </w:rPr>
        <w:tab/>
        <w:t xml:space="preserve">      </w:t>
      </w:r>
      <w:r>
        <w:rPr>
          <w:i/>
          <w:szCs w:val="24"/>
          <w:lang w:val="en-GB"/>
        </w:rPr>
        <w:t>x</w:t>
      </w:r>
      <w:r>
        <w:rPr>
          <w:i/>
          <w:szCs w:val="24"/>
          <w:vertAlign w:val="subscript"/>
          <w:lang w:val="en-GB"/>
        </w:rPr>
        <w:t xml:space="preserve">m   </w:t>
      </w:r>
      <w:r>
        <w:rPr>
          <w:i/>
          <w:szCs w:val="24"/>
          <w:lang w:val="en-GB"/>
        </w:rPr>
        <w:t>vµ  x</w:t>
      </w:r>
      <w:r>
        <w:rPr>
          <w:i/>
          <w:szCs w:val="24"/>
          <w:vertAlign w:val="subscript"/>
          <w:lang w:val="en-GB"/>
        </w:rPr>
        <w:t xml:space="preserve">f  </w:t>
      </w:r>
      <w:r>
        <w:rPr>
          <w:i/>
          <w:szCs w:val="24"/>
          <w:lang w:val="en-GB"/>
        </w:rPr>
        <w:t>lµ vect¬ gÝa trÞ trung b×nh cña c¸c biÕn ®éc lËp cña nam vµ n÷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lang w:val="en-GB"/>
        </w:rPr>
        <w:t xml:space="preserve">N¨m 1988, Neumark biÕn ®æi m« h×nh ®Ó ®¸nh gi¸ kho¶ng c¸ch thu nhËp ®èi víi c¸c ngµnh vµ lÜnh vùc kh¸c nhau. </w:t>
      </w:r>
      <w:r>
        <w:rPr>
          <w:rFonts w:cs=".VnTimeH" w:ascii=".VnTimeH" w:hAnsi=".VnTimeH"/>
          <w:sz w:val="28"/>
          <w:lang w:val="en-GB"/>
        </w:rPr>
        <w:t>«</w:t>
      </w:r>
      <w:r>
        <w:rPr>
          <w:sz w:val="28"/>
          <w:lang w:val="en-GB"/>
        </w:rPr>
        <w:t>ng sö dông ph</w:t>
        <w:softHyphen/>
        <w:t>¬ng tr×nh: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drawing>
          <wp:inline distT="0" distB="0" distL="0" distR="0">
            <wp:extent cx="41052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4"/>
          <w:lang w:val="en-GB"/>
        </w:rPr>
        <w:t xml:space="preserve">trong ®ã </w:t>
      </w:r>
      <w:r>
        <w:rPr>
          <w:rFonts w:cs="Times New Roman" w:ascii="Times New Roman" w:hAnsi="Times New Roman"/>
          <w:sz w:val="28"/>
          <w:szCs w:val="24"/>
          <w:lang w:val="en-GB"/>
        </w:rPr>
        <w:t>β</w:t>
      </w:r>
      <w:r>
        <w:rPr>
          <w:sz w:val="28"/>
          <w:szCs w:val="24"/>
          <w:lang w:val="en-GB"/>
        </w:rPr>
        <w:t xml:space="preserve"> lµ cÊu tróc l</w:t>
        <w:softHyphen/>
        <w:t>¬ng kh«ng cã b×nh ®¼ng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4"/>
          <w:lang w:val="en-GB"/>
        </w:rPr>
        <w:t>Neumark cho r»ng do sù bÊt b×nh ®¼ng giíi trong thu nhËp nªn nam giíi ®</w:t>
        <w:softHyphen/>
        <w:t>îc h</w:t>
        <w:softHyphen/>
        <w:t>ëng møc tiÒn l</w:t>
        <w:softHyphen/>
        <w:t>¬ng phï hîp trong khi phô n÷ bÞ tr¶ c«ng ë møc thÊp h¬n møc hä ®¸ng  ®</w:t>
        <w:softHyphen/>
        <w:t>îc h</w:t>
        <w:softHyphen/>
        <w:t>ëng. Vµ nÕu nh</w:t>
        <w:softHyphen/>
        <w:t xml:space="preserve"> vËy th× hÖ sè thu nhËp cña nam ®</w:t>
        <w:softHyphen/>
        <w:t>îc coi lµ hÖ sè cÊu tróc l</w:t>
        <w:softHyphen/>
        <w:t>¬ng kh«ng cã bÊt b×nh ®¼ng cßn hÖ sè thu nhËp cña n÷ thÓ hiÖn cÊu tróc l</w:t>
        <w:softHyphen/>
        <w:t>¬ng bÊt b×nh ®¼ng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6"/>
          <w:lang w:val="en-GB"/>
        </w:rPr>
      </w:pPr>
      <w:r>
        <w:rPr>
          <w:sz w:val="28"/>
          <w:szCs w:val="26"/>
          <w:lang w:val="en-GB"/>
        </w:rPr>
        <w:t>VÒ c¸c nghiªn cøu thùc nghiÖm, PhÇn lín c¸c nghiªn cøu thùc nghiÖm vÒ bÊt b×nh ®¼ng giíi thu nhËp ®Òu dùa trªn hoÆc ph¸t triÓn tõ m« h×nh c¬ b¶n vÒ chªnh lÖch thu nhËp cña nam vµ n÷ lao ®éng theo giê mµ Oaxaca ®· lËp n¨m 1973, trong ®ã c¸c nghiªn cøu vÒ ViÖt Nam kh«ng ph¶i lµ ngo¹i lÖ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6"/>
          <w:lang w:val="en-GB"/>
        </w:rPr>
        <w:t>Trong nghiªn cøu vÒ kho¶ng c¸ch thu nhËp giíi cña ViÖt Nam giai ®o¹n 1993 - 1998 (</w:t>
      </w:r>
      <w:r>
        <w:rPr>
          <w:spacing w:val="1"/>
          <w:sz w:val="28"/>
          <w:lang w:val="en-GB"/>
        </w:rPr>
        <w:t>Amy</w:t>
      </w:r>
      <w:r>
        <w:rPr>
          <w:sz w:val="28"/>
          <w:szCs w:val="26"/>
          <w:lang w:val="en-GB"/>
        </w:rPr>
        <w:t xml:space="preserve"> Y.C.Liu, Journal of Comparative Economics, 2004), Liu ®· sö dông m« h×nh cña Juhn (1991) ph¸t triÓn tõ m« h×nh cña Oaxaca ®Ó xem xÐt sù ¶nh h</w:t>
        <w:softHyphen/>
        <w:t>ëng cña c¸c yÕu tè nh</w:t>
        <w:softHyphen/>
        <w:t>: kinh nghiÖm, nhãm ngµnh nghÒ, di c</w:t>
        <w:softHyphen/>
        <w:t xml:space="preserve">, t×nh tr¹ng h«n nh©n, yÕu tè khu vùc... ®Õn biÕn ®éc lËp lµ log cña tû lÖ thu nhËp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6"/>
          <w:lang w:val="en-GB"/>
        </w:rPr>
      </w:pPr>
      <w:r>
        <w:rPr>
          <w:sz w:val="28"/>
          <w:szCs w:val="26"/>
          <w:lang w:val="en-GB"/>
        </w:rPr>
        <w:t>KÕt qu¶ nghiªn cøu cho thÊy ë ViÖt Nam cã bÊt b×nh ®¼ng giíi trong thu nhËp, tuy nhiªn kho¶ng c¸ch vÒ thu nhËp vµ sù ph©n biÖt cã xu h</w:t>
        <w:softHyphen/>
        <w:t>íng thu hÑp l¹i, t</w:t>
        <w:softHyphen/>
        <w:t>¬ng tù nh</w:t>
        <w:softHyphen/>
        <w:t xml:space="preserve"> ë Trung Quèc, sù bÊt b×nh ®¼ng nµy do sù ph©n biÖt trong x· héi, tõ t</w:t>
        <w:softHyphen/>
        <w:t xml:space="preserve"> t</w:t>
        <w:softHyphen/>
        <w:t>ëng Nho gi¸o l©u ®êi. Sù bÊt b×nh ®¼ng trong thu nhËp cña n÷ so víi nam lµ nguyªn nh©n cña c¶ ®Þnh kiÕn cña ng</w:t>
        <w:softHyphen/>
        <w:t>êi thuª lao ®éng lÉn c¸c nguyªn nh©n thÞ tr</w:t>
        <w:softHyphen/>
        <w:t>êng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.VnTimeH" w:hAnsi=".VnTimeH" w:cs=".VnTimeH"/>
          <w:sz w:val="28"/>
          <w:szCs w:val="26"/>
          <w:lang w:val="en-GB"/>
        </w:rPr>
      </w:pPr>
      <w:r>
        <w:rPr>
          <w:rFonts w:cs=".VnTimeH" w:ascii=".VnTimeH" w:hAnsi=".VnTimeH"/>
          <w:sz w:val="28"/>
          <w:szCs w:val="26"/>
          <w:lang w:val="en-GB"/>
        </w:rPr>
      </w:r>
    </w:p>
    <w:p>
      <w:pPr>
        <w:pStyle w:val="Heading1"/>
        <w:spacing w:before="60" w:after="60"/>
        <w:jc w:val="both"/>
        <w:rPr/>
      </w:pPr>
      <w:bookmarkStart w:id="14" w:name="__RefHeading___Toc153877642"/>
      <w:bookmarkEnd w:id="14"/>
      <w:r>
        <w:rPr/>
        <w:t>Ch</w:t>
        <w:softHyphen/>
        <w:t>¬ng II. Thùc tr¹ng vµ YÕu tè ¶nh h</w:t>
        <w:softHyphen/>
        <w:t>ëng ®Õn BÊt B×nh ®¼ng giíi trong thu nhËp t¹i ViÖt Nam.</w:t>
      </w:r>
    </w:p>
    <w:p>
      <w:pPr>
        <w:pStyle w:val="Heading2"/>
        <w:keepNext w:val="false"/>
        <w:spacing w:before="60" w:after="60"/>
        <w:jc w:val="both"/>
        <w:rPr>
          <w:lang w:val="pt-BR"/>
        </w:rPr>
      </w:pPr>
      <w:bookmarkStart w:id="15" w:name="__RefHeading___Toc153877643"/>
      <w:bookmarkEnd w:id="15"/>
      <w:r>
        <w:rPr>
          <w:lang w:val="pt-BR"/>
        </w:rPr>
        <w:t>2.1. Tæng quan vÒ thùc tr¹ng bÊt b×nh ®¼ng giíi trong thu nhËp ë ViÖt Nam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pacing w:val="1"/>
          <w:sz w:val="28"/>
          <w:lang w:val="pt-BR"/>
        </w:rPr>
        <w:t>ViÖt Nam lµ mét n</w:t>
        <w:softHyphen/>
        <w:t>íc nghÌo ®· tr¶i qua nh÷ng thay ®æi m¹nh mÏ trong thêi kú qu¸ ®é tõ mét nÒn kinh tÕ tËp trung sang nÒn kinh tÕ theo ®Þnh h</w:t>
        <w:softHyphen/>
        <w:t>íng thÞ tr</w:t>
        <w:softHyphen/>
        <w:t>êng. Tõ nh÷ng cuéc c¶i c¸ch quan träng th«ng qua c«ng cuéc §æi míi tõ n¨m 1986, ®Êt n</w:t>
        <w:softHyphen/>
        <w:t>íc ®· ®¹t ®</w:t>
        <w:softHyphen/>
        <w:t xml:space="preserve">îc nh÷ng tiÕn bé ®¸ng kÓ th«ng qua viÖc thùc hiÖn mét lo¹t c¸c biÖn ph¸p ph¸t triÓn kinh tÕ x· héi. </w:t>
      </w:r>
      <w:r>
        <w:rPr>
          <w:spacing w:val="1"/>
          <w:sz w:val="28"/>
        </w:rPr>
        <w:t>Qu¸ tr×nh c¶i c¸ch còng ®· c¶i thiÖn h¬n n÷a nh÷ng chØ b¸o x· héi. Trong n¨m 2001, ViÖt Nam ®øng thø 109 trªn tæng sè 173 n</w:t>
        <w:softHyphen/>
        <w:t>íc vÒ ChØ sè Ph¸t triÓn con ng</w:t>
        <w:softHyphen/>
        <w:t>êi (HDI) - lµ vÞ trÝ cao h¬n mong ®îi tõ mét n</w:t>
        <w:softHyphen/>
        <w:t>íc cã møc GDP trªn ®Çu ng</w:t>
        <w:softHyphen/>
        <w:t>êi d</w:t>
        <w:softHyphen/>
        <w:t>íi 400 ®« la Mü. ChØ sè Ph¸t triÓn Giíi cña ViÖt Nam (GDI) xÕp thø 89 trªn tæng sè 146 n</w:t>
        <w:softHyphen/>
        <w:t>íc (UNDP 2002) (</w:t>
      </w:r>
      <w:r>
        <w:rPr>
          <w:spacing w:val="1"/>
          <w:sz w:val="28"/>
        </w:rPr>
        <w:fldChar w:fldCharType="begin"/>
      </w:r>
      <w:r>
        <w:rPr>
          <w:sz w:val="28"/>
          <w:spacing w:val="1"/>
        </w:rPr>
        <w:instrText xml:space="preserve"> REF _Ref152991362 \h </w:instrText>
      </w:r>
      <w:r>
        <w:rPr>
          <w:sz w:val="28"/>
          <w:spacing w:val="1"/>
        </w:rPr>
        <w:fldChar w:fldCharType="separate"/>
      </w:r>
      <w:r>
        <w:rPr>
          <w:sz w:val="28"/>
          <w:spacing w:val="1"/>
        </w:rPr>
        <w:t xml:space="preserve">B¶ng  </w:t>
      </w:r>
      <w:r>
        <w:rPr>
          <w:sz w:val="28"/>
          <w:spacing w:val="1"/>
        </w:rPr>
        <w:fldChar w:fldCharType="end"/>
      </w:r>
      <w:r>
        <w:rPr>
          <w:spacing w:val="1"/>
          <w:sz w:val="28"/>
        </w:rPr>
        <w:t xml:space="preserve">). </w:t>
      </w:r>
    </w:p>
    <w:p>
      <w:pPr>
        <w:pStyle w:val="Caption"/>
        <w:spacing w:before="60" w:after="60"/>
        <w:jc w:val="center"/>
        <w:rPr/>
      </w:pPr>
      <w:bookmarkStart w:id="16" w:name="__RefHeading___Toc153877668"/>
      <w:bookmarkStart w:id="17" w:name="_Ref152991362"/>
      <w:bookmarkStart w:id="18" w:name="_Ref152991301"/>
      <w:bookmarkEnd w:id="16"/>
      <w:r>
        <w:rPr>
          <w:rFonts w:cs=".VnTimeH" w:ascii=".VnTimeH" w:hAnsi=".VnTimeH"/>
          <w:spacing w:val="1"/>
          <w:sz w:val="28"/>
        </w:rPr>
        <w:t xml:space="preserve">B¶ng  </w:t>
      </w:r>
      <w:r>
        <w:rPr>
          <w:rFonts w:cs=".VnTimeH" w:ascii=".VnTimeH" w:hAnsi=".VnTimeH"/>
          <w:spacing w:val="1"/>
          <w:sz w:val="28"/>
        </w:rPr>
        <w:fldChar w:fldCharType="begin"/>
      </w:r>
      <w:r>
        <w:rPr>
          <w:sz w:val="28"/>
          <w:spacing w:val="1"/>
          <w:rFonts w:cs=".VnTimeH" w:ascii=".VnTimeH" w:hAnsi=".VnTimeH"/>
        </w:rPr>
        <w:instrText xml:space="preserve"> SEQ B¶ng_ \* ARABIC </w:instrText>
      </w:r>
      <w:r>
        <w:rPr>
          <w:sz w:val="28"/>
          <w:spacing w:val="1"/>
          <w:rFonts w:cs=".VnTimeH" w:ascii=".VnTimeH" w:hAnsi=".VnTimeH"/>
        </w:rPr>
        <w:fldChar w:fldCharType="separate"/>
      </w:r>
      <w:r>
        <w:rPr>
          <w:sz w:val="28"/>
          <w:spacing w:val="1"/>
          <w:rFonts w:cs=".VnTimeH" w:ascii=".VnTimeH" w:hAnsi=".VnTimeH"/>
        </w:rPr>
      </w:r>
      <w:r>
        <w:rPr>
          <w:sz w:val="28"/>
          <w:spacing w:val="1"/>
          <w:rFonts w:cs=".VnTimeH" w:ascii=".VnTimeH" w:hAnsi=".VnTimeH"/>
        </w:rPr>
        <w:fldChar w:fldCharType="end"/>
      </w:r>
      <w:bookmarkEnd w:id="17"/>
      <w:r>
        <w:rPr>
          <w:rFonts w:cs=".VnTimeH" w:ascii=".VnTimeH" w:hAnsi=".VnTimeH"/>
          <w:spacing w:val="1"/>
          <w:sz w:val="28"/>
        </w:rPr>
        <w:t>: ChØ sè Ph¸t triÓn con ng</w:t>
        <w:softHyphen/>
        <w:t xml:space="preserve">êi vµ ChØ sè Ph¸t triÓn Giíi trong Khu Vùc §«ng Nam </w:t>
      </w:r>
      <w:r>
        <w:rPr/>
        <w:t>¸</w:t>
      </w:r>
      <w:bookmarkEnd w:id="18"/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20"/>
        <w:gridCol w:w="2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pacing w:val="1"/>
                <w:sz w:val="28"/>
              </w:rPr>
            </w:pPr>
            <w:r>
              <w:rPr>
                <w:b/>
                <w:spacing w:val="1"/>
                <w:sz w:val="28"/>
              </w:rPr>
              <w:t>N</w:t>
              <w:softHyphen/>
              <w:t>í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pacing w:val="1"/>
                <w:sz w:val="28"/>
              </w:rPr>
            </w:pPr>
            <w:r>
              <w:rPr>
                <w:b/>
                <w:spacing w:val="1"/>
                <w:sz w:val="28"/>
              </w:rPr>
              <w:t>Thø tù xÕp h¹ng ChØ sè Ph¸t triÓn Con ng</w:t>
              <w:softHyphen/>
              <w:t>êi trong sè 173 n</w:t>
              <w:softHyphen/>
              <w:t>í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pacing w:val="1"/>
                <w:sz w:val="28"/>
              </w:rPr>
            </w:pPr>
            <w:r>
              <w:rPr>
                <w:b/>
                <w:spacing w:val="1"/>
                <w:sz w:val="28"/>
              </w:rPr>
              <w:t>Thø tù xÕp h¹ng ChØ sè Ph¸t triÓn Giíi trong 146 n</w:t>
              <w:softHyphen/>
              <w:t>í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ViÖt Na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1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Cam-pu-ch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1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1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CHND Lµ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1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1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Myanm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1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1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Th¸i La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58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i/>
          <w:i/>
          <w:iCs/>
          <w:spacing w:val="1"/>
          <w:szCs w:val="24"/>
        </w:rPr>
      </w:pPr>
      <w:r>
        <w:rPr>
          <w:i/>
          <w:iCs/>
          <w:spacing w:val="1"/>
          <w:szCs w:val="24"/>
        </w:rPr>
        <w:t>Nguån: UNDP, 2002</w:t>
      </w:r>
    </w:p>
    <w:p>
      <w:pPr>
        <w:pStyle w:val="Normal"/>
        <w:rPr/>
      </w:pPr>
      <w:r>
        <w:rPr>
          <w:lang w:val="pt-BR"/>
        </w:rPr>
        <w:tab/>
        <w:t>Phô n÷ chiÕm 52% lùc l</w:t>
        <w:softHyphen/>
        <w:t>îng lao ®éng. Tuy cã tû lÖ tham gia lao ®éng t</w:t>
        <w:softHyphen/>
        <w:t>¬ng ®</w:t>
        <w:softHyphen/>
        <w:t>¬ng nhau, nh</w:t>
        <w:softHyphen/>
        <w:t>ng phô n÷ vµ nam giíi vÉn tËp trung vµo nh÷ng ngµnh nghÒ kh¸c biÖt nhau. Sù ®a d¹ng cña c¸c ngµnh nghÒ ë ®« thÞ ®· ®Æc biÖt hç trî cho sù ph©n c«ng lao ®éng theo giíi. ë khu vùc n«ng th«n, cã tíi 80% c«ng viÖc thuéc vÒ lÜnh vùc n«ng nghiÖp, do ®ã sù lùa chän nghÒ nghiÖp lµ h¹n chÕ, vµ sù ph©n biÖt giíi trong nghÒ nghiÖp kh«ng nhiÒu. ë khu vùc ®« thÞ, phô n÷ tËp trung rÊt nhiÒu vµo bu«n b¸n, c«ng nghiÖp nhÑ (®Æc biÖt lµ dÖt may), c«ng së nhµ n</w:t>
        <w:softHyphen/>
        <w:t xml:space="preserve">íc vµ dÞch vô x· héi, cßn nam giíi l¹i chiÕm </w:t>
        <w:softHyphen/>
        <w:t>u thÕ trong c¸c ngµnh nghÒ cã kü n¨ng nh</w:t>
        <w:softHyphen/>
        <w:t xml:space="preserve"> khai th¸c má, c¬ khÝ vµ chÕ t¹o. Nh÷ng lÜnh vùc cã Ýt ®¹i diÖn cña phô n÷ lµ qu¶n lý hµnh chÝnh vµ c¸c lÜnh vùc khoa häc. ThËm chÝ c¶ ë nh÷ng nghÒ n¬i mµ phô n÷ chiÕm sè ®«ng, nh</w:t>
        <w:softHyphen/>
        <w:t xml:space="preserve"> c«ng nghiÖp dÖt may hay gi¶ng d¹y tiÓu häc, nam giíi vÉn chiÕm mét tû lÖ lín trong c¸c vÞ trÝ l·nh ®¹o cao h¬n. ChØ cã 23% sè phô n÷ tham gia ho¹t ®éng kinh tÕ cã c«ng viÖc ®</w:t>
        <w:softHyphen/>
        <w:t>îc tr¶ l</w:t>
        <w:softHyphen/>
        <w:t>¬ng so víi 42% sè nam giíi. Møc l</w:t>
        <w:softHyphen/>
        <w:t>¬ng trung b×nh mét giê cña phô n÷ chØ b»ng 78% møc l</w:t>
        <w:softHyphen/>
        <w:t>¬ng ®ã cña nam giíi (FAO &amp;UNDP 2002). 2.1.2. BÊt b×nh ®¼ng giíi trong lao ®éng vµ thu nhË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Nh÷ng sè liÖu gÇn ®©y cho thÊy, sù kh¸c nhau vÒ thu nhËp vÉn cßn tån t¹i, phô n÷ cã thu nhËp Ýt h¬n nam giíi trong mäi ngµnh nghÒ. Theo sè liÖu cña ®iÒu tra VHLSS n¨m 2002 cho thÊy, thu nhËp b×nh qu©n  hµng th¸ng cña phô n÷ chiÕm 85% thu nhËp cña nam, tû lÖ nµy ë khu vùc n«ng nghiÖp chØ lµ 66% vµ ë khu vùc c«ng nghiÖp lµ 78%. Trong khi sù bÊt b×nh ®¼ng vÒ thu nhËp trong lao ®éng cã thÓ ph¶n ¸nh sù kÕt hîp cña c¸c yÕu tè trong ®ã cã sù kh¸c nhau vÒ tr×nh ®é v¨n hãa, chuyªn m«n, kinh nghiÖm c«ng t¸c vµ nh÷ng nguyªn nh©n kh¸c céng víi sù ph©n biÖt ®èi xö, cÇn ph¶i gi¶i quyÕt tõng ph</w:t>
        <w:softHyphen/>
        <w:t xml:space="preserve">¬ng diÖn thÓ hiÖn sù bÊt b×nh ®¼ng giíi nµy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.VnTime"/>
          <w:sz w:val="28"/>
          <w:szCs w:val="24"/>
        </w:rPr>
        <w:t>C¸c kÕt qu¶ ®iÒu tra cho thÊy, lao ®éng n÷ chØ ®</w:t>
        <w:softHyphen/>
        <w:softHyphen/>
        <w:t>îc nhËn 86% møc tiÒn l</w:t>
        <w:softHyphen/>
        <w:t>¬ng c¬ b¶n cña nam giíi. TiÒn l</w:t>
        <w:softHyphen/>
        <w:t>¬ng c¬ b¶n trong cña lao ®éng n÷  trong tæng thu nhËp (71%) còng chiÕm tû träng nhá h¬n so víi nam giíi (73%). TiÒn c«ng chiÕm phÇn lín trong c¬ cÊu thu nhËp. Lao ®éng n÷ trong mäi lo¹i h×nh doanh nghiÖp ®Òu cã møc l</w:t>
        <w:softHyphen/>
        <w:softHyphen/>
        <w:t>¬ng c¬ b¶n thÊp h¬n so víi lao ®éng nam kho¶ng 68% l</w:t>
        <w:softHyphen/>
        <w:t>¬ng c¬ b¶n cña lao ®éng nam. C¸c c¬ së s¶n xuÊt kinh doanh nhá tr¶ l</w:t>
        <w:softHyphen/>
        <w:softHyphen/>
        <w:t>¬ng t</w:t>
        <w:softHyphen/>
        <w:t>¬ng ®èi b×nh ®¼ng h¬n, vµ c¸c doanh nghiÖp nµy kh«ng chÞu sù ®iÒu chØnh cña ph¸p luËt. Lao ®éng n÷ ®</w:t>
        <w:softHyphen/>
        <w:softHyphen/>
        <w:t>îc h</w:t>
        <w:softHyphen/>
        <w:softHyphen/>
        <w:t>ëng c¸c kho¶n trî cÊp theo c¸c quy ®Þnh cña luËt lao ®éng, nh</w:t>
        <w:softHyphen/>
        <w:softHyphen/>
        <w:t>ng kh«ng ph¶i mäi ng</w:t>
        <w:softHyphen/>
        <w:softHyphen/>
        <w:t>êi lao ®éng n÷ ®Òu ®</w:t>
        <w:softHyphen/>
        <w:softHyphen/>
        <w:t xml:space="preserve">îc nhËn. </w:t>
      </w:r>
      <w:r>
        <w:rPr>
          <w:rFonts w:cs=".VnTime"/>
          <w:iCs/>
          <w:sz w:val="28"/>
          <w:szCs w:val="24"/>
        </w:rPr>
        <w:t>Tuy vËy, cho dï ®</w:t>
        <w:softHyphen/>
        <w:softHyphen/>
        <w:t>îc nhËn thªm c¸c kho¶n phô cÊp nh</w:t>
        <w:softHyphen/>
        <w:softHyphen/>
        <w:t>ng tæng thu nhËp cña lao ®éng n÷ vÉn thÊp h¬n lao ®éng nam, v× tiÒn l</w:t>
        <w:softHyphen/>
        <w:softHyphen/>
        <w:t>¬ng c¬ b¶n cña hä thÊp h¬n lao ®éng nam trong c¸c doanh nghiÖp nhµ n</w:t>
        <w:softHyphen/>
        <w:softHyphen/>
        <w:t>íc, doanh nghiÖp cã vèn ®Çu t</w:t>
        <w:softHyphen/>
        <w:softHyphen/>
        <w:t xml:space="preserve"> n</w:t>
        <w:softHyphen/>
        <w:softHyphen/>
        <w:t>íc ngoµi, hîp t¸c x· vµ c«ng ty tr¸ch nhiÖm h÷u h¹n.</w:t>
      </w:r>
      <w:r>
        <w:rPr>
          <w:rFonts w:cs=".VnTime"/>
          <w:i/>
          <w:iCs/>
          <w:sz w:val="28"/>
          <w:szCs w:val="24"/>
        </w:rPr>
        <w:t xml:space="preserve"> </w:t>
      </w:r>
      <w:r>
        <w:rPr>
          <w:rFonts w:cs=".VnTime"/>
          <w:sz w:val="28"/>
          <w:szCs w:val="24"/>
        </w:rPr>
        <w:t>TÝnh gép c¶ tiÒn l</w:t>
        <w:softHyphen/>
        <w:softHyphen/>
        <w:t>¬ng vµ c¸c kho¶n trî cÊp b»ng tiÒn cña lao ®éng n÷ th× tæng thu nhËp cña hä còng chØ t</w:t>
        <w:softHyphen/>
        <w:t>¬ng ®</w:t>
        <w:softHyphen/>
        <w:softHyphen/>
        <w:t>¬ng víi 87% so víi lao ®éng nam.</w:t>
      </w:r>
    </w:p>
    <w:p>
      <w:pPr>
        <w:pStyle w:val="Heading2"/>
        <w:spacing w:before="60" w:after="60"/>
        <w:jc w:val="both"/>
        <w:rPr/>
      </w:pPr>
      <w:bookmarkStart w:id="19" w:name="__RefHeading___Toc153877644"/>
      <w:bookmarkEnd w:id="19"/>
      <w:r>
        <w:rPr/>
        <w:t>2.2. C¸c yÕu tè ¶nh h</w:t>
        <w:softHyphen/>
        <w:t>ëng ®Õn bÊt b×nh ®¼ng giíi trong thu nhËp</w:t>
      </w:r>
    </w:p>
    <w:p>
      <w:pPr>
        <w:pStyle w:val="Heading3"/>
        <w:keepNext w:val="false"/>
        <w:autoSpaceDE w:val="false"/>
        <w:spacing w:before="60" w:after="60"/>
        <w:jc w:val="both"/>
        <w:rPr/>
      </w:pPr>
      <w:bookmarkStart w:id="20" w:name="__RefHeading___Toc153877645"/>
      <w:bookmarkEnd w:id="20"/>
      <w:r>
        <w:rPr/>
        <w:t>2.2.1 §Æc tÝnh ng</w:t>
        <w:softHyphen/>
        <w:t>êi lao ®éng</w:t>
      </w:r>
    </w:p>
    <w:p>
      <w:pPr>
        <w:pStyle w:val="Normal"/>
        <w:autoSpaceDE w:val="false"/>
        <w:spacing w:before="60" w:after="60"/>
        <w:ind w:firstLine="567"/>
        <w:jc w:val="both"/>
        <w:rPr>
          <w:spacing w:val="1"/>
          <w:sz w:val="28"/>
        </w:rPr>
      </w:pPr>
      <w:r>
        <w:rPr>
          <w:spacing w:val="1"/>
          <w:sz w:val="28"/>
        </w:rPr>
        <w:t>Nhãm yÕu tè ®Æc tÝnh ng</w:t>
        <w:softHyphen/>
        <w:t>êi lao ®éng bao gåm c¸c yÕu tè sau: tuæi, t×nh tr¹ng h«n nh©n, t×nh tr¹ng søc khoÎ.</w:t>
      </w:r>
    </w:p>
    <w:p>
      <w:pPr>
        <w:pStyle w:val="Normal"/>
        <w:autoSpaceDE w:val="false"/>
        <w:spacing w:before="60" w:after="60"/>
        <w:ind w:firstLine="567"/>
        <w:jc w:val="both"/>
        <w:rPr>
          <w:spacing w:val="1"/>
          <w:sz w:val="28"/>
        </w:rPr>
      </w:pPr>
      <w:r>
        <w:rPr>
          <w:spacing w:val="1"/>
          <w:sz w:val="28"/>
        </w:rPr>
        <w:t>Tû lÖ giíi tÝnh (tû lÖ sè nam/100 n÷) cña ViÖt Nam theo sè liÖu thèng kª n¨m 2003 lµ 96,6% vµ dao ®éng theo c¸c nhãm tuæi. Tû lÖ giíi tÝnh lµ cao nhÊt ë nhãm d</w:t>
        <w:softHyphen/>
        <w:t>íi 19 tuæi, tû lÖ 2 giíi c©n b»ng nhÊt trong ®é tuæi 20 - 34. Sau ®é tuæi 34, tû lÖ giíi tÝnh gi¶m dÇn vµ thÊp nhÊt ë nhãm tuæi trªn 70.</w:t>
      </w:r>
    </w:p>
    <w:p>
      <w:pPr>
        <w:pStyle w:val="Normal"/>
        <w:autoSpaceDE w:val="false"/>
        <w:spacing w:before="60" w:after="60"/>
        <w:ind w:firstLine="567"/>
        <w:jc w:val="both"/>
        <w:rPr>
          <w:spacing w:val="1"/>
          <w:sz w:val="28"/>
        </w:rPr>
      </w:pPr>
      <w:r>
        <w:rPr>
          <w:spacing w:val="1"/>
          <w:sz w:val="28"/>
        </w:rPr>
        <w:t>VÒ t×nh tr¹ng h«n nh©n, tû lÖ kÕt h«n ë ViÖt Nam ë møc cao nh</w:t>
        <w:softHyphen/>
        <w:t>ng cã sù kh¸c biÖt nhÊt ®Þnh vÒ tû lÖ kÕt h«n cña d©n sè ®èi víi nam vµ n÷. Tû lÖ cao nhÊt ®èi víi n÷ lµ 87,1% vµo ®é tuæi 35 -39, cßn ë nam tû lÖ cao nhÊt lµ 96,5% ë ®é tuæi 45 - 49 theo sau.</w:t>
      </w:r>
    </w:p>
    <w:p>
      <w:pPr>
        <w:pStyle w:val="Heading3"/>
        <w:keepNext w:val="false"/>
        <w:autoSpaceDE w:val="false"/>
        <w:spacing w:before="60" w:after="60"/>
        <w:jc w:val="both"/>
        <w:rPr>
          <w:lang w:val="es-ES"/>
        </w:rPr>
      </w:pPr>
      <w:bookmarkStart w:id="21" w:name="__RefHeading___Toc153877646"/>
      <w:bookmarkEnd w:id="21"/>
      <w:r>
        <w:rPr>
          <w:lang w:val="es-ES"/>
        </w:rPr>
        <w:t>2.2.2. Gi¸o dôc - ®µo t¹o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pacing w:val="1"/>
          <w:sz w:val="28"/>
        </w:rPr>
        <w:t>VÉn cßn nh÷ng th¸ch thøc lín trong c«ng t¸c gi¸o dôc vµ ph¸t triÓn nguån nh©n lùc. MÆc dï tû lÖ häc sinh tiÓu häc ®Õn tr</w:t>
        <w:softHyphen/>
        <w:t xml:space="preserve">êng trªn toµn quèc chiÕm tíi 90%, tû lÖ nµy thÊp h¬n mét c¸ch ®¸ng kÓ ë miÒn nói, miÒn trung vµ vïng ®ång b»ng s«ng Cöu long. T¹i nh÷ng vïng nµy, sù chÖnh lÖch vÒ giíi trong tû </w:t>
      </w:r>
      <w:r>
        <w:rPr>
          <w:iCs/>
          <w:spacing w:val="1"/>
          <w:sz w:val="28"/>
        </w:rPr>
        <w:t xml:space="preserve">lÖ häc </w:t>
      </w:r>
      <w:r>
        <w:rPr>
          <w:spacing w:val="1"/>
          <w:sz w:val="28"/>
        </w:rPr>
        <w:t>sinh</w:t>
      </w:r>
      <w:r>
        <w:rPr>
          <w:iCs/>
          <w:spacing w:val="1"/>
          <w:sz w:val="28"/>
        </w:rPr>
        <w:t xml:space="preserve"> ®Õn tr</w:t>
        <w:softHyphen/>
        <w:t>êng cao h¬n, ®Æc biÖt ®èi víi c¸c d©n téc thiÓu sè</w:t>
      </w:r>
      <w:r>
        <w:rPr>
          <w:spacing w:val="1"/>
          <w:sz w:val="28"/>
        </w:rPr>
        <w:t>. MÆc dï ®· cã nhiÒu cè g¾ng lín vÒ ®µo t¹o cho d©n sè n«ng th«n, tr×nh ®é chuyªn m«n vµ tr×nh ®é kü thuËt cña hä vÉn cßn ë møc thÊp. Phô n÷ chiÕm sè ®«ng ®¶o vµ ®ãng mét vai trß quan träng trong n«ng nghiÖp, tuy vËy sù tiÕp cËn cña hä tíi khuyÕn n«ng vÉn cßn thÊp vµ kh«ng ®Çy ®ñ.</w:t>
      </w:r>
    </w:p>
    <w:p>
      <w:pPr>
        <w:pStyle w:val="Normal"/>
        <w:autoSpaceDE w:val="false"/>
        <w:spacing w:before="60" w:after="60"/>
        <w:ind w:firstLine="567"/>
        <w:jc w:val="both"/>
        <w:rPr>
          <w:spacing w:val="1"/>
          <w:sz w:val="28"/>
        </w:rPr>
      </w:pPr>
      <w:r>
        <w:rPr>
          <w:spacing w:val="1"/>
          <w:sz w:val="28"/>
        </w:rPr>
        <w:t>Tû lÖ ®i häc chung cña n÷ vµ nam trong c¶ n</w:t>
        <w:softHyphen/>
        <w:t>íc ë cÊp trung häc c¬ së còng ®¹t møc cao vµ cã xu h</w:t>
        <w:softHyphen/>
        <w:t>íng t¨ng trong nh÷ng n¨m gÇn ®©y. Sè liÖu cho thÊy mÆc dï ®¹t nhÞp ®é t¨ng æn ®Þnh, song gi÷a tû lÖ ®i häc chung cña n÷  vµ nam bËc trung häc c¬ së vÉn cßn mét kho¶ng c¸ch ch</w:t>
        <w:softHyphen/>
        <w:t>a ®</w:t>
        <w:softHyphen/>
        <w:t>îc thu hÑp, cô thÓ n¨m häc 2003-2004, tû lÖ nµy ë n÷ lµ 86,5%, ë nam lµ 90,2%, chªnh lÖch 3,7 ®iÓm, trong khi chªnh lÖch vµo n¨m häc 2000-2001 lµ 3,2 ®iÓm 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0"/>
        </w:rPr>
      </w:pPr>
      <w:r>
        <w:rPr>
          <w:bCs/>
          <w:sz w:val="28"/>
          <w:szCs w:val="22"/>
        </w:rPr>
        <w:t>Tû lÖ ®i häc chung ë trung häc phæ th«ng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>n¨m häc 2003-2004 cña n÷ lµ 45,2% vµ cña nam lµ 45,7%. Tû lÖ nµy ®· t¨ng liªn tôc trong nh÷ng n¨m gÇn ®©y. Kho¶ng c¸ch vÒ tû lÖ ®i häc chung cña n÷ vµ nam ë trung häc phæ th«ng ®ang dÇn ®</w:t>
        <w:softHyphen/>
        <w:t>îc thu hÑp kÓ tõ n¨m 2000 ®Õn nay 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2"/>
        </w:rPr>
        <w:t>Tû lÖ ®¹t b»ng cÊp cao nhÊt cña n÷ giíi ®¹t møc kh¸ ë nhiÒu cÊp häc vµ bËc häc. N¨m 2002, cø 100 d©n sè n÷ tõ 15 tuæi trë lªn th× cã 25,5 ng</w:t>
        <w:softHyphen/>
        <w:t>êi tèt nghiÖp tiÓu häc, 25,8 ng</w:t>
        <w:softHyphen/>
        <w:t>êi tèt nghiÖp trung häc c¬ së vµ 9,4 ng</w:t>
        <w:softHyphen/>
        <w:t xml:space="preserve">êi tèt nghiÖp trung häc </w:t>
      </w:r>
      <w:r>
        <w:rPr>
          <w:spacing w:val="1"/>
          <w:sz w:val="28"/>
        </w:rPr>
        <w:t>phæ</w:t>
      </w:r>
      <w:r>
        <w:rPr>
          <w:sz w:val="28"/>
          <w:szCs w:val="22"/>
        </w:rPr>
        <w:t xml:space="preserve"> th«ng; c¸c tû lÖ t</w:t>
        <w:softHyphen/>
        <w:t>¬ng øng ë d©n sè nam lµ 27,3; 29,5 vµ 12. BËc trung häc chuyªn nghiÖp kh«ng cã sù kh¸c biÖt lín, n÷ ®¹t 2,9% vµ nam 2,8%; bËc cao ®¼ng vµ ®¹i häc n÷ ®¹t 2,7% vµ nam ®¹t 4,2% . Riªng bËc trªn ®¹i häc, tû lÖ n÷ thÊp h¬n 3 lÇn so víi nam, cô thÓ n÷ ®¹t 0,04% vµ nam 0,13%.</w:t>
      </w:r>
    </w:p>
    <w:p>
      <w:pPr>
        <w:pStyle w:val="Heading3"/>
        <w:keepNext w:val="false"/>
        <w:autoSpaceDE w:val="false"/>
        <w:spacing w:before="60" w:after="60"/>
        <w:jc w:val="both"/>
        <w:rPr/>
      </w:pPr>
      <w:bookmarkStart w:id="22" w:name="__RefHeading___Toc153877647"/>
      <w:bookmarkEnd w:id="22"/>
      <w:r>
        <w:rPr/>
        <w:t>2.2.3. Lao ®éng vµ viÖc lµm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2"/>
        </w:rPr>
        <w:t xml:space="preserve">Nhãm nµy bao gåm c¸c yÕu tè: ngµnh nghÒ lao ®éng, tr×nh ®é chuyªn m«n, tæ chøc lµm </w:t>
      </w:r>
      <w:r>
        <w:rPr>
          <w:spacing w:val="1"/>
          <w:sz w:val="28"/>
        </w:rPr>
        <w:t>viÖc</w:t>
      </w:r>
      <w:r>
        <w:rPr>
          <w:sz w:val="28"/>
          <w:szCs w:val="22"/>
        </w:rPr>
        <w:t>, kinh nghiÖm lµm viÖc.</w:t>
      </w:r>
    </w:p>
    <w:p>
      <w:pPr>
        <w:pStyle w:val="NormalWeb"/>
        <w:spacing w:before="60" w:after="6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VÒ ngµnh nghÒ lao ®éng, thèng kª cho thÊy lao ®éng n÷ cã xu h</w:t>
        <w:softHyphen/>
        <w:t>íng tËp trung cao h¬n so víi nam ë c¸c ngµnh n«ng nghiÖp vµ th</w:t>
        <w:softHyphen/>
        <w:t>¬ng nghiÖp trong khi lao ®éng nam t¹i tËp trung cao h¬n ë ngµnh thuû s¶n vµ x©y dùng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ab/>
        <w:t>N¨m 2002, cø 100 lao ®éng n÷ th× cã gÇn 60 ng</w:t>
        <w:softHyphen/>
        <w:t>êi lµm n«ng nghiÖp; 1,5 ng</w:t>
        <w:softHyphen/>
        <w:t>êi lµm thuû s¶n; 13 lµm th</w:t>
        <w:softHyphen/>
        <w:t>¬ng nghiÖp vµ 0,7 lµm x©y dùng. Cø 100 lao ®éng nam th× cã 51,5 lµm n«ng nghiÖp; 4,5 lµm thñy s¶n; 7,5 lµm th</w:t>
        <w:softHyphen/>
        <w:t>¬ng nghiÖp vµ 8 lµm x©y dù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2"/>
        </w:rPr>
        <w:t>Tr×nh ®é chuyªn m«n ®</w:t>
        <w:softHyphen/>
        <w:t xml:space="preserve">îc ph©n chia thµnh lao ®éng kü thuËt bËc cao, lao ®éng kü </w:t>
      </w:r>
      <w:r>
        <w:rPr>
          <w:spacing w:val="1"/>
          <w:sz w:val="28"/>
        </w:rPr>
        <w:t>thuËt</w:t>
      </w:r>
      <w:r>
        <w:rPr>
          <w:sz w:val="28"/>
          <w:szCs w:val="22"/>
        </w:rPr>
        <w:t xml:space="preserve"> bËc thÊp, lao ®éng gi¶n ®¬n vµ qu©n nh©n. Phô n÷ Ýt cã c¬ héi tiÕp cËn víi c«ng nghÖ, tÝn dông vµ gi¸o dôc ®µo t¹o (nh</w:t>
        <w:softHyphen/>
        <w:t xml:space="preserve"> ®· tr×nh bµy ë phÇn trªn), th</w:t>
        <w:softHyphen/>
        <w:t>êng gÆp nhiÒu khã kh¨n do g¸nh nÆng c«ng viÖc gia ®×nh, ®iÒu kiÖn ®Ó n©ng cao chuyªn m«n Ýt h¬n nam giíi. Phô n÷ chiÕm gÇn 50% trong tæng sè lao ®éng n«ng nghiÖp vµ chiÕm tû lÖ cao trong sè lao ®éng t¨ng thªm hµng n¨m trong ngµnh nµy nh</w:t>
        <w:softHyphen/>
        <w:t>ng l¹i chØ chiÕm 25% thµnh viªn c¸c kho¸ khuyÕn n«ng vÒ ch¨n nu«i vµ 10% c¸c kho¸ khuyÕn n«ng vÒ trång trät. Cã sè liÖu cho thÊy lao ®éng n÷ qua ®µo t¹o chØ b»ng 30% so víi lao ®éng nam. Båi d</w:t>
        <w:softHyphen/>
        <w:t>ìng chøc nghiÖp c«ng chøc ®èi víi n÷ còng chØ chiÕm tû lÖ 30%. Do ®ã trong ®a sè tr</w:t>
        <w:softHyphen/>
        <w:t>êng hîp lao ®éng n÷ kh«ng cã tr×nh ®é chuyªn m«n cao b»ng nam giíi nªn dÔ dÉn ®Õn chªnh lÖch trong thu nhËp so víi nam giíi.</w:t>
      </w:r>
    </w:p>
    <w:p>
      <w:pPr>
        <w:pStyle w:val="Heading3"/>
        <w:keepNext w:val="false"/>
        <w:autoSpaceDE w:val="false"/>
        <w:spacing w:before="60" w:after="60"/>
        <w:jc w:val="both"/>
        <w:rPr>
          <w:szCs w:val="22"/>
        </w:rPr>
      </w:pPr>
      <w:bookmarkStart w:id="23" w:name="__RefHeading___Toc153877648"/>
      <w:bookmarkEnd w:id="23"/>
      <w:r>
        <w:rPr>
          <w:szCs w:val="22"/>
        </w:rPr>
        <w:t>2.2.4. Vïng ®Þa lý</w:t>
      </w:r>
    </w:p>
    <w:p>
      <w:pPr>
        <w:pStyle w:val="Normal"/>
        <w:autoSpaceDE w:val="false"/>
        <w:spacing w:before="60" w:after="60"/>
        <w:ind w:firstLine="567"/>
        <w:jc w:val="both"/>
        <w:rPr>
          <w:spacing w:val="1"/>
          <w:sz w:val="28"/>
        </w:rPr>
      </w:pPr>
      <w:r>
        <w:rPr>
          <w:spacing w:val="1"/>
          <w:sz w:val="28"/>
        </w:rPr>
        <w:t>Vïng ®Þa lý bao gåm vïng ph©n theo khu vùc ®Þa lý vµ yÕu tè thµnh thÞ/n«ng th«n.</w:t>
      </w:r>
    </w:p>
    <w:p>
      <w:pPr>
        <w:pStyle w:val="Normal"/>
        <w:autoSpaceDE w:val="false"/>
        <w:spacing w:before="60" w:after="60"/>
        <w:ind w:firstLine="567"/>
        <w:jc w:val="both"/>
        <w:rPr>
          <w:spacing w:val="1"/>
          <w:sz w:val="28"/>
        </w:rPr>
      </w:pPr>
      <w:r>
        <w:rPr>
          <w:spacing w:val="1"/>
          <w:sz w:val="28"/>
        </w:rPr>
        <w:t>Tû lÖ n÷ tham gia ho¹t ®éng kinh tÕ  ë n</w:t>
        <w:softHyphen/>
        <w:t>íc ta duy tr× ë møc cao, n¨m 2003, tû lÖ nµy ë n÷ lµ 68,5%, cßn ë nam lµ 75,8%. Møc chªnh lÖch gi÷a n÷ vµ nam vÒ tû lÖ tham gia ho¹t ®éng kinh tÕ trong thêi kú 2000-2003 hÇu nh</w:t>
        <w:softHyphen/>
        <w:t xml:space="preserve"> kh«ng thay ®æi.</w:t>
      </w:r>
    </w:p>
    <w:p>
      <w:pPr>
        <w:pStyle w:val="Normal"/>
        <w:autoSpaceDE w:val="false"/>
        <w:spacing w:before="60" w:after="60"/>
        <w:ind w:firstLine="567"/>
        <w:jc w:val="both"/>
        <w:rPr>
          <w:spacing w:val="1"/>
          <w:sz w:val="28"/>
        </w:rPr>
      </w:pPr>
      <w:r>
        <w:rPr>
          <w:spacing w:val="1"/>
          <w:sz w:val="28"/>
        </w:rPr>
        <w:t>§¸ng chó ý lµ gi÷a c¸c vïng cã sù kh¸c biÖt lín vÒ tû lÖ n÷ tham gia ho¹t ®éng kinh tÕ. N¨m 2003, tû lÖ n÷ ho¹t ®éng kinh tÕ lµ cao nhÊt ë T©y B¾c, ®¹t 80%, tiÕp theo lµ T©y Nguyªn, ®¹t 78%. Tû lÖ n÷ tham gia ho¹t ®éng kinh tÕ thÊp nhÊt ®</w:t>
        <w:softHyphen/>
        <w:t>îc ghi nhËn ë §«ng Nam Bé, ®¹t 60%, theo sau lµ ®ång b»ng s«ng Cöu Long, ®¹t 64%. §Æc biÖt, ®©y còng lµ hai vïng cã møc chªnh lÖch lín nhÊt vÒ tû lÖ tham gia ho¹t ®éng kinh tÕ cña nam vµ n÷.</w:t>
      </w:r>
    </w:p>
    <w:p>
      <w:pPr>
        <w:pStyle w:val="Normal"/>
        <w:autoSpaceDE w:val="false"/>
        <w:spacing w:before="60" w:after="60"/>
        <w:ind w:firstLine="567"/>
        <w:jc w:val="both"/>
        <w:rPr>
          <w:spacing w:val="1"/>
          <w:sz w:val="28"/>
        </w:rPr>
      </w:pPr>
      <w:r>
        <w:rPr>
          <w:spacing w:val="1"/>
          <w:sz w:val="28"/>
        </w:rPr>
        <w:t>NÕu ph©n biÖt theo khu vùc thµnh thÞ vµ n«ng th«n th× tû lÖ cã viÖc lµm th</w:t>
        <w:softHyphen/>
        <w:t>êng xuyªn ë thµnh thÞ thÊp h¬n ë n«ng th«n. N¨m 2003, tû lÖ n÷ ë thµnh thÞ cã viÖc lµm th</w:t>
        <w:softHyphen/>
        <w:t>êng xuyªn lµ 94,5% cßn ë n«ng th«n lµ 95,8%; c¸c tû lÖ t</w:t>
        <w:softHyphen/>
        <w:t>¬ng øng ë nam lµ 95,8% vµ 96,3%. Trong thêi kú 2000-2003, trong khi tû lÖ thÊt nghiÖp cña nam cã xu h</w:t>
        <w:softHyphen/>
        <w:t xml:space="preserve">íng gi¶m th× tû lÖ thÊt nghiÖp n÷ t¨ng lªn, n¨m 2003, tû lÖ thÊt nghiÖp cña n÷ lµ 6,9%, cßn tû lÖ thÊt nghiÖp cña nam lµ 4,4%. </w:t>
      </w:r>
    </w:p>
    <w:p>
      <w:pPr>
        <w:pStyle w:val="Heading3"/>
        <w:spacing w:before="60" w:after="60"/>
        <w:jc w:val="both"/>
        <w:rPr>
          <w:lang w:val="pt-BR"/>
        </w:rPr>
      </w:pPr>
      <w:bookmarkStart w:id="24" w:name="__RefHeading___Toc153877649"/>
      <w:bookmarkEnd w:id="24"/>
      <w:r>
        <w:rPr>
          <w:lang w:val="pt-BR"/>
        </w:rPr>
        <w:t>2.2.5. M«i tr</w:t>
        <w:softHyphen/>
        <w:t>êng chÝnh s¸ch liªn quan ®Õn thu nhËp vµ vÊn ®Ò giíi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.VnTime"/>
          <w:sz w:val="28"/>
          <w:szCs w:val="22"/>
          <w:lang w:val="pt-BR"/>
        </w:rPr>
        <w:t>B×nh ®¼ng giíi trong lÜnh vùc lao ®éng cã nghÜa lµ b×nh ®¼ng vÒ quyÒn, tr¸ch nhiÖm, c¬ héi, ®èi xö vµ ®¸nh gi¸ ®èi víi mçi ng</w:t>
        <w:softHyphen/>
        <w:softHyphen/>
        <w:t>êi kh«ng ph©n biÖt giíi tÝnh cña hä vÒ ph¸p lý. ViÖt Nam ®· quy ®Þnh sù b×nh ®¼ng gi÷a phô n÷ vµ nam giíi tõ nhiÒu n¨m nay. §iÒu 24 cña HiÕn ph¸p ViÖt Nam quy ®Þnh: "</w:t>
      </w:r>
      <w:r>
        <w:rPr>
          <w:spacing w:val="1"/>
          <w:sz w:val="28"/>
          <w:lang w:val="pt-BR"/>
        </w:rPr>
        <w:t>Phô</w:t>
      </w:r>
      <w:r>
        <w:rPr>
          <w:rFonts w:cs=".VnTime"/>
          <w:sz w:val="28"/>
          <w:szCs w:val="22"/>
          <w:lang w:val="pt-BR"/>
        </w:rPr>
        <w:t xml:space="preserve"> n÷ cã quyÒn b×nh ®¼ng víi nam giíi trong mäi lÜnh vùc ho¹t ®éng- ChÝnh trÞ, kinh tÕ, v¨n hãa, t¹i gia ®×nh vµ trong x· héi"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cs=".VnTime"/>
          <w:sz w:val="28"/>
          <w:szCs w:val="22"/>
          <w:lang w:val="es-ES"/>
        </w:rPr>
      </w:pPr>
      <w:r>
        <w:rPr>
          <w:rFonts w:cs=".VnTime"/>
          <w:sz w:val="28"/>
          <w:szCs w:val="22"/>
          <w:lang w:val="es-ES"/>
        </w:rPr>
        <w:t>C¸c biÖn ph¸p khuyÕn khÝch cho doanh nghiÖp sö dông ®«ng lao ®éng n÷ nh</w:t>
        <w:softHyphen/>
        <w:softHyphen/>
        <w:t xml:space="preserve"> tÝn dông </w:t>
        <w:softHyphen/>
        <w:softHyphen/>
        <w:t>u ®·i, gi¶m thuÕ vµ c¶i thiÖn ®iÒu kiÖn viÖc lµm cho lao ®éng n÷. §µo t¹o vµ chuyÓn lao ®éng n÷ ®ang lµm c¸c c«ng viÖc ®éc h¹i nguy hiÓm cã h¹i cho viÖc sinh con vµ ch¨m sãc con c¸i cña phô n÷ sang c¸c c«ng viÖc kh¸c phï hîp h¬n, c¶i thiÖn ®iÒu kiÖn lao ®éng vµ gi¶m thêi giê lµm viÖc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lang w:val="es-ES"/>
        </w:rPr>
        <w:t>Tuy nhiªn, cßn cã nh÷ng yÕu tè h¹n chÕ phô n÷ tham gia vµo lÜnh vùc viÖc lµm chÝnh thøc vµ h</w:t>
        <w:softHyphen/>
        <w:t>ëng lîi mét c¸ch b×nh ®¼ng tõ viÖc lµm. So víi møc ®é ph¸t triÓn cña ®Êt n</w:t>
        <w:softHyphen/>
        <w:t>íc th× ViÖt Nam cã nhiÒu chÝnh s¸ch lao ®éng "b¶o vÖ" cho lao ®éng n÷ nh</w:t>
        <w:softHyphen/>
        <w:t xml:space="preserve"> chÝnh s¸ch phóc lîi h</w:t>
        <w:softHyphen/>
        <w:t xml:space="preserve">u trÝ, sinh </w:t>
      </w:r>
      <w:r>
        <w:rPr>
          <w:sz w:val="28"/>
          <w:szCs w:val="22"/>
          <w:lang w:val="es-ES"/>
        </w:rPr>
        <w:t>®Î, h¹n chÕ hoÆc cÊm phô n÷ lµm c¸c c«ng viÖc nÆng nhäc, nguy hiÓm... VÝ dô, trong khi c¸c chÝnh s¸ch lao ®éng nh»m b¶o vÖ phô n÷ cã thai lµ hoµn toµn cÇn thiÕt vµ v× lîi Ých cña phô n÷ còng nh</w:t>
        <w:softHyphen/>
        <w:t xml:space="preserve"> x· héi, th× c¸c chÝnh s¸ch b¶o vÖ toµn diÖn kh«ng nªn t¹o ra chi phÝ qu¸ cao ®Ó cßn khuyÕn khÝch giíi chñ thuª, tuyÓn, ®µo t¹o hoÆc ®Ò b¹t phô n÷. VÝ dô, Bé luËt Lao ®éng kh«ng cho phÐp tuyÓn phô n÷ lµm viÖc trong c¸c lÜnh vùc ®</w:t>
        <w:softHyphen/>
        <w:t>îc coi lµ ®éc h¹i cho søc khoÎ phô n÷. Tuy nhiªn luËt ph¸p kh«ng nªn h¹n chÕ lùa chän vÒ ngµnh nghÒ cña phô n÷.</w:t>
      </w:r>
    </w:p>
    <w:p>
      <w:pPr>
        <w:pStyle w:val="Heading3"/>
        <w:spacing w:before="60" w:after="60"/>
        <w:jc w:val="both"/>
        <w:rPr>
          <w:spacing w:val="1"/>
          <w:lang w:val="es-ES"/>
        </w:rPr>
      </w:pPr>
      <w:bookmarkStart w:id="25" w:name="__RefHeading___Toc153877650"/>
      <w:bookmarkEnd w:id="25"/>
      <w:r>
        <w:rPr>
          <w:spacing w:val="1"/>
          <w:lang w:val="es-ES"/>
        </w:rPr>
        <w:t>2.2.6. Nhãm c¸c yÕu tè kh¸c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0"/>
          <w:lang w:val="pt-BR"/>
        </w:rPr>
        <w:t>Mét sè yÕu tè kh¸c nh</w:t>
        <w:softHyphen/>
        <w:t xml:space="preserve"> t×nh tr¹ng søc khoÎ, chi tiªu b×nh qu©n ®Çu ng</w:t>
        <w:softHyphen/>
        <w:t xml:space="preserve">êi còng </w:t>
      </w:r>
      <w:r>
        <w:rPr>
          <w:spacing w:val="1"/>
          <w:sz w:val="28"/>
          <w:lang w:val="es-ES"/>
        </w:rPr>
        <w:t>cã</w:t>
      </w:r>
      <w:r>
        <w:rPr>
          <w:sz w:val="28"/>
          <w:szCs w:val="20"/>
          <w:lang w:val="pt-BR"/>
        </w:rPr>
        <w:t xml:space="preserve"> quan hÖ nhÊt ®Þnh víi thu nhËp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lang w:val="pt-BR"/>
        </w:rPr>
      </w:pPr>
      <w:r>
        <w:rPr>
          <w:spacing w:val="1"/>
          <w:sz w:val="28"/>
          <w:lang w:val="pt-BR"/>
        </w:rPr>
        <w:t>T×nh tr¹ng søc khoÎ cã quan hÖ víi thêi gian lao ®éng, khèi l</w:t>
        <w:softHyphen/>
        <w:t>îng vµ chÊt l</w:t>
        <w:softHyphen/>
        <w:t>îng c«ng viÖc thùc hiÖn nªn nã cã quan hÖ tû lÖ thuËn ®èi víi thu nhËp cña ng</w:t>
        <w:softHyphen/>
        <w:t>êi lao ®éng.</w:t>
      </w:r>
    </w:p>
    <w:p>
      <w:pPr>
        <w:pStyle w:val="Normal"/>
        <w:autoSpaceDE w:val="false"/>
        <w:spacing w:before="60" w:after="60"/>
        <w:ind w:firstLine="567"/>
        <w:jc w:val="both"/>
        <w:rPr>
          <w:spacing w:val="1"/>
          <w:sz w:val="28"/>
          <w:lang w:val="pt-BR"/>
        </w:rPr>
      </w:pPr>
      <w:r>
        <w:rPr>
          <w:spacing w:val="1"/>
          <w:sz w:val="28"/>
          <w:lang w:val="pt-BR"/>
        </w:rPr>
        <w:t>Nhu cÇu chi tiªu còng lµ yÕu tè ¶nh h</w:t>
        <w:softHyphen/>
        <w:t>ëng ®Õn thu nhËp do ng</w:t>
        <w:softHyphen/>
        <w:t>êi lao ®éng ph¶i t×m nh÷ng c«ng viÖc l</w:t>
        <w:softHyphen/>
        <w:t>¬ng cao h¬n ®Ó ®¸p øng nhu cÇu tiªu dïng cña b¶n th©n  vµ gia ®×nh trong khi nh÷ng ng</w:t>
        <w:softHyphen/>
        <w:t>êi cã nhu cÇu chi tiªu Ýt h¬n th</w:t>
        <w:softHyphen/>
        <w:t>êng dÔ võa lßng víi c«ng viÖc cã møc thu nhËp võa ph¶i.</w:t>
      </w:r>
    </w:p>
    <w:p>
      <w:pPr>
        <w:pStyle w:val="Heading1"/>
        <w:spacing w:before="60" w:after="60"/>
        <w:rPr>
          <w:spacing w:val="1"/>
          <w:sz w:val="28"/>
          <w:szCs w:val="20"/>
          <w:lang w:val="pt-BR"/>
        </w:rPr>
      </w:pPr>
      <w:r>
        <w:rPr>
          <w:spacing w:val="1"/>
          <w:sz w:val="28"/>
          <w:szCs w:val="20"/>
          <w:lang w:val="pt-BR"/>
        </w:rPr>
      </w:r>
    </w:p>
    <w:p>
      <w:pPr>
        <w:pStyle w:val="Heading1"/>
        <w:spacing w:before="60" w:after="60"/>
        <w:rPr/>
      </w:pPr>
      <w:bookmarkStart w:id="26" w:name="__RefHeading___Toc153877651"/>
      <w:bookmarkEnd w:id="26"/>
      <w:r>
        <w:rPr/>
        <w:t>Ch</w:t>
        <w:softHyphen/>
        <w:t>¬ng III. KiÓm chøng ®Þnh l</w:t>
        <w:softHyphen/>
        <w:t>îng vÒ c¸c nh©n tè ¶nh h</w:t>
        <w:softHyphen/>
        <w:t>ëng ®Õn BÊt b×nh ®¼ng giíi vÒ thu nhËp ë ViÖt Nam giai ®o¹n 2002 - 2004</w:t>
      </w:r>
    </w:p>
    <w:p>
      <w:pPr>
        <w:pStyle w:val="Heading2"/>
        <w:spacing w:before="60" w:after="60"/>
        <w:jc w:val="both"/>
        <w:rPr>
          <w:lang w:val="pt-BR"/>
        </w:rPr>
      </w:pPr>
      <w:bookmarkStart w:id="27" w:name="__RefHeading___Toc153877652"/>
      <w:bookmarkEnd w:id="27"/>
      <w:r>
        <w:rPr>
          <w:lang w:val="pt-BR"/>
        </w:rPr>
        <w:t>3.1.  §èi t</w:t>
        <w:softHyphen/>
        <w:t>îng, ph</w:t>
        <w:softHyphen/>
        <w:t>¬ng ph¸p tiÕp cËn vµ nguån sè liÖu</w:t>
      </w:r>
    </w:p>
    <w:p>
      <w:pPr>
        <w:pStyle w:val="Heading3"/>
        <w:spacing w:before="60" w:after="60"/>
        <w:jc w:val="both"/>
        <w:rPr>
          <w:lang w:val="pt-BR"/>
        </w:rPr>
      </w:pPr>
      <w:bookmarkStart w:id="28" w:name="__RefHeading___Toc153877653"/>
      <w:bookmarkEnd w:id="28"/>
      <w:r>
        <w:rPr>
          <w:lang w:val="pt-BR"/>
        </w:rPr>
        <w:t>3.1.1. §èi t</w:t>
        <w:softHyphen/>
        <w:t>îng nghiªn cøu vµ c¸c biÕn sè</w:t>
      </w:r>
    </w:p>
    <w:p>
      <w:pPr>
        <w:pStyle w:val="Normal"/>
        <w:spacing w:before="60" w:after="60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 xml:space="preserve">a) BiÕn phô thuéc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0"/>
          <w:lang w:val="pt-BR"/>
        </w:rPr>
        <w:t>§èi t</w:t>
        <w:softHyphen/>
        <w:t xml:space="preserve">îng nghiªn cøu ë ®©y lµ </w:t>
      </w:r>
      <w:r>
        <w:rPr>
          <w:sz w:val="28"/>
          <w:szCs w:val="20"/>
          <w:lang w:val="pt-BR"/>
        </w:rPr>
        <w:t>tiÒn l</w:t>
        <w:softHyphen/>
        <w:t xml:space="preserve">¬ng, tiÒn c«ng cña c¸c </w:t>
      </w:r>
      <w:r>
        <w:rPr>
          <w:sz w:val="28"/>
          <w:szCs w:val="20"/>
          <w:lang w:val="pt-BR"/>
        </w:rPr>
        <w:t>c¸ nh©n ng</w:t>
        <w:softHyphen/>
        <w:t>êi lao ®éng lµm c«ng ¨n l</w:t>
        <w:softHyphen/>
        <w:t>¬ng</w:t>
      </w:r>
      <w:r>
        <w:rPr>
          <w:sz w:val="28"/>
          <w:szCs w:val="20"/>
          <w:lang w:val="pt-BR"/>
        </w:rPr>
        <w:t>,</w:t>
      </w:r>
      <w:r>
        <w:rPr>
          <w:sz w:val="28"/>
          <w:szCs w:val="20"/>
          <w:lang w:val="pt-BR"/>
        </w:rPr>
        <w:t xml:space="preserve"> cã cam kÕt, hîp ®ång, h</w:t>
        <w:softHyphen/>
        <w:t>ëng l</w:t>
        <w:softHyphen/>
        <w:t>¬ng hµng th¸ng trong</w:t>
      </w:r>
      <w:r>
        <w:rPr>
          <w:sz w:val="28"/>
          <w:szCs w:val="20"/>
          <w:lang w:val="pt-BR"/>
        </w:rPr>
        <w:t xml:space="preserve"> vßng</w:t>
      </w:r>
      <w:r>
        <w:rPr>
          <w:sz w:val="28"/>
          <w:szCs w:val="20"/>
          <w:lang w:val="pt-BR"/>
        </w:rPr>
        <w:t xml:space="preserve"> 12 th¸ng t</w:t>
      </w:r>
      <w:r>
        <w:rPr>
          <w:sz w:val="28"/>
          <w:szCs w:val="20"/>
          <w:lang w:val="pt-BR"/>
        </w:rPr>
        <w:t>r</w:t>
        <w:softHyphen/>
        <w:t>íc thêi gian ®iÒu tra. L</w:t>
        <w:softHyphen/>
        <w:t>¬ng ë ®©y bao gåm c¶ gi¸ trÞ vµ hiÖn vËt ®</w:t>
        <w:softHyphen/>
        <w:t xml:space="preserve">îc qui ®æi. 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i/>
          <w:i/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L</w:t>
        <w:softHyphen/>
        <w:t>¬ng bao gåm 2 kho¶n: kho¶n l</w:t>
        <w:softHyphen/>
        <w:t>¬ng chÝnh thøc vµ kho¶n theo l</w:t>
        <w:softHyphen/>
        <w:t>¬ng nh</w:t>
        <w:softHyphen/>
        <w:t>: tiÒn lÔ tÕt, trî cÊp x· héi, tiÒn l</w:t>
        <w:softHyphen/>
        <w:t>u tró... TiÒn l</w:t>
        <w:softHyphen/>
        <w:t>¬ng, tiÒn c«ng ë ®©y tÝnh b×nh qu©n theo giê lao ®éng. BiÕn phô thuéc nµy ®</w:t>
        <w:softHyphen/>
        <w:t xml:space="preserve">îc lÊy gi¸ trÞ log theo tõng c¸ nh©n. </w:t>
      </w:r>
    </w:p>
    <w:p>
      <w:pPr>
        <w:pStyle w:val="Normal"/>
        <w:spacing w:before="60" w:after="60"/>
        <w:jc w:val="both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b) BiÕn gi¶i thÝch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0"/>
          <w:lang w:val="pt-BR"/>
        </w:rPr>
        <w:t>C¸c biÕn gi¶i thÝch ®¹i diÖn cho c¸c yÕu tè ¶nh h</w:t>
        <w:softHyphen/>
        <w:t>ëng ®Õn tiÒn c«ng, tiÒn l</w:t>
        <w:softHyphen/>
        <w:t xml:space="preserve">¬ng, </w:t>
      </w:r>
      <w:r>
        <w:rPr>
          <w:sz w:val="28"/>
          <w:szCs w:val="22"/>
          <w:lang w:val="pt-BR"/>
        </w:rPr>
        <w:t>còng</w:t>
      </w:r>
      <w:r>
        <w:rPr>
          <w:sz w:val="28"/>
          <w:szCs w:val="20"/>
          <w:lang w:val="pt-BR"/>
        </w:rPr>
        <w:t xml:space="preserve"> nh</w:t>
        <w:softHyphen/>
        <w:t xml:space="preserve"> ¶nh h</w:t>
        <w:softHyphen/>
        <w:t>ëng tíi sù chªnh lÖch gi÷a tiÒn c«ng tiÒn l</w:t>
        <w:softHyphen/>
        <w:t>¬ng. Qua c¸c nghiªn cøu cho thÊy, c¸c yÕu tè ¶nh h</w:t>
        <w:softHyphen/>
        <w:t>ëng lín ®Õn l</w:t>
        <w:softHyphen/>
        <w:t>¬ng bao gåm: i) nhãm ®Æc tÝnh cña ng</w:t>
        <w:softHyphen/>
        <w:t>êi lao ®éng: nhãm tuæi, t×nh tr¹ng h«n nh©n, tr×nh ®é gi¸o dôc, t×nh tr¹ng søc kháe, chi tiªu b×nh qu©n ®Çu ng</w:t>
        <w:softHyphen/>
        <w:t>êi; ii) nhãm yÕu tè vÒ lao ®éng bao gåm: tr×nh ®é chuyªn m«n, ngµnh, nghÒ lao ®éng, tæ chøc lµm viÖc, kinh nghiÖm lµm viÖc; iii) nhãm yÕu tè ®Þa lý: vïng, thµnh thÞ vµ n«ng th«n.</w:t>
      </w:r>
    </w:p>
    <w:p>
      <w:pPr>
        <w:pStyle w:val="Heading3"/>
        <w:spacing w:before="60" w:after="60"/>
        <w:jc w:val="both"/>
        <w:rPr/>
      </w:pPr>
      <w:bookmarkStart w:id="29" w:name="__RefHeading___Toc153877654"/>
      <w:bookmarkEnd w:id="29"/>
      <w:r>
        <w:rPr>
          <w:bCs w:val="false"/>
          <w:szCs w:val="28"/>
          <w:lang w:val="pt-BR"/>
        </w:rPr>
        <w:t>3.1.2. Ph</w:t>
        <w:softHyphen/>
        <w:t xml:space="preserve">¬ng ph¸p tiÕp cËn </w:t>
      </w:r>
      <w:r>
        <w:rPr>
          <w:lang w:val="pt-BR"/>
        </w:rPr>
        <w:t xml:space="preserve">cña </w:t>
      </w:r>
      <w:r>
        <w:rPr>
          <w:rFonts w:cs="Courier New"/>
          <w:lang w:val="pt-BR"/>
        </w:rPr>
        <w:t>Juhn, Murphy vµ Pierce (1991)</w:t>
      </w:r>
      <w:r>
        <w:rPr>
          <w:bCs w:val="false"/>
          <w:szCs w:val="28"/>
          <w:lang w:val="pt-BR"/>
        </w:rPr>
        <w:t>:</w:t>
      </w:r>
    </w:p>
    <w:p>
      <w:pPr>
        <w:pStyle w:val="Normal"/>
        <w:spacing w:before="60" w:after="60"/>
        <w:jc w:val="both"/>
        <w:rPr/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/>
          <w:sz w:val="28"/>
          <w:lang w:val="pt-BR"/>
        </w:rPr>
        <w:t>XÐt m« h×nh tuyÕn tÝnh sau:</w:t>
      </w:r>
    </w:p>
    <w:p>
      <w:pPr>
        <w:pStyle w:val="Normal"/>
        <w:spacing w:before="60" w:after="60"/>
        <w:jc w:val="both"/>
        <w:rPr/>
      </w:pPr>
      <w:r>
        <w:rPr>
          <w:rFonts w:eastAsia=".VnTime" w:cs=".VnTime"/>
          <w:sz w:val="28"/>
          <w:lang w:val="pt-BR"/>
        </w:rPr>
        <w:t xml:space="preserve">       </w:t>
      </w:r>
      <w:r>
        <w:rPr>
          <w:rFonts w:cs="Courier New"/>
          <w:sz w:val="28"/>
          <w:lang w:val="de-DE"/>
        </w:rPr>
        <w:t>y_t = x_t'b_t + e_t,  E(e_t) = 0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ourier New"/>
          <w:sz w:val="28"/>
          <w:lang w:val="de-DE"/>
        </w:rPr>
        <w:t>Trong ®ã y_t lµ yÕu tè thu nhËp (VD log l</w:t>
        <w:softHyphen/>
        <w:t>¬ng theo giê) t¹i thêi ®iÓm t, x_t lµ c¸c biÕn gi¶i thÝch, b_t lµ c¸c hÖ sè cña ph</w:t>
        <w:softHyphen/>
        <w:t>¬ng tr×nh vµ e_t lµ c¸c phÇn d</w:t>
        <w:softHyphen/>
        <w:t xml:space="preserve">. </w:t>
      </w:r>
      <w:r>
        <w:rPr>
          <w:rFonts w:cs="Courier New"/>
          <w:sz w:val="28"/>
          <w:lang w:val="en-GB"/>
        </w:rPr>
        <w:t xml:space="preserve">M« h×nh </w:t>
      </w:r>
      <w:r>
        <w:rPr>
          <w:sz w:val="28"/>
          <w:szCs w:val="22"/>
          <w:lang w:val="pt-BR"/>
        </w:rPr>
        <w:t>trªn</w:t>
      </w:r>
      <w:r>
        <w:rPr>
          <w:rFonts w:cs="Courier New"/>
          <w:sz w:val="28"/>
          <w:lang w:val="en-GB"/>
        </w:rPr>
        <w:t xml:space="preserve"> cã thÓ viÕt l¹i nh</w:t>
        <w:softHyphen/>
        <w:t xml:space="preserve"> sau:</w:t>
      </w:r>
    </w:p>
    <w:p>
      <w:pPr>
        <w:pStyle w:val="Normal"/>
        <w:spacing w:before="60" w:after="60"/>
        <w:jc w:val="both"/>
        <w:rPr/>
      </w:pPr>
      <w:r>
        <w:rPr>
          <w:rFonts w:eastAsia=".VnTime" w:cs=".VnTime"/>
          <w:sz w:val="28"/>
          <w:lang w:val="en-GB"/>
        </w:rPr>
        <w:t xml:space="preserve">       </w:t>
      </w:r>
      <w:r>
        <w:rPr>
          <w:rFonts w:cs="Courier New"/>
          <w:sz w:val="28"/>
          <w:lang w:val="fr-FR"/>
        </w:rPr>
        <w:t>y_t = x_t'b_t + r_t*s_t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ourier New"/>
          <w:sz w:val="28"/>
          <w:lang w:val="fr-FR"/>
        </w:rPr>
        <w:t xml:space="preserve">Trong ®ã s_t lµ ®é lÖch </w:t>
      </w:r>
      <w:r>
        <w:rPr>
          <w:sz w:val="28"/>
          <w:szCs w:val="22"/>
          <w:lang w:val="pt-BR"/>
        </w:rPr>
        <w:t>chuÈn</w:t>
      </w:r>
      <w:r>
        <w:rPr>
          <w:rFonts w:cs="Courier New"/>
          <w:sz w:val="28"/>
          <w:lang w:val="fr-FR"/>
        </w:rPr>
        <w:t xml:space="preserve"> cña c¸c phÇn d</w:t>
        <w:softHyphen/>
        <w:t>, r_t lµ c¸c vect¬ phÇn d</w:t>
        <w:softHyphen/>
        <w:t xml:space="preserve"> chuÈn, do ®ã ph</w:t>
        <w:softHyphen/>
        <w:t>¬ng tr×nh cã hai thµnh phÇn lµ phÇn d</w:t>
        <w:softHyphen/>
        <w:t>. Nh</w:t>
        <w:softHyphen/>
        <w:t xml:space="preserve"> vËy phÇn d</w:t>
        <w:softHyphen/>
        <w:t xml:space="preserve"> cña ph</w:t>
        <w:softHyphen/>
        <w:t>¬ng tr×nh ®</w:t>
        <w:softHyphen/>
        <w:t>îc coi nh</w:t>
        <w:softHyphen/>
        <w:t xml:space="preserve"> lµ 1 hµm cña c¸c phÇn d</w:t>
        <w:softHyphen/>
        <w:t xml:space="preserve"> theo thêi gian t</w:t>
      </w:r>
    </w:p>
    <w:p>
      <w:pPr>
        <w:pStyle w:val="Normal"/>
        <w:spacing w:before="60" w:after="60"/>
        <w:jc w:val="both"/>
        <w:rPr>
          <w:rFonts w:cs="Courier New"/>
          <w:sz w:val="28"/>
          <w:lang w:val="fr-FR"/>
        </w:rPr>
      </w:pPr>
      <w:r>
        <w:rPr>
          <w:rFonts w:cs="Courier New"/>
          <w:sz w:val="28"/>
          <w:lang w:val="fr-FR"/>
        </w:rPr>
        <w:t>Víi 2 nhãm lao ®éng (VD: nam vµ n÷), gi¸ trÞ trung b×nh cña chªnh lÖch l</w:t>
        <w:softHyphen/>
        <w:t>¬ng gi÷a 2 nhãm ®</w:t>
        <w:softHyphen/>
        <w:t>îc biÓu diÔn b»ng ph</w:t>
        <w:softHyphen/>
        <w:t>¬ng tr×nh sau:</w:t>
      </w:r>
    </w:p>
    <w:p>
      <w:pPr>
        <w:pStyle w:val="Normal"/>
        <w:spacing w:before="60" w:after="60"/>
        <w:jc w:val="both"/>
        <w:rPr>
          <w:sz w:val="28"/>
          <w:lang w:val="fr-FR"/>
        </w:rPr>
      </w:pPr>
      <w:r>
        <w:rPr>
          <w:rFonts w:eastAsia=".VnTime" w:cs=".VnTime"/>
          <w:sz w:val="28"/>
          <w:lang w:val="fr-FR"/>
        </w:rPr>
        <w:t xml:space="preserve">        </w:t>
      </w:r>
      <w:r>
        <w:rPr>
          <w:rFonts w:cs="Courier New"/>
          <w:sz w:val="28"/>
          <w:lang w:val="fr-FR"/>
        </w:rPr>
        <w:t>dy_t = dx_t'b_t + dr_t*s_t</w:t>
      </w:r>
    </w:p>
    <w:p>
      <w:pPr>
        <w:pStyle w:val="Normal"/>
        <w:autoSpaceDE w:val="false"/>
        <w:spacing w:before="60" w:after="60"/>
        <w:ind w:firstLine="567"/>
        <w:jc w:val="both"/>
        <w:rPr>
          <w:rFonts w:cs="Courier New"/>
          <w:sz w:val="28"/>
          <w:lang w:val="fr-FR"/>
        </w:rPr>
      </w:pPr>
      <w:r>
        <w:rPr>
          <w:rFonts w:cs="Courier New"/>
          <w:sz w:val="28"/>
          <w:lang w:val="fr-FR"/>
        </w:rPr>
        <w:t>trong ®ã dy lµ chªnh lÖch trong gi¸ trÞ trung b×nh cña thu nhËp gi÷a 2 nhãm, dx lµ vÐct¬ thÓ hiÖn sù chªnh lÖch cña c¸c biÕn gi¶i thÝch vµ dr lµ chªnh lÖch gi¸ trÞ trung b×nh cña phÇn d</w:t>
        <w:softHyphen/>
        <w:t xml:space="preserve"> chuÈn. </w:t>
      </w:r>
    </w:p>
    <w:p>
      <w:pPr>
        <w:pStyle w:val="Normal"/>
        <w:spacing w:before="60" w:after="60"/>
        <w:jc w:val="both"/>
        <w:rPr>
          <w:rFonts w:cs="Courier New"/>
          <w:sz w:val="28"/>
          <w:lang w:val="fr-FR"/>
        </w:rPr>
      </w:pPr>
      <w:r>
        <w:rPr>
          <w:rFonts w:cs="Courier New"/>
          <w:sz w:val="28"/>
          <w:lang w:val="fr-FR"/>
        </w:rPr>
        <w:t>§Æt E = dx_t'b_t</w:t>
      </w:r>
    </w:p>
    <w:p>
      <w:pPr>
        <w:pStyle w:val="Normal"/>
        <w:autoSpaceDE w:val="false"/>
        <w:spacing w:before="60" w:after="60"/>
        <w:ind w:firstLine="567"/>
        <w:jc w:val="both"/>
        <w:rPr>
          <w:rFonts w:cs="Courier New"/>
          <w:sz w:val="28"/>
          <w:lang w:val="fr-FR"/>
        </w:rPr>
      </w:pPr>
      <w:r>
        <w:rPr>
          <w:rFonts w:cs="Courier New"/>
          <w:sz w:val="28"/>
          <w:lang w:val="fr-FR"/>
        </w:rPr>
        <w:t>E lµ “kho¶ng c¸ch dù kiÕn”, nã ph¶n ¸nh phÇn gi¶i thÝch ®</w:t>
        <w:softHyphen/>
        <w:t>îc cña chªnh lÖch do c¸c biÕn l</w:t>
        <w:softHyphen/>
        <w:t>îng quan s¸t ®</w:t>
        <w:softHyphen/>
        <w:t xml:space="preserve">îc (aka "endowments" aka regressors)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ourier New"/>
          <w:sz w:val="28"/>
          <w:lang w:val="fr-FR"/>
        </w:rPr>
        <w:t>§Æt U = dr_t*s_t. U lµ “kho¶ng c¸ch phÇn d</w:t>
        <w:softHyphen/>
        <w:t>”, ph¶n ¸nh phÇn kh«ng gi¶i thÝch ®</w:t>
        <w:softHyphen/>
        <w:t xml:space="preserve">îc cña c¸c chªnh </w:t>
      </w:r>
      <w:r>
        <w:rPr>
          <w:sz w:val="28"/>
          <w:szCs w:val="22"/>
          <w:lang w:val="pt-BR"/>
        </w:rPr>
        <w:t>lÖch</w:t>
      </w:r>
      <w:r>
        <w:rPr>
          <w:rFonts w:cs="Courier New"/>
          <w:sz w:val="28"/>
          <w:lang w:val="fr-FR"/>
        </w:rPr>
        <w:t xml:space="preserve"> do c¸c biÕn l</w:t>
        <w:softHyphen/>
        <w:t>îng kh«ng quan s¸t ®</w:t>
        <w:softHyphen/>
        <w:t>îc</w:t>
      </w:r>
    </w:p>
    <w:p>
      <w:pPr>
        <w:pStyle w:val="Normal"/>
        <w:autoSpaceDE w:val="false"/>
        <w:spacing w:before="60" w:after="60"/>
        <w:ind w:firstLine="567"/>
        <w:jc w:val="both"/>
        <w:rPr>
          <w:rFonts w:cs="Courier New"/>
          <w:sz w:val="28"/>
          <w:lang w:val="fr-FR"/>
        </w:rPr>
      </w:pPr>
      <w:r>
        <w:rPr>
          <w:rFonts w:cs="Courier New"/>
          <w:sz w:val="28"/>
          <w:lang w:val="fr-FR"/>
        </w:rPr>
        <w:t>Cã thÓ thÊy “kho¶ng c¸ch dù kiÕn” vµ “kho¶ng c¸ch phÇn d</w:t>
        <w:softHyphen/>
        <w:t>” lµ t</w:t>
        <w:softHyphen/>
        <w:t>¬ng ®</w:t>
        <w:softHyphen/>
        <w:t>¬ng víi phÇn gi¶i thÝch ®</w:t>
        <w:softHyphen/>
        <w:t>îc vµ kh«ng gi¶i thÝch ®</w:t>
        <w:softHyphen/>
        <w:t>îc trong ph</w:t>
        <w:softHyphen/>
        <w:t>¬ng ph¸p ph©n tÝch chuÈn cña Blinder vµ Oaxaca</w:t>
      </w:r>
    </w:p>
    <w:p>
      <w:pPr>
        <w:pStyle w:val="Normal"/>
        <w:autoSpaceDE w:val="false"/>
        <w:spacing w:before="60" w:after="60"/>
        <w:ind w:firstLine="567"/>
        <w:jc w:val="both"/>
        <w:rPr>
          <w:rFonts w:cs="Courier New"/>
          <w:sz w:val="28"/>
          <w:lang w:val="fr-FR"/>
        </w:rPr>
      </w:pPr>
      <w:r>
        <w:rPr>
          <w:rFonts w:cs="Courier New"/>
          <w:sz w:val="28"/>
          <w:lang w:val="fr-FR"/>
        </w:rPr>
        <w:t>Víi 2 thêi ®iÓm t = 1 vµ t = 2 (VD: ë 2 n¨m kh¸c nhau), sù thay ®æi cña chªnh lÖch trong thu nhËp cã thÓ m« t¶ nh</w:t>
        <w:softHyphen/>
        <w:t xml:space="preserve"> sau:</w:t>
      </w:r>
    </w:p>
    <w:p>
      <w:pPr>
        <w:pStyle w:val="Normal"/>
        <w:spacing w:before="60" w:after="60"/>
        <w:jc w:val="both"/>
        <w:rPr/>
      </w:pPr>
      <w:r>
        <w:rPr>
          <w:rFonts w:eastAsia=".VnTime" w:cs=".VnTime"/>
          <w:sz w:val="28"/>
          <w:lang w:val="fr-FR"/>
        </w:rPr>
        <w:t xml:space="preserve">        </w:t>
      </w:r>
      <w:r>
        <w:rPr>
          <w:rFonts w:cs="Courier New"/>
          <w:sz w:val="28"/>
        </w:rPr>
        <w:t>dy_2-dy_1 = [dx_2'b_2 - dx_1'b_1] + [dr_2*s_2 - dr_1*s_1]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ourier New"/>
          <w:sz w:val="28"/>
        </w:rPr>
        <w:t>trong ®ã phÇn ®Çu tiªn bªn ph¶i cña ph</w:t>
        <w:softHyphen/>
        <w:t>¬ng tr×nh lµ thay ®æi trong chªnh lÖch dù ®o¸n ®</w:t>
        <w:softHyphen/>
        <w:t>îc hay quan s¸t ®</w:t>
        <w:softHyphen/>
        <w:t>îc (dE).</w:t>
      </w:r>
      <w:r>
        <w:rPr>
          <w:rFonts w:cs="Courier New" w:ascii="Courier New" w:hAnsi="Courier New"/>
          <w:color w:val="0000FF"/>
          <w:sz w:val="20"/>
        </w:rPr>
        <w:t xml:space="preserve"> </w:t>
      </w:r>
      <w:r>
        <w:rPr>
          <w:rFonts w:cs="Courier New"/>
          <w:sz w:val="28"/>
        </w:rPr>
        <w:t>PhÇn thø hai lµ thay ®æi</w:t>
      </w:r>
      <w:r>
        <w:rPr>
          <w:rFonts w:cs="Courier New" w:ascii="Courier New" w:hAnsi="Courier New"/>
          <w:color w:val="0000FF"/>
          <w:sz w:val="20"/>
        </w:rPr>
        <w:t xml:space="preserve"> </w:t>
      </w:r>
      <w:r>
        <w:rPr>
          <w:rFonts w:cs="Courier New"/>
          <w:sz w:val="28"/>
        </w:rPr>
        <w:t>trong “kho¶ng c¸ch phÇn d</w:t>
        <w:softHyphen/>
        <w:t>” (dU). dE vµ dU l¹i tiÕp tôc ®</w:t>
        <w:softHyphen/>
        <w:t>îc ph©n tÝch thµnh</w:t>
      </w:r>
    </w:p>
    <w:p>
      <w:pPr>
        <w:pStyle w:val="Normal"/>
        <w:spacing w:before="60" w:after="60"/>
        <w:jc w:val="both"/>
        <w:rPr>
          <w:rFonts w:cs="Courier New"/>
        </w:rPr>
      </w:pPr>
      <w:r>
        <w:rPr>
          <w:rFonts w:eastAsia=".VnTime" w:cs=".VnTime"/>
          <w:sz w:val="28"/>
        </w:rPr>
        <w:t xml:space="preserve">  </w:t>
      </w:r>
    </w:p>
    <w:p>
      <w:pPr>
        <w:pStyle w:val="Normal"/>
        <w:spacing w:before="60" w:after="60"/>
        <w:jc w:val="both"/>
        <w:rPr/>
      </w:pPr>
      <w:r>
        <w:rPr>
          <w:rFonts w:eastAsia=".VnTime" w:cs=".VnTime"/>
          <w:sz w:val="28"/>
        </w:rPr>
        <w:t xml:space="preserve">        </w:t>
      </w:r>
      <w:r>
        <w:rPr>
          <w:rFonts w:cs="Courier New"/>
          <w:sz w:val="28"/>
          <w:lang w:val="nl-NL"/>
        </w:rPr>
        <w:t>dE = (dx_2-dx_1)'b_1 + dx_1'(b_2-b_1) + (dx_2-dx_1)'(b_2-b_1)</w:t>
      </w:r>
    </w:p>
    <w:p>
      <w:pPr>
        <w:pStyle w:val="Normal"/>
        <w:spacing w:before="60" w:after="60"/>
        <w:jc w:val="both"/>
        <w:rPr>
          <w:rFonts w:cs="Courier New"/>
          <w:sz w:val="28"/>
          <w:lang w:val="nl-NL"/>
        </w:rPr>
      </w:pPr>
      <w:r>
        <w:rPr>
          <w:rFonts w:cs="Courier New"/>
          <w:sz w:val="28"/>
          <w:lang w:val="nl-NL"/>
        </w:rPr>
      </w:r>
    </w:p>
    <w:p>
      <w:pPr>
        <w:pStyle w:val="Normal"/>
        <w:spacing w:before="60" w:after="60"/>
        <w:jc w:val="both"/>
        <w:rPr>
          <w:rFonts w:cs="Courier New"/>
          <w:sz w:val="28"/>
          <w:lang w:val="nl-NL"/>
        </w:rPr>
      </w:pPr>
      <w:r>
        <w:rPr>
          <w:rFonts w:cs="Courier New"/>
          <w:sz w:val="28"/>
          <w:lang w:val="nl-NL"/>
        </w:rPr>
        <w:t>Vµ</w:t>
      </w:r>
    </w:p>
    <w:p>
      <w:pPr>
        <w:pStyle w:val="Normal"/>
        <w:spacing w:before="60" w:after="60"/>
        <w:jc w:val="both"/>
        <w:rPr>
          <w:sz w:val="28"/>
          <w:lang w:val="nl-NL"/>
        </w:rPr>
      </w:pPr>
      <w:r>
        <w:rPr>
          <w:rFonts w:eastAsia=".VnTime" w:cs=".VnTime"/>
          <w:sz w:val="28"/>
          <w:lang w:val="nl-NL"/>
        </w:rPr>
        <w:t xml:space="preserve">        </w:t>
      </w:r>
      <w:r>
        <w:rPr>
          <w:rFonts w:cs="Courier New"/>
          <w:sz w:val="28"/>
          <w:lang w:val="nl-NL"/>
        </w:rPr>
        <w:t>dU = (dr_2-dr_1)s_1 + dr_1(s_2-s_1) + (dr_2-dr_1)(s_2-s_1)</w:t>
      </w:r>
    </w:p>
    <w:p>
      <w:pPr>
        <w:pStyle w:val="Normal"/>
        <w:spacing w:before="60" w:after="60"/>
        <w:jc w:val="both"/>
        <w:rPr>
          <w:rFonts w:cs="Courier New"/>
          <w:sz w:val="28"/>
          <w:lang w:val="nl-NL"/>
        </w:rPr>
      </w:pPr>
      <w:r>
        <w:rPr>
          <w:rFonts w:cs="Courier New"/>
          <w:sz w:val="28"/>
          <w:lang w:val="nl-NL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ourier New"/>
          <w:sz w:val="28"/>
          <w:lang w:val="nl-NL"/>
        </w:rPr>
        <w:t>PhÇn thø nhÊt trong ph</w:t>
        <w:softHyphen/>
        <w:t>¬ng tr×nh dE ph¶n ¸nh sù thay ®æi trong “kho¶ng c¸ch dù ®o¸n”, ®</w:t>
        <w:softHyphen/>
        <w:t xml:space="preserve">îc </w:t>
      </w:r>
      <w:r>
        <w:rPr>
          <w:sz w:val="28"/>
          <w:szCs w:val="22"/>
          <w:lang w:val="pt-BR"/>
        </w:rPr>
        <w:t>gi</w:t>
      </w:r>
      <w:r>
        <w:rPr>
          <w:rFonts w:cs="Courier New"/>
          <w:sz w:val="28"/>
          <w:lang w:val="nl-NL"/>
        </w:rPr>
        <w:t>¶i thÝch b»ng nh÷ng thay ®æi trong c¸c chªnh lÖch nhãm ë c¸c biÕn l</w:t>
        <w:softHyphen/>
        <w:t>îng quan s¸t ®</w:t>
        <w:softHyphen/>
        <w:t>îc (aka endowments) vµ phÇn thø 2 ph¶n ¸nh c¸c thay ®æi trong c¸c møc gi¸ quan s¸t ®</w:t>
        <w:softHyphen/>
        <w:t>îc (aka coefficients). PhÇn thø 3 lµ ®iÒu chØnh tÝnh to¸n cho hiÖu øng t¸c ®éng bëi nh÷ng thay ®æi ®ång thêi trong l</w:t>
        <w:softHyphen/>
        <w:t>îng vµ gi¸ trÞ. T</w:t>
        <w:softHyphen/>
        <w:t>¬ng tù, phÇn ®Çu tiªn trong ph</w:t>
        <w:softHyphen/>
        <w:t>¬ng tr×nh dU, cßn ®</w:t>
        <w:softHyphen/>
        <w:t>îc gäi lµ “hiÖu øng kho¶ng c¸ch” ph¶n ¸nh thay ®æi do thay ®æi cña phÇn d</w:t>
        <w:softHyphen/>
        <w:t xml:space="preserve"> (vd thay ®æi chªnh lÖch thu nhËp nhãm ë c¸c biÕn l</w:t>
        <w:softHyphen/>
        <w:t>îng kh«ng quan s¸t ®</w:t>
        <w:softHyphen/>
        <w:t>îc vµ c¸c thay ®æi do ph©n biÖt giíi). PhÇn thø 2 ph¶n ¸nh c¸c thay ®æi trong phÇn d</w:t>
        <w:softHyphen/>
        <w:t xml:space="preserve"> (residual inequality) (VÝ dô thay ®æi trong møc gi¸ kh«ng quan s¸t ®</w:t>
        <w:softHyphen/>
        <w:t>îc víi c¸c l</w:t>
        <w:softHyphen/>
        <w:t>îng kh«ng quan s¸t ®</w:t>
        <w:softHyphen/>
        <w:t xml:space="preserve">îc)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cs="Courier New"/>
          <w:sz w:val="28"/>
          <w:lang w:val="nl-NL"/>
        </w:rPr>
      </w:pPr>
      <w:r>
        <w:rPr>
          <w:rFonts w:cs="Courier New"/>
          <w:sz w:val="28"/>
          <w:lang w:val="nl-NL"/>
        </w:rPr>
        <w:t>Gi¶ sö b_B lµ vector hÖ sè chuÈn (the benchmark coefficient vector) vµ s_B lµ ®é lÖch chuÈn cña phÇn d</w:t>
        <w:softHyphen/>
        <w:t>, c¸c ph</w:t>
        <w:softHyphen/>
        <w:t>¬ng tr×nh ®</w:t>
        <w:softHyphen/>
        <w:t>îc viÕt l¹i nh</w:t>
        <w:softHyphen/>
        <w:t xml:space="preserve"> sau: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lang w:val="nl-NL"/>
        </w:rPr>
      </w:pPr>
      <w:r>
        <w:rPr>
          <w:rFonts w:eastAsia=".VnTime" w:cs=".VnTime"/>
          <w:sz w:val="28"/>
          <w:lang w:val="nl-NL"/>
        </w:rPr>
        <w:t xml:space="preserve">        </w:t>
      </w:r>
      <w:r>
        <w:rPr>
          <w:rFonts w:cs="Courier New"/>
          <w:sz w:val="28"/>
          <w:lang w:val="nl-NL"/>
        </w:rPr>
        <w:t>dE = (dx_2-dx_1)'b_B + [dx_2'(b_2-b_B) + dx_1'(b_B-b_1)]</w:t>
      </w:r>
    </w:p>
    <w:p>
      <w:pPr>
        <w:pStyle w:val="Normal"/>
        <w:spacing w:before="60" w:after="60"/>
        <w:jc w:val="both"/>
        <w:rPr>
          <w:rFonts w:cs="Courier New"/>
          <w:sz w:val="28"/>
          <w:lang w:val="nl-NL"/>
        </w:rPr>
      </w:pPr>
      <w:r>
        <w:rPr>
          <w:rFonts w:cs="Courier New"/>
          <w:sz w:val="28"/>
          <w:lang w:val="nl-NL"/>
        </w:rPr>
        <w:t>vµ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lang w:val="nl-NL"/>
        </w:rPr>
      </w:pPr>
      <w:r>
        <w:rPr>
          <w:rFonts w:eastAsia=".VnTime" w:cs=".VnTime"/>
          <w:sz w:val="28"/>
          <w:lang w:val="nl-NL"/>
        </w:rPr>
        <w:t xml:space="preserve">        </w:t>
      </w:r>
      <w:r>
        <w:rPr>
          <w:rFonts w:cs="Courier New"/>
          <w:sz w:val="28"/>
          <w:lang w:val="nl-NL"/>
        </w:rPr>
        <w:t>dU = (dr_2-dr_1)s_B + [dr_2(s_2-s_B) + dr_1(s_B-s_1)]</w:t>
      </w:r>
    </w:p>
    <w:p>
      <w:pPr>
        <w:pStyle w:val="Normal"/>
        <w:autoSpaceDE w:val="false"/>
        <w:spacing w:before="60" w:after="60"/>
        <w:ind w:firstLine="567"/>
        <w:jc w:val="both"/>
        <w:rPr>
          <w:rFonts w:cs="Courier New"/>
          <w:sz w:val="28"/>
          <w:lang w:val="nl-NL"/>
        </w:rPr>
      </w:pPr>
      <w:r>
        <w:rPr>
          <w:rFonts w:cs="Courier New"/>
          <w:sz w:val="28"/>
          <w:lang w:val="nl-NL"/>
        </w:rPr>
        <w:t>NÕu mét trong 2 thêi ®iÓm lµ chuÈn, c«ng thøc ®¬n gi¶n ho¸ bëi Juhn, Murphy vµ Pierce (1991) nh</w:t>
        <w:softHyphen/>
        <w:t xml:space="preserve"> sau:</w:t>
      </w:r>
    </w:p>
    <w:p>
      <w:pPr>
        <w:pStyle w:val="Normal"/>
        <w:spacing w:before="60" w:after="60"/>
        <w:jc w:val="both"/>
        <w:rPr>
          <w:sz w:val="28"/>
          <w:lang w:val="nl-NL"/>
        </w:rPr>
      </w:pPr>
      <w:r>
        <w:rPr>
          <w:rFonts w:eastAsia=".VnTime" w:cs=".VnTime"/>
          <w:sz w:val="28"/>
          <w:lang w:val="nl-NL"/>
        </w:rPr>
        <w:t xml:space="preserve">        </w:t>
      </w:r>
      <w:r>
        <w:rPr>
          <w:rFonts w:cs="Courier New"/>
          <w:sz w:val="28"/>
          <w:lang w:val="nl-NL"/>
        </w:rPr>
        <w:t>dE = (dx_2-dx_1)'b_1 + dx_2'(b_2-b_1)</w:t>
      </w:r>
    </w:p>
    <w:p>
      <w:pPr>
        <w:pStyle w:val="Normal"/>
        <w:spacing w:before="60" w:after="60"/>
        <w:jc w:val="both"/>
        <w:rPr>
          <w:sz w:val="28"/>
          <w:lang w:val="nl-NL"/>
        </w:rPr>
      </w:pPr>
      <w:r>
        <w:rPr>
          <w:rFonts w:eastAsia=".VnTime" w:cs=".VnTime"/>
          <w:sz w:val="28"/>
          <w:lang w:val="nl-NL"/>
        </w:rPr>
        <w:t xml:space="preserve">        </w:t>
      </w:r>
      <w:r>
        <w:rPr>
          <w:rFonts w:cs="Courier New"/>
          <w:sz w:val="28"/>
          <w:lang w:val="nl-NL"/>
        </w:rPr>
        <w:t>dU = (dr_2-dr_1)s_1 + dr_2(s_2-s_1)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hoÆc theo Blau vµ Kahn (1997) lµ</w:t>
      </w:r>
    </w:p>
    <w:p>
      <w:pPr>
        <w:pStyle w:val="Normal"/>
        <w:spacing w:before="60" w:after="60"/>
        <w:jc w:val="both"/>
        <w:rPr/>
      </w:pPr>
      <w:r>
        <w:rPr>
          <w:rFonts w:eastAsia=".VnTime" w:cs=".VnTime"/>
          <w:sz w:val="28"/>
          <w:lang w:val="de-DE"/>
        </w:rPr>
        <w:t xml:space="preserve">        </w:t>
      </w:r>
      <w:r>
        <w:rPr>
          <w:rFonts w:cs="Courier New"/>
          <w:sz w:val="28"/>
          <w:lang w:val="nl-NL"/>
        </w:rPr>
        <w:t>dE = (dx_2-dx_1)'b_2 + dx_1'(b_2-b_1)</w:t>
      </w:r>
    </w:p>
    <w:p>
      <w:pPr>
        <w:pStyle w:val="Normal"/>
        <w:spacing w:before="60" w:after="60"/>
        <w:jc w:val="both"/>
        <w:rPr>
          <w:sz w:val="28"/>
          <w:lang w:val="nl-NL"/>
        </w:rPr>
      </w:pPr>
      <w:r>
        <w:rPr>
          <w:rFonts w:eastAsia=".VnTime" w:cs=".VnTime"/>
          <w:sz w:val="28"/>
          <w:lang w:val="nl-NL"/>
        </w:rPr>
        <w:t xml:space="preserve">        </w:t>
      </w:r>
      <w:r>
        <w:rPr>
          <w:rFonts w:cs="Courier New"/>
          <w:sz w:val="28"/>
          <w:lang w:val="nl-NL"/>
        </w:rPr>
        <w:t>dU = (dr_2-dr_1)s_2 + dr_1(s_2-s_1)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lang w:val="nl-NL"/>
        </w:rPr>
      </w:pPr>
      <w:r>
        <w:rPr>
          <w:rFonts w:cs="Courier New"/>
          <w:sz w:val="28"/>
          <w:lang w:val="nl-NL"/>
        </w:rPr>
        <w:t>Cã thÓ sö dông c¸c mÉu thu thËp theo thêi gian nh</w:t>
        <w:softHyphen/>
        <w:t xml:space="preserve"> lµ mÉu chuÈn, trong tr</w:t>
        <w:softHyphen/>
        <w:t xml:space="preserve">êng hîp nµy viÖc sö dông c¸c biÕn gi¶ theo n¨m ë m« h×nh ®èi víi c¸c mÉu chuÈn lµ phï </w:t>
      </w:r>
      <w:r>
        <w:rPr>
          <w:sz w:val="28"/>
          <w:szCs w:val="22"/>
          <w:lang w:val="pt-BR"/>
        </w:rPr>
        <w:t>hîp</w:t>
      </w:r>
      <w:r>
        <w:rPr>
          <w:rFonts w:cs="Courier New"/>
          <w:sz w:val="28"/>
          <w:lang w:val="nl-NL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lang w:val="nl-NL"/>
        </w:rPr>
        <w:t>C¸c b</w:t>
        <w:softHyphen/>
        <w:t>íc tiÕn hµnh nghiªn cøu: thùc hiÖn 6 håi qui: 4  håi qui cho tõng giíi vµ tõng n¨m, 2 håi qui cho sè liÖu panel cho tõng giíi trong hai n¨m. Sau ®ã ®</w:t>
        <w:softHyphen/>
        <w:t xml:space="preserve">a ra </w:t>
      </w:r>
      <w:r>
        <w:rPr>
          <w:sz w:val="28"/>
          <w:szCs w:val="22"/>
          <w:lang w:val="pt-BR"/>
        </w:rPr>
        <w:t>kho</w:t>
      </w:r>
      <w:r>
        <w:rPr>
          <w:sz w:val="28"/>
          <w:lang w:val="nl-NL"/>
        </w:rPr>
        <w:t>¶ng c¸ch trong møc l</w:t>
        <w:softHyphen/>
        <w:t>¬ng gi÷a lao ®éng nam vµ lao ®éng n÷, ph©n t¸ch c¸c yÕu tè ¶nh h</w:t>
        <w:softHyphen/>
        <w:t>ëng theo nhãm vµ chi tiÕt.</w:t>
      </w:r>
    </w:p>
    <w:p>
      <w:pPr>
        <w:pStyle w:val="Heading3"/>
        <w:spacing w:before="60" w:after="60"/>
        <w:jc w:val="both"/>
        <w:rPr>
          <w:lang w:val="nl-NL"/>
        </w:rPr>
      </w:pPr>
      <w:bookmarkStart w:id="30" w:name="__RefHeading___Toc153877655"/>
      <w:bookmarkEnd w:id="30"/>
      <w:r>
        <w:rPr>
          <w:lang w:val="nl-NL"/>
        </w:rPr>
        <w:t>3.1.3. Nguån sè liÖu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lang w:val="nl-NL"/>
        </w:rPr>
        <w:t>Nguån sè liÖu ®</w:t>
        <w:softHyphen/>
        <w:t xml:space="preserve">îc khai th¸c ë ®©y lµ sè liÖu tõ hai cuéc ®iÒu tra liªn tiÕp vÒ møc sèng hé gia ®×nh toµn quèc (Vietnam Living Standard Survey: VLSS) trong hai n¨m 2002 vµ 2004. </w:t>
      </w:r>
      <w:r>
        <w:rPr>
          <w:sz w:val="28"/>
          <w:szCs w:val="20"/>
          <w:lang w:val="pt-BR"/>
        </w:rPr>
        <w:t xml:space="preserve">Sè mÉu ®iÒu tra chung trong hai cuéc ®iÒu tra nµy bao gåm 4.008 hé, bao gåm 20.209 </w:t>
      </w:r>
      <w:r>
        <w:rPr>
          <w:sz w:val="28"/>
          <w:szCs w:val="22"/>
          <w:lang w:val="pt-BR"/>
        </w:rPr>
        <w:t>thµnh</w:t>
      </w:r>
      <w:r>
        <w:rPr>
          <w:sz w:val="28"/>
          <w:szCs w:val="20"/>
          <w:lang w:val="pt-BR"/>
        </w:rPr>
        <w:t xml:space="preserve"> viªn. Tuy nhiªn trong tæng sè thµnh viªn nµy chØ cã 2.552 lµ lao ®éng lµm c«ng ¨n l</w:t>
        <w:softHyphen/>
        <w:t>¬ng cã cung cÊp th«ng tin vÒ tiÒn l</w:t>
        <w:softHyphen/>
        <w:t>¬ng, tiÒn c«ng. §©y chÝnh lµ sè thµnh viªn sÏ ®</w:t>
        <w:softHyphen/>
        <w:t>îc khai th¸c trong bµi.</w:t>
      </w:r>
    </w:p>
    <w:p>
      <w:pPr>
        <w:pStyle w:val="Heading2"/>
        <w:spacing w:before="60" w:after="60"/>
        <w:jc w:val="both"/>
        <w:rPr>
          <w:lang w:val="pt-BR"/>
        </w:rPr>
      </w:pPr>
      <w:bookmarkStart w:id="31" w:name="__RefHeading___Toc153877656"/>
      <w:r>
        <w:rPr>
          <w:lang w:val="pt-BR"/>
        </w:rPr>
        <w:t>3.2. Møc ®é bÊt b×nh ®¼ng giíi trong thu nhËp vµ c¸c nh©n tè ¶nh h</w:t>
        <w:softHyphen/>
        <w:t>ëng ®Õn BÊt B×nh ®¼ng giíi trong thu nhËp</w:t>
      </w:r>
      <w:bookmarkEnd w:id="31"/>
      <w:r>
        <w:rPr>
          <w:lang w:val="pt-BR"/>
        </w:rPr>
        <w:t xml:space="preserve"> </w:t>
      </w:r>
    </w:p>
    <w:p>
      <w:pPr>
        <w:pStyle w:val="Heading3"/>
        <w:spacing w:before="60" w:after="60"/>
        <w:jc w:val="both"/>
        <w:rPr>
          <w:lang w:val="pt-BR"/>
        </w:rPr>
      </w:pPr>
      <w:bookmarkStart w:id="32" w:name="__RefHeading___Toc153877657"/>
      <w:r>
        <w:rPr>
          <w:lang w:val="pt-BR"/>
        </w:rPr>
        <w:t>3.2.1. C¸c nh©n tè ¶nh h</w:t>
        <w:softHyphen/>
        <w:t>ëng ®Õn møc l</w:t>
        <w:softHyphen/>
        <w:t>¬ng</w:t>
      </w:r>
      <w:bookmarkEnd w:id="32"/>
      <w:r>
        <w:rPr>
          <w:lang w:val="pt-BR"/>
        </w:rPr>
        <w:t xml:space="preserve"> 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B¶ng d</w:t>
        <w:softHyphen/>
        <w:t>íi ®©y lµ kÕt qu¶ håi qui log l</w:t>
        <w:softHyphen/>
        <w:t>¬ng theo giíi tÝnh, thêi gian theo c¸c yÕu tè. S¸u håi qui d</w:t>
        <w:softHyphen/>
        <w:t>íi ®©y bao gåm 4 håi qui riªng lÎ theo  giíi: nam vµ n÷ vµ tõng theo thêi gian: n¨m 2002 vµ n¨m 2004 ®Ó so s¸nh gi÷a hai n¨m vµ t×m ra xu h</w:t>
        <w:softHyphen/>
        <w:t>íng ng¾n h¹n. Hai håi qui cuèi cïng lµ håi qui theo giíi víi sè liÖu pool gi÷a 2 n¨m theo giíi tÝnh ®Ó t×m ra ý nghÜa chung cña c¸c yÕu tè ®èi víi møc l</w:t>
        <w:softHyphen/>
        <w:t xml:space="preserve">¬ng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lang w:val="en-GB"/>
        </w:rPr>
        <w:t>KÕt qu¶ håi qui cho thÊy biÕn tuæi cã t¸c ®éng tÝch cùc ®èi víi møc l</w:t>
        <w:softHyphen/>
        <w:t>¬ng. Tuæi vµ b×nh ph</w:t>
        <w:softHyphen/>
        <w:t>¬ng cña tuæi thÓ hiÖn mèi quan hÖ h×nh ch÷ U ng</w:t>
        <w:softHyphen/>
        <w:t>îc gi÷a møc l</w:t>
        <w:softHyphen/>
        <w:t>¬ng vµ ®é tuæi. Cã nghÜa lµ ë mét ®é tuæi nhÊt ®Þnh, ¶nh h</w:t>
        <w:softHyphen/>
        <w:t>ëng cña tuæi ®èi víi møc l</w:t>
        <w:softHyphen/>
        <w:t>¬ng ®¹t tèi ®a, sau ®ã ¶nh h</w:t>
        <w:softHyphen/>
        <w:t xml:space="preserve">ëng nµy sÏ gi¶m dÇn khi tuæi lao ®éng t¨ng lªn. </w:t>
      </w:r>
      <w:r>
        <w:rPr>
          <w:rFonts w:cs=".VnTimeH" w:ascii=".VnTimeH" w:hAnsi=".VnTimeH"/>
          <w:sz w:val="28"/>
          <w:lang w:val="en-GB"/>
        </w:rPr>
        <w:t>¶</w:t>
      </w:r>
      <w:r>
        <w:rPr>
          <w:sz w:val="28"/>
          <w:lang w:val="en-GB"/>
        </w:rPr>
        <w:t>nh h</w:t>
        <w:softHyphen/>
        <w:t>ëng cña ®é tuæi ®èi víi møc l</w:t>
        <w:softHyphen/>
        <w:t>¬ng cã xu h</w:t>
        <w:softHyphen/>
        <w:t xml:space="preserve">íng t¨ng theo thêi gian ®èi víi hai giíi. </w:t>
      </w:r>
      <w:r>
        <w:rPr>
          <w:rFonts w:cs=".VnTimeH" w:ascii=".VnTimeH" w:hAnsi=".VnTimeH"/>
          <w:sz w:val="28"/>
          <w:lang w:val="en-GB"/>
        </w:rPr>
        <w:t>¶</w:t>
      </w:r>
      <w:r>
        <w:rPr>
          <w:sz w:val="28"/>
          <w:lang w:val="en-GB"/>
        </w:rPr>
        <w:t>nh h</w:t>
        <w:softHyphen/>
        <w:t>ëng cña tuæi vÉn mang l¹i lîi Ých lín h¬n cho lao ®éng nam h¬n lµ lao ®éng n÷, cã thÓ hiÓu r»ng víi hai ng</w:t>
        <w:softHyphen/>
        <w:t>êi lao ®éng nh</w:t>
        <w:softHyphen/>
        <w:t xml:space="preserve"> nhau vÒ mäi mÆt th× cø mçi mét n¨m lµm viÖc, anh ta h</w:t>
        <w:softHyphen/>
        <w:t>ëng lîi tõ l</w:t>
        <w:softHyphen/>
        <w:t xml:space="preserve">¬ng t¨ng m¹nh h¬n phô n÷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VÒ t×nh tr¹ng h«n nh©n, viÖc ng</w:t>
        <w:softHyphen/>
        <w:t>êi lao ®éng lËp gia ®×nh mang l¹i thªm cho lao ®éng n÷ kho¶ng 15% vµ cao h¬n cho lao ®éng nam ®¹t møc 16% møc l</w:t>
        <w:softHyphen/>
        <w:t>¬ng n¨m 2002. ¶nh h</w:t>
        <w:softHyphen/>
        <w:t>ëng nµy vµo n¨m 2004 gi¶m xuèng ®¸ng kÓ, thÓ hiÖn yÕu tè nµy kh«ng ph¶i lµ yÕu tè l©u dµi lµm t¨ng l</w:t>
        <w:softHyphen/>
        <w:t>¬ng. Nh×n chung c¶ hai n¨m th× h«n nh©n còng ®em l¹i lîi Ých t</w:t>
        <w:softHyphen/>
        <w:t>¬ng ®èi ®¸ng kÓ cho ng</w:t>
        <w:softHyphen/>
        <w:t>êi lao ®éng: 11% cho lao ®éng nam vµ 7% cho lao ®éng n÷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lang w:val="en-GB"/>
        </w:rPr>
        <w:t>Gi¸o dôc kh«ng hoµn toµn n©ng cao thu nhËp cho ng</w:t>
        <w:softHyphen/>
        <w:t>êi lao ®éng mµ phô thuéc vµo nç lùc cña hä ®¹t ®Õn tr×nh ®é nhÊt ®Þnh nµo. YÕu tè gi¸o dôc tiÓu häc cã ¶nh h</w:t>
        <w:softHyphen/>
        <w:t xml:space="preserve">ëng kh«ng </w:t>
      </w:r>
      <w:r>
        <w:rPr>
          <w:sz w:val="28"/>
          <w:szCs w:val="22"/>
          <w:lang w:val="pt-BR"/>
        </w:rPr>
        <w:t>nhÊt</w:t>
      </w:r>
      <w:r>
        <w:rPr>
          <w:sz w:val="28"/>
          <w:lang w:val="en-GB"/>
        </w:rPr>
        <w:t xml:space="preserve"> qu¸n ®Õn thu nhËp, tuy nhiªn biÕn nµy kh«ng cã ý nghÜa ë møc 10%. ThËm chÝ tr×nh ®é kh«ng h¬n gi¸o dôc trung häc c¬ së  lµ mét trë ng¹i cho ng</w:t>
        <w:softHyphen/>
        <w:t>êi lao ®éng. YÕu tè gi¸o dôc trung häc c¬ së cã ¶nh h</w:t>
        <w:softHyphen/>
        <w:t>ëng nhÊt qu¸n cho mäi giíi tÝnh vµ thêi gian. §iÒu ®ã cã thÓ thÓ hiÖn viÖc ph©n lo¹i c«ng viÖc, hoÆc ®ßi hái tr×nh ®é gi¸o dôc cao h¬n h¼n hoÆc yªó tè c«ng viÖc chñ yÕu dùa vµo c¸c tè chÊt kh¸c cña ng</w:t>
        <w:softHyphen/>
        <w:t>êi lao ®éng kh«ng nhÊt thiÕt lµ gi¸o dôc ë mét cÊp ®é nhÊt ®Þnh. Gi¸o dôc trung häc phæ th«ng chØ cã ý nghÜa tÝch cùc ®èi víi lao ®éng n÷ song nh×n chung biÕn nµy kh«ng cã ý nghÜa ®èi víi toµn bé mÉu trong thêi gian hai n¨m. Trong khi ®ã, t</w:t>
        <w:softHyphen/>
        <w:t>¬ng tù nh</w:t>
        <w:softHyphen/>
        <w:t xml:space="preserve"> ph©n tÝch ®Þnh tÝnh thèng kª ë trªn, gi¸o dôc ®¹i häc, cao ®¼ng l¹i thùc sù cã ý nghÜa ®èi víi thu nhËp. §Æc biÖt ®èi víi lao ®éng nam n¨m 2004, viÖc anh ta cã thªm b»ng ®¹i häc/cao ®¼ng ®em l¹i thªm cho anh ta 43% l</w:t>
        <w:softHyphen/>
        <w:t>¬ng. Xu h</w:t>
        <w:softHyphen/>
        <w:t>íng nµy ngµy cµng cao, vµ lµ cao h¬n ®èi víi lao ®éng nam, nh×n chung mang l¹i lîi Ých cho nam (36%) gÊp r</w:t>
        <w:softHyphen/>
        <w:t>ìi lîi Ých mang l¹i cho n÷ (24%) (xem håi qui 5, 6).  KÕt qu¶ håi qui kh¼ng ®Þnh h¬n n÷a vai trß cña gi¸o dôc bËc cao ®èi víi t¨ng l</w:t>
        <w:softHyphen/>
        <w:t>¬ng ë møc gi¸o dôc cao nhÊt: tõ th¹c sü trë lªn. ViÖc ng</w:t>
        <w:softHyphen/>
        <w:t>êi lao ®éng nam ®¹t ®</w:t>
        <w:softHyphen/>
        <w:t>îc tr×nh ®é th¹c sü trë lªn: nh</w:t>
        <w:softHyphen/>
        <w:t xml:space="preserve"> tiÕn sü, gi¸o s</w:t>
        <w:softHyphen/>
        <w:t>... cã thÓ mang l¹i lîi Ých tèi ®a lµ 114% møc l</w:t>
        <w:softHyphen/>
        <w:t>¬ng n¨m 2004. ViÖc ®¹t ®</w:t>
        <w:softHyphen/>
        <w:t>îc tr×nh ®é nµy còng mang l¹i lîi Ých lín cho n÷ giíi, song tèi ®a chØ b»ng kho¶ng 1/2 lîi Ých nam giíi thu ®</w:t>
        <w:softHyphen/>
        <w:t>îc. Møc t¨ng nµy t¨ng theo thêi gian, vµ ®¹t møc chung lµ 94% cho nam vµ 25% cho n÷. Xu h</w:t>
        <w:softHyphen/>
        <w:t>íng ng¾n h¹n nµy ph¶n ¸nh quan ®iÓm ®Çu t</w:t>
        <w:softHyphen/>
        <w:t xml:space="preserve"> kh«ng ngõng cho gi¸o dôc vµ ®Çu t</w:t>
        <w:softHyphen/>
        <w:t xml:space="preserve"> cho gi¸o dôc lµ ®Çu t</w:t>
        <w:softHyphen/>
        <w:t xml:space="preserve"> cho t</w:t>
        <w:softHyphen/>
        <w:t>¬ng lai kh«ng nh÷ng ë ViÖt Nam vµ c¸c n</w:t>
        <w:softHyphen/>
        <w:t>íc trªn thÕ gií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lang w:val="en-GB"/>
        </w:rPr>
        <w:t>VÒ yÕu tè søc khoÎ, dï viÖc ®iÒu trÞ néi tró cã ¶nh h</w:t>
        <w:softHyphen/>
        <w:t>ëng tiªu cùc ®Õn møc l</w:t>
        <w:softHyphen/>
        <w:t>¬ng, xong kÕt qu¶ thùc nghiÖm cho thÊy biÕn nµy kh«ng cã ý nghÜa ë møc 10%. §èi víi chi tiªu b×nh qu©n ®Çu ng</w:t>
        <w:softHyphen/>
        <w:t>êi vµ b×nh ph</w:t>
        <w:softHyphen/>
        <w:t>¬ng gi¸ trÞ chi tiªu nµy còng thÓ hiÖn mèi quan hÖ h×nh ch÷ U ng</w:t>
        <w:softHyphen/>
        <w:t>îc gi÷a møc l</w:t>
        <w:softHyphen/>
        <w:t>¬ng vµ chi tiªu. KÕt qu¶ cho thÊy, nhu cÇu chi tiªu cµng lín th× møc l</w:t>
        <w:softHyphen/>
        <w:t xml:space="preserve">¬ng ph¶i cµng cao. </w:t>
      </w:r>
      <w:r>
        <w:rPr>
          <w:rFonts w:cs=".VnTimeH" w:ascii=".VnTimeH" w:hAnsi=".VnTimeH"/>
          <w:sz w:val="28"/>
          <w:lang w:val="en-GB"/>
        </w:rPr>
        <w:t>¶</w:t>
      </w:r>
      <w:r>
        <w:rPr>
          <w:sz w:val="28"/>
          <w:lang w:val="en-GB"/>
        </w:rPr>
        <w:t>nh h</w:t>
        <w:softHyphen/>
        <w:t>ëng nµy cao h¬n so víi nam giíi, vµ møc kh¸c biÖt ¶nh h</w:t>
        <w:softHyphen/>
        <w:t>ëng cña yÕu tè nµy ®èi víi møc l</w:t>
        <w:softHyphen/>
        <w:t>¬ng gi÷a nam vµ n÷ t¨ng theo thêi gia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lang w:val="en-GB"/>
        </w:rPr>
        <w:t>§èi víi</w:t>
      </w:r>
      <w:r>
        <w:rPr>
          <w:lang w:val="en-GB"/>
        </w:rPr>
        <w:t xml:space="preserve"> </w:t>
      </w:r>
      <w:r>
        <w:rPr>
          <w:sz w:val="28"/>
          <w:lang w:val="en-GB"/>
        </w:rPr>
        <w:t>yÕu tè ngµnh, chØ cã ngµnh c«ng nghiÖp-dÞch vô vµ x©y dùng míi ®em l¹i møc l</w:t>
        <w:softHyphen/>
        <w:t>¬ng t</w:t>
        <w:softHyphen/>
        <w:t xml:space="preserve">¬ng ®èi cao. </w:t>
      </w:r>
      <w:r>
        <w:rPr>
          <w:rFonts w:cs=".VnTimeH" w:ascii=".VnTimeH" w:hAnsi=".VnTimeH"/>
          <w:sz w:val="28"/>
          <w:lang w:val="en-GB"/>
        </w:rPr>
        <w:t>¶</w:t>
      </w:r>
      <w:r>
        <w:rPr>
          <w:sz w:val="28"/>
          <w:lang w:val="en-GB"/>
        </w:rPr>
        <w:t>nh h</w:t>
        <w:softHyphen/>
        <w:t>ëng cña ngµnh c«ng nghiÖp dÞch vô cã ý nghÜa ®èi víi viÖc t¨</w:t>
      </w:r>
      <w:r>
        <w:rPr>
          <w:sz w:val="28"/>
          <w:szCs w:val="22"/>
          <w:lang w:val="pt-BR"/>
        </w:rPr>
        <w:t>ng l</w:t>
      </w:r>
      <w:r>
        <w:rPr>
          <w:sz w:val="28"/>
          <w:lang w:val="en-GB"/>
        </w:rPr>
        <w:softHyphen/>
        <w:t>¬ng cho ng</w:t>
        <w:softHyphen/>
        <w:t>êi lao ®éng, xong chØ cã ý nghÜa ®èi víi lao ®éng n÷: t¨ng lªn 16% trong n¨m 2002 vµ 13% trong c¶ hai n¨m. Møc l</w:t>
        <w:softHyphen/>
        <w:t>¬ng trong ngµnh n«ng nghiÖp thÊp, møc ®é ¶nh h</w:t>
        <w:softHyphen/>
        <w:t>ëng cña yÕu tè ngµnh t</w:t>
        <w:softHyphen/>
        <w:t>¬ng ®</w:t>
        <w:softHyphen/>
        <w:t>¬ng nhau gi÷a nam vµ n÷ vµ gi÷a c¸c n¨m, vµo kho¶ng -20%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lang w:val="en-GB"/>
        </w:rPr>
        <w:t>VÒ tr×nh ®é chuyªn m«n, chØ cã tr×nh ®é lao ®éng kü thuËt bËc cao lµ cã ¶nh h</w:t>
        <w:softHyphen/>
        <w:t>ëng tÝch cùc thèng nhÊt ®èi víi møc l</w:t>
        <w:softHyphen/>
        <w:t>¬ng. Møc ¶nh h</w:t>
        <w:softHyphen/>
        <w:t xml:space="preserve">ëng nµy ë nam cao h¬n n¨m 2002 xong l¹i </w:t>
      </w:r>
      <w:r>
        <w:rPr>
          <w:sz w:val="28"/>
          <w:szCs w:val="22"/>
          <w:lang w:val="pt-BR"/>
        </w:rPr>
        <w:t>thÊp</w:t>
      </w:r>
      <w:r>
        <w:rPr>
          <w:sz w:val="28"/>
          <w:lang w:val="en-GB"/>
        </w:rPr>
        <w:t xml:space="preserve"> h¬n n¨m 2004. Vµ nh×n chung trong hai n¨m, viÖc ®¹t ®</w:t>
        <w:softHyphen/>
        <w:t>îc tr×nh ®é kü thuËt bËc cao nµy vÉn lín h¬n ®èi víi lao ®éng n÷, 25% trong khi chØ 21% ®èi víi nam. Vai trß cña lao ®éng kü thuËt bËc thÊp kh«ng nhÊt qu¸n theo giíi tÝnh nh</w:t>
        <w:softHyphen/>
        <w:t>ng nhÊt qu¸n theo n¨m: cã ¶nh h</w:t>
        <w:softHyphen/>
        <w:t>ëng d</w:t>
        <w:softHyphen/>
        <w:t>¬ng ®èi víi lao ®éng nam, ©m ®èi víi n÷ song ¶nh h</w:t>
        <w:softHyphen/>
        <w:t>ëng ®èi víi n÷ l¹i kh«ng cã ý nghÜa ë møc 10%. §èi víi lao ®éng gi¶n ®¬n, cã t¸c ®éng tÝch cùc ®èi víi nam, nh</w:t>
        <w:softHyphen/>
        <w:t>ng l¹i tiªu cùc ®èi víi n÷, ®iÒu nµy lµ hîp lý v× phÇn lín c«ng viÖc lao ®éng gi¶n ®¬n ë ®©y lµ bèc v¸c, b¶o vÖ... §èi víi lao ®éng trong qu©n ®éi, møc l</w:t>
        <w:softHyphen/>
        <w:t xml:space="preserve">¬ng cao h¬n so víi lµm chuyªn m«n kh¸c. </w:t>
      </w:r>
      <w:r>
        <w:rPr>
          <w:rFonts w:cs=".VnTimeH" w:ascii=".VnTimeH" w:hAnsi=".VnTimeH"/>
          <w:sz w:val="28"/>
          <w:lang w:val="en-GB"/>
        </w:rPr>
        <w:t>¶</w:t>
      </w:r>
      <w:r>
        <w:rPr>
          <w:sz w:val="28"/>
          <w:lang w:val="en-GB"/>
        </w:rPr>
        <w:t>nh h</w:t>
        <w:softHyphen/>
        <w:t>ëng nµy cao h¬n cho nam giíi n¨m 2002, xong l¹i thÊp h¬n trong n¨m 2004. Song nh×n chung vÉn cao h¬n so víi nam giíi, tr</w:t>
        <w:softHyphen/>
        <w:t>íc nay vÉn chiÕm ®a sè vµ cã nh÷ng thÕ m¹nh nhÊt ®Þnh so víi n÷ giíi trong ngµnh nµy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lang w:val="en-GB"/>
        </w:rPr>
        <w:t xml:space="preserve">ViÖc lµm trong tæ chøc </w:t>
      </w:r>
      <w:r>
        <w:rPr>
          <w:sz w:val="28"/>
          <w:szCs w:val="22"/>
          <w:lang w:val="pt-BR"/>
        </w:rPr>
        <w:t>lao</w:t>
      </w:r>
      <w:r>
        <w:rPr>
          <w:sz w:val="28"/>
          <w:lang w:val="en-GB"/>
        </w:rPr>
        <w:t xml:space="preserve"> ®éng lµ c«ng ty t</w:t>
        <w:softHyphen/>
        <w:t xml:space="preserve"> nh©n cã ¶nh h</w:t>
        <w:softHyphen/>
        <w:t>ëng kh«ng nhÊt qu¸n ®èi víi møc l</w:t>
        <w:softHyphen/>
        <w:t>¬ng, song chØ cã ý nghÜa khi nã cã ¶nh h</w:t>
        <w:softHyphen/>
        <w:t>ëng ©m ®èi víi thu nhËp. §iÒu nµy cã thÓ ®</w:t>
        <w:softHyphen/>
        <w:t>îc lý gi¶i lµ do møc l</w:t>
        <w:softHyphen/>
        <w:t>¬ng ë ®©y cßn bao gåm c¸c kho¶n theo l</w:t>
        <w:softHyphen/>
        <w:t>¬ng, nh÷ng kho¶n cã ý nghÜa nhÊt ®Þnh khi ng</w:t>
        <w:softHyphen/>
        <w:t>êi lao ®éng lµm viÖc ë c¬ quan nhµ n</w:t>
        <w:softHyphen/>
        <w:t>íc, h</w:t>
        <w:softHyphen/>
        <w:t>ëng theo ®óng chÝnh s¸ch nhµ n</w:t>
        <w:softHyphen/>
        <w:t>íc, cßn ®èi víi ng</w:t>
        <w:softHyphen/>
        <w:t>êi lao ®éng trong c«ng ty n</w:t>
        <w:softHyphen/>
        <w:t>íc ngoµi th× møc l</w:t>
        <w:softHyphen/>
        <w:t>¬ng cña c¸c c«ng ty t</w:t>
        <w:softHyphen/>
        <w:t xml:space="preserve"> nh©n nh×n chung ®Òu thÊp h¬n. Kinh nghiÖm lµm viÖc nh×n chung khiÕn ng</w:t>
        <w:softHyphen/>
        <w:t>êi chñ lao ®éng tr¶ l</w:t>
        <w:softHyphen/>
        <w:t>¬ng cao h¬n, mÆc dï ¶nh h</w:t>
        <w:softHyphen/>
        <w:t>ëng nµy kh«ng ®¸ng kÓ: 0,5 %. ¶nh h</w:t>
        <w:softHyphen/>
        <w:t>ëng nµy t¨ng theo thêi gian, cao h¬n ®èi víi nam n¨m 2002, song l¹i thÊp h¬n vµo n¨m 2004. §èi víi c¸c yÕu tè vïng, ¶nh h</w:t>
        <w:softHyphen/>
        <w:t>ëng lµ kh«ng nhÊt qu¸n theo thêi gian vµ giíi. Cã hai ®iÓn h×nh cã ¶nh h</w:t>
        <w:softHyphen/>
        <w:t>ëng d</w:t>
        <w:softHyphen/>
        <w:t>¬ng ®èi víi møc l</w:t>
        <w:softHyphen/>
        <w:t>¬ng lµ møc l</w:t>
        <w:softHyphen/>
        <w:t>¬ng ë hai vïng ®«ng b»ng s«ng Hång vµ s«ng Mª K«ng.</w:t>
      </w:r>
    </w:p>
    <w:p>
      <w:pPr>
        <w:pStyle w:val="Heading3"/>
        <w:spacing w:before="60" w:after="60"/>
        <w:jc w:val="both"/>
        <w:rPr/>
      </w:pPr>
      <w:bookmarkStart w:id="33" w:name="__RefHeading___Toc153877658"/>
      <w:r>
        <w:rPr/>
        <w:t>3.2.2. Møc ®é bÊt b×nh ®¼ng giíi trong thu nhËp</w:t>
      </w:r>
      <w:bookmarkEnd w:id="33"/>
      <w:r>
        <w:rPr/>
        <w:t xml:space="preserve">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Qua KÕt qu¶ tÝnh to¸n theo ph</w:t>
        <w:softHyphen/>
        <w:t>¬ng ph¸p cña Juhn, Murphy and Pierce (1991), mét ®iÒu ®¸ng l</w:t>
        <w:softHyphen/>
        <w:t>u ý lµ sù chªnh lÖch møc l</w:t>
        <w:softHyphen/>
        <w:t>¬ng gi÷a nam vµ n÷ cã xu h</w:t>
        <w:softHyphen/>
        <w:t>íng t¨ng tõ n¨m 2002 lµ 0.094 lªn 0.1103 n¨m 2004. Trong ®ã phÇn chªnh lÖch ®Þnh l</w:t>
        <w:softHyphen/>
        <w:t>îng, hay phÇn chªnh lÖch l</w:t>
        <w:softHyphen/>
        <w:t>¬ng gi¶i thÝch ®</w:t>
        <w:softHyphen/>
        <w:t>îc qua c¸c yÕu tè ¶nh h</w:t>
        <w:softHyphen/>
        <w:t>ëng nh×n chung gãp phÇn lµm t¨ng sù chªnh lÖch l</w:t>
        <w:softHyphen/>
        <w:t>¬ng gi÷a nam vµ n÷ (nhËn gi¸ trÞ +). PhÇn chªnh lÖch sè d</w:t>
        <w:softHyphen/>
        <w:t xml:space="preserve"> lµm gi¶m sù chªnh lÖch l</w:t>
        <w:softHyphen/>
        <w:t>¬ng (mang dÊu -), ®iÒu ®ã thÓ hiÖn nh÷ng yÕu tè kh«ng ®Þnh l</w:t>
        <w:softHyphen/>
        <w:t>îng ®</w:t>
        <w:softHyphen/>
        <w:t>îc nh</w:t>
        <w:softHyphen/>
        <w:t>: t</w:t>
        <w:softHyphen/>
        <w:t xml:space="preserve"> t</w:t>
        <w:softHyphen/>
        <w:t>ëng, ý thøc ph©n biÖt... gi÷a nam vµ n÷ ®· cã dÊu hiÖu gi¶m nhÑ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lang w:val="en-GB"/>
        </w:rPr>
        <w:t xml:space="preserve">C¬ cÊu chªnh lÖch gåm bé </w:t>
      </w:r>
      <w:r>
        <w:rPr>
          <w:sz w:val="28"/>
          <w:szCs w:val="22"/>
          <w:lang w:val="pt-BR"/>
        </w:rPr>
        <w:t>phËn</w:t>
      </w:r>
      <w:r>
        <w:rPr>
          <w:sz w:val="28"/>
          <w:lang w:val="en-GB"/>
        </w:rPr>
        <w:t xml:space="preserve"> chªnh lÖch dù ®o¸n ®</w:t>
        <w:softHyphen/>
        <w:t>îc (chªnh lÖch quan s¸t ®</w:t>
        <w:softHyphen/>
        <w:t>îc) vµ sù kh¸c biÖt trong sè d</w:t>
        <w:softHyphen/>
        <w:t xml:space="preserve"> (chªnh lÖch kh«ng quan s¸t ®</w:t>
        <w:softHyphen/>
        <w:t xml:space="preserve">îc). 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lang w:val="en-GB"/>
        </w:rPr>
        <w:t>Bé phËn chªnh lÖch quan s¸t ®</w:t>
        <w:softHyphen/>
        <w:t>îc chñ yÕu lµ do c¸c yÕu tè ®Þnh l</w:t>
        <w:softHyphen/>
        <w:t>îng ®</w:t>
        <w:softHyphen/>
        <w:t>îc t¹o ¶nh h</w:t>
        <w:softHyphen/>
        <w:t>ëng, ®¹t møc: 0.</w:t>
      </w:r>
      <w:r>
        <w:rPr>
          <w:sz w:val="28"/>
          <w:szCs w:val="22"/>
          <w:lang w:val="pt-BR"/>
        </w:rPr>
        <w:t>017</w:t>
      </w:r>
      <w:r>
        <w:rPr>
          <w:sz w:val="28"/>
          <w:lang w:val="en-GB"/>
        </w:rPr>
        <w:t xml:space="preserve"> mang gi¸ trÞ +, lµm t¨ng møc chªnh lÖch l</w:t>
        <w:softHyphen/>
        <w:t>¬ng gi÷a nam vµ n÷ gi÷a 2 n¨m. Trong ®ã sù kh¸c biÖt vÒ kü n¨ng hay ®Æc ®iÓm cña lao ®éng nam vµ lao ®éng n÷ n¨m 2004 t¨ng so víi n¨m 2002, g©y ra phÇn chªnh lÖch vÒ ¶nh h</w:t>
        <w:softHyphen/>
        <w:t>ëng cña kü n¨ng quan s¸t ®</w:t>
        <w:softHyphen/>
        <w:t>îc (observed skill effect) mang gi¸ trÞ d</w:t>
        <w:softHyphen/>
        <w:t>¬ng: 0,0253. §iÒu ®ã chøng tá nh×n chung vÒ c¸c yÕu tè ¶nh h</w:t>
        <w:softHyphen/>
        <w:t>ëng, nam giíi vÉn cã b</w:t>
        <w:softHyphen/>
        <w:t>íc tiÕn bé nhanh h¬n n÷ giíi. Song lîi Ých do nh÷ng thay ®æi vÒ kü n¨ng nµy l¹i t¨ng lªn dï kh«ng ®¸ng kÓ cho lao ®éng n÷ vµo n¨m 2004 so víi n¨m 2002, do ®ã chªnh lÖch do t¸c ®éng cña gi¸ tiÒn c«ng ®èi víi c¸c yÕu tè quan s¸t ®</w:t>
        <w:softHyphen/>
        <w:t xml:space="preserve">îc (Observed price effect) mang gi¸ trÞ ©m: -0,0083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lang w:val="en-GB"/>
        </w:rPr>
        <w:t>Bé phËn chªnh lÖch l</w:t>
        <w:softHyphen/>
        <w:t xml:space="preserve">¬ng do </w:t>
      </w:r>
      <w:r>
        <w:rPr>
          <w:sz w:val="28"/>
          <w:szCs w:val="22"/>
          <w:lang w:val="pt-BR"/>
        </w:rPr>
        <w:t>nh</w:t>
      </w:r>
      <w:r>
        <w:rPr>
          <w:sz w:val="28"/>
          <w:lang w:val="en-GB"/>
        </w:rPr>
        <w:t>÷ng yÕu tè kh«ng quan s¸t ®</w:t>
        <w:softHyphen/>
        <w:t>îc mang gi¸ trÞ ©m: U=-0,0009 thÓ hiÖn ¶nh h</w:t>
        <w:softHyphen/>
        <w:t>ëng nµy gãp phÇn lµm gi¶m møc chªnh lÖch l</w:t>
        <w:softHyphen/>
        <w:t>¬ng trong giíi gi÷a hai n¨m. §iÒu ®ã cã thÓ thÓ hiÖn sù ph©n biÖt ®èi xö cña ng</w:t>
        <w:softHyphen/>
        <w:t>êi sö dông lao ®éng ®èi víi lao ®éng n÷ vÉn lµ vÊn ®Ò ®¸ng quan t©m. Song sù chªnh lÖch l</w:t>
        <w:softHyphen/>
        <w:t>¬ng nam so víi n÷ do sù thay ®æi cña yÕu tè kh«ng quan s¸t ®</w:t>
        <w:softHyphen/>
        <w:t>îc n¨m 2004 thÊp h¬n so víi n¨m 2002 nªn lµm chªnh lÖch l</w:t>
        <w:softHyphen/>
        <w:t xml:space="preserve">¬ng nam vµ n÷ n¨m 2004 gi¶m xuèng lµ -0,0693. 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lang w:val="en-GB"/>
        </w:rPr>
        <w:t>Nh×n chung møc chªnh lÖch l</w:t>
        <w:softHyphen/>
        <w:t xml:space="preserve">¬ng gi÷a nam vµ n÷ cã dÊu hiÖu t¨ng trong n¨m 2004, n¨m cã kh¸ </w:t>
      </w:r>
      <w:r>
        <w:rPr>
          <w:sz w:val="28"/>
          <w:szCs w:val="22"/>
          <w:lang w:val="pt-BR"/>
        </w:rPr>
        <w:t>nhiÒu</w:t>
      </w:r>
      <w:r>
        <w:rPr>
          <w:sz w:val="28"/>
          <w:lang w:val="en-GB"/>
        </w:rPr>
        <w:t xml:space="preserve"> biÕn ®éng vÒ qu¸ tr×nh më cöa vµ héi nhËp, cã nhiÒu th¸ch thøc vµ c¬ héi ®èi víi ng</w:t>
        <w:softHyphen/>
        <w:t>êi lao ®éng. Nh×n chung nam giíi cã nh÷ng b</w:t>
        <w:softHyphen/>
        <w:t>íc tiÕn nhanh h¬n n÷ giíi vÒ c¸c yÕu tè ¶nh h</w:t>
        <w:softHyphen/>
        <w:t>ëng ®Õn l</w:t>
        <w:softHyphen/>
        <w:t>¬ng ®</w:t>
        <w:softHyphen/>
        <w:t xml:space="preserve">îc ®Ò cËp ë ®©y. </w:t>
      </w:r>
    </w:p>
    <w:p>
      <w:pPr>
        <w:pStyle w:val="Normal"/>
        <w:spacing w:before="60" w:after="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Caption"/>
        <w:rPr/>
      </w:pPr>
      <w:bookmarkStart w:id="34" w:name="__RefHeading___Toc153877669"/>
      <w:bookmarkEnd w:id="34"/>
      <w:r>
        <w:rPr>
          <w:sz w:val="28"/>
          <w:szCs w:val="28"/>
          <w:lang w:val="en-GB" w:eastAsia="en-GB"/>
        </w:rPr>
        <w:t xml:space="preserve">B¶ng  </w:t>
      </w:r>
      <w:r>
        <w:rPr>
          <w:sz w:val="28"/>
          <w:szCs w:val="28"/>
          <w:lang w:val="en-GB" w:eastAsia="en-GB"/>
        </w:rPr>
        <w:fldChar w:fldCharType="begin"/>
      </w:r>
      <w:r>
        <w:rPr>
          <w:sz w:val="28"/>
          <w:szCs w:val="28"/>
          <w:lang w:val="en-GB" w:eastAsia="en-GB"/>
        </w:rPr>
        <w:instrText xml:space="preserve"> SEQ B¶ng_ \* ARABIC </w:instrText>
      </w:r>
      <w:r>
        <w:rPr>
          <w:sz w:val="28"/>
          <w:szCs w:val="28"/>
          <w:lang w:val="en-GB" w:eastAsia="en-GB"/>
        </w:rPr>
        <w:fldChar w:fldCharType="separate"/>
      </w:r>
      <w:r>
        <w:rPr>
          <w:sz w:val="28"/>
          <w:szCs w:val="28"/>
          <w:lang w:val="en-GB" w:eastAsia="en-GB"/>
        </w:rPr>
      </w:r>
      <w:r>
        <w:rPr>
          <w:sz w:val="28"/>
          <w:szCs w:val="28"/>
          <w:lang w:val="en-GB" w:eastAsia="en-GB"/>
        </w:rPr>
        <w:fldChar w:fldCharType="end"/>
      </w:r>
      <w:r>
        <w:rPr/>
        <w:t>: T¸ch biÖt sù chªnh lÖch vÒ  møc l</w:t>
        <w:softHyphen/>
        <w:t>¬ng nam vµ n÷</w:t>
      </w:r>
    </w:p>
    <w:tbl>
      <w:tblPr>
        <w:tblW w:w="89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5"/>
        <w:gridCol w:w="840"/>
        <w:gridCol w:w="1120"/>
        <w:gridCol w:w="1120"/>
        <w:gridCol w:w="980"/>
      </w:tblGrid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Møc chªnh lÖch th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¡nh h</w:t>
              <w:softHyphen/>
              <w:t>ëng vÒ l</w:t>
              <w:softHyphen/>
              <w:t>î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Chªnh lÖch sè d</w:t>
              <w:softHyphen/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0"/>
                <w:szCs w:val="24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  <w:lang w:val="de-DE"/>
              </w:rPr>
            </w:pPr>
            <w:r>
              <w:rPr>
                <w:rFonts w:cs="Arial"/>
                <w:szCs w:val="24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w dif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i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sidual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Ln(l</w:t>
              <w:softHyphen/>
              <w:t>¬ng) cña nam giíi – ln(l</w:t>
              <w:softHyphen/>
              <w:t>¬ng) cña n÷ gií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rent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ffec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ap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  <w:lang w:val="de-DE"/>
              </w:rPr>
            </w:pPr>
            <w:r>
              <w:rPr>
                <w:rFonts w:cs="Arial"/>
                <w:szCs w:val="24"/>
                <w:lang w:val="de-DE" w:eastAsia="en-GB"/>
              </w:rPr>
              <w:t>Chªnh lÖch l</w:t>
              <w:softHyphen/>
              <w:t>¬ng nam – n÷ n¨m 2002 (d2002) (D200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 w:eastAsia="en-GB"/>
              </w:rPr>
              <w:t>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.09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0.06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.1640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  <w:lang w:val="de-DE"/>
              </w:rPr>
            </w:pPr>
            <w:r>
              <w:rPr>
                <w:rFonts w:cs="Arial"/>
                <w:szCs w:val="24"/>
                <w:lang w:val="de-DE" w:eastAsia="en-GB"/>
              </w:rPr>
              <w:t>Chªnh lÖch l</w:t>
              <w:softHyphen/>
              <w:t>¬ng nam – n÷ n¨m 2004 (d2004) (D200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 w:eastAsia="en-GB"/>
              </w:rPr>
              <w:t>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.1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0.05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.1631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en-GB" w:eastAsia="en-GB"/>
              </w:rPr>
              <w:t>C¬ cÊu chªnh lÖ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=E+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U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=D2004-D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.0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.0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0.0009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en-GB" w:eastAsia="en-GB"/>
              </w:rPr>
              <w:t>Bé phËn chªnh lÖch dù ®o¸n ®</w:t>
              <w:softHyphen/>
              <w:t>îc (predicted gap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=Qe+P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Q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.0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.02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0.0083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en-GB" w:eastAsia="en-GB"/>
              </w:rPr>
              <w:t>Bé phËn kh¸c biÖt l</w:t>
              <w:softHyphen/>
              <w:t>¬ng trong phÇn d</w:t>
              <w:softHyphen/>
              <w:t xml:space="preserve"> ( residual gap) ha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U=Qu+P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Q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en-GB" w:eastAsia="en-GB"/>
              </w:rPr>
              <w:t>Kh«ng quan s¸t ®</w:t>
              <w:softHyphen/>
              <w:t>î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0.0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.06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0.0639</w:t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4"/>
                <w:lang w:val="en-GB" w:eastAsia="en-GB"/>
              </w:rPr>
            </w:pPr>
            <w:r>
              <w:rPr>
                <w:rFonts w:cs="Arial"/>
                <w:sz w:val="20"/>
                <w:szCs w:val="24"/>
                <w:lang w:val="en-GB" w:eastAsia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val="en-GB" w:eastAsia="en-GB"/>
              </w:rPr>
              <w:t>Trong ®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val="en-GB"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 xml:space="preserve">Bé phËn ®Æc thï giíi tÝnh (Gender specific = Qe + Qu):  </w:t>
            </w:r>
            <w:r>
              <w:rPr>
                <w:rFonts w:cs="Arial"/>
                <w:b/>
                <w:bCs/>
                <w:szCs w:val="24"/>
                <w:lang w:val="en-GB" w:eastAsia="en-GB"/>
              </w:rPr>
              <w:t>0, 0883</w:t>
            </w:r>
            <w:r>
              <w:rPr>
                <w:rFonts w:cs="Arial"/>
                <w:szCs w:val="24"/>
                <w:lang w:val="en-GB" w:eastAsia="en-GB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val="en-GB"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24"/>
                <w:lang w:val="fr-FR" w:eastAsia="en-GB"/>
              </w:rPr>
              <w:t>Bé phËn cÊu tróc l</w:t>
              <w:softHyphen/>
              <w:t xml:space="preserve">¬ng (Wage Structure = Pe + Pu)     : </w:t>
            </w:r>
            <w:r>
              <w:rPr>
                <w:rFonts w:cs="Arial"/>
                <w:b/>
                <w:bCs/>
                <w:szCs w:val="24"/>
                <w:lang w:val="fr-FR" w:eastAsia="en-GB"/>
              </w:rPr>
              <w:t>-0, 07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4"/>
                <w:lang w:val="fr-FR" w:eastAsia="en-GB"/>
              </w:rPr>
            </w:pPr>
            <w:r>
              <w:rPr>
                <w:rFonts w:cs="Arial"/>
                <w:b/>
                <w:bCs/>
                <w:szCs w:val="24"/>
                <w:lang w:val="fr-FR" w:eastAsia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4"/>
                <w:lang w:val="fr-FR" w:eastAsia="en-GB"/>
              </w:rPr>
            </w:pPr>
            <w:r>
              <w:rPr>
                <w:rFonts w:cs="Arial"/>
                <w:sz w:val="20"/>
                <w:szCs w:val="24"/>
                <w:lang w:val="fr-FR" w:eastAsia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  <w:lang w:val="fr-FR" w:eastAsia="en-GB"/>
              </w:rPr>
            </w:pPr>
            <w:r>
              <w:rPr>
                <w:rFonts w:cs="Arial"/>
                <w:szCs w:val="24"/>
                <w:lang w:val="fr-FR" w:eastAsia="en-GB"/>
              </w:rPr>
              <w:t>D  =Chªnh lÖch l</w:t>
              <w:softHyphen/>
              <w:t>¬ng do sù kh¸c biÖt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  <w:lang w:val="fr-FR" w:eastAsia="en-GB"/>
              </w:rPr>
            </w:pPr>
            <w:r>
              <w:rPr>
                <w:rFonts w:cs="Arial"/>
                <w:szCs w:val="24"/>
                <w:lang w:val="fr-FR" w:eastAsia="en-GB"/>
              </w:rPr>
              <w:t>E  = Chªnh lÖch dù ®o¸n ®</w:t>
              <w:softHyphen/>
              <w:t>îc (predicted gap)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U  = Chªnh lÖch sè d</w:t>
              <w:softHyphen/>
              <w:t xml:space="preserve"> (residual gap)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Qe  =  ¶nh h</w:t>
              <w:softHyphen/>
              <w:t>ëng kü n¨ng (Observed skill) quan s¸t ®</w:t>
              <w:softHyphen/>
              <w:t>îc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Pe =  ¶nh h</w:t>
              <w:softHyphen/>
              <w:t>ëng tiÒn c«ng (Observed price effect) cña c¸c yÕu tè quan s¸t ®</w:t>
              <w:softHyphen/>
              <w:t>îc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Qu  =  ¶nh h</w:t>
              <w:softHyphen/>
              <w:t>ëng l</w:t>
              <w:softHyphen/>
              <w:t>îng kü n¨ng (Unobserved skill=Gap effect) kh«ng quan s¸t ®</w:t>
              <w:softHyphen/>
              <w:t>îc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 w:eastAsia="en-GB"/>
              </w:rPr>
              <w:t>Pu  =  ¶nh h</w:t>
              <w:softHyphen/>
              <w:t>ëng gi¸ (Unobserved price effect) kh«ng  quan s¸t ®</w:t>
              <w:softHyphen/>
              <w:t>îc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spacing w:before="60" w:after="60"/>
        <w:jc w:val="both"/>
        <w:rPr/>
      </w:pPr>
      <w:bookmarkStart w:id="35" w:name="__RefHeading___Toc153877659"/>
      <w:r>
        <w:rPr/>
        <w:t>3.2.3. C¸c yÕu tè ¶nh h</w:t>
        <w:softHyphen/>
        <w:t>ëng ®Õn møc ®é BÊt B×nh ®¼ng giíi trong thu nhËp</w:t>
      </w:r>
      <w:bookmarkEnd w:id="35"/>
      <w:r>
        <w:rPr/>
        <w:t xml:space="preserve">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KÕt qu¶ cho thÊy, trong ¶nh h</w:t>
        <w:softHyphen/>
        <w:t>ëng cña sù thay ®æi c¸c yÕu tè quan s¸t ®</w:t>
        <w:softHyphen/>
        <w:t>îc (Qe), sù thay ®æi nhãm tuæi, chi tiªu, chuyªn m«n, kinh nghiÖm vµ vïng gi÷a nam vµ n÷ gãp phÇn lµm gi¶m chªnh lÖch l</w:t>
        <w:softHyphen/>
        <w:t>¬ng vµ n÷. Trong ®ã kho¶ng c¸ch tr×nh ®é chuyªn m«n gi÷a nam vµ n÷ ®· gãp phÇn lín nhÊt vµo gi¶m kho¶ng c¸ch l</w:t>
        <w:softHyphen/>
        <w:t>¬ng gi÷a  hai n¨m: kho¶ng 23%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Trong ¶nh h</w:t>
        <w:softHyphen/>
        <w:t>ëng cña sù thay ®æi hÖ sè cña c¸c yÕu tè quan s¸t ®</w:t>
        <w:softHyphen/>
        <w:t>îc nµy, sù thay ®æi hÖ sè cña c¸c yÕu tè: h«n nh©n, søc kháe, ngµnh nghÒ, c¬ quan bï ®¾p ®</w:t>
        <w:softHyphen/>
        <w:t>îc phÇn ®¸ng kÓ cho sù kh¸c biÖt l</w:t>
        <w:softHyphen/>
        <w:t>¬ng gi÷a hai giíi. ViÖc thay ®æi hÖ sè cña yÕu tè ngµnh nghÒ cã ý nghÜa tÝch cùc lín nhÊt trong bé phËn ¶nh h</w:t>
        <w:softHyphen/>
        <w:t>ëng nµy còng nh</w:t>
        <w:softHyphen/>
        <w:t xml:space="preserve"> trong toµn bé c¸c bé phËn ¶nh h</w:t>
        <w:softHyphen/>
        <w:t>ëng: gi¶m h¬n 157% sù kh¸c biÖt l</w:t>
        <w:softHyphen/>
        <w:t>¬ng trong giíi. §iÒu nµy khuyÕn khÝch sù dÞch chuyÓn ngµnh nghÒ còng nh</w:t>
        <w:softHyphen/>
        <w:t xml:space="preserve"> ®µo t¹o chuyªn m«n hîp lý ®Ó gãp phÇn gi¶m sù chªnh lÖch vÒ l</w:t>
        <w:softHyphen/>
        <w:t>¬ng gi÷a c¸c giíi h¬n n÷a. Trong khi ®ã sù kh¸c biÖt vÒ møc l</w:t>
        <w:softHyphen/>
        <w:t>¬ng cña lao ®éng nam vµ lao ®éng n÷ trong khu vùc nhµ n</w:t>
        <w:softHyphen/>
        <w:t>íc vµ t</w:t>
        <w:softHyphen/>
        <w:t xml:space="preserve"> nh©n còng ®¸ng l</w:t>
        <w:softHyphen/>
        <w:t>u ý: lµm t¨ng 50% møc ®é bÊt b×nh ®¼ng giíi trong thu nhËp. Lao ®éng n÷ trong khu vùc t</w:t>
        <w:softHyphen/>
        <w:t xml:space="preserve"> nh©n chÞu thiÖt thßi h¬n so víi trong khu vùc nhµ n</w:t>
        <w:softHyphen/>
        <w:t>íc, hay cã sù ph©n biÖt giíi trong møc l</w:t>
        <w:softHyphen/>
        <w:t>¬ng cao h¬n trong khu vùc t</w:t>
        <w:softHyphen/>
        <w:t xml:space="preserve"> nh©n so víi trong hu vùc nhµ n</w:t>
        <w:softHyphen/>
        <w:t>íc. Hy väng viÖc chuyÓn dÞch c¬ cÊu lao ®éng hîp lý cïng luËt Doanh nghiÖp míi ra ®êi n¨m 2005 sÏ kh¾c phôc ®</w:t>
        <w:softHyphen/>
        <w:t xml:space="preserve">îc ®iÓm nµy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lang w:val="en-GB"/>
        </w:rPr>
        <w:t>§èi víi nh÷ng ¶nh h</w:t>
        <w:softHyphen/>
        <w:t xml:space="preserve">ëng tiªu cùc ®èi víi </w:t>
      </w:r>
      <w:r>
        <w:rPr>
          <w:sz w:val="28"/>
          <w:szCs w:val="22"/>
          <w:lang w:val="pt-BR"/>
        </w:rPr>
        <w:t>møc</w:t>
      </w:r>
      <w:r>
        <w:rPr>
          <w:sz w:val="28"/>
          <w:lang w:val="en-GB"/>
        </w:rPr>
        <w:t xml:space="preserve"> chªnh lÖch l</w:t>
        <w:softHyphen/>
        <w:t>¬ng gi÷a nam vµ n÷ lµ ¶nh h</w:t>
        <w:softHyphen/>
        <w:t>ëng cña kho¶ng c¸ch giíi (Qu), chiÕm 391% møc chªnh lÖch, ®iÒu nµy lµ mét th¸ch thøc cho ViÖt Nam vÒ viÖc thay ®æi mét ý thøc hÖ vÒ ph©n biÖt ®èi xö  gi÷a lao ®éng nam vµ n÷, "thÓ hiÖn tÇm quan träng cña sù ph©n biÖt nh</w:t>
        <w:softHyphen/>
        <w:t xml:space="preserve"> mét c¶n trë trong viÖc rót ng¾n kho¶ng c¸ch giíi tÝnh trong l</w:t>
        <w:softHyphen/>
        <w:t xml:space="preserve">¬ng" (Liu,2004)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Nh÷ng ®ãng gãp cña c¸c nhãm yÕu tè trªn lµ do ®ãng gãp cña tõng yÕu tè ®èi víi sù thay ®æi chªnh lÖch trong møc l</w:t>
        <w:softHyphen/>
        <w:t>¬ng theo b¶ng d</w:t>
        <w:softHyphen/>
        <w:t>íi ®©y. Trong nhãm tuæi gi¸o dôc, gãp phÇn gi¶m sù chªnh lÖch l</w:t>
        <w:softHyphen/>
        <w:t>¬ng trong giíi cña nhãm (-0,0056) lµ do ®ãng gãp cña c¸c yÕu tè gi¸o dôc tõ trung häc phæ th«ng trë lªn. Víi ¶nh h</w:t>
        <w:softHyphen/>
        <w:t>ëng tÝch cùc do sù thay ®æi trong hÖ sè, gi¸o dôc tõ trung häc phæ th«ng trë lªn cÇn ®</w:t>
        <w:softHyphen/>
        <w:t>îc quan t©m h¬n n÷a ®Ó ph¸t huy ¶nh h</w:t>
        <w:softHyphen/>
        <w:t>ëng nµy. T</w:t>
        <w:softHyphen/>
        <w:t>¬ng tù nh</w:t>
        <w:softHyphen/>
        <w:t xml:space="preserve"> vËy, sù thay ®æi hÖ sè yÕu tè lµm viÖc trong ngµnh x©y dùng vµ ngµnh c«ng nghiÖp còng ®ãng gãp lµm gi¶m sù chªnh lÖch l</w:t>
        <w:softHyphen/>
        <w:t>¬ng gi÷a nam vµ n÷. §ãng gãp cña c¸c ngµnh nµy trong viÖc lµm gi¶m sù chªnh lÖch l</w:t>
        <w:softHyphen/>
        <w:t>¬ng lµ -0.0254. VÒ nhãm chuyªn m«n, nç lùc rót ng¾n kho¶ng c¸ch trong chuyªn m«n bËc cao (-0,0007) cïng víi sù thay ®æi hÖ sè (-0,0109) tÝch cùc ®· gãp phÇn rót ng¾n kho¶ng c¸ch l</w:t>
        <w:softHyphen/>
        <w:t>¬ng gi÷a nam vµ n÷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Tãm l¹i, mçi mét yÕu tè cã ®ãng gãp kh¸c nhau ®èi víi sù thay ®æi vÒ bÊt b×nh ®¼ng giíi trong l</w:t>
        <w:softHyphen/>
        <w:t>¬ng. Sù kh¸c biÖt nµy sÏ cã ý nghÜa gîi ý cho c¸c nhµ ho¹ch ®Þnh chÝnh s¸ch nh»m ®¹t tíi sù b×nh ®¼ng vµ tiÕn bé cho con ng</w:t>
        <w:softHyphen/>
        <w:t xml:space="preserve">êi vµ x· héi. </w:t>
      </w:r>
    </w:p>
    <w:p>
      <w:pPr>
        <w:pStyle w:val="Heading1"/>
        <w:spacing w:before="60" w:after="60"/>
        <w:rPr>
          <w:bCs/>
        </w:rPr>
      </w:pPr>
      <w:bookmarkStart w:id="36" w:name="__RefHeading___Toc153877660"/>
      <w:bookmarkEnd w:id="36"/>
      <w:r>
        <w:rPr>
          <w:bCs/>
        </w:rPr>
        <w:t>Ch</w:t>
        <w:softHyphen/>
        <w:t>¬ng Iv. Mét sè gîi ý gi¶i ph¸p chÝnh s¸ch nh»m h¹n chÕ bÊt b×nh ®¼ng giíi trong thu nhËp</w:t>
      </w:r>
    </w:p>
    <w:p>
      <w:pPr>
        <w:pStyle w:val="Heading3"/>
        <w:jc w:val="both"/>
        <w:rPr>
          <w:spacing w:val="1"/>
          <w:szCs w:val="28"/>
          <w:lang w:val="pt-BR"/>
        </w:rPr>
      </w:pPr>
      <w:r>
        <w:rPr>
          <w:spacing w:val="1"/>
          <w:szCs w:val="28"/>
          <w:lang w:val="pt-BR"/>
        </w:rPr>
        <w:t>4.2.1. Thóc ®Èy gi¸o dôc, c¬ héi tiÕp cËn gi¸o dôc gãp phÇn gi¶m bÊt b×nh ®¼ng trong møc l</w:t>
        <w:softHyphen/>
        <w:t>¬ng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CÇn t¨ng c</w:t>
        <w:softHyphen/>
        <w:t>êng nhËn thøc giíi cho c¸c nhµ ho¹ch ®Þnh gi¸o dôc. Lång ghÐp ph©n tÝch giíi vµo qu¸ tr×nh x¸c ®Þnh c¸c môc tiªu nhËp häc. T¨ng c</w:t>
        <w:softHyphen/>
        <w:t>êng xem xÐt nhu cÇu thÞ tr</w:t>
        <w:softHyphen/>
        <w:t>êng lao ®éng t</w:t>
        <w:softHyphen/>
        <w:t>¬ng lai vÒ quy ho¹ch ph¸t triÓn nguån nh©n lùc vµ gi¸o dôc mang tÝnh b×nh ®¼ng giíi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rFonts w:eastAsia=".VnTime"/>
          <w:sz w:val="28"/>
          <w:szCs w:val="22"/>
          <w:lang w:val="pt-BR"/>
        </w:rPr>
        <w:t xml:space="preserve"> </w:t>
      </w:r>
      <w:r>
        <w:rPr>
          <w:sz w:val="28"/>
          <w:szCs w:val="22"/>
          <w:lang w:val="pt-BR"/>
        </w:rPr>
        <w:t>Nhµ n</w:t>
        <w:softHyphen/>
        <w:t>íc nªn chó ý phæ cËp gi¸o dôc tiÓu häc, ®Æc biÖt cho lao ®éng n÷ v× bËc gi¸o dôc nµy cã t¸c dông lµm gi¶m møc bÊt b×nh ®¼ng trong thu nhËp. Nhµ n</w:t>
        <w:softHyphen/>
        <w:t>íc cÇn hç trî ®Ó t¹o c¬ héi hoµn thµnh bËc häc nµy cho ng</w:t>
        <w:softHyphen/>
        <w:t>êi lao ®éng b»ng nhiÒu h×nh thøc nh</w:t>
        <w:softHyphen/>
        <w:t xml:space="preserve"> më khãa häc ng¾n h¹n, bæ tóc... Bªn c¹nh ®ã còng cÇn xãa bá t</w:t>
        <w:softHyphen/>
        <w:t xml:space="preserve"> duy </w:t>
        <w:softHyphen/>
        <w:t xml:space="preserve">u tiªn cho bÐ trai ®i häc h¬n lµ bÐ g¸i ®Æc biÖt trong c¸c gia ®×nh n«ng th«n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§Æc biÖt t¨ng c</w:t>
        <w:softHyphen/>
        <w:t>êng ®Çu t</w:t>
        <w:softHyphen/>
        <w:t>, khuyÕn khÝch n©ng cao tr×nh ®é v¨n ho¸ cao, nh</w:t>
        <w:softHyphen/>
        <w:t xml:space="preserve"> bËc ®¹i häc, cao ®¼ng. Nªn t¹o ®iÒu kiÖn cho ng</w:t>
        <w:softHyphen/>
        <w:t>êi lao ®éng cã thÓ hoµn thµnh bËc häc nµy nh»m t¨ng møc l</w:t>
        <w:softHyphen/>
        <w:t>¬ng cho lao ®éng n÷, d</w:t>
        <w:softHyphen/>
        <w:t>íi c¸c h×nh thøc nh</w:t>
        <w:softHyphen/>
        <w:t xml:space="preserve"> tù häc ®Õn thi, häc tõ xa, buæi tèi, ngoµi giê lµm viÖc...KhuyÕn khÝch ®µo t¹o ë møc cao kh«ng chØ më réng ph¹m vi lùa chän kinh tÕ mµ cßn t¨ng kh¶ n¨ng ®</w:t>
        <w:softHyphen/>
        <w:t>îc ®Ò b¹t cña ng</w:t>
        <w:softHyphen/>
        <w:t xml:space="preserve">êi phô n÷ vµ n¾m gi÷ nh÷ng tr¸ch nhiÖm qu¶n lý vµ ra quyÕt ®Þnh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4.2.2.C¬ cÊu ngµnh nghÒ hîp lý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rFonts w:eastAsia=".VnTime"/>
          <w:sz w:val="28"/>
          <w:szCs w:val="22"/>
          <w:lang w:val="pt-BR"/>
        </w:rPr>
        <w:t xml:space="preserve"> </w:t>
      </w:r>
      <w:r>
        <w:rPr>
          <w:sz w:val="28"/>
          <w:szCs w:val="22"/>
          <w:lang w:val="pt-BR"/>
        </w:rPr>
        <w:t>ViÖc ph©n chia giíi theo ngµnh nghÒ cã nghÜa lµ nhµ n</w:t>
        <w:softHyphen/>
        <w:t>íc ®ang chØ dùa vµo mét bé phËn d©n sè cã tr×nh ®é häc vÊn ®Ó cung cÊp kü n¨ng vµ tay nghÒ kü thuËt cao mµ kh«ng tËn dông ®</w:t>
        <w:softHyphen/>
        <w:t>îc hÕt nguån nh©n lùc còng nh</w:t>
        <w:softHyphen/>
        <w:t xml:space="preserve"> gi¶i phãng søc lao ®éng (TrÇn ThÞ V©n Anh vµ Lª Ngäc Hïng, 2000). §Çu t</w:t>
        <w:softHyphen/>
        <w:t xml:space="preserve"> chuyÓn ®æi c¬ cÊu ngµnh nghÒ hîp lý còng cã thÓ ®</w:t>
        <w:softHyphen/>
        <w:t>îc xem lµ mét d¹ng cña b¶o trî x· héi h÷u Ých trong bèi c¶nh toµn cÇu hãa khi mµ ng</w:t>
        <w:softHyphen/>
        <w:t>êi lao ®éng cã thÓ ®</w:t>
        <w:softHyphen/>
        <w:t xml:space="preserve">îc yªu cÇu di chuyÓn tõ n¬i c¸c lÜnh vùc kinh tÕ ®ang ®i xuèng sang c¸c lÜnh vùc ®ang khëi s¾c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eastAsia=".VnTime"/>
          <w:sz w:val="28"/>
          <w:szCs w:val="22"/>
          <w:lang w:val="pt-BR"/>
        </w:rPr>
        <w:t xml:space="preserve"> </w:t>
      </w:r>
      <w:r>
        <w:rPr>
          <w:sz w:val="28"/>
          <w:szCs w:val="22"/>
          <w:lang w:val="pt-BR"/>
        </w:rPr>
        <w:t>CÇn x©y dùng c¸c chÝnh s¸ch tÝch cùc nh»m khuyÕn khÝch phô n÷ tham gia nhiÒu h¬n vμo c¸c lÜnh vùc phi truyÒn thèng vμ kh¾c phôc c¸c trë ng¹i ®Ó th¨ng tiÕn trong nghÒ nghiÖp. VÝ dô nh</w:t>
        <w:softHyphen/>
        <w:t xml:space="preserve"> khuyÕn khÝch lao ®éng n÷ tham gia vµo ngµnh x©y dùng, c«ng nghiÖp sÏ ®ãng gãp tÝch cùc lµm gi¶m sù chªnh lÖch vÒ tiÒn c«ng, tiÒn l</w:t>
        <w:softHyphen/>
        <w:t>¬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2"/>
          <w:lang w:val="pt-BR"/>
        </w:rPr>
        <w:t>CÇn cã nh÷ng thay ®æi lín h¬n n÷a trong c¬ cÊu nÒn kinh tÕ trong qu¸ tr×nh chuyÓn ®æi. CÇn t¨ng c</w:t>
        <w:softHyphen/>
        <w:t>êng c¸c chÝnh s¸ch khuyÕn khÝch lùc l</w:t>
        <w:softHyphen/>
        <w:t>îng lao ®éng chuyÓn sang c¸c ngµnh c«ng nghiÖp, x©y dùng vµ dÞch vô. ChÝnh s¸ch nµy kh«ng nh÷ng phï hîp víi xu thÕ toµn cÇu ho¸ mµ cßn thóc ®Èy b×nh ®¼ng giíi trong møc l</w:t>
        <w:softHyphen/>
        <w:t xml:space="preserve">¬ng cho lao ®éng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2"/>
          <w:lang w:val="pt-BR"/>
        </w:rPr>
        <w:t xml:space="preserve">Còng cÇn t¹o ra mét m«i tr−êng b×nh ®¼ng cho nam giíi vμ phô n÷ trong c¸c c«ng viÖc thuéc khu vùc chÝnh quy ®−îc tr¶ c«ng nh»m gióp nam giíi vμ phô n÷ trë thμnh nh÷ng ®èi t¸c b×nh ®¼ng h¬n trong thÞ tr−êng lao ®éng vμ ë gia ®×nh. T¨ng sù tiÕp cËn cña phô n÷ tíi viÖc lμm ë tÊt c¶ c¸c khu vùc vμ ngμnh nghÒ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2"/>
          <w:lang w:val="pt-BR"/>
        </w:rPr>
        <w:t>Trong khi ®ãng gãp vÒ lùc l</w:t>
        <w:softHyphen/>
        <w:t>îng lao ®éng cña khu vùc c«ng còng ®· gi¶m xuèng so víi khu vùc t</w:t>
        <w:softHyphen/>
        <w:t xml:space="preserve"> nh©n vµ tù kinh doanh, møc chªnh lÖch vÒ møc tiÒn c«ng ¨n l</w:t>
        <w:softHyphen/>
        <w:t>¬ng theo giíi ë khu vùc t</w:t>
        <w:softHyphen/>
        <w:t xml:space="preserve"> nh©n l¹i t¨ng. §Ó dung hoµ hai vÊn ®Ò: ®ãng gãp cho nÒn kinh tÕ vµ b×nh ®¼ng giíi trong thu nhËp, mét phÇn sÏ ph¶i ®</w:t>
        <w:softHyphen/>
        <w:t>îc ®iÒu chØnh b»ng luËt doanh nghiÖp 2005. Song phÇn lín ph¶i nhê sù hç trî cña nhµ n</w:t>
        <w:softHyphen/>
        <w:t>íc, mét mÆt gi¸m s¸t sù thùc thi cña luËt ph¸p, mÆt kh¸c bæ sung nh÷ng qui ®Þnh nh»m b¶o vÒ quyÒn b×nh ®¼ng cña ng</w:t>
        <w:softHyphen/>
        <w:t>êi lao ®éng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Ngoµi ra, phô n÷ cÇn ®</w:t>
        <w:softHyphen/>
        <w:t>îc ®µo t¹o ®Ó hä cã thÓ thµnh c«ng trong mét lo¹t lÜnh vùc trong ®ã cã nh÷ng kü n¨ng Ýt mang tÝnh lý thuyÕt h¬n ch¼ng h¹n nh</w:t>
        <w:softHyphen/>
        <w:t xml:space="preserve"> lµ qu¶n lý c«ng viÖc kinh doanh, kü n¨ng ®µm ph¸n, th</w:t>
        <w:softHyphen/>
        <w:t>¬ng l</w:t>
        <w:softHyphen/>
        <w:t>îng tËp thÓ, l·nh ®¹o vµ x©y dùng lßng tin cho chÝnh m×nh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4.2.3. N©ng cao chuyªn m«n, tay nghÒ lao ®éng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VÊn ®Ò kü n¨ng cÇn ®</w:t>
        <w:softHyphen/>
        <w:t xml:space="preserve">îc </w:t>
        <w:softHyphen/>
        <w:t>u tiªn bëi v× vÊn ®Ò nµy ®</w:t>
        <w:softHyphen/>
        <w:t>îc xem lµ mét yÕu tè chÝnh h¹n chÕ c¸c c¬ héi kinh tÕ cña ng</w:t>
        <w:softHyphen/>
        <w:t>êi phô n÷. VÊn ®Ò nµy liªn quan ®Õn tÊt c¶ mäi thµnh phÇn cña lùc l</w:t>
        <w:softHyphen/>
        <w:t>îng lao ®éng, ®Æc biÖt lµ lao ®éng lµm c«ng ¨n l</w:t>
        <w:softHyphen/>
        <w:t>¬ng, chÝnh v× vËy mµ vÊn ®Ò nµy th</w:t>
        <w:softHyphen/>
        <w:t>êng ®</w:t>
        <w:softHyphen/>
        <w:t xml:space="preserve">îc nhÊn m¹nh trong c¸c chÝnh s¸ch cña chÝnh phñ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VÊn ®Ò ph¸t triÓn chuyªn m«n, kü n¨ng nghÒ nghiÖp nÕu ®</w:t>
        <w:softHyphen/>
        <w:t>îc chó träng sÏ gióp cho ng</w:t>
        <w:softHyphen/>
        <w:t xml:space="preserve">êi lao ®éng cã </w:t>
        <w:softHyphen/>
        <w:t>u thÕ ngoµi thÞ tr</w:t>
        <w:softHyphen/>
        <w:t>êng lao ®éng vµ cã c¸c c¬ héi t×m ®</w:t>
        <w:softHyphen/>
        <w:t>îc viÖc lµm víi ®ång l</w:t>
        <w:softHyphen/>
        <w:t>¬ng cao h¬n. Trong ®ã lao ®éng kü thuËt cÇn ®</w:t>
        <w:softHyphen/>
        <w:t>îc quan t©m vµ ®µo t¹o, ®Æc biÖt lao ®éng kü thuËt bËc cao. CÇn cã c¬ chÕ vµ chÕ ®é khuyÕn khÝch lao ®éng n÷ tham gia ®µo t¹o lao ®éng kü thuËt vµ n©ng cao tay nghÒ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CÇn t¨ng c</w:t>
        <w:softHyphen/>
        <w:t>êng sù tham gia cña phô n÷ vµo c¸c lÜnh vùc nghiªn cøu kü thuËt th«ng qua chØ tiªu vµ häc bæng còng nh</w:t>
        <w:softHyphen/>
        <w:t xml:space="preserve"> lµ xãa bá viÖc h¹n chÕ phô n÷ tham gia vµo tÊt c¶ c¸c lÜnh vùc vµ cÊp gi¸o dôc vµ ®µo t¹o. CÇn khuyÕn khÝch nh»m t¨ng tû lÖ n÷ sinh theo häc c¸c ngµnh kü thuËt. X¸c ®Þnh tû lÖ nhËp häc cña phô n÷ trong c¸c ngµnh kü thuËt ë c¸c tr</w:t>
        <w:softHyphen/>
        <w:t>êng d¹y nghÒ vµ ®¹i häc. Trao häc bæng vµ c¸c suÊt thùc tËp cho n÷ sinh c¸c ngµnh kü thuËt vµ ®Æc biÖt lµ c«ng nghÖ cao. T¨ng c</w:t>
        <w:softHyphen/>
        <w:t>êng c¸c biÖn ph¸p thu hót gi¸o viªn n÷ gi¶ng d¹y c¸c ngµnh phi truyÒn thèng trong tÊt c¶ c¸c cÊp thuéc hÖ thèng gi¸o dôc vµ ®µo t¹o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Tuy nhiªn, sÏ lµ kh«ng ®ñ nÕu chØ ®¬n gi¶n lµ më réng viÖc ®µo t¹o vµ ®¶m b¶o sù tham gia nhiÒu h¬n cña phô n÷. CÇn chó ý nhiÒu h¬n ®Õn néi dung ®µo t¹o cho c¸c nhãm kh¸c nhau khi gia nhËp thÞ tr</w:t>
        <w:softHyphen/>
        <w:t>êng lao ®éng còng nh</w:t>
        <w:softHyphen/>
        <w:t xml:space="preserve"> lµ cho nh÷ng ng</w:t>
        <w:softHyphen/>
        <w:t>êi ®ang lµm viÖc. §µo t¹o kü n¨ng kh¸c cho c¸c n÷ chñ doanh nghiÖp lín, võa vµ nhá, kh¸c víi cho c¸n bé n÷ lµm chuyªn m«n trong c¸c khu vùc c«ng vµ t</w:t>
        <w:softHyphen/>
        <w:t xml:space="preserve"> nh©n, cho nh÷ng ng</w:t>
        <w:softHyphen/>
        <w:t>êi lµm c«ng ¨n l</w:t>
        <w:softHyphen/>
        <w:t>¬ng b</w:t>
        <w:softHyphen/>
        <w:t>íc vµo nh÷ng lÜnh vùc míi cña nÒn kinh tÕ. TÊt c¶ ®Òu sÏ cÇn c¸c lo¹i kü n¨ng vµ kiÕn thøc hiÓu biÕt kh¸c nhau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C¸c ho¹t ®éng hËu ®µo t¹o còng cÇn ®</w:t>
        <w:softHyphen/>
        <w:t>îc tiÕn hµnh ®Ó ®¶m b¶o r»ng nh÷ng khãa häc nµy ®¹t ®</w:t>
        <w:softHyphen/>
        <w:t>îc môc tiªu ®Ò ra. Mét hÖ thèng gi¸m s¸t cã thÓ sÏ gióp theo dâi nh÷ng mÉu thö nam vµ n÷ b</w:t>
        <w:softHyphen/>
        <w:t>íc vµo thÞ tr</w:t>
        <w:softHyphen/>
        <w:t>êng lao ®éng sau khi hä ®· hoµn thµnh nh÷ng khãa häc nµy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2"/>
          <w:lang w:val="pt-BR"/>
        </w:rPr>
        <w:t>Nh×n chung, cÇn cã nh÷ng mèi liªn hÖ râ rÖt h¬n gi÷a c«ng t¸c ®µo t¹o cho c¶ nam vµ n÷ vµ b¶n chÊt thay ®æi cña nÒn kinh tÕ vµ thÞ tr</w:t>
        <w:softHyphen/>
        <w:t>êng lao ®éng. Mét gi¶i ph¸p thay thÕ cã thÓ lµ cÇn cã sù tham gia nhiÒu h¬n cña khu vùc t</w:t>
        <w:softHyphen/>
        <w:t xml:space="preserve"> nh©n trong thiÕt kÕ gi¸o tr×nh vµ ®µo t¹o. C«ng t¸c ®µo t¹o cÇn chuÈn bÞ cho c¶ nam vµ n÷ kh¶ n¨ng qu¶n lý c¸c c«ng nghÖ míi vµ c¹nh tranh trong c¸c lÜnh vùc ngµnh nghÒ kü thuËt, ®Æc biÖt lµ kü thuËt bËc cao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§¶m b¶o phô n÷ ®−îc tiÕp cËn b×nh ®¼ng víi c¸c th«ng tin vÒ c«ng nghÖ vμ c¸c quy tr×nh s¶n xuÊt míi. §¶m b¶o phô n÷ cã ®−îc c¸c nguån lùc kinh tÕ cÇn thiÕt ®Ó tiÕp cËn c«ng nghÖ. CÇn ph¶i kÕt nèi c¸c ch−¬ng tr×nh chuyÓn giao c«ng nghÖ víi c¸c ch−¬ng tr×nh tÝn dông cho phô n÷ hiÖn nay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4.2.4. VÒ søc khoÎ vµ an toµn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eastAsia=".VnTime"/>
          <w:sz w:val="28"/>
          <w:szCs w:val="22"/>
          <w:lang w:val="pt-BR"/>
        </w:rPr>
        <w:t xml:space="preserve">   </w:t>
      </w:r>
      <w:r>
        <w:rPr>
          <w:sz w:val="28"/>
          <w:szCs w:val="22"/>
          <w:lang w:val="pt-BR"/>
        </w:rPr>
        <w:t>ViÖc gi¶m tû lÖ n÷ giíi ph¶i vµo ®iÒu trÞ néi tró hay t¨ng c</w:t>
        <w:softHyphen/>
        <w:t>êng søc khoÎ y tÕ cho n÷ giíi ®ãng gãp phÇn nµo lµm gi¶m møc chªnh lÖch vÒ thu nhËp. Do vËy cÇn t¨ng c</w:t>
        <w:softHyphen/>
        <w:t xml:space="preserve">êng kh¶ n¨ng tiÕp cËn cña phô n÷ tíi c¸c ho¹t ®éng ch¨m sãc søc khoÎ. TËp trung ch¨m sãc søc khoÎ miÔn phÝ cho phô n÷. T¨ng ng©n s¸ch y tÕ dµnh cho c«ng t¸c phßng ngõa vµ ch¨m sãc søc khoÎ ban ®Çu ë cÊp x· ph−êng. C¸c dÞch vô ch¨m sãc søc khoÎ cÇn ph¶i phï hîp víi nhu cÇu ®Æc thï cña phô n÷, trong ®ã chó träng c«ng t¸c phßng ngõa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2"/>
          <w:lang w:val="pt-BR"/>
        </w:rPr>
        <w:t xml:space="preserve">TruyÒn th«ng vÒ phßng ngõa dÞch bÖnh vµ vÒ nhu cÇu søc khoÎ cña phô n÷. Sù tiÕp cËn cña ng−êi nghÌo vµ phô n÷ tíi ho¹t ®éng ch¨m sãc søc khoÎ t¨ng lªn. T¨ng ng©n s¸ch dµnh cho c¸c ho¹t ®éng phßng ngõa vµ ch¨m sãc søc khoÎ ban ®Çu. N©ng cao nhËn thøc x· héi vÒ c¸c vÊn ®Ò søc khoÎ ®Æc thï cña phô n÷.  T¨ng sù tiÕp cËn víi c¸c dÞch vô ch¨m sãc søc khoÎ nh»m gi¶i quyÕt c¸c vÊn ®Ò søc khoÎ ®Æc thï cña phô n÷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 xml:space="preserve">Thu thËp tµi liÖu vµ n©ng cao nhËn thøc x· héi vÒ ph©n c«ng lao ®éng, bè trÝ thêi gian vµ hËu qu¶ cña lµm viÖc qu¸ t¶i gi÷a n÷ vµ nam giíi trong gia ®×nh. N©ng cao nhËn thøc vµ n¨ng lùc cña nam giíi ®Ó hä cã tr¸ch nhiÖm b×nh ®¼ng víi gia ®×nh vµ víi viÖc ch¨m sãc søc khoÎ con c¸i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 xml:space="preserve">4.2.5. C¸c gîi ý vÒ ®é tuæi lao ®éng, ph©n bè lao ®éng theo vïng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Qua kÕt qu¶ nghiªn cøu thùc nghiÖm cho thÊy, yÕu tè tuæi còng nh</w:t>
        <w:softHyphen/>
        <w:t xml:space="preserve"> kinh nghiÖm cã ¶nh h</w:t>
        <w:softHyphen/>
        <w:t>ëng tÝch cùc lµm gi¶m møc ®é chªnh lÖch gi÷a l</w:t>
        <w:softHyphen/>
        <w:t>¬ng nam vµ n÷. Hay nãi mét c¸ch kh¸c ë ®é tuæi lao ®éng cµng cao th</w:t>
        <w:softHyphen/>
        <w:t>êng g¾n víi tÝch luü ®</w:t>
        <w:softHyphen/>
        <w:t>îc cµng nhiÒu kinh nghiÖm, kho¶ng c¸ch møc l</w:t>
        <w:softHyphen/>
        <w:t>¬ng gi÷a nam vµ n÷ ngµy cµng ®</w:t>
        <w:softHyphen/>
        <w:t>îc thu hÑp. §iÒu nµy cµng ñng hé cho quan ®iÓm kiÕn nghÞ chÝnh s¸ch vÒ tuæi vÒ h</w:t>
        <w:softHyphen/>
        <w:t>u gi÷a nam vµ n÷ nªn ®ång nhÊt, hay kÐo dµi thêi gian lao ®éng cña n÷ giíi nh»m t¨ng c¬ héi t¨ng møc l</w:t>
        <w:softHyphen/>
        <w:t>¬ng cho n÷ giíi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MÆc dï phô n÷ - còng nh</w:t>
        <w:softHyphen/>
        <w:t xml:space="preserve"> nam giíi nh÷ng ng</w:t>
        <w:softHyphen/>
        <w:t>êi lao ®éng ch©n tay cã thÓ muèn ®</w:t>
        <w:softHyphen/>
        <w:t>îc vÒ h</w:t>
        <w:softHyphen/>
        <w:t>u sím, song c¶ nam vµ n÷ ®ang lµm nh÷ng c«ng viÖc nghiªn cøu hay trÝ tuÖ ®Òu ®</w:t>
        <w:softHyphen/>
        <w:t>îc coi lµ ®¹t ®Õn ®é chÝn vÒ nghÒ ë løa tuæi nµy. Ng</w:t>
        <w:softHyphen/>
        <w:t>êi ta còng chØ ra r»ng kh¶ n¨ng ®</w:t>
        <w:softHyphen/>
        <w:t>îc ®Ò b¹t còng nh</w:t>
        <w:softHyphen/>
        <w:t xml:space="preserve"> c¸c c¬ héi ®µo t¹o vµ n©ng cao kh¶ n¨ng chuyªn m«n cña ng</w:t>
        <w:softHyphen/>
        <w:t>êi phô n÷ bÞ h¹n chÕ do thêi gian c«ng t¸c cña hä ng¾n h¬n, do ®ã lµ tuæi nghØ h</w:t>
        <w:softHyphen/>
        <w:t>u nªn thèng nhÊt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VÒ khu vùc ®Þa lý, nh×n chung lao ®éng ë khu vùc duyªn h¶i B¾c Trung bé, §ång b»ng s«ng Hång, T©y B¾c cã møc thu nhËp b×nh ®¼ng h¬n gi÷a nam vµ n÷. NÕu cã luång di chuyÓn lao ®éng n÷ vÒ c¸c khu vùc nµy sÏ cã ¶nh h</w:t>
        <w:softHyphen/>
        <w:t>ëng tÝch cùc ®Õn møc ®é b×nh ®¼ng trong møc l</w:t>
        <w:softHyphen/>
        <w:t>¬ng. Tuy nhiªn viÖc thay ®æi vÒ ph©n bè lao ®éng ®</w:t>
        <w:softHyphen/>
        <w:t>îc phèi hîp hîp lý víi c¸c chÝnh s¸ch kh¸c nh</w:t>
        <w:softHyphen/>
        <w:t xml:space="preserve"> chÝnh s¸ch di d©n, chÝnh s¸ch ®Çu t</w:t>
        <w:softHyphen/>
        <w:t xml:space="preserve"> c¬ së h¹ tÇng..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4.2.6. KhuyÕn nghÞ nghiªn cøu vµ hîp t¸c nh»m thóc ®Èy b×nh ®¼ng giíi trong møc l</w:t>
        <w:softHyphen/>
        <w:t xml:space="preserve">¬ng vµ ®Þa vÞ kinh tÕ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C¸c nghiªn cøu vÒ giíi ë ViÖt Nam râ rµng ®· t¨ng trong nh÷ng n¨m gÇn ®©y, vµ chÊt l</w:t>
        <w:softHyphen/>
        <w:t>îng cña nh÷ng nghiªn cøu nµy ®· ®</w:t>
        <w:softHyphen/>
        <w:t>îc c¶i thiÖn ®¸ng kÓ. Tuy nhiªn, c¸c nghiªn cøu liªn quan ®Õn giíi trong c¸c ngµnh khoa häc x· héi vÉn cßn t</w:t>
        <w:softHyphen/>
        <w:t>¬ng ®èi míi, vµ mét sè l</w:t>
        <w:softHyphen/>
        <w:t>îng lín nh÷ng nghiªn cøu c¬ b¶n vÉn cÇn ph¶i ®</w:t>
        <w:softHyphen/>
        <w:t xml:space="preserve">îc thùc hiÖn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Mét nhu cÇu ®Æc biÖt cÊp b¸ch ë ViÖt Nam lµ ®iÒu tra lùc l</w:t>
        <w:softHyphen/>
        <w:t>îng lao ®éng ®</w:t>
        <w:softHyphen/>
        <w:t>îc ph©n t¸ch giíi vµ cã chÊt l</w:t>
        <w:softHyphen/>
        <w:t>îng cao nh»m bæ sung vµo c¸c ®iÒu tra hé gia ®×nh vµ doanh nghiÖp. §iÒu tra lùc l</w:t>
        <w:softHyphen/>
        <w:t>îng lao ®éng cÇn quan t©m ®Çy ®ñ tíi vÊn ®Ò mïa vô, di c</w:t>
        <w:softHyphen/>
        <w:t>, lao ®éng trong c¸c ngµnh kh«ng cã thèng kª vµ thu nhËp. C¸c m« h×nh cã thÓ cÇn ®</w:t>
        <w:softHyphen/>
        <w:t>îc bæ sung ®Ó gi¶i quyÕt nh÷ng vÊn ®Ò cô thÓ nh</w:t>
        <w:softHyphen/>
        <w:t xml:space="preserve"> lµ sù s½n cã cña dÞch vô ch¨m sãc trÎ, tr¶ l</w:t>
        <w:softHyphen/>
        <w:t xml:space="preserve">¬ng tèi thiÓu vµ th«ng tin chi tiÕt vÒ c«ng viÖc nhµ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CÇn tiÕn hµnh nghiªn cøu vÒ t¸ch biÖt giíi tÝnh trong gi¸o dôc vµ viÖc lµm vµ ¶nh h</w:t>
        <w:softHyphen/>
        <w:t>ëng cña t¸ch biÖt giíi ®èi víi thÞ tr</w:t>
        <w:softHyphen/>
        <w:t>êng lao ®éng. T×m kiÕm c¸c biÖn ph¸p t¨ng sù tham gia cña phô n÷ trong c¸c ngµnh häc vµ viÖc lµm phi truyÒn thèng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Tæ chøc nghiªn cøu vÒ sù ph©n biÖt ®èi xö ®èi víi phô n÷ trªn thÞ tr</w:t>
        <w:softHyphen/>
        <w:t>êng lao ®éng. H×nh thµnh quy ®Þnh h¹n chÕ sù ph©n biÖt ®èi xö vÒ giíi tÝnh ë n¬i lµm viÖc, ®Æc biÖt lµ trong tuyÓn dông, ®Ò b¹t còng nh</w:t>
        <w:softHyphen/>
        <w:t xml:space="preserve"> c¸c h×nh thøc thùc thi luËt ph¸p vÒ lao ®éng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2"/>
          <w:lang w:val="pt-BR"/>
        </w:rPr>
        <w:t>ThiÕt lËp c¬ chÕ (thÓ chÕ vµ quy tr×nh) cho viÖc h×nh thµnh vµ thùc hiÖn chÝnh s¸ch kinh tÕ vÜ m« cã nh¹y c¶m giíi: t¨ng c©n b»ng giíi trong qu¸ tr×nh ra quyÕt ®Þnh kinh tÕ vÜ m«; ph©n tÝch giíi trong c¸c lÜnh vùc kinh tÕ chñ chèt (lao ®éng, c¬ chÕ khuyÕn khÝch, chØ sè thÓ hiÖn); t¸c ®éng giíi cña c¸c ®iÒu chØnh kinh tÕ; t¸c ®éng ®Õn tiªu dïng, c«ng viÖc kh«ng ®−îc tr¶ c«ng. Thµnh lËp nhãm hîp t¸c liªn bé vµ liªn ngµnh (c¸c nhµ kinh tÕ, ph©n tÝch giíi, chuyªn gia c¸c lÜnh vùc) ®Ó x©y dùng vµ vËn ®éng cho c¸c kiÕn nghÞ lång ghÐp giíi vµo khung chÝnh s¸ch kinh tÕ vÜ m« quèc gia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VÒ sè liÖu nghiªn cøu, viÖc thiÕu nh÷ng d÷ liÖu ph©n t¸ch giíi ®· ®</w:t>
        <w:softHyphen/>
        <w:t>îc ®Ò cËp ®Õn trong c¸c cuéc tham vÊn nh</w:t>
        <w:softHyphen/>
        <w:t xml:space="preserve"> lµ mét h¹n chÕ chÝnh trong c«ng t¸c nghiªn cøu vµ ra quyÕt ®Þnh. Mét ho¹t ®éng cã thÓ gióp khuyÕn khÝch vµ h</w:t>
        <w:softHyphen/>
        <w:t>íng dÉn c«ng t¸c nghiªn cøu ë ViÖt Nam lµ ®¸nh gi¸ nh÷ng nç lùc thu thËp d÷ liÖu hiÖn nay cña chÝnh phñ, c¸c nhµ nghiªn cøu vµ nh÷ng ®èi t</w:t>
        <w:softHyphen/>
        <w:t>îng kh¸c vµ sù s½n cã cña nh÷ng sè liÖu ph©n t¸ch giíi. §¸nh gi¸ nµy cã thÓ ®</w:t>
        <w:softHyphen/>
        <w:t>îc xuÊt b¶n ®Þnh kú ®Ó gióp c¸c nhµ nghiªn cøu, c¸c nhµ lËp chÝnh s¸ch vµ x· héi d©n sù vµ h</w:t>
        <w:softHyphen/>
        <w:t>íng dÉn nh÷ng nç lùc thu thËp sè liÖu trong t</w:t>
        <w:softHyphen/>
        <w:t>¬ng la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2"/>
          <w:lang w:val="pt-BR"/>
        </w:rPr>
        <w:t>CÇn cã sù phèi hîp gi÷a Héi Phô n÷ cÇn phèi hîp víi Liªn ®oµn Lao ®éng ®Ó tÝch cùc tham gia gi¸m s¸t viÖc thùc thi c¸c ®iÒu luËt lao ®éng. Phèi hîp c¸c chuÈn mùc lao ®éng mang tÝnh nh¹y c¶m giíi víi c¸c n−íc ASEAN kh¸c vμ vËn ®éng thμnh lËp mét c¬ chÕ kiÓm tra gi¸m s¸t th«ng qua Tæ chøc Th−¬ng m¹i ThÕ giíi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2"/>
          <w:lang w:val="pt-BR"/>
        </w:rPr>
        <w:t>Phèi hîp víi Liªn ®oμn Lao ®éng ë c¸c n−íc kh¸c trong viÖc thóc ®Èy ra ®êi ®iÒu luËt quèc tÕ, t¸c ®éng tíi c¸c Bé LuËt Lao ®éng ®Ó ®¶m b¶o tÝnh nh¹y c¶m giíi trong ®iÒu kiÖn lao ®éng, søc khoÎ vμ an toμn, giê lμm viÖc, quyÒn tæ chøc vμ tham gia vμo c¸c cuéc th−¬ng l−îng tËp thÓ. §µo t¹o vµ x©y dùng n¨ng lùc cho Tæng Liªn ®oµn Lao ®éng ViÖt Nam ®Ó lµm tèt chøc n¨ng gi¸m s¸t LuËt Lao ®éng vµ b¶o vÖ quyÒn cña ng</w:t>
        <w:softHyphen/>
        <w:t>êi lao ®éng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Phª chuÈn c¸c c«ng −íc liªn quan cña Tæ chøc Lao ®éng Quèc tÕ, ®−a c¸c c«ng −íc ®ã vμo luËt ph¸p quèc gia vμ sö dông c¸c c«ng −íc ®ã ®Ó gi¸m s¸t tÝnh nh¹y c¶m giíi cña c¸c tho¶ −íc vÒ viÖc lμm cña c¸c c«ng ty quèc gia vμ quèc tÕ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Bªn c¹nh ®ã, cÇn t¨ng c−êng n¨ng lùc dù b¸o thÞ tr−êng lao ®éng vμ ph¸t triÓn nguån nh©n lùc mang tÝnh nh¹y c¶m giíi, ®¶m b¶o phô n÷ ®−îc trang bÞ n¨ng lùc cÇn thiÕt ®Ó cã thÓ tiÕp cËn b×nh ®¼ng c¸c c¬ héi vÒ viÖc lμm, ®Æc biÖt c¸c lÜnh vùc ph¸t triÓn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2"/>
          <w:lang w:val="pt-BR"/>
        </w:rPr>
        <w:t>Tãm l¹i, ®Ó h¹n chÕ bÊt b×nh ®¼ng trong møc l</w:t>
        <w:softHyphen/>
        <w:t>¬ng, cÇn ph¶i phèi hîp nhiÒu biÖn ph¸p còng nh</w:t>
        <w:softHyphen/>
        <w:t xml:space="preserve"> cã c¸c chÝnh s¸ch thùc hiÖn ®ång bé, ®Æc biÖt t</w:t>
        <w:softHyphen/>
        <w:t xml:space="preserve"> t</w:t>
        <w:softHyphen/>
        <w:t>ëng truyÒn thèng còng cÇn cã nh÷ng thay ®æi hîp lý h¬n vÒ vai trß cña lao ®éng nam vµ lao ®éng n÷.</w:t>
      </w:r>
      <w:r>
        <w:br w:type="page"/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KÕt luËn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X©y dùng chiÕn l</w:t>
        <w:softHyphen/>
        <w:t>îc thóc ®Èy b×nh ®¼ng giíi lµ nhiÖm vô ®Çy th¸ch thøc. Giíi cã liªn quan ®Õn tÊt c¶ mäi lÜnh vùc vµ mäi cÊp ®é ph¸t triÓn. Trong nç lùc x¸c ®Þnh c¸c yÕu tè ¶nh h</w:t>
        <w:softHyphen/>
        <w:t>ëng ®Õn bÊt b×nh ®¼ng giíi trong l</w:t>
        <w:softHyphen/>
        <w:t>¬ng, t¸c gi¶ ®· cè g¾ng tËp trung vµo yÕu tè con ng</w:t>
        <w:softHyphen/>
        <w:t xml:space="preserve">êi, yÕu tè liªn quan ®Õn viÖc lµm vµ yÕu tè bªn ngoµi tõ ®ã tËp trung vµo nh÷ng gi¶i ph¸p thùc tÕ vµ nh÷ng dù th¶o cô thÓ, </w:t>
        <w:softHyphen/>
        <w:t>u tiªn viÖc thùc hiÖn c¸c luËt vµ chÝnh s¸ch hiÖn hµnh mµ kh«ng ph¶i lµ khuyÕn nghÞ nh÷ng luËt vµ chÝnh s¸ch míi nh»m tiÕn tíi mét x· héi c«ng b»ng vµ ph¸t triÓn bÒn v÷ng h¬n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Gi¸o dôc, chuyªn m«n vµ ®µo t¹o, nh÷ng viÖc ®Òu h</w:t>
        <w:softHyphen/>
        <w:t>íng tíi nhu cÇu cña mét nÒn kinh tÕ vµ mét x· héi ®ang ngµy mét ®æi míi, ®Òu rÊt quan träng nh</w:t>
        <w:softHyphen/>
        <w:t>ng còng cã mét nhu cÇu gi¶i quyÕt nh÷ng h×nh thøc ph©n biÖt ®èi xö hiÖn nay trong hÖ thèng ph¸p luËt vµ gi¶i quyÕt nhu cÇu cña nh÷ng nhãm dÔ bÞ tæn th</w:t>
        <w:softHyphen/>
        <w:t>¬ng trong thÞ tr</w:t>
        <w:softHyphen/>
        <w:t xml:space="preserve">êng lao ®éng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 xml:space="preserve">Bªn c¹nh ®ã, n©ng cao hiÓu biÕt tiÕn bé vÒ giíi lµ mét ®iÒu kiÖn tiªn quyÕt quan träng ®èi víi nhiÒu </w:t>
        <w:softHyphen/>
        <w:t>u tiªn chÝnh s¸ch. Bëi c¸c chiÕn l</w:t>
        <w:softHyphen/>
        <w:t>îc ®Ó thóc ®Èy b×nh ®¼ng giíi ph¶i gi¶i quyÕt nh÷ng ý t</w:t>
        <w:softHyphen/>
        <w:t>ëng vµ ®Þnh kiÕn l©u nay vÒ quan hÖ giíi vµ chuÈn mùc cña n÷ tÝnh vµ nam tÝnh trong x· héi. Nh÷ng chiÕn l</w:t>
        <w:softHyphen/>
        <w:t>îc nh»m thay ®æi th¸i ®é do ®ã ph¶i ®i cïng víi nh÷ng chiÕn l</w:t>
        <w:softHyphen/>
        <w:t>îc thay ®æi chÝnh s¸ch vµ ph©n bæ nguån lùc. Trong bèi c¶nh cña ViÖt Nam, sÏ cßn cÇn thêi gian ®Ó cã thÓ ®</w:t>
        <w:softHyphen/>
        <w:t>a ra nh÷ng dÊu hiÖu vµ sù khÝch lÖ cÇn thiÕt ®Ó gi¶i quyÕt mét sè nh÷ng thµnh kiÕn vµ ®Þnh kiÕn nµy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¦u ®iÓm cña ®Ò tµi lµ kh«ng chØ dõng l¹i ë ®¸nh gi¸ ¶nh h</w:t>
        <w:softHyphen/>
        <w:t>ëng cña tõng nhãm yÕu tè mµ cßn ph©n t¸ch ¶nh h</w:t>
        <w:softHyphen/>
        <w:t>ëng theo tõng yÕu tè ®èi víi sù bÊt b×nh ®¼ng trong l</w:t>
        <w:softHyphen/>
        <w:t>¬ng. §Ò tµi mang l¹i th«ng tin cËp nhËt míi nhÊt vÒ bøc tranh bÊt b×nh ®¼ng trong vÊn ®Ò tiÒn l</w:t>
        <w:softHyphen/>
        <w:t xml:space="preserve">¬ng tiÒn c«ng víi nhiÒu cÊp bËc tr×nh ®é, chuyªn m«n, vïng miÒn kh¸c nhau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H¹n chÕ cña ®Ò tµi lµ do h¹n chÕ vÒ sè liÖu, chØ cã thêi gian trong hai n¨m, nªn ch</w:t>
        <w:softHyphen/>
        <w:t>a khai th¸c hÕt ®</w:t>
        <w:softHyphen/>
        <w:t xml:space="preserve">îc </w:t>
        <w:softHyphen/>
        <w:t>u ®iÓm cña sè liÖu panel, nªn ch</w:t>
        <w:softHyphen/>
        <w:t>a ®¸nh gi¸ ®</w:t>
        <w:softHyphen/>
        <w:t>îc xu h</w:t>
        <w:softHyphen/>
        <w:t>íng bÊt b×nh ®¼ng trong dµi h¹n còng nh</w:t>
        <w:softHyphen/>
        <w:t xml:space="preserve"> tÝnh æn ®Þnh cña c¸c yÕu tè ¶nh h</w:t>
        <w:softHyphen/>
        <w:t>ëng. Do h¹n chÕ vÒ sè liÖu nªn ®Ò tµi ch</w:t>
        <w:softHyphen/>
        <w:t>a ph©n t¸ch ®¸nh gi¸ ®</w:t>
        <w:softHyphen/>
        <w:t>îc lao ®éng thuéc vµ kh«ng khu vùc c«ng. Kh«ng nh÷ng thÕ, do bé sè liÖu b¶n th©n còng ch</w:t>
        <w:softHyphen/>
        <w:t>a ®</w:t>
        <w:softHyphen/>
        <w:t>îc x©y dùng ®Ó lµm c«ng cô ph©n tÝch vÒ giíi nªn khã cã thÓ tiÕp cËn so s¸nh ®¸nh gi¸ c¸c yÕu tè ¶nh h</w:t>
        <w:softHyphen/>
        <w:t xml:space="preserve">ëng vÒ tiÕp cËn nguån lùc, kh¶ n¨ng l·nh ®¹o vµ tham chÝnh, ..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Hy väng r»ng nh÷ng nghiªn cøu sau sÏ kh¾c phôc ®</w:t>
        <w:softHyphen/>
        <w:t>îc nh÷ng h¹n chÕ trªn ®Ó ®</w:t>
        <w:softHyphen/>
        <w:t>a ra nh÷ng kiÕn nghÞ x¸c ®¸ng h¬n, ®ãng gãp h¬n n÷a cho qu¸ tr×nh ph¸t triÓn bÒn v÷ng ®Æc biÖt trong bèi c¶nh héi nhËp ®Çy biÕn ®éng ®Æc biÖt khi ViÖt Nam ®· trë thµnh mét thµnh viªn cña WTO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40" w:right="1689" w:gutter="0" w:header="0" w:top="1143" w:footer="619" w:bottom="1143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SDict Phonetic Bol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">
        <w:r>
          <w:rPr>
            <w:rStyle w:val="InternetLink"/>
            <w:sz w:val="18"/>
          </w:rPr>
          <w:t>http://www.undp.org.vn/undp/docs/2000/gbkv/employ-v.htm</w:t>
        </w:r>
      </w:hyperlink>
    </w:p>
  </w:footnote>
  <w:footnote w:id="3">
    <w:p>
      <w:pPr>
        <w:pStyle w:val="Caption"/>
        <w:spacing w:before="0" w:after="0"/>
        <w:rPr/>
      </w:pPr>
      <w:r>
        <w:rPr>
          <w:rStyle w:val="FootnoteCharacters"/>
        </w:rPr>
        <w:foot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Desai, Jaiki 2000. </w:t>
      </w:r>
      <w:r>
        <w:rPr>
          <w:b w:val="false"/>
          <w:iCs/>
          <w:sz w:val="18"/>
        </w:rPr>
        <w:t>Vi</w:t>
      </w:r>
      <w:r>
        <w:rPr>
          <w:rFonts w:cs="Times New Roman" w:ascii="Times New Roman" w:hAnsi="Times New Roman"/>
          <w:b w:val="false"/>
          <w:iCs/>
          <w:sz w:val="18"/>
        </w:rPr>
        <w:t>ệ</w:t>
      </w:r>
      <w:r>
        <w:rPr>
          <w:b w:val="false"/>
          <w:iCs/>
          <w:sz w:val="18"/>
        </w:rPr>
        <w:t>t Nam qua l</w:t>
      </w:r>
      <w:r>
        <w:rPr>
          <w:rFonts w:cs="Times New Roman" w:ascii="Times New Roman" w:hAnsi="Times New Roman"/>
          <w:b w:val="false"/>
          <w:iCs/>
          <w:sz w:val="18"/>
        </w:rPr>
        <w:t>ă</w:t>
      </w:r>
      <w:r>
        <w:rPr>
          <w:b w:val="false"/>
          <w:iCs/>
          <w:sz w:val="18"/>
        </w:rPr>
        <w:t>ng kính gi</w:t>
      </w:r>
      <w:r>
        <w:rPr>
          <w:rFonts w:cs="Times New Roman" w:ascii="Times New Roman" w:hAnsi="Times New Roman"/>
          <w:b w:val="false"/>
          <w:iCs/>
          <w:sz w:val="18"/>
        </w:rPr>
        <w:t>ớ</w:t>
      </w:r>
      <w:r>
        <w:rPr>
          <w:b w:val="false"/>
          <w:iCs/>
          <w:sz w:val="18"/>
        </w:rPr>
        <w:t>i: Ph©n tÝch s</w:t>
      </w:r>
      <w:r>
        <w:rPr>
          <w:rFonts w:cs="Times New Roman" w:ascii="Times New Roman" w:hAnsi="Times New Roman"/>
          <w:b w:val="false"/>
          <w:iCs/>
          <w:sz w:val="18"/>
        </w:rPr>
        <w:t>ố</w:t>
      </w:r>
      <w:r>
        <w:rPr>
          <w:b w:val="false"/>
          <w:iCs/>
          <w:sz w:val="18"/>
        </w:rPr>
        <w:t xml:space="preserve"> li</w:t>
      </w:r>
      <w:r>
        <w:rPr>
          <w:rFonts w:cs="Times New Roman" w:ascii="Times New Roman" w:hAnsi="Times New Roman"/>
          <w:b w:val="false"/>
          <w:iCs/>
          <w:sz w:val="18"/>
        </w:rPr>
        <w:t>ệ</w:t>
      </w:r>
      <w:r>
        <w:rPr>
          <w:b w:val="false"/>
          <w:iCs/>
          <w:sz w:val="18"/>
        </w:rPr>
        <w:t>u Kh</w:t>
      </w:r>
      <w:r>
        <w:rPr>
          <w:rFonts w:cs="Times New Roman" w:ascii="Times New Roman" w:hAnsi="Times New Roman"/>
          <w:b w:val="false"/>
          <w:iCs/>
          <w:sz w:val="18"/>
        </w:rPr>
        <w:t>ả</w:t>
      </w:r>
      <w:r>
        <w:rPr>
          <w:b w:val="false"/>
          <w:iCs/>
          <w:sz w:val="18"/>
        </w:rPr>
        <w:t>o s¸t m</w:t>
      </w:r>
      <w:r>
        <w:rPr>
          <w:rFonts w:cs="Times New Roman" w:ascii="Times New Roman" w:hAnsi="Times New Roman"/>
          <w:b w:val="false"/>
          <w:iCs/>
          <w:sz w:val="18"/>
        </w:rPr>
        <w:t>ứ</w:t>
      </w:r>
      <w:r>
        <w:rPr>
          <w:b w:val="false"/>
          <w:iCs/>
          <w:sz w:val="18"/>
        </w:rPr>
        <w:t>c sèng d©n c</w:t>
        <w:softHyphen/>
        <w:t xml:space="preserve"> 1997-1998.</w:t>
      </w:r>
      <w:r>
        <w:rPr>
          <w:b w:val="false"/>
          <w:sz w:val="18"/>
        </w:rPr>
        <w:t>UNDP &amp; FA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BÊt b×nh ®¼ng giíi vÒ thu nhËp ë ViÖt Nam: 1993-1998, Amy Y.C.Liu, 200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C¸c qui ®Þnh nµy ®</w:t>
        <w:softHyphen/>
        <w:t>îc ®</w:t>
        <w:softHyphen/>
        <w:t>a ra trong ch</w:t>
        <w:softHyphen/>
        <w:t>¬ng 10 cña Bé luËt Lao ®éng, th«ng t</w:t>
        <w:softHyphen/>
        <w:t xml:space="preserve"> sè 3/TTLB ngµy 28/9/1994 vÒ</w:t>
      </w:r>
      <w:r>
        <w:rPr>
          <w:sz w:val="18"/>
          <w:szCs w:val="18"/>
        </w:rPr>
        <w:t xml:space="preserve"> ngµnh nghÒ cÊm thuª lao ®éng n÷, lao ®éng n÷ mang thai...).</w:t>
      </w:r>
      <w:r>
        <w:rPr>
          <w:rFonts w:cs="Tahoma"/>
          <w:b/>
          <w:bCs/>
          <w:sz w:val="18"/>
          <w:szCs w:val="1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Õu kh«ng v× sù ph©n biÖt ®èi xö trong ý thøc cña ng</w:t>
        <w:softHyphen/>
        <w:t>êi sö dông lao ®éng, sù ph©n biÖt ®èi xö nµy cã thÓ xuÊt ph¸t tõ sù thÊt b¹i thÞ tr</w:t>
        <w:softHyphen/>
        <w:t>êng va hµnh vi tèi ®a ho¸ lîi nhuËn cña ng</w:t>
        <w:softHyphen/>
        <w:t>êi sö dông lao ®éng. VÝ dông, Chase (2000) t×m thÊy b»ng chøng cña viÖc ph©n biÖt trong thÞ tr</w:t>
        <w:softHyphen/>
        <w:t>êng lao ®éng do thiÕu sù thèng nhÊt vµ linh ho¹t cña thÞ tr</w:t>
        <w:softHyphen/>
        <w:t>êng lao ®éng. “</w:t>
      </w:r>
      <w:r>
        <w:rPr>
          <w:i/>
          <w:iCs/>
          <w:sz w:val="18"/>
          <w:szCs w:val="18"/>
        </w:rPr>
        <w:t>Sù chªnh lÖch vÒ thu nhËp gi÷a nam vµ n÷ trong thÞ tr</w:t>
        <w:softHyphen/>
        <w:t>êng lao ®éng thµnh thÞ</w:t>
      </w:r>
      <w:r>
        <w:rPr>
          <w:sz w:val="18"/>
          <w:szCs w:val="18"/>
        </w:rPr>
        <w:t>”, Oaxaca, Reynold 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B¸o c¸o giíi 2002, trang 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.VnTimeH" w:hAnsi=".VnTimeH" w:cs="Arial"/>
      <w:b/>
      <w:kern w:val="2"/>
      <w:sz w:val="28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.VnTime" w:hAnsi=".VnTime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FF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SmallGap" w:sz="24" w:space="15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autoSpaceDE w:val="false"/>
      <w:spacing w:lineRule="exact" w:line="360" w:before="120" w:after="120"/>
      <w:jc w:val="center"/>
      <w:outlineLvl w:val="8"/>
    </w:pPr>
    <w:rPr>
      <w:b/>
      <w:iC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SDict Phonetic Bold;Courier New" w:hAnsi="VSDict Phonetic Bold;Courier New" w:cs="VSDict Phonetic Bold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.VnTim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.VnTime" w:hAnsi=".VnTime" w:eastAsia="Times New Roman" w:cs=".VnTim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.VnArialH" w:hAnsi=".VnArialH" w:cs=".VnArial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b/>
      <w:sz w:val="28"/>
      <w:szCs w:val="20"/>
    </w:rPr>
  </w:style>
  <w:style w:type="paragraph" w:styleId="BodyTextIndent2">
    <w:name w:val="Body Text Indent 2"/>
    <w:basedOn w:val="Normal"/>
    <w:qFormat/>
    <w:pPr>
      <w:autoSpaceDE w:val="false"/>
      <w:spacing w:lineRule="atLeast" w:line="24" w:before="60" w:after="60"/>
      <w:ind w:firstLine="720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lineRule="atLeast" w:line="320" w:before="120" w:after="0"/>
      <w:ind w:firstLine="567"/>
      <w:jc w:val="both"/>
    </w:pPr>
    <w:rPr>
      <w:rFonts w:ascii=".VnTime" w:hAnsi=".VnTime" w:cs=".VnTime"/>
      <w:sz w:val="28"/>
      <w:szCs w:val="20"/>
    </w:rPr>
  </w:style>
  <w:style w:type="paragraph" w:styleId="Bodytext">
    <w:name w:val="body text"/>
    <w:basedOn w:val="Normal"/>
    <w:qFormat/>
    <w:pPr>
      <w:spacing w:before="120" w:after="360"/>
      <w:ind w:firstLine="720"/>
      <w:jc w:val="both"/>
    </w:pPr>
    <w:rPr>
      <w:rFonts w:ascii=".VnTime" w:hAnsi=".VnTime" w:cs=".VnTime"/>
      <w:spacing w:val="8"/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uto" w:line="360" w:before="80" w:after="80"/>
      <w:jc w:val="both"/>
    </w:pPr>
    <w:rPr>
      <w:rFonts w:ascii=".VnTime" w:hAnsi=".VnTime" w:cs=".VnTim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tLeast" w:line="320" w:before="120" w:after="0"/>
      <w:ind w:firstLine="567"/>
    </w:pPr>
    <w:rPr>
      <w:rFonts w:ascii=".VnTime" w:hAnsi=".VnTime" w:cs=".VnTime"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80" w:leader="dot"/>
      </w:tabs>
      <w:jc w:val="center"/>
    </w:pPr>
    <w:rPr>
      <w:rFonts w:ascii=".VnTimeH" w:hAnsi=".VnTimeH" w:cs=".VnTimeH"/>
      <w:b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20" w:leader="dot"/>
      </w:tabs>
      <w:autoSpaceDE w:val="false"/>
      <w:spacing w:lineRule="exact" w:line="360" w:before="120" w:after="120"/>
      <w:ind w:right="152" w:hanging="0"/>
    </w:pPr>
    <w:rPr>
      <w:b/>
      <w:iCs/>
      <w:sz w:val="28"/>
      <w:lang w:val="pt-B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dp.org.vn/undp/docs/2000/gbkv/employ-v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3:00Z</dcterms:created>
  <dc:creator>ISO</dc:creator>
  <dc:description/>
  <cp:keywords/>
  <dc:language>en-US</dc:language>
  <cp:lastModifiedBy>Linh</cp:lastModifiedBy>
  <cp:lastPrinted>2006-12-14T16:46:00Z</cp:lastPrinted>
  <dcterms:modified xsi:type="dcterms:W3CDTF">2007-01-16T07:03:00Z</dcterms:modified>
  <cp:revision>2</cp:revision>
  <dc:subject/>
  <dc:title>4</dc:title>
</cp:coreProperties>
</file>