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HỘI T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BỐ BÁO CÁO KẾT QUẢ ĐIỀU TRA DNNVV NĂM 200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15 tháng 01 năm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ách sạn Hilton Hà Nội Opera (Phòng Ballroom B, tần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Lê Thánh Tông, Hoàn Kiếm, 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252"/>
      </w:tblGrid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30 – 09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ký đại biểu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h00 – 09h15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khai mạc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S. Đinh Văn Ân – Việ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Viện Nghiên cứu Quản lý kinh tế Trung ư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.E. Peter Lysholt Hansen - Đại sứ Đan Mạch tại Việt Nam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h15 – 09h30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về cuộc điều tra  DNNVV năm 2007</w:t>
              <w:br/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Trần Tiế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-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ban Nghiên cứu cải cách và phát triển doanh nghiệp – CIEM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h30 – 10h00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kết quả rút ra từ cuộc điều tra DNNVV năm 2007</w:t>
              <w:br/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mon Mc Coy -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Đại học Tổng hợp Copenhagen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h00 – 10h15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h15 – 10h45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kết luận,  khuyến nghị chính sách và địn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nghiên cứu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S Finn Tarp -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Đại học Tổng hợp Copenhagen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45 – 11h15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5 – 11h3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Đinh Văn Ân – Việ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Viện Nghiên cứu Quản lý kinh tế Trung ương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3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n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hà hàng Ba Miền, Tầng R, </w:t>
              <w:br/>
              <w:t>Khách sạn Hilton Hanoi Ope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2:00Z</dcterms:created>
  <dc:creator>TAMNT</dc:creator>
  <dc:description/>
  <cp:keywords/>
  <dc:language>en-US</dc:language>
  <cp:lastModifiedBy>Linh</cp:lastModifiedBy>
  <cp:lastPrinted>2009-01-07T14:41:00Z</cp:lastPrinted>
  <dcterms:modified xsi:type="dcterms:W3CDTF">2009-01-16T06:32:00Z</dcterms:modified>
  <cp:revision>2</cp:revision>
  <dc:subject/>
  <dc:title>CHƯƠNG TRÌNH HỘI THẢO</dc:title>
</cp:coreProperties>
</file>