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ƯƠNG TRÌNH HỘI THẢO</w:t>
      </w:r>
    </w:p>
    <w:p>
      <w:pPr>
        <w:pStyle w:val="Normal"/>
        <w:spacing w:lineRule="auto" w:line="264" w:before="120" w:after="12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Giải pháp tái cơ cấu đầu tư công trong khuôn khổ đổi mới mô hình tăng trưởng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spacing w:lineRule="auto" w:line="264" w:before="120" w:after="12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ời gian</w:t>
      </w:r>
      <w:r>
        <w:rPr>
          <w:rFonts w:eastAsia="Times New Roman" w:cs="Times New Roman" w:ascii="Times New Roman" w:hAnsi="Times New Roman"/>
          <w:sz w:val="28"/>
          <w:szCs w:val="28"/>
        </w:rPr>
        <w:t>: 8:15 – 12:00, thứ Sáu, ngày 07/11/2014</w:t>
      </w:r>
    </w:p>
    <w:p>
      <w:pPr>
        <w:pStyle w:val="Normal"/>
        <w:spacing w:lineRule="auto" w:line="264" w:before="120" w:after="12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ịa điểm: </w:t>
      </w:r>
      <w:r>
        <w:rPr>
          <w:rFonts w:eastAsia="Times New Roman" w:cs="Times New Roman" w:ascii="Times New Roman" w:hAnsi="Times New Roman"/>
          <w:sz w:val="28"/>
          <w:szCs w:val="28"/>
        </w:rPr>
        <w:t>Hội trường tầng 1 Nhà D, Viện Nghiên cứu quản lý kinh tế Trung ương, Số 68, Phan Đình Phùng, Ba Đình, Hà Nội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42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hời g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gười trình b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y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:15 - 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n tiế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ại biể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:30 – 8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 thiệu đại biểu và Phát biểu khai mạ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S. Trần Kim Chung, Phó Viện trưởng, Viện Nghiên cứu Quản lý Kinh tế Trung ương</w:t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:45 – 9: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o cáo: Tái cơ cấu đầu tư công: Kinh nghiệm quốc tế và bài học cho Việt N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S. TS. Ngô Thắng </w:t>
              <w:br/>
              <w:t>Lợi, Đại học Kinh tế quốc dân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:05 – 9: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o cáo: Tái cơ cấu đầu tư công và nợ cô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S. Lê Hải Mơ, Phó Viện trưởng, Viện Chiến lược và chính sách tài chính, Bộ Tài chính</w:t>
            </w:r>
          </w:p>
        </w:tc>
      </w:tr>
      <w:tr>
        <w:trPr>
          <w:trHeight w:val="1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:25 – 9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áo cá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nh hướng giải pháp hoàn thiện thẩm định, giám sát đầu tư cô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ăng Ngọc Tráng, Phó Vụ trưởng Vụ Giám sát và thẩm định đầu tư, Bộ Kế hoạch và Đầu tư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h45 – 10h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áo cáo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ổi mới mô hình tăng trưởng nhìn từ góc độ cơ cấu đầu tư cô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s. Phạm Sỹ An, Viện Kinh tế Việt Nam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05 - 10:2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ỉ giải lao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20 – 10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o cáo: Tái cơ cấu đầu tư công qua kết quả điều tra khảo s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S. Đinh Trọng Thắng, Trưởng ban Ban Chính sách Đầu tư, Viện Nghiên cứu quản lý kinh tế Trung ương</w:t>
            </w:r>
          </w:p>
        </w:tc>
      </w:tr>
      <w:tr>
        <w:trPr>
          <w:trHeight w:val="1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40 - 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o cáo: Tác động của tái cơ cấu đầu tư công đến các biến số vĩ mô: những kết quả định lượ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S. Trần Toàn Thắng, Phó Trưởng ban, Ban Môi trường Kinh doanh và năng lực cạnh tranh, Viện Nghiên cứu quản lý kinh tế Trung ương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00– 11: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áo cá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 tiêu chính phủ cho giáo 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ục đào tạo và nghiên cứu triển khai: từ thực tiễn thế giới đến tình hình ở Việt N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Lê Thị Ngọc Lan, Đại học Ngoại thương, Hà Nội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20 – 11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 tại Hội trườ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4" w:hanging="0"/>
              <w:outlineLvl w:val="2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Toàn thể đại biểu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50-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ế mạ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4" w:hanging="0"/>
              <w:outlineLvl w:val="2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S. Trần Kim Chung, Phó Viện trưởng, Viện Nghiên cứu Quản lý Kinh tế Trung ương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n trưa tại Hội trườ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oàn thể đại biểu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before="0" w:after="0"/>
      <w:contextualSpacing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1:00Z</dcterms:created>
  <dc:creator>Ngoc Anh</dc:creator>
  <dc:description/>
  <cp:keywords/>
  <dc:language>en-US</dc:language>
  <cp:lastModifiedBy> </cp:lastModifiedBy>
  <cp:lastPrinted>2014-08-20T17:37:00Z</cp:lastPrinted>
  <dcterms:modified xsi:type="dcterms:W3CDTF">2014-11-04T07:31:00Z</dcterms:modified>
  <cp:revision>2</cp:revision>
  <dc:subject/>
  <dc:title>Chương trình Hội thảo</dc:title>
</cp:coreProperties>
</file>