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797"/>
      </w:tblGrid>
      <w:tr>
        <w:trPr>
          <w:trHeight w:val="1618" w:hRule="atLeast"/>
        </w:trPr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Ộ KẾ HOẠCH VÀ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VIỆN NGHIÊN CỨU QUẢN LÝ KINH TẾ TRUNG Ư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ố: 1005  /GM-QLKTTW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center" w:pos="27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Hà Nội, ngày   18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tháng 11  năm 201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GIẤY MỜ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hực hiện Chiến lược quốc gia về tăng trưởng xanh trong bối cảnh biến đổi khí hậu và phòng chống thiên tai, được sự hỗ trợ của Dự án CIEM-GIZ, Viện Nghiên cứu Quản lý kinh tế Trung ương tổ chức hội thảo hoàn thiện báo cáo về 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ái cơ cấu nông nghiệp nâng cao khả năng ứng phó với biến đổi khí hậu, phòng chống thiên tai vùng Đồng bằng sông Cửu Long”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Thời gian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4h00, thứ hai, ngày 30/11/2015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 Đăng ký đại biểu 13h3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ịa điểm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Hội trường tầng 1 nhà D, Viện Nghiên cứu quản lý kinh tế Trung ương;  68 Phan Đình Phùng, Ba Đình, Hà Nội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Chương trình hội thảo được đính kèm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iện Nghiên cứu quản lý Kinh tế Trung ương trân trọng kính mời........đ/c tham dự và đóng góp ý kiến cho Hội thảo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in đăng ký tham dự Hội thảo với anh Đinh Xuân Nghiêm qua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pt-BR"/>
          </w:rPr>
          <w:t>nghiem@mpi.gov.vn</w:t>
        </w:r>
      </w:hyperlink>
      <w:r>
        <w:rPr/>
        <w:t>; Điện thoại: 080.44133./.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3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de-DE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ư trên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ưu: V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KT. VIỆN TRƯỞ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PHÓ VIỆN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Nguyễn Thị Tuệ Anh</w:t>
            </w:r>
          </w:p>
        </w:tc>
      </w:tr>
    </w:tbl>
    <w:p>
      <w:pPr>
        <w:pStyle w:val="Heading1"/>
        <w:spacing w:lineRule="auto" w:line="276" w:before="6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Ự KIẾN CHƯƠNG TRÌNH HỘI THẢO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ái cơ cấu nông nghiệp nâng cao khả năng ứng phó với biến đổi khí hậu, phòng chống thiên tai vùng Đồng bằng sông Cửu Lo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Hội trường tầng 1 nhà D, Viện nghiên cứu quản lý kinh tế Trung ương (CIEM), 68 Phan Đình Phùng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13h30, thứ hai, ngày 30 tháng 11 năm 2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98"/>
      </w:tblGrid>
      <w:tr>
        <w:trPr>
          <w:trHeight w:val="5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-14h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ng ký đại biểu</w:t>
            </w:r>
          </w:p>
        </w:tc>
      </w:tr>
      <w:tr>
        <w:trPr>
          <w:trHeight w:val="12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-14h0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ai mạc Hội thả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S. Nguyễn Thị Tụệ Anh – Phó Viện trưởng, CIEM </w:t>
            </w:r>
          </w:p>
        </w:tc>
      </w:tr>
      <w:tr>
        <w:trPr>
          <w:trHeight w:val="12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5-15h0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Tóm tắt nội dung chính của báo cá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Ông Lưu Đức Khải, Trưởng ban chính sách phát triển nông thôn, CIEM</w:t>
            </w:r>
          </w:p>
        </w:tc>
      </w:tr>
      <w:tr>
        <w:trPr>
          <w:trHeight w:val="6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5-15h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luận1:  GS.TSKH.Trương Quang Họ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nghiên cứu tài nguyên môi trường, Đại học quốc gia Hà Nội</w:t>
            </w:r>
          </w:p>
        </w:tc>
      </w:tr>
      <w:tr>
        <w:trPr>
          <w:trHeight w:val="9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15-15h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luận 2: TS. Lê Anh Vũ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Viện trưởng Viện Phát triển bền vững vù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hàn lâm Khoa học xã hội Việt Nam</w:t>
            </w:r>
          </w:p>
        </w:tc>
      </w:tr>
      <w:tr>
        <w:trPr>
          <w:trHeight w:val="9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5-h15h3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luận 3: TS. Hoàng Mạ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ộ môn Kinh tế Nông nghiệp, Khoa BĐS&amp;KTT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Kinh tế Quốc dân, Hà Nội</w:t>
            </w:r>
          </w:p>
        </w:tc>
      </w:tr>
      <w:tr>
        <w:trPr>
          <w:trHeight w:val="6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5-16h5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ảo luận chung </w:t>
            </w:r>
          </w:p>
        </w:tc>
      </w:tr>
      <w:tr>
        <w:trPr>
          <w:trHeight w:val="6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55- 17h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ế mạc Hội thả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Nguyễn Thị Tuệ Anh, Phó Viện trưởng, Viện Nghiên cứu quản lý kinh tế Trung ươ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em@mp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5:00Z</dcterms:created>
  <dc:creator>Customer</dc:creator>
  <dc:description/>
  <dc:language>en-US</dc:language>
  <cp:lastModifiedBy>HaiHa</cp:lastModifiedBy>
  <dcterms:modified xsi:type="dcterms:W3CDTF">2015-11-30T07:55:00Z</dcterms:modified>
  <cp:revision>2</cp:revision>
  <dc:subject/>
  <dc:title/>
</cp:coreProperties>
</file>