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79883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727" w:dyaOrig="12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75pt;height:41.55pt" filled="f" o:ole="">
                  <v:imagedata r:id="rId4" o:title=""/>
                </v:shape>
                <o:OLEObject Type="Embed" ProgID="" ShapeID="ole_rId3" DrawAspect="Content" ObjectID="_1476572232" r:id="rId3"/>
              </w:objec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ễn đàn kinh tế năm 20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Ổ</w:t>
      </w:r>
      <w:r>
        <w:rPr>
          <w:rFonts w:cs="Book Antiqua" w:ascii="Book Antiqua" w:hAnsi="Book Antiqua"/>
          <w:b/>
          <w:sz w:val="32"/>
          <w:szCs w:val="32"/>
        </w:rPr>
        <w:t>n đ</w:t>
      </w:r>
      <w:r>
        <w:rPr>
          <w:rFonts w:cs="Times New Roman" w:ascii="Times New Roman" w:hAnsi="Times New Roman"/>
          <w:b/>
          <w:sz w:val="32"/>
          <w:szCs w:val="32"/>
        </w:rPr>
        <w:t>ị</w:t>
      </w:r>
      <w:r>
        <w:rPr>
          <w:rFonts w:cs="Book Antiqua" w:ascii="Book Antiqua" w:hAnsi="Book Antiqua"/>
          <w:b/>
          <w:sz w:val="32"/>
          <w:szCs w:val="32"/>
        </w:rPr>
        <w:t>nh kinh t</w:t>
      </w:r>
      <w:r>
        <w:rPr>
          <w:rFonts w:cs="Times New Roman" w:ascii="Times New Roman" w:hAnsi="Times New Roman"/>
          <w:b/>
          <w:sz w:val="32"/>
          <w:szCs w:val="32"/>
        </w:rPr>
        <w:t>ế</w:t>
      </w:r>
      <w:r>
        <w:rPr>
          <w:rFonts w:cs="Book Antiqua" w:ascii="Book Antiqua" w:hAnsi="Book Antiqua"/>
          <w:b/>
          <w:sz w:val="32"/>
          <w:szCs w:val="32"/>
        </w:rPr>
        <w:t xml:space="preserve"> vĩ mô – Thách th</w:t>
      </w:r>
      <w:r>
        <w:rPr>
          <w:rFonts w:cs="Times New Roman" w:ascii="Times New Roman" w:hAnsi="Times New Roman"/>
          <w:b/>
          <w:sz w:val="32"/>
          <w:szCs w:val="32"/>
        </w:rPr>
        <w:t>ứ</w:t>
      </w:r>
      <w:r>
        <w:rPr>
          <w:rFonts w:cs="Book Antiqua" w:ascii="Book Antiqua" w:hAnsi="Book Antiqua"/>
          <w:b/>
          <w:sz w:val="32"/>
          <w:szCs w:val="32"/>
        </w:rPr>
        <w:t>c và gi</w:t>
      </w:r>
      <w:r>
        <w:rPr>
          <w:rFonts w:cs="Times New Roman" w:ascii="Times New Roman" w:hAnsi="Times New Roman"/>
          <w:b/>
          <w:sz w:val="32"/>
          <w:szCs w:val="32"/>
        </w:rPr>
        <w:t>ả</w:t>
      </w:r>
      <w:r>
        <w:rPr>
          <w:rFonts w:cs="Book Antiqua" w:ascii="Book Antiqua" w:hAnsi="Book Antiqua"/>
          <w:b/>
          <w:sz w:val="32"/>
          <w:szCs w:val="32"/>
        </w:rPr>
        <w:t>i phá</w:t>
      </w:r>
      <w:r>
        <w:rPr>
          <w:rFonts w:cs="Book Antiqua" w:ascii="Book Antiqua" w:hAnsi="Book Antiqua"/>
          <w:sz w:val="32"/>
          <w:szCs w:val="32"/>
        </w:rPr>
        <w:t>p</w:t>
      </w:r>
    </w:p>
    <w:p>
      <w:pPr>
        <w:pStyle w:val="Normal"/>
        <w:spacing w:lineRule="auto" w:line="288"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hách sạn Sofitel Plaza Hà nội, 1 </w:t>
      </w:r>
      <w:r>
        <w:rPr>
          <w:rFonts w:cs="Times New Roman" w:ascii="Times New Roman" w:hAnsi="Times New Roman"/>
          <w:b/>
          <w:sz w:val="26"/>
          <w:szCs w:val="26"/>
        </w:rPr>
        <w:t>Đư</w:t>
      </w:r>
      <w:r>
        <w:rPr>
          <w:rFonts w:cs="Times New Roman" w:ascii="Times New Roman" w:hAnsi="Times New Roman"/>
          <w:b/>
          <w:sz w:val="26"/>
          <w:szCs w:val="26"/>
        </w:rPr>
        <w:t>ờng Thanh Niên,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CHƯƠNG TRÌNH HỘI THẢO (DỰ KIẾN)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lang w:bidi="he-IL"/>
        </w:rPr>
      </w:pPr>
      <w:r>
        <w:rPr>
          <w:rFonts w:cs="Times New Roman" w:ascii="Times New Roman" w:hAnsi="Times New Roman"/>
          <w:b/>
          <w:color w:val="800000"/>
          <w:lang w:bidi="he-I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85"/>
        <w:gridCol w:w="505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ội dung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ười trình bày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SÁ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ăng ký đại biểu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0-8h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hát biểu khai mạ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 Đinh Văn 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Trưởng, Viện NCQLKT TW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05-8h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 chào mừng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Ông Holger Seuber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ĐS Đức tại Việt Nam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15-8h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GTZ phát biểu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aenner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25-9h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quan kinh tế vĩ mô và triển vọng KTVN 20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 Võ Trí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NCCSHNKTQT, Viện NCQLKT TW</w:t>
            </w:r>
          </w:p>
        </w:tc>
      </w:tr>
      <w:tr>
        <w:trPr>
          <w:trHeight w:val="9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00-9h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âng cao hiệu quả sử dụng vốn đầu tư Nhà nước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Ông Nguyễn Tự Nhậ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Vụ Trưởng, Vụ Kinh tế quốc dâ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Kế hoạch và Đầu t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15-9h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ính sách tài khóa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Ông Đỗ Việt Đứ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Vụ trưởng Vụ ngân sách, Bộ tài chí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30-9h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ương mại và cán cân thanh toán quốc t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S. Nguyễn Thị Hồ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45-10h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sách tiền tệ và tỷ gi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S Nguyễn Kim Thanh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Vụ trưởng Vụ CSTT, NHN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-10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Nghỉ giải la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5-10h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ình luận 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GS TS Trần Đình Thiê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Viện trưởng, Viện Kinh tế họ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40-10h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ình luận 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 Kim Ng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F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45-10h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ình luận 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Nguyễn Hồng S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, Đại Học kinh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ọc Quốc Gia Hà Nội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50-11h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ình luận 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S Nguyễn Đình C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Vĩ Mô, Viện NCQLKTTW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00-11h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ình luận tại hội trường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đại biể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pacing w:val="-4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1h45-1h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pacing w:val="-4"/>
                <w:sz w:val="24"/>
                <w:szCs w:val="24"/>
              </w:rPr>
              <w:t>Nghỉ ăn trư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CHIỂU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-13h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hống ngân hàng và thị trường bất động sả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S. Lê Xuân Nghĩ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ụ trưởng Vụ CLNH, NHNN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h45-14h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ị trường chứng khoán (TT cổ phiếu và TT trái phiếu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Nguyễn Sơn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ởng ban phát triển thị trường, Uỷ ban Chứng khoán Nhà nước - Bộ Tài chính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-14h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sách kiểm soát giá một số mặt hàng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Quách Đức Phá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trưởng Viện Khoa học Tài chính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15-14h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sinh xã hội trong bối cảnh kinh tế vĩ mô hiện nay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S Nguyễn Hải Hữ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rưởng, Cục bảo trợ xã hội , Bộ Lao Động – Thương Binh và Xã hội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-14h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ỉ giải la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45-14h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luận 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Tô Kim Ngọc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GĐ Học viện Ngân Hà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50-14h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luận 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oàng H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Thư ký, Hiệp hội các nhà đầu tư tài chính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55-16h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luận 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 Nguyễn Thắ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m đốc Trung tâm Phân tích và Dự báo – Viện Khoa học Xã hội Việt Nam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-16h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ình luận 9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. Nguyễn Thị Tuệ 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Trưởng ban KHQL, Viện NCQLKT TW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5-16h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ảo luận tại hội trường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h30-16h4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ết diễn đà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 Đinh Văn Â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Trưởng, Viện NCQLKT TW</w:t>
            </w:r>
          </w:p>
        </w:tc>
      </w:tr>
    </w:tbl>
    <w:p>
      <w:pPr>
        <w:pStyle w:val="Normal"/>
        <w:spacing w:lineRule="auto" w:line="288" w:before="120" w:after="0"/>
        <w:ind w:first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38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31:00Z</dcterms:created>
  <dc:creator>Long Trinh</dc:creator>
  <dc:description/>
  <cp:keywords/>
  <dc:language>en-US</dc:language>
  <cp:lastModifiedBy>Linh</cp:lastModifiedBy>
  <cp:lastPrinted>2008-10-01T20:43:00Z</cp:lastPrinted>
  <dcterms:modified xsi:type="dcterms:W3CDTF">2008-10-16T01:31:00Z</dcterms:modified>
  <cp:revision>2</cp:revision>
  <dc:subject/>
  <dc:title> </dc:title>
</cp:coreProperties>
</file>