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HỤ LỤC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Kèm theo Thông báo số 525/TB-QLKTTW, ngày 20 tháng 7 năm 2012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ANH SÁCH GIÁO VIÊN CÓ THỂ HƯỚNG DẪN NGHIÊN CỨU SINH VÀ CÁC HƯỚNG NGHIÊN CỨU CHỦ YẾU NĂM 2012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Các chuyên ngành: Quản lý Kinh tế và Kinh tế Phát triển </w:t>
      </w:r>
    </w:p>
    <w:tbl>
      <w:tblPr>
        <w:tblW w:w="101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375"/>
        <w:gridCol w:w="5040"/>
        <w:gridCol w:w="10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ố TT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ọ và Tê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ọc hàm, Học v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ướng nghiên cứu chín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ố NCS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ó thể nhậ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ần Thị Hạnh, TS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Quản lý nhà nước về kinh tế;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ân cấp quản lý kinh t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ê Đăng Doanh, TS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vấn đề về kinh tế vĩ mô;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hát triển môi trường kinh doanh và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anh nghiệ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inh Đức Sinh, TS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ính sách kinh tế;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Xây dựng và phát triển thể chế kinh t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guyễn Mạnh Hải, TS.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nh tế nông nghiệp;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nh tế môi trường và biến đổi khí hậ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Văn Bích, PGS,TS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nh tế nông nghiệp;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ính sách phát triển nông nghiệp, nông th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ặng Đức Đạm, TS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ính sách kinh tế vĩ mô;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át triển dịch vụ công và an sinh xã hộ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</w:tr>
      <w:tr>
        <w:trPr>
          <w:trHeight w:val="4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ần Thị Thanh Hồng, TS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ản lý DNNN;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Phát triển tập đoàn kinh t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ào Văn Hùng, PGS,TS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nh tế vĩ mô;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ính sách tài chín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ống Quốc Đạt, TS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át triển kết cấu hạ tầng;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ính sách đầu t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rọng Nghĩa, TS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ính sách tài chính;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uyển dịch cơ cấu kinh tế nông nghiệp, nông th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Minh tâm, TS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ế toán;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ểm toán vốn doanh nghiệ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Ngọc Sơn, PGS,TS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ăng trưởng kinh tế, nghèo đói, bất bình đẳng;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át triển cụm ngành công nghiệ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àng Văn Hoa, PGS,TS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anh nghiệp, doanh nhân;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ôi trường kinh doanh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ạm Huy Vinh, TS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nh tế quốc tế; Công nghiệp hóa;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iều chỉnh cơ cấu kinh t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ô Kim Ngọc, TS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ệ thống giám sát tài chính quốc gia;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ính sách tiền tệ; Chính sách tài khó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ần Thị Minh Châu, PGS,TS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ất đai; Khuyến khích đầu tư;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Sở hữu DNNN; Quản lý ngân sá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Mai Văn Bạn, PGS,TS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Chính sách tài chính;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Quản lý ngân hà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0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ê Xuân Đình, PGS,TS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ính sách kinh tế vĩ mô;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át triển nông nghiệp, nông th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Xuân Trình, TS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ị trường tài chính;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i nhập kinh tế quốc t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ến Đình Cung, TS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ô hình phát triển kinh tế;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Cải cách doanh nghiệ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ặng Thành Lê, TS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ản lý tổ chức sản xuất;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Quản lý nhà nước về môi trườ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8:16:00Z</dcterms:created>
  <dc:creator>Nguyen Anh</dc:creator>
  <dc:description/>
  <cp:keywords/>
  <dc:language>en-US</dc:language>
  <cp:lastModifiedBy> </cp:lastModifiedBy>
  <cp:lastPrinted>2012-08-23T14:13:00Z</cp:lastPrinted>
  <dcterms:modified xsi:type="dcterms:W3CDTF">2012-07-25T08:16:00Z</dcterms:modified>
  <cp:revision>2</cp:revision>
  <dc:subject/>
  <dc:title>PHỤ LỤC</dc:title>
</cp:coreProperties>
</file>