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sz w:val="32"/>
          <w:szCs w:val="32"/>
        </w:rPr>
      </w:pPr>
      <w:r>
        <w:rPr>
          <w:b/>
          <w:sz w:val="32"/>
          <w:szCs w:val="32"/>
        </w:rPr>
        <w:t xml:space="preserve">CHƯƠNG 3: </w:t>
      </w:r>
    </w:p>
    <w:p>
      <w:pPr>
        <w:pStyle w:val="Normal"/>
        <w:spacing w:lineRule="auto" w:line="360" w:before="120" w:after="0"/>
        <w:jc w:val="both"/>
        <w:rPr>
          <w:b/>
          <w:b/>
          <w:sz w:val="32"/>
          <w:szCs w:val="32"/>
        </w:rPr>
      </w:pPr>
      <w:r>
        <w:rPr>
          <w:b/>
          <w:sz w:val="32"/>
          <w:szCs w:val="32"/>
        </w:rPr>
        <w:t>GIẢI PHÁP PHÁT TRIỂN NGUỒN NHÂN LỰC NỮ ĐỂ THÚC ĐẨY TĂNG TRƯỞNG KINH TẾ VÀ THỰC HIỆN CÔNG BẰNG XÃ HỘI Ở MIỀN NÚI PHÍA BẮC VIỆT NAM ĐẾN NĂM 2020</w:t>
      </w:r>
      <w:r>
        <w:fldChar w:fldCharType="begin"/>
      </w:r>
      <w:r>
        <w:rPr/>
        <w:instrText xml:space="preserve"> TC "CHƯƠNG 3:" \l 1 </w:instrText>
      </w:r>
      <w:r>
        <w:rPr/>
        <w:fldChar w:fldCharType="separate"/>
      </w:r>
      <w:r>
        <w:rPr/>
      </w:r>
      <w:r>
        <w:rPr/>
        <w:fldChar w:fldCharType="end"/>
      </w:r>
    </w:p>
    <w:p>
      <w:pPr>
        <w:pStyle w:val="Normal"/>
        <w:spacing w:lineRule="auto" w:line="360" w:before="120" w:after="0"/>
        <w:ind w:firstLine="720"/>
        <w:rPr>
          <w:sz w:val="26"/>
          <w:szCs w:val="26"/>
        </w:rPr>
      </w:pPr>
      <w:r>
        <w:rPr>
          <w:b/>
          <w:sz w:val="26"/>
          <w:szCs w:val="26"/>
          <w:lang w:val="vi-VN"/>
        </w:rPr>
        <w:t xml:space="preserve">3.1. </w:t>
      </w:r>
      <w:r>
        <w:rPr>
          <w:b/>
          <w:sz w:val="26"/>
          <w:szCs w:val="26"/>
        </w:rPr>
        <w:t>Công nghiệp hóa, hiện đại hóa và hội nhập kinh tế quốc tế đối với phát triển nguồn nhân lực nữ miền núi phía Bắc</w:t>
      </w:r>
      <w:r>
        <w:rPr>
          <w:sz w:val="26"/>
          <w:szCs w:val="26"/>
        </w:rPr>
        <w:t xml:space="preserve"> </w:t>
      </w:r>
      <w:r>
        <w:fldChar w:fldCharType="begin"/>
      </w:r>
      <w:r>
        <w:rPr/>
        <w:instrText xml:space="preserve"> TC "3.1./ CÔNG NGHIỆP HÓA, HIỆN ĐẠI HÓA VÀ HỘI NHẬP KINH TẾ QUỐC TẾ  ĐỐI VỚI PHÁT TRIỂN NGUỒN NHÂN LỰC NỮ MIỀN NÚI PHÍA BẮC" \l 2 </w:instrText>
      </w:r>
      <w:r>
        <w:rPr/>
        <w:fldChar w:fldCharType="separate"/>
      </w:r>
      <w:r>
        <w:rPr/>
      </w:r>
      <w:r>
        <w:rPr/>
        <w:fldChar w:fldCharType="end"/>
      </w:r>
    </w:p>
    <w:p>
      <w:pPr>
        <w:pStyle w:val="Normal"/>
        <w:autoSpaceDE w:val="false"/>
        <w:spacing w:lineRule="auto" w:line="360" w:before="120" w:after="0"/>
        <w:ind w:firstLine="720"/>
        <w:jc w:val="both"/>
        <w:rPr>
          <w:rFonts w:eastAsia="TimesNewRomanPSMT;Times New Roman"/>
          <w:sz w:val="26"/>
          <w:szCs w:val="26"/>
        </w:rPr>
      </w:pPr>
      <w:r>
        <w:rPr>
          <w:rFonts w:eastAsia="TimesNewRomanPSMT;Times New Roman"/>
          <w:sz w:val="26"/>
          <w:szCs w:val="26"/>
        </w:rPr>
        <w:t>Loài người hiện nay đang chứng kiến những sự biến đổi to lớn về nhiều phương diện kinh tế, chính trị, xã hội, môi trường với quy mô ngày càng lớn lao và mức độ ảnh hưởng ngày càng sâu sắc. Nền kinh tế toàn cầu đang chuyển dịch nhanh chóng sang dạng kinh tế tri thức. Sự phát triển mạnh mẽ của khoa học và công nghệ, đặc biệt là sự phát triển bùng nổ của công nghệ thông tin và truyền thông làm cho khối lượng thông tin và tri thức nhân loại tăng nhanh với gia tốc lớn. đòi hỏi hoạt động của con người phải tăng tốc, phải được nâng cấp để bắt kịp sự biển đổi này. Hiện nay chất lượng nguồn nhân lực có ý nghĩa hết sức quan trong trong sự phát triển. Nếu trước đây sự phát triển của một quốc gia chủ yếu dựa vào các nguồn lực như tài nguyên thiên nhiên, nguồn vốn tư bản, thị trường tiêu thụ... thì giai đoạn hiện nay nguồn lực con người lại có ý nghĩa hết sức lớn lao, có thể tạo nên sự thịnh vượng, giàu có cho một quốc gia một cách vững chắc, lâu dài. Và ưu thế hầu như nghiêng về quốc gia nào có chất lượng nguồn nhân lực cao hơn, được đào tạo tốt hơn.</w:t>
      </w:r>
    </w:p>
    <w:p>
      <w:pPr>
        <w:pStyle w:val="Normal"/>
        <w:spacing w:lineRule="auto" w:line="360" w:before="240" w:after="0"/>
        <w:ind w:firstLine="720"/>
        <w:jc w:val="both"/>
        <w:rPr/>
      </w:pPr>
      <w:r>
        <w:rPr>
          <w:rFonts w:eastAsia="TimesNewRomanPSMT;Times New Roman"/>
          <w:sz w:val="26"/>
          <w:szCs w:val="26"/>
        </w:rPr>
        <w:t xml:space="preserve">Hội nhập kinh tế quốc tế là xu hướng phát triển của các nước giàu mạnh trên thế giới, đó cũng là con đường phát triển tất yếu của nước ta để đi lên mục tiêu "Xã hội công bằng dân chủ văn minh". </w:t>
      </w:r>
      <w:r>
        <w:rPr>
          <w:rFonts w:cs="Arial" w:ascii="&amp;quot;Times New Roman" w:hAnsi="&amp;quot;Times New Roman"/>
          <w:sz w:val="26"/>
          <w:szCs w:val="26"/>
        </w:rPr>
        <w:t xml:space="preserve">Với tư cách là thành viên của WTO, thành viên của ASEAN, Việt Nam đang thực hiện quá trình hội nhập mạnh mẽ vào đời sống kinh tế quốc tế. Sự hội nhập ấy tạo cho Việt Nam một “thế” thuận lợi. Tuy nhiên, điều quan trọng là phải có “lực” thực sự mới có thể giữ vững “thế” đó và phát triển. Liên quan đến tạo “lực”, một trong những bài toán đang đặt ra là nhân lực. Có thể nói, không có nhân lực, không có con người, lực lượng lao động với tay nghề, phẩm chất cần thiết thì không thể vận hành nền kinh tế - xã hội. </w:t>
      </w:r>
      <w:r>
        <w:rPr>
          <w:sz w:val="26"/>
          <w:szCs w:val="26"/>
        </w:rPr>
        <w:br/>
      </w:r>
      <w:r>
        <w:rPr>
          <w:rFonts w:cs="Arial" w:ascii="&amp;quot;Times New Roman" w:hAnsi="&amp;quot;Times New Roman"/>
          <w:sz w:val="26"/>
          <w:szCs w:val="26"/>
        </w:rPr>
        <w:t>Không chỉ các nhà đầu tư, các doanh nghiệp nước ngoài mà ngay cả các nhà đầu tư, các đơn vị sử dụng lao động của Việt Nam cũng rất cần nhân lực, với số lượng lớn và chất lượng cao. Thị trường sản xuất, dịch vụ ngày càng đòi hỏi ở người lao động những phẩm chất đặc dụng của nghề nghiệp, những phẩm chất có tính chuyên nghiệp cho một nền công nghiệp hiện đại và có tính toàn cầu. Nhân lực là vấn đề hết sức quan trọng và là một trong những điểm mấu chốt của lực lượng sản xuất. Nhân lực là sự quyết định mang tính nền tảng bởi nó trả lời cho câu hỏi: Ai là người chế tạo và vận hành máy móc, công nghệ? Ai tạo ra sản phẩm, các giá trị? Khi kinh tế càng phát triển, tốc độ đầu tư, tốc độ kinh doanh càng quay nhanh, công nghệ càng hiện đại, phương thức sản xuất càng đổi mới, trình độ sản xuất của xã hội càng tiến nhanh từ nền kinh tế tự động hoá tới nền kinh tế tri thức thì sự đòi hỏi đối với lực lượng lao động càng cao. Nhân lực không chỉ đáp ứng vấn đề số lượng mà còn đảm bảo vấn đề chất lượng của lực lượng sản xuất. Và bản thân nhân lực còn có thể tự thân vận động và làm phát triển nó bên cạnh việc phát triển sản xuất.</w:t>
      </w:r>
      <w:r>
        <w:rPr>
          <w:rFonts w:cs="Arial" w:ascii="&amp;quot;Times New Roman" w:hAnsi="&amp;quot;Times New Roman"/>
          <w:sz w:val="27"/>
          <w:szCs w:val="27"/>
        </w:rPr>
        <w:t xml:space="preserve"> </w:t>
      </w:r>
      <w:r>
        <w:rPr>
          <w:rFonts w:eastAsia="TimesNewRomanPSMT;Times New Roman"/>
          <w:sz w:val="26"/>
          <w:szCs w:val="26"/>
        </w:rPr>
        <w:t xml:space="preserve">Sau 26 năm đổi mới, MNPB đã đạt những thành tựu quan trọng và đang tiếp tục phát triển để đóng góp quan trọng vào mục tiêu đưa nước ta “cơ bản trở thành nước công nghiệp theo hướng hiện đại vào năm 2020”. Với vị trí địa lý thuận lợi giáp Trung Quốc ở biên giới phía Bắc, giáp Lào ở biên giới phía Tây, MNPB có nhiều lợi thế để tham gia hội nhập kinh tế quốc tế thông qua giao lưu buôn bán hàng hóa qua các cửa khẩu vùng biên giới như: Tân Thanh, Chi Ma (Lạng Sơn); Tà Lùng (Cao Bằng); Thanh Thủy (Hà Giang); Hà Khẩu (Lào Cai); Ma Lù Thàng, Tây Trang (Lai Châu). Tuy nhiên, miền núi phía Bắc còn phải đối mặt với những khó khăn, thách thức không nhỏ đó là xuất phát điểm thấp, phát triển kinh tế chưa bền vững, hạ tầng cơ sở nghèo nàn, nhiều dân tộc ít người, trình độ dân trí chưa đồng đều... nên kinh tế phát triển chậm và bị tụt hậu nhiều mặt so với các vùng khác của cả nước. Đến nay, miền núi phía Bắc vẫn là vùng nghèo nhất của cả nước. Để xoá đói, giảm nghèo, rút ngắn sự chênh lệch về điều kiện sống và tiến bộ xã hội  với các vùng khác trong cả nước, vùng cần phát triển kinh tế - xã hội với nhịp độ nhanh hơn nhịp độ phát triển chung của cả nước, khai thác thế mạnh của vùng về đất đai khí hậu, các loại tài nguyên khoáng sản, thuỷ điện, lợi thế cửa khẩu - biên giới để phát triển các ngành kinh tế. Cải thiện rõ rệt hệ thống kết cấu hạ tầng kinh tế; hoàn thành  định canh, định cư và đưa dân trở lại biên giới; bảo tồn và phát triển bản sắc dân tộc ít người. Đặc biệt, phát triển nguồn lực con người  trong đó có nguồn nhân lực nữ là yếu tố cơ bản cho việc phát triển nhanh, bền vững phải gắn tăng trưởng kinh tế với cải thiện đời sống nhân dân, phát triển văn hoá, giáo dục, thực hiện tiến bộ và công bằng xã hội. </w:t>
      </w:r>
    </w:p>
    <w:p>
      <w:pPr>
        <w:pStyle w:val="Normal"/>
        <w:autoSpaceDE w:val="false"/>
        <w:spacing w:lineRule="auto" w:line="360" w:before="240" w:after="0"/>
        <w:ind w:firstLine="720"/>
        <w:jc w:val="both"/>
        <w:rPr>
          <w:sz w:val="26"/>
          <w:szCs w:val="26"/>
        </w:rPr>
      </w:pPr>
      <w:r>
        <w:rPr>
          <w:sz w:val="26"/>
          <w:szCs w:val="26"/>
        </w:rPr>
        <w:t xml:space="preserve">Trong tiến trình CNH, HĐH qua phát triển nền kinh tế thị trường nguồn nhân lực nữ không chỉ nhận được sự tích cực trước những thời cơ và những triển vọng, mà còn cả những tác động tiêu cực của nó chứa đựng những thách thức, nguy cơ. </w:t>
      </w:r>
      <w:r>
        <w:rPr>
          <w:rFonts w:eastAsia="TimesNewRomanPSMT;Times New Roman"/>
          <w:sz w:val="26"/>
          <w:szCs w:val="26"/>
        </w:rPr>
        <w:t>Yêu cầu về nguồn nhân lực trong giai đoạn hiện nay đã có nhiều thay đổi lớn lao so với trước. Trước đây các tiêu chuẩn thường được đưa ra là: tốt tính, cần cù, trung thành, có trách nhiệm.... Nhưng ngày nay những tiêu chuẩn đã thay đổi thành nguồn nhân lực phải được huấn luyện tốt: có tính sáng tạo, có khả năng xử lý vấn đề, có khả năng phân tích, có tinh thần đồng đội…</w:t>
      </w:r>
      <w:r>
        <w:rPr>
          <w:sz w:val="26"/>
          <w:szCs w:val="26"/>
        </w:rPr>
        <w:t xml:space="preserve">Vì vậy, nhân lực nữ của MNPB cần có sự thay đổi cơ bản, cả về lượng và chất. Ở đây nhân lực nữ MNPB không chỉ cần sự cần cù, chăm chỉ, thật thà, trung thực mà điều quan trọng hơn là thể lực dẻo dai, trí tuệ khoa học, ý chí chiến thắng nghèo nàn lạc hậu, tính năng động luôn thích ứng với hoàn cảnh, ý thức kỷ luật, </w:t>
      </w:r>
      <w:r>
        <w:rPr>
          <w:rFonts w:eastAsia="TimesNewRomanPSMT;Times New Roman"/>
          <w:sz w:val="26"/>
          <w:szCs w:val="26"/>
        </w:rPr>
        <w:t>tinh thần đồng đội,</w:t>
      </w:r>
      <w:r>
        <w:rPr>
          <w:sz w:val="26"/>
          <w:szCs w:val="26"/>
        </w:rPr>
        <w:t xml:space="preserve"> bản lĩnh kinh doanh…</w:t>
      </w:r>
    </w:p>
    <w:p>
      <w:pPr>
        <w:pStyle w:val="Default"/>
        <w:spacing w:lineRule="auto" w:line="360" w:before="240" w:after="0"/>
        <w:ind w:firstLine="720"/>
        <w:jc w:val="both"/>
        <w:rPr>
          <w:b/>
          <w:b/>
          <w:i/>
          <w:i/>
          <w:color w:val="000000"/>
          <w:sz w:val="26"/>
          <w:szCs w:val="26"/>
        </w:rPr>
      </w:pPr>
      <w:r>
        <w:rPr>
          <w:b/>
          <w:i/>
          <w:color w:val="000000"/>
          <w:sz w:val="26"/>
          <w:szCs w:val="26"/>
        </w:rPr>
        <w:t>3.1.1. Cơ hội đối với phát triển nguồn nhân lực nữ MNPB.</w:t>
      </w:r>
    </w:p>
    <w:p>
      <w:pPr>
        <w:pStyle w:val="NormalWeb"/>
        <w:spacing w:lineRule="auto" w:line="360" w:before="240" w:after="0"/>
        <w:ind w:firstLine="720"/>
        <w:jc w:val="both"/>
        <w:rPr>
          <w:rFonts w:eastAsia="TimesNewRomanPSMT;Times New Roman"/>
          <w:sz w:val="26"/>
          <w:szCs w:val="26"/>
        </w:rPr>
      </w:pPr>
      <w:r>
        <w:rPr>
          <w:sz w:val="26"/>
          <w:szCs w:val="26"/>
        </w:rPr>
        <w:t>Năm năm gia nhập Tổ chức Thương mại Thế giới (WTO) là cơ hội tốt để Việt Nam nói chung và MNPB nói riêng hội nhập sâu hơn vào nền kinh tế thế giới, được đối xử bình đẳng trên “sân chơi chung” của thế giới. Hội nhập đem lại nguồn nhân lực nữ nhiều cơ hội việc làm, có thu nhập đặc biệt là việc làm theo hướng công nghiệp với hàm lượng vốn, tri thức cao; các rào cản pháp lý được nới lỏng, các quan hệ kinh tế, đối ngoại, lao động… được thiết lập.  </w:t>
      </w:r>
    </w:p>
    <w:p>
      <w:pPr>
        <w:pStyle w:val="Default"/>
        <w:spacing w:lineRule="auto" w:line="360" w:before="240" w:after="0"/>
        <w:ind w:firstLine="720"/>
        <w:jc w:val="both"/>
        <w:rPr/>
      </w:pPr>
      <w:r>
        <w:rPr>
          <w:color w:val="000000"/>
          <w:sz w:val="26"/>
          <w:szCs w:val="26"/>
        </w:rPr>
        <w:t>i) CNH, HĐH và hội nhập kinh tế quốc tế</w:t>
      </w:r>
      <w:r>
        <w:rPr>
          <w:b/>
          <w:color w:val="000000"/>
          <w:sz w:val="26"/>
          <w:szCs w:val="26"/>
        </w:rPr>
        <w:t xml:space="preserve"> </w:t>
      </w:r>
      <w:r>
        <w:rPr>
          <w:color w:val="000000"/>
          <w:sz w:val="26"/>
          <w:szCs w:val="26"/>
        </w:rPr>
        <w:t xml:space="preserve">giúp nâng cao thu nhập của nguồn  nhân lực nữ. </w:t>
      </w:r>
    </w:p>
    <w:p>
      <w:pPr>
        <w:pStyle w:val="NormalWeb"/>
        <w:spacing w:lineRule="auto" w:line="360" w:before="240" w:after="0"/>
        <w:ind w:firstLine="720"/>
        <w:jc w:val="both"/>
        <w:rPr/>
      </w:pPr>
      <w:r>
        <w:rPr>
          <w:sz w:val="26"/>
          <w:szCs w:val="26"/>
        </w:rPr>
        <w:t>Lợi ích của CNH, HĐH</w:t>
      </w:r>
      <w:r>
        <w:rPr>
          <w:b/>
          <w:sz w:val="26"/>
          <w:szCs w:val="26"/>
        </w:rPr>
        <w:t xml:space="preserve"> </w:t>
      </w:r>
      <w:r>
        <w:rPr>
          <w:sz w:val="26"/>
          <w:szCs w:val="26"/>
        </w:rPr>
        <w:t>đối với MNPB là có thể thu hút, tiếp nhận những dòng vốn, công nghệ hiện đại để khai thác tài nguyên thiên nhiên và mở rộng hoat động thương mại ra bên ngoài thông qua các cửa khẩu kinh tế, thúc đẩy tăng trưởng kinh tế. Từ đó khai thác có hiệu quả nguồn vốn, khoa học công nghệ để chuyển dịch cơ cấu kinh tế đầu tư cơ sở hạ tầng, đầu tư giáo dục y tế...nâng cao thu nhập người dân trong đó có nhân lực nữ. Hội nhập kinh tế quốc tế</w:t>
      </w:r>
      <w:r>
        <w:rPr>
          <w:b/>
          <w:sz w:val="26"/>
          <w:szCs w:val="26"/>
        </w:rPr>
        <w:t xml:space="preserve"> </w:t>
      </w:r>
      <w:r>
        <w:rPr>
          <w:sz w:val="26"/>
          <w:szCs w:val="26"/>
        </w:rPr>
        <w:t xml:space="preserve">tạo điều kiện mở rộng thị phần quốc tế cho các sản phẩm MNPB và thúc đẩy thương mại phát triển, MNPB có cơ hội xuất khẩu những mặt hàng tiềm năng về nông lâm thổ sản ra nước ngoài nhờ tiếp cận thị trường của các nước láng giềng. Cơ hội xuất khẩu bình đẳng có những ảnh hưởng tích cực đến hoạt động của các doanh nghiệp, các hộ gia đình MNPB, sản xuất sẽ được mở rộng và tạo nhiều công ăn việc làm cho lao động nữ. Tạo ra cơ hội gia tăng các giá trị tài sản vô hình cho bản thân người lao động nữ. </w:t>
      </w:r>
    </w:p>
    <w:p>
      <w:pPr>
        <w:pStyle w:val="Default"/>
        <w:spacing w:lineRule="auto" w:line="360" w:before="240" w:after="0"/>
        <w:ind w:firstLine="720"/>
        <w:jc w:val="both"/>
        <w:rPr>
          <w:color w:val="000000"/>
          <w:sz w:val="26"/>
          <w:szCs w:val="26"/>
        </w:rPr>
      </w:pPr>
      <w:r>
        <w:rPr>
          <w:color w:val="000000"/>
          <w:sz w:val="26"/>
          <w:szCs w:val="26"/>
        </w:rPr>
        <w:t>ii) Nguồn nhân lực nữ có điều kiện tiếp cận các phương thức sản xuất hiện đại, góp phần giải phóng sức lao động, tăng cơ hội việc làm.</w:t>
      </w:r>
    </w:p>
    <w:p>
      <w:pPr>
        <w:pStyle w:val="Default"/>
        <w:spacing w:lineRule="auto" w:line="360" w:before="240" w:after="0"/>
        <w:ind w:firstLine="720"/>
        <w:jc w:val="both"/>
        <w:rPr>
          <w:color w:val="000000"/>
          <w:sz w:val="26"/>
          <w:szCs w:val="26"/>
        </w:rPr>
      </w:pPr>
      <w:r>
        <w:rPr>
          <w:color w:val="000000"/>
          <w:sz w:val="26"/>
          <w:szCs w:val="26"/>
        </w:rPr>
        <w:t>CNH, HĐH</w:t>
      </w:r>
      <w:r>
        <w:rPr>
          <w:b/>
          <w:color w:val="000000"/>
          <w:sz w:val="26"/>
          <w:szCs w:val="26"/>
        </w:rPr>
        <w:t xml:space="preserve"> </w:t>
      </w:r>
      <w:r>
        <w:rPr>
          <w:color w:val="000000"/>
          <w:sz w:val="26"/>
          <w:szCs w:val="26"/>
        </w:rPr>
        <w:t>đã góp phần tạo ra sự thay đổi năng suất lao động của nhân lực nữ thông qua việc tạo ra những loại cây trồng, vật nuôi có chất lượng, có năng suất cao, những loại phân bón hiệu quả và những máy móc thay thế lao động chân tay con người đặc biệt là phụ nữ. Điều đó làm tăng sản lượng lương thực và giảm nhanh đói nghèo, khả năng tham gia giáo dục của phụ nữ cũng tăng nhanh. Sự chuyển dịch cơ cấu kinh tế từ nông nghiệp sang công nghiệp và dịch vụ đã tạo ra nhiều việc làm phi nông nghiệp cho phụ nữ như sản xuất hàng thủ công, buôn bán nhỏ...</w:t>
      </w:r>
      <w:r>
        <w:rPr>
          <w:sz w:val="26"/>
          <w:szCs w:val="26"/>
        </w:rPr>
        <w:t xml:space="preserve"> Tạo điều kiện cho các doanh nghiệp thông qua các hoạt động hợp tác, chuyển giao công nghệ tiếp cận nền công nghiệp tiên tiến của các nước, đó là các chuẩn mực, mô hình hệ thống tổ chức quản lý, công nghệ mới…</w:t>
      </w:r>
    </w:p>
    <w:p>
      <w:pPr>
        <w:pStyle w:val="NormalWeb"/>
        <w:spacing w:lineRule="auto" w:line="360" w:before="240" w:after="0"/>
        <w:ind w:firstLine="720"/>
        <w:jc w:val="both"/>
        <w:rPr>
          <w:sz w:val="26"/>
          <w:szCs w:val="26"/>
        </w:rPr>
      </w:pPr>
      <w:r>
        <w:rPr>
          <w:sz w:val="26"/>
          <w:szCs w:val="26"/>
        </w:rPr>
        <w:t>Việc gia nhập WTO sẽ đẩy nhanh hơn quá trình công nghiệp hoá, hiện đại hoá nông thôn, sẽ có một lượng lớn lao động nữ trong nông nghiệp, nữ thanh niên nông thôn nhàn rỗi, thiếu việc làm tham gia vào hoạt động kinh tế trong các doanh nghiệp, các hộ gia đình, đơn vị kinh doanh cá thể… Điều này đồng nghĩa với mang lại nhiều cơ hội thay đổi công việc và tăng thu nhập cho một bộ phận lớn lao động nông nghiệp hiện nay. Hợp tác quốc tế về lao động có cơ hội phát triển, từ đó góp phần nâng cao chất lượng nhân lực nữ, để có thể làm chủ các công nghệ và thiết bị tiên tiến. Tạo thêm nguồn lực vật chất cho phát triển nguồn nhân lực thông qua các dự án hợp tác đầu tư của các tập đoàn, các quốc gia khác vào MNPB, sẽ tạo ra các nguồn tài chính dồi dào hơn cho việc đổi mới công nghệ và thiết bị của các ngành kinh tế.</w:t>
      </w:r>
    </w:p>
    <w:p>
      <w:pPr>
        <w:pStyle w:val="NormalWeb"/>
        <w:spacing w:lineRule="auto" w:line="360" w:before="240" w:after="0"/>
        <w:ind w:firstLine="720"/>
        <w:jc w:val="both"/>
        <w:rPr/>
      </w:pPr>
      <w:r>
        <w:rPr>
          <w:sz w:val="26"/>
          <w:szCs w:val="26"/>
        </w:rPr>
        <w:t>Việc hội nhập quốc tế sẽ tạo điều kiện và thúc đẩy việc thiết lập cơ cấu lao động theo định hướng thị trường, đó là cần có những lao động có trình độ chuyên môn kỹ thuật cao, trong khi những lao động không có chuyên môn kỹ thuật phải được cắt giảm. Tạo điều kiện cho nhân lực nữ MNPB tham gia sâu rộng hơn vào phân công và hợp tác lao động quốc tế. Đặt nền móng cho việc tạo việc làm một cách ổn định và bền vững.</w:t>
      </w:r>
    </w:p>
    <w:p>
      <w:pPr>
        <w:pStyle w:val="Default"/>
        <w:spacing w:lineRule="auto" w:line="360" w:before="240" w:after="0"/>
        <w:ind w:firstLine="720"/>
        <w:jc w:val="both"/>
        <w:rPr>
          <w:b/>
          <w:b/>
          <w:i/>
          <w:i/>
          <w:color w:val="000000"/>
          <w:sz w:val="26"/>
          <w:szCs w:val="26"/>
        </w:rPr>
      </w:pPr>
      <w:r>
        <w:rPr>
          <w:b/>
          <w:i/>
          <w:color w:val="000000"/>
          <w:sz w:val="26"/>
          <w:szCs w:val="26"/>
        </w:rPr>
        <w:t>3.1.2. Thách thức đối với phát triển nguồn nhân lực nữ MNPB</w:t>
      </w:r>
    </w:p>
    <w:p>
      <w:pPr>
        <w:pStyle w:val="NormalWeb"/>
        <w:spacing w:lineRule="auto" w:line="360" w:before="240" w:after="0"/>
        <w:ind w:firstLine="720"/>
        <w:jc w:val="both"/>
        <w:rPr/>
      </w:pPr>
      <w:r>
        <w:rPr>
          <w:sz w:val="26"/>
          <w:szCs w:val="26"/>
        </w:rPr>
        <w:t>Hội nhập quốc tế đã đòi hỏi MNPB phải có mặt bằng dân trí cao hơn, phát triển một lực lượng lao động có khả năng nắm bắt công nghệ tiến tiến với những chuyển biến nhanh và đa dạng về hình thái của nền kinh tế, cũng như khả năng bắt kịp với tiến bộ và chuyển đổi mang tính toàn cầu. Khi hội nhập đầy đủ và sâu hơn vào nền kinh tế khu vực và thế giới sự cạnh tranh trên thị trường lao động khu vực và quốc tế cũng như giữa các vùng gay gắt hơn, lợi thế cạnh tranh do tiền công rẻ sẽ mất dần; Yếu thế của lao động Việt Nam nói chung và MNPB nói riêng trong cạnh tranh sẽ bộc lộ rõ hơn do trình độ tay nghề, chuyên môn, ngoại ngữ, kỷ luật, tác phong công nghiệp, tính năng động xã hội, trình độ hiểu biết pháp luật và thể lực kém.</w:t>
      </w:r>
    </w:p>
    <w:p>
      <w:pPr>
        <w:pStyle w:val="Default"/>
        <w:spacing w:lineRule="auto" w:line="360" w:before="120" w:after="0"/>
        <w:ind w:firstLine="720"/>
        <w:jc w:val="both"/>
        <w:rPr/>
      </w:pPr>
      <w:r>
        <w:rPr>
          <w:color w:val="000000"/>
          <w:sz w:val="26"/>
          <w:szCs w:val="26"/>
          <w:lang w:val="zu-ZA"/>
        </w:rPr>
        <w:t>i)CNH, HĐH</w:t>
      </w:r>
      <w:r>
        <w:rPr>
          <w:b/>
          <w:color w:val="000000"/>
          <w:sz w:val="26"/>
          <w:szCs w:val="26"/>
          <w:lang w:val="zu-ZA"/>
        </w:rPr>
        <w:t xml:space="preserve"> </w:t>
      </w:r>
      <w:r>
        <w:rPr>
          <w:color w:val="000000"/>
          <w:sz w:val="26"/>
          <w:szCs w:val="26"/>
          <w:lang w:val="zu-ZA"/>
        </w:rPr>
        <w:t>và hội nhập kinh tế quốc tế có nguy cơ đẩy những phụ nữ nghèo, không có trình độ học vấn ở MNPB vào tình cảnh nghèo khổ, không tìm được việc làm, không được tiếp cận với các dịch vụ y tế và chăm sóc sức khỏe.</w:t>
      </w:r>
    </w:p>
    <w:p>
      <w:pPr>
        <w:pStyle w:val="Default"/>
        <w:spacing w:lineRule="auto" w:line="360" w:before="120" w:after="0"/>
        <w:ind w:firstLine="720"/>
        <w:jc w:val="both"/>
        <w:rPr/>
      </w:pPr>
      <w:r>
        <w:rPr>
          <w:color w:val="000000"/>
          <w:sz w:val="26"/>
          <w:szCs w:val="26"/>
          <w:lang w:val="zu-ZA"/>
        </w:rPr>
        <w:t xml:space="preserve">Tại </w:t>
      </w:r>
      <w:r>
        <w:rPr>
          <w:sz w:val="26"/>
          <w:szCs w:val="26"/>
          <w:lang w:val="zu-ZA"/>
        </w:rPr>
        <w:t>MNPB</w:t>
      </w:r>
      <w:r>
        <w:rPr>
          <w:color w:val="000000"/>
          <w:sz w:val="26"/>
          <w:szCs w:val="26"/>
          <w:lang w:val="zu-ZA"/>
        </w:rPr>
        <w:t xml:space="preserve"> các phong tục lạc hậu, tình trạng không có tiếng nói, thiếu khả năng tiếp cận thông tin, cùng với khả năng cơ động hạn chế đã làm cho phụ nữ trở thành nhóm người bị gạt ra ngoài lề nhiều nhất. Mức độ hội nhập kinh tế thị trường có thể tác động bất lợi cho phụ nữ sống ở những vùng nghèo có trình độ phát triển kinh tế thấp như MNPB. Do trình độ học vấn thấp, họ rất khó khăn khi tìm việc làm và việc làm có thu nhập cao. Do thu nhập thấp người phụ nữ không có điều kiện tiếp cận các dịch vụ y tế, nước sạch vệ sinh và giáo dục.  Phụ nữ của vùng phải chịu những thiệt thòi do tụt hậu về kinh tế. Dân số tăng nhanh đã và đang gây nên những sức ép lên tài nguyên thiên nhiên và cấu trúc xã hội gây ra đói nghèo và bệnh tật triền miên, tỷ lệ người mắc sốt rét, lao ngày càng tăng, tỷ lệ người nghiện hút và bị nhiễm HIV/AIDS cao so các vùng khác trong cả nước. Những dịch bệnh trên hầu hết người phụ nữ phải gánh chịu, khoảng 80% những người bị ảnh hưởng bởi dịch bệnh là phụ nữ. Địa vị xã hội thấp và sự phụ thuộc về kinh tế của người phụ nữ đã hạn chế họ tiếp cận thông tin về dịch bệnh và cách phòng chống. Bên cạnh đó họ gặp nhiều khó khăn trong tìm kiếm các dịch vụ chăm sóc sức khỏe, đặc biệt là các vùng sâu, vùng xa, vùng núi cao. Dưới sức ép của tập quán xã hội lạc hậu ngăn cản  họ đi tìm kiếm các biện pháp chữa bệnh, hoặc họ không thể xa nhà, hoặc họ không được coi trọng trong chăm sóc sức khỏe...</w:t>
      </w:r>
      <w:r>
        <w:rPr>
          <w:rFonts w:cs="Arial" w:ascii="Arial" w:hAnsi="Arial"/>
          <w:color w:val="000000"/>
          <w:sz w:val="26"/>
          <w:szCs w:val="26"/>
          <w:lang w:val="zu-ZA"/>
        </w:rPr>
        <w:t xml:space="preserve"> </w:t>
      </w:r>
    </w:p>
    <w:p>
      <w:pPr>
        <w:pStyle w:val="Default"/>
        <w:spacing w:lineRule="auto" w:line="360" w:before="120" w:after="0"/>
        <w:ind w:firstLine="720"/>
        <w:jc w:val="both"/>
        <w:rPr>
          <w:color w:val="000000"/>
          <w:sz w:val="26"/>
          <w:szCs w:val="26"/>
          <w:lang w:val="zu-ZA"/>
        </w:rPr>
      </w:pPr>
      <w:r>
        <w:rPr>
          <w:color w:val="000000"/>
          <w:sz w:val="26"/>
          <w:szCs w:val="26"/>
          <w:lang w:val="zu-ZA"/>
        </w:rPr>
        <w:t>Cơ chế thị trường và quá trình công nghiệp hóa còn nảy sinh nhiều vấn đề xã hội liên quan trực tiếp tới nhân lực nữ. Nhân lực nữ gặp nhiều khó khăn, thách thức khi thực hiện vai trò người mẹ, người thầy đầu tiên của con người trong điều kiện xã hội và gia đình vùng MNPB có nhiều thay đổi. Phẩm chất đạo đức và một số giá trị truyền thống tốt đẹp có phần bị mai một, lối sống thực dụng có xu hướng phát triển, Tình trạng nạo, phá thai trong nữ thành niên, vị thành niên và lây nhiễm HIV/AIDS trong phụ nữ, trẻ em ngày càng tăng. Bạo lực gia đình, tệ nạn mại dâm, buôn bán phụ nữ, trẻ em, lấy chồng nước ngoài vì mục đích vụ lợi diễn biến phức tạp. Phân biệt đối xử với phụ nữ, trẻ em gái vẫn còn dưới nhiều hình thức.</w:t>
      </w:r>
    </w:p>
    <w:p>
      <w:pPr>
        <w:pStyle w:val="Normal"/>
        <w:spacing w:lineRule="auto" w:line="360" w:before="120" w:after="40"/>
        <w:ind w:firstLine="567"/>
        <w:jc w:val="both"/>
        <w:rPr/>
      </w:pPr>
      <w:r>
        <w:rPr>
          <w:sz w:val="26"/>
          <w:szCs w:val="26"/>
          <w:lang w:val="zu-ZA"/>
        </w:rPr>
        <w:tab/>
        <w:t>ii)</w:t>
      </w:r>
      <w:r>
        <w:rPr>
          <w:b/>
          <w:sz w:val="26"/>
          <w:szCs w:val="26"/>
          <w:lang w:val="zu-ZA"/>
        </w:rPr>
        <w:t xml:space="preserve"> </w:t>
      </w:r>
      <w:r>
        <w:rPr>
          <w:sz w:val="26"/>
          <w:szCs w:val="26"/>
          <w:lang w:val="zu-ZA"/>
        </w:rPr>
        <w:t>CNH, HĐH và hội nhập kinh tế quốc tế có nguy cơ đẩy phụ nữ ra khỏi thị trường lao động do phong tục truyền thống và do tiến bộ khoa học công nghệ.</w:t>
      </w:r>
      <w:r>
        <w:rPr>
          <w:rFonts w:cs="Arial" w:ascii="Arial" w:hAnsi="Arial"/>
          <w:sz w:val="26"/>
          <w:szCs w:val="26"/>
          <w:lang w:val="zu-ZA"/>
        </w:rPr>
        <w:t xml:space="preserve"> </w:t>
      </w:r>
    </w:p>
    <w:p>
      <w:pPr>
        <w:pStyle w:val="NormalWeb"/>
        <w:spacing w:lineRule="auto" w:line="360" w:before="120" w:after="280"/>
        <w:ind w:firstLine="720"/>
        <w:jc w:val="both"/>
        <w:rPr>
          <w:sz w:val="26"/>
          <w:szCs w:val="26"/>
          <w:lang w:val="zu-ZA"/>
        </w:rPr>
      </w:pPr>
      <w:r>
        <w:rPr>
          <w:sz w:val="26"/>
          <w:szCs w:val="26"/>
          <w:lang w:val="zu-ZA"/>
        </w:rPr>
        <w:t>Hội nhập kinh tế quốc tế cũng đặt ra nhiều thách thức trong giải quyết việc làm, các doanh nghiệp có sức cạnh tranh kém có nguy cơ phá sản; Tốc độ đô thị hoá nhanh nhiều vùng đất màu mỡ canh tác bị qui hoạch thành đô thị, khu du lịch làm cho một bộ phận nhân lực nữ bị thiếu việc làm hoặc mất việc làm do thiếu đất canh tác, thiếu việc làm trong khu vực phi chính thức, do chất lượng lao động chưa đáp ứng yêu cầu CNH, HĐH… Điều này gây tác động xấu về mặt xã hội, làm cho tỷ lệ thất nghiệp tăng lên, giảm thu nhập…Ngoài việc phải nâng cao trình độ chuyên môn kỹ thuật, mức độ lành nghề thì chất lượng nguồn nhân lực nữ đang được đặt ra những yêu cầu mới về ngoại ngữ, tin học, tác phong và văn hoá ứng xử công nghiệp, hiểu biết về luật pháp và thông lệ quốc tế… Điều này đòi hỏi họ phải nhanh chóng học tập những cái mới, cái ưu việt, nhưng cũng cần phải loại bỏ những yếu tố không phù hợp và đi ngược lại với đạo đức và văn hoá. Do trình độ học vấn, chuyên môn, nghề nghiệp còn thấp, phụ nữ bị hạn chế về cơ hội có việc làm và thu nhập. Số phụ nữ nông thôn thiếu việc làm ngày càng tăng. Ở miền núi, vùng sâu, vùng xa, tỷ lệ phụ nữ mù chữ, nghèo còn cao, còn bị ràng buộc bởi phong tục, tập quán lạc hậu. Phụ nữ cao tuổi, phụ nữ tàn tật có hoàn cảnh khó khăn chưa được quan tâm đúng mức. Sự phát triển nhanh chóng của những ngành công nghiệp khai thác khoáng sản như vàng, đá quí, sắt....đã tạo ra phế thải công nghiệp và ô nhiễm môi trường nặng nề ở MNPB. Việc khai thác gỗ tràn lan vì mục tiêu lợi nhuận, việc khai thác thủy điện không có kế hoạch đã triệt tiêu một diện tích rừng đầu nguồn rộng lớn qua đó làm thiệt hại nguồn lợi lâm thổ sản làm mất môi trương làm việc của phụ nữ, gây ô nhiễm môi trường.</w:t>
      </w:r>
    </w:p>
    <w:p>
      <w:pPr>
        <w:pStyle w:val="Default"/>
        <w:spacing w:lineRule="auto" w:line="360" w:before="120" w:after="0"/>
        <w:jc w:val="both"/>
        <w:rPr>
          <w:color w:val="000000"/>
          <w:sz w:val="26"/>
          <w:szCs w:val="26"/>
          <w:lang w:val="zu-ZA"/>
        </w:rPr>
      </w:pPr>
      <w:r>
        <w:rPr>
          <w:color w:val="000000"/>
          <w:sz w:val="26"/>
          <w:szCs w:val="26"/>
          <w:lang w:val="zu-ZA"/>
        </w:rPr>
        <w:tab/>
        <w:t>iii) MNPB là vùng nghèo nên đầu tư cho giáo dục chưa cao, đặc biệt giáo dục nâng cao trình độ nguồn nhân lực nữ, vì vậy họ  thường bị đối xử bất công trong xã hội và là đối tượng bị xúc phạm trong xã hội.</w:t>
      </w:r>
    </w:p>
    <w:p>
      <w:pPr>
        <w:pStyle w:val="NormalWeb"/>
        <w:spacing w:lineRule="auto" w:line="360" w:before="120" w:after="280"/>
        <w:ind w:firstLine="720"/>
        <w:jc w:val="both"/>
        <w:rPr>
          <w:sz w:val="26"/>
          <w:szCs w:val="26"/>
          <w:lang w:val="zu-ZA"/>
        </w:rPr>
      </w:pPr>
      <w:r>
        <w:rPr>
          <w:sz w:val="26"/>
          <w:szCs w:val="26"/>
          <w:lang w:val="zu-ZA"/>
        </w:rPr>
        <w:t>Ở MNPB, tăng trưởng kinh tế tuy có tăng lên nhưng là vùng nghèo nhất trong cả nước nên nguồn lực dành cho phát triển nguồn nhân lực nữ gặp nhiều khó khăn. Trong những gia đình khó khăn về kinh tế các bậc cha mẹ thường ưu tiên đầu tư cho con trai về học tập. Bên cạnh đó chi phí giáo dục trong thời đại toàn cầu hóa ngày càng đắt đỏ, vì vậy phụ nữ là đối tượng được đầu tư thấp hơn so với nam giới. Ngôn ngữ cũng là thách thức lớn. Phụ nữ DTTS và trẻ em gái gặp nhiều hạn chế khi sử dụng ngôn ngữ tiếng Việt và tiếng nước ngoài. Khi đường sá và cơ sở hạ tầng mở rộng, trao đổi hàng hóa diễn ra dễ dàng hơn, đồng thời mại dâm cũng len lỏi vào các bản làng, từ đó làm gia tăng số phụ nữ và trẻ em gái nhiễm các bệnh liên quan đến sức khỏe sinh sản.</w:t>
      </w:r>
    </w:p>
    <w:p>
      <w:pPr>
        <w:pStyle w:val="Heading2"/>
        <w:spacing w:lineRule="auto" w:line="360" w:before="120" w:after="280"/>
        <w:ind w:firstLine="720"/>
        <w:jc w:val="both"/>
        <w:rPr>
          <w:b w:val="false"/>
          <w:b w:val="false"/>
          <w:sz w:val="26"/>
          <w:szCs w:val="26"/>
          <w:lang w:val="zu-ZA"/>
        </w:rPr>
      </w:pPr>
      <w:r>
        <w:rPr>
          <w:sz w:val="26"/>
          <w:szCs w:val="26"/>
          <w:lang w:val="zu-ZA"/>
        </w:rPr>
        <w:t xml:space="preserve">3.2. Quan điểm phát triển nguồn nhân lực nữ miền núi phía Bắc </w:t>
      </w:r>
      <w:r>
        <w:fldChar w:fldCharType="begin"/>
      </w:r>
      <w:r>
        <w:rPr/>
        <w:instrText xml:space="preserve"> TC "3.2./ QUAN ĐIỂM PHÁT TRIỂN NGUỒN NHÂN LỰC NỮ Ở CÁC TỈNH MIỀN NÚI PHÍA BẮC" \l 2 </w:instrText>
      </w:r>
      <w:r>
        <w:rPr/>
        <w:fldChar w:fldCharType="separate"/>
      </w:r>
      <w:r>
        <w:rPr/>
      </w:r>
      <w:r>
        <w:rPr/>
        <w:fldChar w:fldCharType="end"/>
      </w:r>
    </w:p>
    <w:p>
      <w:pPr>
        <w:pStyle w:val="Normal"/>
        <w:spacing w:lineRule="auto" w:line="360" w:before="120" w:after="0"/>
        <w:ind w:firstLine="720"/>
        <w:jc w:val="both"/>
        <w:rPr>
          <w:sz w:val="26"/>
          <w:szCs w:val="26"/>
          <w:lang w:val="zu-ZA"/>
        </w:rPr>
      </w:pPr>
      <w:r>
        <w:rPr>
          <w:sz w:val="26"/>
          <w:szCs w:val="26"/>
          <w:lang w:val="zu-ZA"/>
        </w:rPr>
        <w:t>Từ các lý luận về phát triển nguồn nhân lực nữ, thực trạng đánh giá ở Chương 2 và các yêu cầu phát triển nguồn nhân lực nữ đối với các tỉnh MNPB trong những năm tới, phát triển nguồn nhân lực nữ tại các tỉnh MNPB xuất phát từ các quan điểm như sau:</w:t>
      </w:r>
    </w:p>
    <w:p>
      <w:pPr>
        <w:pStyle w:val="Normal"/>
        <w:autoSpaceDE w:val="false"/>
        <w:spacing w:lineRule="auto" w:line="360" w:before="120" w:after="0"/>
        <w:ind w:firstLine="720"/>
        <w:jc w:val="both"/>
        <w:rPr/>
      </w:pPr>
      <w:r>
        <w:rPr>
          <w:iCs/>
          <w:sz w:val="26"/>
          <w:szCs w:val="26"/>
          <w:lang w:val="zu-ZA"/>
        </w:rPr>
        <w:t>i) Quan điểm 1</w:t>
      </w:r>
      <w:r>
        <w:rPr>
          <w:sz w:val="26"/>
          <w:szCs w:val="26"/>
          <w:lang w:val="zu-ZA"/>
        </w:rPr>
        <w:t>: Phát triển nguồn nhân lực nữ MNPB phải dựa trên quan điểm “con người vừa là mục tiêu, vừa là động lực của sự phát triển”, [28],  “con người và nguồn nhân lực là nhân tố quyết định sự phát triển của đất nước trong thời kỳ CNH, HĐH”.[30].“…</w:t>
      </w:r>
      <w:r>
        <w:rPr>
          <w:iCs/>
          <w:sz w:val="26"/>
          <w:szCs w:val="26"/>
          <w:lang w:val="zu-ZA"/>
        </w:rPr>
        <w:t xml:space="preserve">Phải xem phát triển phụ nữ là một mục tiêu và nội dung quan trọng của công cuộc đổi mới  ở nước ta…” </w:t>
      </w:r>
      <w:r>
        <w:rPr>
          <w:sz w:val="26"/>
          <w:szCs w:val="26"/>
          <w:lang w:val="zu-ZA"/>
        </w:rPr>
        <w:t>“Cần chăm lo cho phụ nữ tiến bộ về mọi mặt, quan tâm đầy đủ quyền và lợi ích hợp pháp, chính đáng để phụ nữ có điều kiện thực hiện tốt vai trò người công dân, người lao động, người mẹ, người thầy đầu tiên của con người.”</w:t>
      </w:r>
      <w:r>
        <w:rPr>
          <w:lang w:val="zu-ZA"/>
        </w:rPr>
        <w:t xml:space="preserve"> [31]</w:t>
      </w:r>
      <w:r>
        <w:rPr>
          <w:b/>
          <w:bCs/>
          <w:lang w:val="nl-NL"/>
        </w:rPr>
        <w:t>.</w:t>
      </w:r>
      <w:r>
        <w:rPr>
          <w:lang w:val="zu-ZA"/>
        </w:rPr>
        <w:t xml:space="preserve"> </w:t>
      </w:r>
      <w:r>
        <w:rPr>
          <w:sz w:val="26"/>
          <w:szCs w:val="26"/>
          <w:lang w:val="zu-ZA"/>
        </w:rPr>
        <w:t>Đó là nhiệm vụ hàng đầu và là khâu đột phá trong chiến lược phát triển kinh tế - xã hội của cả nước nói chung và của MNPB nói riêng.  Sự phát triển kinh tế sẽ đem lại sự phát triển mọi mặt của đời sống xã hội MNPB, cùng với phát triển kinh tế là quá trình xây dựng con ng</w:t>
        <w:softHyphen/>
        <w:t>ười. Việc phát triển nguồn nhân lực nữ cũng không nằm ngoài xu thế đó. Mục tiêu là tạo điều kiện cho phụ nữ đư</w:t>
        <w:softHyphen/>
        <w:t xml:space="preserve">ợc phát huy tiềm năng, sức sáng tạo của mình trên các lĩnh vực đóng góp vào sự nghiệp phát triển MNPB. </w:t>
      </w:r>
    </w:p>
    <w:p>
      <w:pPr>
        <w:pStyle w:val="Normal"/>
        <w:spacing w:lineRule="auto" w:line="360" w:before="120" w:after="0"/>
        <w:ind w:firstLine="720"/>
        <w:jc w:val="both"/>
        <w:rPr/>
      </w:pPr>
      <w:r>
        <w:rPr>
          <w:iCs/>
          <w:sz w:val="26"/>
          <w:szCs w:val="26"/>
          <w:lang w:val="zu-ZA"/>
        </w:rPr>
        <w:t>ii) Quan điểm 2</w:t>
      </w:r>
      <w:r>
        <w:rPr>
          <w:sz w:val="26"/>
          <w:szCs w:val="26"/>
          <w:lang w:val="zu-ZA"/>
        </w:rPr>
        <w:t xml:space="preserve">: </w:t>
      </w:r>
      <w:r>
        <w:rPr>
          <w:iCs/>
          <w:sz w:val="26"/>
          <w:szCs w:val="26"/>
          <w:lang w:val="zu-ZA"/>
        </w:rPr>
        <w:t>Phát triển nguồn nhân lực tức là phát triển vốn con người phải được quan tâm từ lúc sinh ra, trưởng thành và trong suốt cuộc đời của cá nhân về các mặt thể lực, trình độ học vấn, trình độ chuyên môn kỹ thuật và các phẩm chất của lao động khác.</w:t>
      </w:r>
      <w:r>
        <w:rPr>
          <w:sz w:val="26"/>
          <w:szCs w:val="26"/>
          <w:lang w:val="zu-ZA"/>
        </w:rPr>
        <w:t xml:space="preserve"> Nguồn nhân lực được hình thành qua thời gian dài và trong suốt thời gian đó con người nói chung hay nguồn lao động nói riêng luôn phải được chăm sóc và rèn luyện để đảm bảo sự phát triển toàn diện về thể lực, trí lực,… </w:t>
      </w:r>
    </w:p>
    <w:p>
      <w:pPr>
        <w:pStyle w:val="Normal"/>
        <w:autoSpaceDE w:val="false"/>
        <w:spacing w:lineRule="auto" w:line="360" w:before="120" w:after="0"/>
        <w:ind w:firstLine="720"/>
        <w:jc w:val="both"/>
        <w:rPr>
          <w:sz w:val="26"/>
          <w:szCs w:val="26"/>
          <w:lang w:val="zu-ZA"/>
        </w:rPr>
      </w:pPr>
      <w:r>
        <w:rPr>
          <w:sz w:val="26"/>
          <w:szCs w:val="26"/>
          <w:lang w:val="zu-ZA"/>
        </w:rPr>
        <w:t>Phát triển nguồn nhân lực nữ là phát triển năng lực của người phụ nữ  (bao gồm trí lực, thể lực và nhân cách thẩm mỹ) và sử dụng những năng lực đó một cách có hiệu quả. Phát triển nguồn nhân lực nữ phải phát triển một cách toàn diện, khoa học và đồng bộ liên quan đến trách nhiệm nhiều ngành từ dân số kế hoạch hóa gia đình, y tế, giáo dục, thể dục thể thao, văn hóa, phát triển kinh tế ...Không tạo ra được sự cộng đồng trách nhiệm thì khó nói đến phát triển nguồn nhân lực nữ MNPB. Đó là đảm bảo về số lượng và cơ cấu, nâng cao chất lượng nguồn nhân lực nữ và phát triển các yếu tố động viên nguồn nhân lực nữ tại MNPB; nhằm đáp ứng nhu cầu thực tiễn của quá trình tăng trưởng kinh tế và thực hiện công bằng xã hội trong vùng.</w:t>
      </w:r>
    </w:p>
    <w:p>
      <w:pPr>
        <w:pStyle w:val="Normal"/>
        <w:autoSpaceDE w:val="false"/>
        <w:spacing w:lineRule="auto" w:line="360" w:before="120" w:after="0"/>
        <w:ind w:firstLine="720"/>
        <w:jc w:val="both"/>
        <w:rPr/>
      </w:pPr>
      <w:r>
        <w:rPr>
          <w:iCs/>
          <w:sz w:val="26"/>
          <w:szCs w:val="26"/>
          <w:lang w:val="zu-ZA"/>
        </w:rPr>
        <w:t>iii) Quan điểm 3</w:t>
      </w:r>
      <w:r>
        <w:rPr>
          <w:sz w:val="26"/>
          <w:szCs w:val="26"/>
          <w:lang w:val="zu-ZA"/>
        </w:rPr>
        <w:t>: Phát triển nguồn nhân lực nữ phải gắn với tăng trưởng và phát triển kinh tế, đồng thời giải quyết các vấn đề xã hội và tạo điều kiện cho mỗi cá nhân đều có cơ hội được phát triển toàn diện. Trên cơ sở đó, phát triển nguồn nhân lực nữ MNPB phải gắn với phục vụ mục tiêu chuyển đổi cơ cấu kinh tế, chuyển đổi bộ mặt của vùng theo hướng CNH, HĐH nông thôn miền núi; với việc nâng cao dân trí, thỏa mãn ngày càng tốt hơn nhu cầu vật chất, tinh thần của người dân, tạo ra động cơ thúc đẩy và sử dụng có hiệu quả nguồn nhân lực.</w:t>
      </w:r>
      <w:r>
        <w:rPr>
          <w:i/>
          <w:sz w:val="26"/>
          <w:szCs w:val="26"/>
          <w:lang w:val="zu-ZA"/>
        </w:rPr>
        <w:t xml:space="preserve"> </w:t>
      </w:r>
      <w:r>
        <w:rPr>
          <w:sz w:val="26"/>
          <w:szCs w:val="26"/>
          <w:lang w:val="zu-ZA"/>
        </w:rPr>
        <w:t xml:space="preserve">Phát </w:t>
      </w:r>
      <w:r>
        <w:rPr>
          <w:iCs/>
          <w:sz w:val="26"/>
          <w:szCs w:val="26"/>
          <w:lang w:val="zu-ZA"/>
        </w:rPr>
        <w:t xml:space="preserve">triển nguồn nhân lực nữ còn đáp ứng yêu cầu đẩy nhanh tốc độ tăng trưởng kinh tế và </w:t>
      </w:r>
      <w:r>
        <w:rPr>
          <w:sz w:val="26"/>
          <w:szCs w:val="26"/>
          <w:lang w:val="zu-ZA"/>
        </w:rPr>
        <w:t>thực hiện công bằng xã hội MNPB. Nguồn nhân lực nữ là một bộ phận quan trọng trong chiến lược phát triển kinh tế - đảm bảo công bằng xã hội ở MNPB. Yêu cầu tăng trưởng kinh tế MNPB đòi hỏi nguồn nhân lực nữ phải có quy mô và cơ cấu phù hợp, trong đó: phát triển và phân bố hợp lý nguồn nhân lực nữ theo khu vực kinh tế nhằm khai thác và phát huy mọi tiềm năng của các thành phần kinh tế; điều chỉnh cơ cấu nghề nghiệp và phân công lao động xã hội giữa các ngành phù hợp với định hướng chuyển dịch cơ cấu kinh tế MNPB theo h</w:t>
        <w:softHyphen/>
        <w:t>ướng công nghiệp - nông nghiệp- dịch vụ.</w:t>
      </w:r>
    </w:p>
    <w:p>
      <w:pPr>
        <w:pStyle w:val="Heading2"/>
        <w:spacing w:lineRule="auto" w:line="360" w:before="120" w:after="0"/>
        <w:ind w:firstLine="720"/>
        <w:jc w:val="both"/>
        <w:rPr>
          <w:b w:val="false"/>
          <w:b w:val="false"/>
          <w:sz w:val="26"/>
          <w:szCs w:val="26"/>
          <w:lang w:val="zu-ZA"/>
        </w:rPr>
      </w:pPr>
      <w:r>
        <w:rPr>
          <w:b w:val="false"/>
          <w:sz w:val="26"/>
          <w:szCs w:val="26"/>
          <w:lang w:val="zu-ZA"/>
        </w:rPr>
        <w:t xml:space="preserve">Những nghiên cứu cho thấy có nhiều biến chính sách đã tác động tới tăng trưởng kinh tế thông qua phát triển nguồn nhân lực, đặc biệt là nguồn nhân lực nữ. Chính sách y tế nhằm cải thiện sức khỏe cộng đồng và tiếp cận dịch vụ chăm sóc sức khỏe. Các chính sách kế hoạch hóa gia đình và chính sách liên quan đến sức khỏe sinh sản giúp phụ nữ có số con mong muốn, chính sách giáo dục nhằm tăng cường cơ hội đến trường và các chính sách kinh tế khuyến khích thị trường lao động năng động, thị trường thương mại tự do, tài chính  dồi dào và có vốn tích lũy. </w:t>
      </w:r>
    </w:p>
    <w:p>
      <w:pPr>
        <w:pStyle w:val="Normal"/>
        <w:spacing w:lineRule="auto" w:line="360" w:before="120" w:after="0"/>
        <w:ind w:firstLine="720"/>
        <w:jc w:val="both"/>
        <w:rPr/>
      </w:pPr>
      <w:r>
        <w:rPr>
          <w:iCs/>
          <w:sz w:val="26"/>
          <w:szCs w:val="26"/>
          <w:lang w:val="zu-ZA"/>
        </w:rPr>
        <w:t>iv) Quan điểm 4</w:t>
      </w:r>
      <w:r>
        <w:rPr>
          <w:sz w:val="26"/>
          <w:szCs w:val="26"/>
          <w:lang w:val="zu-ZA"/>
        </w:rPr>
        <w:t>: C</w:t>
      </w:r>
      <w:r>
        <w:rPr>
          <w:iCs/>
          <w:sz w:val="26"/>
          <w:szCs w:val="26"/>
          <w:lang w:val="zu-ZA"/>
        </w:rPr>
        <w:t xml:space="preserve">ùng với y tế,  giáo dục và đào tạo giữ vị trí quyết định tới phát triển nguồn nhân lực nữ MNPB. </w:t>
      </w:r>
      <w:r>
        <w:rPr>
          <w:sz w:val="26"/>
          <w:szCs w:val="26"/>
          <w:lang w:val="zu-ZA"/>
        </w:rPr>
        <w:t>Y tế đảm bảo rằng con người từ lúc trong bụng mẹ cho tới khi trưởng thành phải được chăm sóc về thể lực và sự chăm sóc đó là suốt đời. Y tế cùng với chính sách dân số cũng đảm bảo rằng tỷ lệ sinh tự nhiên phải đáp ứng được yêu cầu về phát triển số lượng nguồn lao động và thể lực hay khả năng khỏe mạnh của nguồn nhân lực. Trong khi đó giáo dục và đào tạo có nhiệm vụ nâng cao dân trí, đào tạo nhân lực, bồi dưỡng nhân tài. Giáo dục đóng vai trò quyết định tới học vấn, trình độ chuyên môn kỹ thuật của nguồn nhân lực, tạo ra nguồn lao động có tri thức, đồng thời là yếu tố chủ chốt rèn luyện tác phong công việc chuyên nghiệp, thái độ nghề nghiệp và các ứng xử trong công việc,… của nguồn lao động.</w:t>
      </w:r>
    </w:p>
    <w:p>
      <w:pPr>
        <w:pStyle w:val="Normal"/>
        <w:autoSpaceDE w:val="false"/>
        <w:spacing w:lineRule="auto" w:line="360" w:before="120" w:after="0"/>
        <w:ind w:firstLine="720"/>
        <w:jc w:val="both"/>
        <w:rPr>
          <w:sz w:val="26"/>
          <w:szCs w:val="26"/>
          <w:lang w:val="zu-ZA"/>
        </w:rPr>
      </w:pPr>
      <w:r>
        <w:rPr>
          <w:sz w:val="26"/>
          <w:szCs w:val="26"/>
          <w:lang w:val="zu-ZA"/>
        </w:rPr>
        <w:t>Phát triển nguồn nhân lực nữ phải sử dụng tổng hợp nhiều giải pháp, trong đó giáo dục - đào tạo phải được coi là “quốc sách hàng đầu”, là chìa khóa để phát triển nguồn nhân lực - yếu tố cơ bản để phát triển xã hội, tăng trưởng kinh tế nhanh và bền vững. Vì nâng cao dân trí mới giúp NNL nữ thoát khỏi phong tục tập quán lạc hậu, tiếp cận với tri thức khoa học công nghệ để áp dụng vào thực tế cuộc sống, đảm bảo sự phát triển bền vững trong tương lai. Vì vậy, Chính phủ cần cam kết tạo mọi cơ hội về vật chất và tinh thần để NNL nữ MNPB được học tập, phát huy năng lực và khả năng của mình, tích cực tham gia vào phát triển kinh tế, đóng góp  cho các mục tiêu công bằng, bình đẳng.</w:t>
      </w:r>
    </w:p>
    <w:p>
      <w:pPr>
        <w:pStyle w:val="Normal"/>
        <w:autoSpaceDE w:val="false"/>
        <w:spacing w:lineRule="auto" w:line="360" w:before="120" w:after="0"/>
        <w:ind w:firstLine="720"/>
        <w:jc w:val="both"/>
        <w:rPr/>
      </w:pPr>
      <w:r>
        <w:rPr>
          <w:iCs/>
          <w:sz w:val="26"/>
          <w:szCs w:val="26"/>
          <w:lang w:val="zu-ZA"/>
        </w:rPr>
        <w:t>v) Quan điểm 5</w:t>
      </w:r>
      <w:r>
        <w:rPr>
          <w:sz w:val="26"/>
          <w:szCs w:val="26"/>
          <w:lang w:val="zu-ZA"/>
        </w:rPr>
        <w:t xml:space="preserve">: Phát triển nguồn nhân lực nữ phải xuất phát từ điều kiện đặc thù của Miền núi phía Bắc, đa số là người dân tộc thiểu số cần bám sát đặc điểm điều kiện địa lý, văn hóa người dân tộc nhằm phát huy những tiềm năng và thế mạnh của họ trong phát triển, phải được giải quyết từ những vấn đề cội rễ là ổn định dân số, xóa đói giảm nghèo, đảm bảo an toàn lương thực, thay đổi phong tục tập quán …trên cơ sở phát huy những tiềm năng và thế mạnh của vùng. </w:t>
      </w:r>
    </w:p>
    <w:p>
      <w:pPr>
        <w:pStyle w:val="Normal"/>
        <w:autoSpaceDE w:val="false"/>
        <w:spacing w:lineRule="auto" w:line="360" w:before="120" w:after="0"/>
        <w:ind w:firstLine="720"/>
        <w:jc w:val="both"/>
        <w:rPr>
          <w:sz w:val="26"/>
          <w:szCs w:val="26"/>
          <w:lang w:val="zu-ZA"/>
        </w:rPr>
      </w:pPr>
      <w:r>
        <w:rPr>
          <w:sz w:val="26"/>
          <w:szCs w:val="26"/>
          <w:lang w:val="zu-ZA"/>
        </w:rPr>
        <w:t>Phát triển nguồn nhân lực nữ gắn với quá trình nhân văn hoá đời sống xã hội và thực hiện bình đẳng giới ở MNPB. Trong thời đại ngày nay, những năng lực và phẩm chất cần thiết của con ng</w:t>
        <w:softHyphen/>
        <w:t>ười đủ sức đáp ứng đòi hỏi ngày càng cao của sự phát triền kinh tế - xã hội chỉ có thể có đ</w:t>
        <w:softHyphen/>
        <w:t>ược khi con ng</w:t>
        <w:softHyphen/>
        <w:t>ười đư</w:t>
        <w:softHyphen/>
        <w:t>ợc sống trong một môi trư</w:t>
        <w:softHyphen/>
        <w:t>ờng chính trị - xã hội ổn định, tiến bộ. Đó là môi trư</w:t>
        <w:softHyphen/>
        <w:t>ờng dân chủ, nhân văn, có khả năng kích thích tính tích cực của con ngư</w:t>
        <w:softHyphen/>
        <w:t>ời, khai thác có hiệu quả các giá trị truyền thống và hiện đại của con ngư</w:t>
        <w:softHyphen/>
        <w:t>ời.</w:t>
      </w:r>
    </w:p>
    <w:p>
      <w:pPr>
        <w:pStyle w:val="Normal"/>
        <w:autoSpaceDE w:val="false"/>
        <w:spacing w:lineRule="auto" w:line="360" w:before="120" w:after="0"/>
        <w:ind w:firstLine="720"/>
        <w:jc w:val="both"/>
        <w:rPr>
          <w:sz w:val="26"/>
          <w:szCs w:val="26"/>
          <w:lang w:val="zu-ZA"/>
        </w:rPr>
      </w:pPr>
      <w:r>
        <w:rPr>
          <w:sz w:val="26"/>
          <w:szCs w:val="26"/>
          <w:lang w:val="zu-ZA"/>
        </w:rPr>
        <w:t>Một môi trư</w:t>
        <w:softHyphen/>
        <w:t>ờng xã hội mang tính nhân văn là một xã hội coi trọng con người, một xã hội biết tôn trọng và phát huy bản sắc độc đáo của từng cá nhân, tạo điều kiện cho mỗi ngư</w:t>
        <w:softHyphen/>
        <w:t>ời đều đư</w:t>
        <w:softHyphen/>
        <w:t>ợc cống hiến tài năng, sức lực của họ cho sự phát triển xã hội. Nhân văn hoá đời sống xã hội là quá trình gia tăng giá trị con ng</w:t>
        <w:softHyphen/>
        <w:t>ười trên tất cả các lĩnh vực, trong đó mọi kế hoạch xây dựng và phát triển nhất thiết phải gắn với kế hoạch đầu t</w:t>
        <w:softHyphen/>
        <w:t>ư cho chính sự phát triển về nhân cách, trí tuệ, tình cảm, niềm vui và hạnh phúc của mỗi ngư</w:t>
        <w:softHyphen/>
        <w:t>ời dân. Quá trình này chỉ thành công khi vừa bảo tồn và phát huy những di sản văn hoá tốt đẹp của dân tộc, của MNPB, tiếp thu tinh hoa văn hoá nhân loại, sáng tạo nên những giá trị văn hoá mới, làm cho những giá trị ấy thấm sâu vào cuộc sống toàn xã hội và mỗi con ng</w:t>
        <w:softHyphen/>
        <w:t>ười, trở thành tâm lý và tập quán tiến bộ, văn minh. Đồng thời, phải kiên trì cuộc đấu tranh bài trừ các hủ tục, các thói hư</w:t>
        <w:softHyphen/>
        <w:t>, tật xấu đang làm tổn hại đến đời sống tinh thần, tâm t</w:t>
        <w:softHyphen/>
        <w:t>ư, tình cảm của ng</w:t>
        <w:softHyphen/>
        <w:t>ười Việt Nam nói chung và ngư</w:t>
        <w:softHyphen/>
        <w:t>ời MNPB nói riêng.</w:t>
      </w:r>
    </w:p>
    <w:p>
      <w:pPr>
        <w:pStyle w:val="Normal"/>
        <w:autoSpaceDE w:val="false"/>
        <w:spacing w:lineRule="auto" w:line="360" w:before="120" w:after="0"/>
        <w:ind w:firstLine="720"/>
        <w:jc w:val="both"/>
        <w:rPr>
          <w:sz w:val="26"/>
          <w:szCs w:val="26"/>
          <w:lang w:val="zu-ZA"/>
        </w:rPr>
      </w:pPr>
      <w:r>
        <w:rPr>
          <w:sz w:val="26"/>
          <w:szCs w:val="26"/>
          <w:lang w:val="zu-ZA"/>
        </w:rPr>
        <w:t>D</w:t>
        <w:softHyphen/>
        <w:t>ưới góc độ phát triển nguồn nhân lực nữ, một môi tr</w:t>
        <w:softHyphen/>
        <w:t>ường xã hội dân chủ, nhân văn còn đ</w:t>
        <w:softHyphen/>
        <w:t>ược thể hiện là một môi tr</w:t>
        <w:softHyphen/>
        <w:t>ường bình đẳng về giới. Một xã hội chỉ quy định và bảo đảm quyền dân chủ cho công dân nói chung mà việc thực thi trên thực tế không tính đến sự khác biệt về giới sẽ xuất hiện sự hưởng thụ các quyền dân chủ không nh</w:t>
        <w:softHyphen/>
        <w:t>ư nhau giữa nam giới và phụ nữ. Trong bối cảnh hiện nay khi sự bất bình đẳng giới đang ở thế bất lợi cho phụ nữ thì quá trình dân chủ hoá thiếu sự nhạy cảm giới sẽ khó có thể đem lại quyền làm chủ thực sự và đầy đủ cho phụ nữ. Một môi tr</w:t>
        <w:softHyphen/>
        <w:t>ường xã hội mà còn thiếu sự công bằng giữa các cá nhân thì cũng ch</w:t>
        <w:softHyphen/>
        <w:t>ưa thể là một môi trư</w:t>
        <w:softHyphen/>
        <w:t>ờng xã hội thực sự nhân văn. Điều đó sẽ tác động trực tiếp đến sự phát triển của phụ nữ, đồng thời tác động đến sự phát triển của toàn xã hội. Các kết quả nghiên cứu đã khẳng định sự bất bình đẳng giới làm chậm tiến trình phát triển. Trong số những cái giá phải trả cho sự bất bình đẳng giới thì nặng nề nhất là những tổn hại về cuộc sống con người và chất lư</w:t>
        <w:softHyphen/>
        <w:t xml:space="preserve">ợng sống. </w:t>
      </w:r>
    </w:p>
    <w:p>
      <w:pPr>
        <w:pStyle w:val="Normal"/>
        <w:autoSpaceDE w:val="false"/>
        <w:spacing w:lineRule="auto" w:line="360" w:before="120" w:after="0"/>
        <w:ind w:firstLine="720"/>
        <w:jc w:val="both"/>
        <w:rPr/>
      </w:pPr>
      <w:r>
        <w:rPr>
          <w:iCs/>
          <w:sz w:val="26"/>
          <w:szCs w:val="26"/>
          <w:lang w:val="zu-ZA"/>
        </w:rPr>
        <w:t>vi) Quan điểm 6</w:t>
      </w:r>
      <w:r>
        <w:rPr>
          <w:sz w:val="26"/>
          <w:szCs w:val="26"/>
          <w:lang w:val="zu-ZA"/>
        </w:rPr>
        <w:t>: Phát triển nguồn nhân lực nữ MNPB trên cơ sở phối hợp tổng thể sức mạnh của Chính quyền Trung ương, địa phương, các tổ chức Hiệp hội, Đoàn thể và bản thân người phụ nữ.</w:t>
      </w:r>
    </w:p>
    <w:p>
      <w:pPr>
        <w:pStyle w:val="Normal"/>
        <w:autoSpaceDE w:val="false"/>
        <w:spacing w:lineRule="auto" w:line="360" w:before="240" w:after="120"/>
        <w:ind w:firstLine="720"/>
        <w:jc w:val="both"/>
        <w:rPr>
          <w:sz w:val="26"/>
          <w:szCs w:val="26"/>
          <w:lang w:val="zu-ZA"/>
        </w:rPr>
      </w:pPr>
      <w:r>
        <w:rPr>
          <w:sz w:val="26"/>
          <w:szCs w:val="26"/>
          <w:lang w:val="zu-ZA"/>
        </w:rPr>
        <w:t>Phát triển nhân lực nữ là sự nghiệp vì dân, do dân, vì vậy cần coi trọng và thu hút sự tham gia của cả cộng đồng, tạo trách nhiêm và cơ hội cho cấp từ trung ương đến địa phương, mọi tổ chức, mọi tầng lớp, đặc biệt là chính bản thân người phụ nữ và gia đình họ tham gia. Phát triển nhân lực phải đặt trong mối quan hệ gắn kết hữu cơ với phát triển thị trường lao động trong hệ thống thị trường xã hội thống nhất.</w:t>
      </w:r>
    </w:p>
    <w:p>
      <w:pPr>
        <w:pStyle w:val="Normal"/>
        <w:autoSpaceDE w:val="false"/>
        <w:spacing w:lineRule="auto" w:line="360" w:before="240" w:after="120"/>
        <w:ind w:firstLine="720"/>
        <w:jc w:val="both"/>
        <w:rPr>
          <w:sz w:val="26"/>
          <w:szCs w:val="26"/>
          <w:lang w:val="zu-ZA"/>
        </w:rPr>
      </w:pPr>
      <w:r>
        <w:rPr>
          <w:sz w:val="26"/>
          <w:szCs w:val="26"/>
          <w:lang w:val="zu-ZA"/>
        </w:rPr>
        <w:t xml:space="preserve">Các cấp, các ngành và các tổ chức Hội, Đoàn thể trên địa bàn có sự phối hợp chặt chẽ trong việc phát triển nguồn nhân lực nữ. Các cấp, các ngành, các địa phương cần tăng cường phối hợp trong xây dựng chương trình, kế hoạch phát triển nguồn nhân lực nữ cho địa phương, tổ chức mình. Tạo sự phối hợp nhịp nhàng, đồng bộ, thống nhất tốt nhất cho sự phát triển nhân lực nữ trên địa bàn vùng MNPB. </w:t>
      </w:r>
    </w:p>
    <w:p>
      <w:pPr>
        <w:pStyle w:val="Normal"/>
        <w:autoSpaceDE w:val="false"/>
        <w:spacing w:before="240" w:after="0"/>
        <w:ind w:firstLine="600"/>
        <w:jc w:val="both"/>
        <w:rPr>
          <w:b/>
          <w:b/>
          <w:sz w:val="26"/>
          <w:szCs w:val="26"/>
          <w:lang w:val="zu-ZA"/>
        </w:rPr>
      </w:pPr>
      <w:r>
        <w:rPr>
          <w:b/>
          <w:sz w:val="26"/>
          <w:szCs w:val="26"/>
          <w:lang w:val="zu-ZA"/>
        </w:rPr>
        <w:t>3.3. M</w:t>
      </w:r>
      <w:r>
        <w:rPr>
          <w:b/>
          <w:color w:val="000000"/>
          <w:sz w:val="26"/>
          <w:szCs w:val="26"/>
          <w:lang w:val="zu-ZA"/>
        </w:rPr>
        <w:t>ục tiêu phát triển nguồn nhân lực nữ miền núi phía Bắc</w:t>
      </w:r>
    </w:p>
    <w:p>
      <w:pPr>
        <w:pStyle w:val="Normal"/>
        <w:autoSpaceDE w:val="false"/>
        <w:spacing w:lineRule="auto" w:line="360" w:before="240" w:after="120"/>
        <w:ind w:firstLine="720"/>
        <w:jc w:val="both"/>
        <w:rPr/>
      </w:pPr>
      <w:r>
        <w:rPr>
          <w:sz w:val="26"/>
          <w:szCs w:val="26"/>
          <w:lang w:val="zu-ZA"/>
        </w:rPr>
        <w:t xml:space="preserve">Trên cơ sở những quan điểm Phát triển nguồn nhân lực giai đoạn 2010-2020[46][47]; Chiến lược phát triển kinh tế - xã hội các tỉnh vùng MNPB đến năm 2020, Chiến lược quốc gia về Bình đẳng giới giai đoạn 2011 – 2020[45]; Căn cứ một số chỉ tiêu của mục tiêu thiên niên kỷ của Việt Nam[61] ; </w:t>
      </w:r>
      <w:r>
        <w:rPr>
          <w:sz w:val="26"/>
          <w:szCs w:val="26"/>
          <w:lang w:val="vi-VN"/>
        </w:rPr>
        <w:t xml:space="preserve">Căn cứ </w:t>
      </w:r>
      <w:r>
        <w:rPr>
          <w:color w:val="000000"/>
          <w:sz w:val="26"/>
          <w:szCs w:val="26"/>
          <w:lang w:val="zu-ZA"/>
        </w:rPr>
        <w:t>mục tiêu CNH, HĐH và thực trạng nguồn nhân lực nữ MNPB, tác giả xây dựng mục tiêu phát triển nguồn nhân lực nữ của vùng đến năm 2020 như sau:</w:t>
      </w:r>
    </w:p>
    <w:p>
      <w:pPr>
        <w:pStyle w:val="BodyText3"/>
        <w:spacing w:lineRule="auto" w:line="360" w:before="120" w:after="0"/>
        <w:ind w:firstLine="720"/>
        <w:jc w:val="both"/>
        <w:rPr/>
      </w:pPr>
      <w:r>
        <w:rPr>
          <w:sz w:val="26"/>
          <w:szCs w:val="26"/>
          <w:lang w:val="zu-ZA"/>
        </w:rPr>
        <w:t>i)</w:t>
      </w:r>
      <w:r>
        <w:rPr>
          <w:b/>
          <w:sz w:val="26"/>
          <w:szCs w:val="26"/>
          <w:lang w:val="zu-ZA"/>
        </w:rPr>
        <w:t xml:space="preserve"> </w:t>
      </w:r>
      <w:r>
        <w:rPr>
          <w:sz w:val="26"/>
          <w:szCs w:val="26"/>
          <w:lang w:val="zu-ZA"/>
        </w:rPr>
        <w:t>Mục tiêu tổng quát</w:t>
      </w:r>
      <w:r>
        <w:rPr>
          <w:b/>
          <w:sz w:val="26"/>
          <w:szCs w:val="26"/>
          <w:lang w:val="zu-ZA"/>
        </w:rPr>
        <w:t>:</w:t>
      </w:r>
      <w:r>
        <w:rPr>
          <w:sz w:val="26"/>
          <w:szCs w:val="26"/>
          <w:lang w:val="zu-ZA"/>
        </w:rPr>
        <w:t xml:space="preserve"> Tạo ra một nguồn nhân lực nữ miền núi đủ về số lượng, khỏe mạnh về thể chất, có trí tuệ cao, thành thạo về kỹ năng, trong sáng về đạo đức, linh hoạt, có kỷ luật và văn minh trong ứng xử, hợp lý về cơ cấu, đáp ứng ngày càng tốt hơn yêu cầu của sự nghiệp CNH, HĐH nông nghiệp, nông thôn của vùng.</w:t>
      </w:r>
    </w:p>
    <w:p>
      <w:pPr>
        <w:pStyle w:val="Normal"/>
        <w:autoSpaceDE w:val="false"/>
        <w:spacing w:before="240" w:after="0"/>
        <w:ind w:firstLine="720"/>
        <w:jc w:val="both"/>
        <w:rPr>
          <w:b/>
          <w:b/>
          <w:bCs/>
          <w:color w:val="000000"/>
          <w:sz w:val="26"/>
          <w:szCs w:val="26"/>
          <w:lang w:val="zu-ZA"/>
        </w:rPr>
      </w:pPr>
      <w:r>
        <w:rPr>
          <w:bCs/>
          <w:color w:val="000000"/>
          <w:sz w:val="26"/>
          <w:szCs w:val="26"/>
          <w:lang w:val="zu-ZA"/>
        </w:rPr>
        <w:t>ii)</w:t>
      </w:r>
      <w:r>
        <w:rPr>
          <w:b/>
          <w:bCs/>
          <w:color w:val="000000"/>
          <w:sz w:val="26"/>
          <w:szCs w:val="26"/>
          <w:lang w:val="zu-ZA"/>
        </w:rPr>
        <w:t xml:space="preserve"> </w:t>
      </w:r>
      <w:r>
        <w:rPr>
          <w:bCs/>
          <w:color w:val="000000"/>
          <w:sz w:val="26"/>
          <w:szCs w:val="26"/>
          <w:lang w:val="zu-ZA"/>
        </w:rPr>
        <w:t>Mục tiêu cụ thể:</w:t>
      </w:r>
    </w:p>
    <w:p>
      <w:pPr>
        <w:pStyle w:val="Heading4"/>
        <w:spacing w:lineRule="auto" w:line="360"/>
        <w:jc w:val="both"/>
        <w:rPr>
          <w:rFonts w:ascii="Times New Roman" w:hAnsi="Times New Roman" w:cs="Times New Roman"/>
          <w:b w:val="false"/>
          <w:b w:val="false"/>
          <w:iCs/>
          <w:sz w:val="26"/>
          <w:szCs w:val="26"/>
          <w:lang w:val="zu-ZA"/>
        </w:rPr>
      </w:pPr>
      <w:r>
        <w:rPr>
          <w:rFonts w:cs="Times New Roman" w:ascii="Times New Roman" w:hAnsi="Times New Roman"/>
          <w:b w:val="false"/>
          <w:bCs w:val="false"/>
          <w:i/>
          <w:iCs/>
          <w:color w:val="000000"/>
          <w:sz w:val="26"/>
          <w:szCs w:val="26"/>
          <w:lang w:val="zu-ZA"/>
        </w:rPr>
        <w:t>Một là</w:t>
      </w:r>
      <w:r>
        <w:rPr>
          <w:rFonts w:cs="Times New Roman" w:ascii="Times New Roman" w:hAnsi="Times New Roman"/>
          <w:b w:val="false"/>
          <w:bCs w:val="false"/>
          <w:color w:val="000000"/>
          <w:sz w:val="26"/>
          <w:szCs w:val="26"/>
          <w:lang w:val="zu-ZA"/>
        </w:rPr>
        <w:t>,</w:t>
      </w:r>
      <w:r>
        <w:rPr>
          <w:b w:val="false"/>
          <w:bCs w:val="false"/>
          <w:color w:val="000000"/>
          <w:sz w:val="26"/>
          <w:szCs w:val="26"/>
          <w:lang w:val="zu-ZA"/>
        </w:rPr>
        <w:t xml:space="preserve"> </w:t>
      </w:r>
      <w:r>
        <w:rPr>
          <w:rFonts w:cs="Times New Roman" w:ascii="Times New Roman" w:hAnsi="Times New Roman"/>
          <w:b w:val="false"/>
          <w:iCs/>
          <w:sz w:val="26"/>
          <w:szCs w:val="26"/>
          <w:lang w:val="zu-ZA"/>
        </w:rPr>
        <w:t>nâng cao trình độ dân trí tạo điều kiện tiền đề về trình độ học vấn để nâng cao chất lượng nhân lực nữ miền núi.</w:t>
      </w:r>
    </w:p>
    <w:p>
      <w:pPr>
        <w:pStyle w:val="Normal"/>
        <w:spacing w:lineRule="auto" w:line="360" w:before="120" w:after="280"/>
        <w:ind w:firstLine="720"/>
        <w:jc w:val="both"/>
        <w:rPr>
          <w:sz w:val="26"/>
          <w:szCs w:val="26"/>
          <w:lang w:val="zu-ZA"/>
        </w:rPr>
      </w:pPr>
      <w:r>
        <w:rPr>
          <w:sz w:val="26"/>
          <w:szCs w:val="26"/>
          <w:lang w:val="zu-ZA"/>
        </w:rPr>
        <w:t xml:space="preserve">Quan tâm phát triển các cơ sở giáo dục mầm non và phổ thông. </w:t>
      </w:r>
      <w:r>
        <w:rPr>
          <w:color w:val="000000"/>
          <w:sz w:val="26"/>
          <w:szCs w:val="26"/>
          <w:lang w:val="zu-ZA"/>
        </w:rPr>
        <w:t>Nâng cao tỷ lệ huy động trẻ em trong độ tuổi đến trường.</w:t>
      </w:r>
      <w:r>
        <w:rPr>
          <w:rFonts w:cs=".VnTime"/>
          <w:color w:val="000000"/>
          <w:sz w:val="26"/>
          <w:szCs w:val="26"/>
          <w:lang w:val="zu-ZA"/>
        </w:rPr>
        <w:t xml:space="preserve"> </w:t>
      </w:r>
      <w:r>
        <w:rPr>
          <w:sz w:val="26"/>
          <w:szCs w:val="26"/>
          <w:lang w:val="zu-ZA"/>
        </w:rPr>
        <w:t>Hoàn thành phổ cập giáo dục từ trẻ 5 tuổi đến trung học cơ sở. Phấn đấu đến năm 2015 tối thiểu 50% số huyện đạt chuẩn về phổ  cập giáo dục phổ thông trung học. Đến năm 2020, 70% số huyện đạt chuẩn về phổ cập giáo dục phổ thông trung học. Huy động được 30% trẻ trong độ tuổi nhà trẻ và 75% trẻ trong độ tuổi mẫu giáo ra lớp. Phấn đấu mục tiêu 100% trẻ 6 tuổi vào lớp 1.</w:t>
      </w:r>
      <w:r>
        <w:rPr>
          <w:sz w:val="28"/>
          <w:szCs w:val="28"/>
          <w:lang w:val="zu-ZA"/>
        </w:rPr>
        <w:t xml:space="preserve"> </w:t>
      </w:r>
      <w:r>
        <w:rPr>
          <w:sz w:val="26"/>
          <w:szCs w:val="26"/>
          <w:lang w:val="zu-ZA"/>
        </w:rPr>
        <w:t>Tỷ lệ biết chữ của nữ trong độ tuổi từ 15 đến 40 ở vùng sâu, vùng xa, vùng dân tộc thiểu số, vùng đặc biệt khó khăn đạt 90% vào năm 2015 và 95% vào năm 2020.</w:t>
      </w:r>
    </w:p>
    <w:p>
      <w:pPr>
        <w:pStyle w:val="Heading4"/>
        <w:spacing w:lineRule="auto" w:line="360"/>
        <w:jc w:val="both"/>
        <w:rPr>
          <w:rFonts w:ascii="Times New Roman" w:hAnsi="Times New Roman" w:cs="Times New Roman"/>
          <w:b w:val="false"/>
          <w:b w:val="false"/>
          <w:iCs/>
          <w:sz w:val="26"/>
          <w:szCs w:val="26"/>
          <w:lang w:val="zu-ZA"/>
        </w:rPr>
      </w:pPr>
      <w:r>
        <w:rPr>
          <w:rFonts w:cs="Times New Roman" w:ascii="Times New Roman" w:hAnsi="Times New Roman"/>
          <w:b w:val="false"/>
          <w:bCs w:val="false"/>
          <w:i/>
          <w:iCs/>
          <w:color w:val="000000"/>
          <w:sz w:val="26"/>
          <w:szCs w:val="26"/>
          <w:lang w:val="zu-ZA"/>
        </w:rPr>
        <w:t>Hai là</w:t>
      </w:r>
      <w:r>
        <w:rPr>
          <w:rFonts w:cs="Times New Roman" w:ascii="Times New Roman" w:hAnsi="Times New Roman"/>
          <w:color w:val="000000"/>
          <w:sz w:val="26"/>
          <w:szCs w:val="26"/>
          <w:lang w:val="zu-ZA"/>
        </w:rPr>
        <w:t>,</w:t>
      </w:r>
      <w:r>
        <w:rPr>
          <w:color w:val="000000"/>
          <w:sz w:val="26"/>
          <w:szCs w:val="26"/>
          <w:lang w:val="zu-ZA"/>
        </w:rPr>
        <w:t xml:space="preserve"> </w:t>
      </w:r>
      <w:r>
        <w:rPr>
          <w:rFonts w:cs="Times New Roman" w:ascii="Times New Roman" w:hAnsi="Times New Roman"/>
          <w:b w:val="false"/>
          <w:iCs/>
          <w:sz w:val="26"/>
          <w:szCs w:val="26"/>
          <w:lang w:val="zu-ZA"/>
        </w:rPr>
        <w:t>nâng cao nghiệp vụ, trình độ chuyên môn - kỹ thuật và kỹ năng làm việc của nhân lực nữ miền núi.</w:t>
      </w:r>
    </w:p>
    <w:p>
      <w:pPr>
        <w:pStyle w:val="Normal"/>
        <w:autoSpaceDE w:val="false"/>
        <w:spacing w:lineRule="auto" w:line="360" w:before="120" w:after="0"/>
        <w:ind w:firstLine="720"/>
        <w:jc w:val="both"/>
        <w:rPr>
          <w:color w:val="000000"/>
          <w:sz w:val="26"/>
          <w:szCs w:val="26"/>
          <w:lang w:val="zu-ZA"/>
        </w:rPr>
      </w:pPr>
      <w:r>
        <w:rPr>
          <w:color w:val="000000"/>
          <w:sz w:val="26"/>
          <w:szCs w:val="26"/>
          <w:lang w:val="zu-ZA"/>
        </w:rPr>
        <w:t>Tăng nhanh số lượng và lao động được đào tạo để đưa tỷ lệ lao động nữ miền núi có chuyên môn kỹ thuật lên 18% năm 2015 và  25% năm 2020, trong đó tập trung nhiều hơn cho đào tạo lao động cho các ngành, lĩnh vực mũi nhọn, chủ lực của vùng là: Sản xuất, chế biến các loại nông - lâm sản, đặc sản chất lượng và giá trị kinh tế cao (chè, hồi, quế, nguyên liệu giấy, các loại dược liệu quý, sữa bò …); công nghiệp chế biến khoáng sản, thủy điện, du lịch dịch vụ, kinh tế cửa khẩu... Tạo thêm việc làm, nâng cao hệ số sử dụng thời gian làm việc tạo thu nhập cho nhân lực nữ MNPB. Rút ngắn khoảng cách về thời gian tham gia công việc gia đình của nữ so với nam xuống 2 lần vào năm 2015 và xuống 1,5 lần vào năm 2020. Tốc độ tăng nhân lực qua đào tạo bình quân hàng năm thời kỳ 2011 - 2020 khoảng trên 7,0%/năm. Tổng số nhân lực qua đào tạo khu vực nông, lâm, ngư nghiệp năm 2015 khoảng 1,3 triệu người, năm 2020 khoảng 1,9 triệu người, trong đó đa số là phụ nữ.</w:t>
      </w:r>
    </w:p>
    <w:p>
      <w:pPr>
        <w:pStyle w:val="Heading4"/>
        <w:jc w:val="both"/>
        <w:rPr>
          <w:rFonts w:ascii="Times New Roman" w:hAnsi="Times New Roman" w:cs="Times New Roman"/>
          <w:b w:val="false"/>
          <w:b w:val="false"/>
          <w:iCs/>
          <w:sz w:val="26"/>
          <w:szCs w:val="26"/>
          <w:lang w:val="zu-ZA"/>
        </w:rPr>
      </w:pPr>
      <w:r>
        <w:rPr>
          <w:rFonts w:cs="Times New Roman" w:ascii="Times New Roman" w:hAnsi="Times New Roman"/>
          <w:b w:val="false"/>
          <w:bCs w:val="false"/>
          <w:i/>
          <w:iCs/>
          <w:color w:val="000000"/>
          <w:sz w:val="26"/>
          <w:szCs w:val="26"/>
          <w:lang w:val="zu-ZA"/>
        </w:rPr>
        <w:t>Ba là</w:t>
      </w:r>
      <w:r>
        <w:rPr>
          <w:rFonts w:cs="Times New Roman" w:ascii="Times New Roman" w:hAnsi="Times New Roman"/>
          <w:b w:val="false"/>
          <w:color w:val="000000"/>
          <w:sz w:val="26"/>
          <w:szCs w:val="26"/>
          <w:lang w:val="zu-ZA"/>
        </w:rPr>
        <w:t xml:space="preserve">, </w:t>
      </w:r>
      <w:r>
        <w:rPr>
          <w:rFonts w:cs="Times New Roman" w:ascii="Times New Roman" w:hAnsi="Times New Roman"/>
          <w:b w:val="false"/>
          <w:iCs/>
          <w:sz w:val="26"/>
          <w:szCs w:val="26"/>
          <w:lang w:val="zu-ZA"/>
        </w:rPr>
        <w:t>nâng cao thể lực và tầm vóc nguồn nhân lực nữ miền núi.</w:t>
      </w:r>
    </w:p>
    <w:p>
      <w:pPr>
        <w:pStyle w:val="Normal"/>
        <w:autoSpaceDE w:val="false"/>
        <w:spacing w:lineRule="auto" w:line="360" w:before="120" w:after="0"/>
        <w:ind w:firstLine="720"/>
        <w:jc w:val="both"/>
        <w:rPr/>
      </w:pPr>
      <w:r>
        <w:rPr>
          <w:sz w:val="26"/>
          <w:szCs w:val="26"/>
          <w:lang w:val="zu-ZA"/>
        </w:rPr>
        <w:t>Để đảm bảo nâng cao thể lực và tầm vóc của nguồn nhân lực nữ, cần chú ý làm tốt công tác bảo vệ chăm sóc sức khỏe ban đầu, nâng cao thể lực toàn dân. Tích cực thực hiện có hiệu quả các Chương trình Mục tiêu Quốc gia, đẩy lùi các bệnh truyền nhiễm; phòng chống suy dinh dưỡng cho trẻ em. Làm tốt công tác sức khỏe học đường cho học sinh, đảm bảo có sức khỏe tốt khi trưởng thành. G</w:t>
      </w:r>
      <w:r>
        <w:rPr>
          <w:color w:val="000000"/>
          <w:sz w:val="26"/>
          <w:szCs w:val="26"/>
          <w:lang w:val="zu-ZA"/>
        </w:rPr>
        <w:t xml:space="preserve">iảm và kiểm soát tỷ lệ tăng dân số ở mức bình quân 1,25%/năm đến năm 2015 và 1,1%/năm đến 2020 để khống chế dân số của vùng đến năm 2015 là </w:t>
      </w:r>
      <w:r>
        <w:rPr>
          <w:sz w:val="26"/>
          <w:szCs w:val="26"/>
          <w:lang w:val="zu-ZA"/>
        </w:rPr>
        <w:t>12,1</w:t>
      </w:r>
      <w:r>
        <w:rPr>
          <w:sz w:val="20"/>
          <w:szCs w:val="20"/>
          <w:lang w:val="zu-ZA"/>
        </w:rPr>
        <w:t xml:space="preserve"> </w:t>
      </w:r>
      <w:r>
        <w:rPr>
          <w:color w:val="000000"/>
          <w:sz w:val="26"/>
          <w:szCs w:val="26"/>
          <w:lang w:val="zu-ZA"/>
        </w:rPr>
        <w:t xml:space="preserve">triệu người và năm 2020 là </w:t>
      </w:r>
      <w:r>
        <w:rPr>
          <w:sz w:val="26"/>
          <w:szCs w:val="26"/>
          <w:lang w:val="zu-ZA"/>
        </w:rPr>
        <w:t>12,6</w:t>
      </w:r>
      <w:r>
        <w:rPr>
          <w:sz w:val="20"/>
          <w:szCs w:val="20"/>
          <w:lang w:val="zu-ZA"/>
        </w:rPr>
        <w:t xml:space="preserve"> </w:t>
      </w:r>
      <w:r>
        <w:rPr>
          <w:color w:val="000000"/>
          <w:sz w:val="26"/>
          <w:szCs w:val="26"/>
          <w:lang w:val="zu-ZA"/>
        </w:rPr>
        <w:t xml:space="preserve">triệu người.. Đến năm 2015, tổng số nhân lực làm việc trong nền kinh tế của </w:t>
      </w:r>
      <w:r>
        <w:rPr>
          <w:color w:val="000000"/>
          <w:sz w:val="26"/>
          <w:szCs w:val="26"/>
          <w:highlight w:val="yellow"/>
          <w:lang w:val="zu-ZA"/>
        </w:rPr>
        <w:t>vùng khoảng 7,5 triệu người, đến 2020 khoảng 8,2 triệu  người, trong đó, số lao động nữ trong độ tuổi năm 2015 khoảng 3,3 triệu người, đến 2020 khoảng 4 triệu</w:t>
      </w:r>
      <w:r>
        <w:rPr>
          <w:color w:val="000000"/>
          <w:sz w:val="26"/>
          <w:szCs w:val="26"/>
          <w:lang w:val="zu-ZA"/>
        </w:rPr>
        <w:t xml:space="preserve">  người; nâng cao sức khỏe cho nhân lực nữ cả về sức mạnh và độ dẻo dai cơ bắp; tăng tuổi thọ bình quân từ 72,88 tuổi năm 2008 lên 74 tuổi vào năm 2015 và 75 tuổi vào năm 2020; tăng chiều cao của lao động nữ ở tuổi 18 lên 1,50m vào năm 2015 và lên 1,52 m vào năm 2020. Hoàn chỉnh hệ thống khám, chữa bệnh từ huyện đến xã, bản với đầy đủ các trang thiết bị y tế theo từng cấp, có đủ thuốc, vacxin, cán bộ chuyên khoa và thầy thuốc có tay nghề cao. Kiện toàn và nâng cao chất lượng của hệ thống bảo vệ và chăm sóc sức khỏe bà mẹ, trẻ em đến tận thôn, xã. Trên cơ sở đó ngăn chặn các bệnh truyền nhiễm, dịch bệnh, giảm tỷ lệ trẻ em suy dinh dưỡng từ 24,12% xuống 20% năm 2015 và 15% năm 2020.</w:t>
      </w:r>
      <w:r>
        <w:rPr>
          <w:rFonts w:cs="Arial" w:ascii="Arial" w:hAnsi="Arial"/>
          <w:sz w:val="20"/>
          <w:szCs w:val="20"/>
          <w:lang w:val="zu-ZA"/>
        </w:rPr>
        <w:t xml:space="preserve"> </w:t>
      </w:r>
      <w:r>
        <w:rPr>
          <w:color w:val="000000"/>
          <w:sz w:val="26"/>
          <w:szCs w:val="26"/>
          <w:lang w:val="zu-ZA"/>
        </w:rPr>
        <w:t>Tỷ lệ thiếu máu ở phụ nữ có thai giảm còn 38% vào năm 2015 và 32% năm 2020. Tỷ lệ thiếu máu ở trẻ em dưới 5 tuổi giảm còn 30% vào năm 2015 và 25% năm 2020. Đến năm 2015, tỷ lệ hộ gia đình dùng muối i-ốt hàng ngày đủ tiêu chuẩn phòng bệnh (≥20ppm) đạt &gt; 90%, và tiếp tục duy trì đến năm 2020.</w:t>
      </w:r>
    </w:p>
    <w:p>
      <w:pPr>
        <w:pStyle w:val="Normal"/>
        <w:autoSpaceDE w:val="false"/>
        <w:spacing w:lineRule="auto" w:line="360" w:before="120" w:after="0"/>
        <w:jc w:val="both"/>
        <w:rPr>
          <w:color w:val="000000"/>
          <w:sz w:val="26"/>
          <w:szCs w:val="26"/>
          <w:lang w:val="zu-ZA"/>
        </w:rPr>
      </w:pPr>
      <w:r>
        <w:rPr>
          <w:bCs/>
          <w:i/>
          <w:iCs/>
          <w:color w:val="000000"/>
          <w:sz w:val="26"/>
          <w:szCs w:val="26"/>
          <w:lang w:val="zu-ZA"/>
        </w:rPr>
        <w:t>Bốn là</w:t>
      </w:r>
      <w:r>
        <w:rPr>
          <w:color w:val="000000"/>
          <w:sz w:val="26"/>
          <w:szCs w:val="26"/>
          <w:lang w:val="zu-ZA"/>
        </w:rPr>
        <w:t xml:space="preserve">, phát triển hạ tầng kinh tế xã hội tạo cơ sở cho phát triển nguồn nhân lực nữ miền núi. </w:t>
      </w:r>
    </w:p>
    <w:p>
      <w:pPr>
        <w:pStyle w:val="Normal"/>
        <w:spacing w:lineRule="auto" w:line="360" w:before="120" w:after="280"/>
        <w:ind w:firstLine="720"/>
        <w:jc w:val="both"/>
        <w:rPr/>
      </w:pPr>
      <w:r>
        <w:rPr>
          <w:sz w:val="26"/>
          <w:szCs w:val="26"/>
          <w:lang w:val="zu-ZA"/>
        </w:rPr>
        <w:t>Tốc  độ phát triển GDP bình quân hàng năm thời kỳ 2011-2015 cần đạt 9,5- 10% và trên 10% thời kỳ 2016-2020</w:t>
      </w:r>
      <w:r>
        <w:rPr>
          <w:color w:val="000000"/>
          <w:sz w:val="26"/>
          <w:szCs w:val="26"/>
          <w:lang w:val="zu-ZA"/>
        </w:rPr>
        <w:t xml:space="preserve">. </w:t>
      </w:r>
      <w:r>
        <w:rPr>
          <w:sz w:val="26"/>
          <w:szCs w:val="26"/>
          <w:lang w:val="zu-ZA"/>
        </w:rPr>
        <w:t xml:space="preserve">Phấn đấu  đến năm 2015 GDP bình quân đầu người đạt ít nhất  45% và 2020 đạt trên 50% mức bình quân đầu người chung của cả nước. Giảm tỷ lệ đói nghèo hàng năm từ 2- 2,5 %/năm. Chuyển dịch cơ cấu kinh tế theo hướng Công nghiệp - Dịch vụ -Nông nghiệp, với mục tiêu đến 2020 : Công nghiệp xây dựng 42,7%; Dịch vụ 41,8%; Nông nghiệp 15,8%; Tỷ lệ hộ nghèo giảm còn 10-15% vào năm 2015 (theo chuẩn nghèo mới). </w:t>
      </w:r>
      <w:r>
        <w:rPr>
          <w:color w:val="000000"/>
          <w:sz w:val="26"/>
          <w:szCs w:val="26"/>
          <w:lang w:val="zu-ZA"/>
        </w:rPr>
        <w:t>Phấn đấu đến năm 2020 về cơ bản xóa được hộ nghèo, đưa số hộ có nhà kiên cố và bán kiên cố lên 75% - 80% vào năm 2015 và 90% - 95% năm 2020, 100% số hộ nông thôn sử dụng nước sạch và điện lưới vào năm 2015.</w:t>
      </w:r>
    </w:p>
    <w:p>
      <w:pPr>
        <w:pStyle w:val="Normal"/>
        <w:autoSpaceDE w:val="false"/>
        <w:spacing w:lineRule="auto" w:line="360" w:before="120" w:after="0"/>
        <w:jc w:val="both"/>
        <w:rPr/>
      </w:pPr>
      <w:r>
        <w:rPr>
          <w:bCs/>
          <w:i/>
          <w:iCs/>
          <w:color w:val="000000"/>
          <w:sz w:val="26"/>
          <w:szCs w:val="26"/>
          <w:lang w:val="zu-ZA"/>
        </w:rPr>
        <w:t>Năm là</w:t>
      </w:r>
      <w:r>
        <w:rPr>
          <w:color w:val="000000"/>
          <w:sz w:val="26"/>
          <w:szCs w:val="26"/>
          <w:lang w:val="zu-ZA"/>
        </w:rPr>
        <w:t>, tạo điều kiện cho nguồn nhân lực nữ miền núi tiếp cận các nguồn lực phát triển.</w:t>
      </w:r>
    </w:p>
    <w:p>
      <w:pPr>
        <w:pStyle w:val="Normal"/>
        <w:autoSpaceDE w:val="false"/>
        <w:spacing w:lineRule="auto" w:line="360" w:before="120" w:after="0"/>
        <w:ind w:firstLine="720"/>
        <w:jc w:val="both"/>
        <w:rPr/>
      </w:pPr>
      <w:r>
        <w:rPr>
          <w:color w:val="000000"/>
          <w:sz w:val="26"/>
          <w:szCs w:val="26"/>
          <w:lang w:val="zu-ZA"/>
        </w:rPr>
        <w:t xml:space="preserve"> </w:t>
      </w:r>
      <w:r>
        <w:rPr>
          <w:color w:val="000000"/>
          <w:sz w:val="26"/>
          <w:szCs w:val="26"/>
          <w:lang w:val="zu-ZA"/>
        </w:rPr>
        <w:t>Tỷ lệ nữ ở vùng nông thôn nghèo, vùng dân tộc thiểu số có nhu cầu được vay vốn ưu đãi từ các chương trình việc làm, giảm nghèo và các nguồn tín dụng chính thức đạt 80% vào năm 2015 và 100% vào năm 2020. Đến năm 2015 có 90% và đến năm 2020 có 100% đài phát thanh và đài truyền hình ở trung ương và địa phương có chuyên mục, chuyên đề nâng cao nhận thức về bình đẳng giới. Đến năm 2015 giảm 60% và đến năm 2020 giảm 80% sản phẩm văn hóa, thông tin mang định kiến giới. Tăng thời lượng phát sóng các chương trình, chuyên mục và số lượng các sản phẩm tuyên truyền, giáo dục về bình đẳng giới.</w:t>
      </w:r>
    </w:p>
    <w:p>
      <w:pPr>
        <w:pStyle w:val="Normal"/>
        <w:autoSpaceDE w:val="false"/>
        <w:spacing w:lineRule="auto" w:line="360" w:before="120" w:after="0"/>
        <w:ind w:firstLine="720"/>
        <w:jc w:val="both"/>
        <w:rPr>
          <w:color w:val="000000"/>
          <w:sz w:val="26"/>
          <w:szCs w:val="26"/>
          <w:lang w:val="zu-ZA"/>
        </w:rPr>
      </w:pPr>
      <w:r>
        <w:rPr>
          <w:color w:val="000000"/>
          <w:sz w:val="26"/>
          <w:szCs w:val="26"/>
          <w:lang w:val="zu-ZA"/>
        </w:rPr>
        <w:t>Những mục tiêu đề ra này mang tính khái quát cao, nhưng như đã phân tích ở trên, những thách thức đối với phát triển nguồn nhân lực nữ ở MNPB vẫn còn rất lớn. Để đạt được những muc tiêu này đòi hỏi phải có nỗ lực cao, cố gắng lớn. Trên cơ sở đó, chúng tôi đưa ra những giải pháp ở phần sau.</w:t>
      </w:r>
    </w:p>
    <w:p>
      <w:pPr>
        <w:pStyle w:val="Normal"/>
        <w:spacing w:lineRule="auto" w:line="360" w:before="240" w:after="0"/>
        <w:ind w:firstLine="720"/>
        <w:jc w:val="both"/>
        <w:rPr>
          <w:b/>
          <w:b/>
          <w:sz w:val="26"/>
          <w:szCs w:val="26"/>
          <w:lang w:val="zu-ZA"/>
        </w:rPr>
      </w:pPr>
      <w:r>
        <w:rPr>
          <w:b/>
          <w:sz w:val="26"/>
          <w:szCs w:val="26"/>
          <w:lang w:val="zu-ZA"/>
        </w:rPr>
        <w:t xml:space="preserve">3.4. Giải pháp nhằm phát triển nguồn nhân lực nữ để thúc đẩy tăng trưởng kinh tế và thực hiện công bằng xã hội ở miền núi phía Bắc Việt Nam </w:t>
      </w:r>
      <w:r>
        <w:fldChar w:fldCharType="begin"/>
      </w:r>
      <w:r>
        <w:rPr/>
        <w:instrText xml:space="preserve"> TC "3.4./ GIẢI PHÁP NHẰM PHÁT TRIỂN NGUỒN NHÂN LỰC NỮ ĐỂ THÚC ĐẨY TĂNG TRƯỞNG KINH TẾ VÀ THỰC HIỆN CÔNG BẰNG XÃ HỘI Ở MIỀN NÚI PHÍA BẮC VIỆT NAM" \l 2 </w:instrText>
      </w:r>
      <w:r>
        <w:rPr/>
        <w:fldChar w:fldCharType="separate"/>
      </w:r>
      <w:r>
        <w:rPr/>
      </w:r>
      <w:r>
        <w:rPr/>
        <w:fldChar w:fldCharType="end"/>
      </w:r>
    </w:p>
    <w:p>
      <w:pPr>
        <w:pStyle w:val="Normal"/>
        <w:spacing w:lineRule="auto" w:line="360" w:before="120" w:after="0"/>
        <w:ind w:firstLine="720"/>
        <w:jc w:val="both"/>
        <w:rPr>
          <w:sz w:val="26"/>
          <w:szCs w:val="26"/>
          <w:lang w:val="zu-ZA"/>
        </w:rPr>
      </w:pPr>
      <w:r>
        <w:rPr>
          <w:sz w:val="26"/>
          <w:szCs w:val="26"/>
          <w:lang w:val="zu-ZA"/>
        </w:rPr>
        <w:t xml:space="preserve">Nguồn nhân lực nữ hiện nay của MNPB chưa đáp ứng được yêu cầu của phát triển kinh tế, xã hội và hội nhập quốc tế, chưa có những đóng góp lớn để nâng cao năng suất lao động, chất lượng sản phẩm. Chất lượng lao động còn rất thấp, yếu kém, bất hợp lý về cơ cấu ngành, nghề. Để giải quyết vấn đề phát triển nguồn nhân lực nữ ở MNPB, phải tính đến nâng cao chất lượng sống vùng này. Muốn nâng cao chất lượng sống, một phần phụ thuộc vào ý chí phấn đấu và năng lực chuyên môn của nhân lực nữ, nhưng phần quan trọng nhất vẫn phụ thuộc vào các yếu tố xã hội như cơ sở hạ tầng, cơ sở giáo dục, cơ sở y tế, cơ sở giao thông, nhất là các chính sách xã hội, môi trường tự nhiên, môi trường xã hội. </w:t>
      </w:r>
    </w:p>
    <w:p>
      <w:pPr>
        <w:pStyle w:val="Normal"/>
        <w:spacing w:lineRule="auto" w:line="360" w:before="120" w:after="120"/>
        <w:ind w:firstLine="720"/>
        <w:jc w:val="both"/>
        <w:rPr/>
      </w:pPr>
      <w:r>
        <w:rPr>
          <w:sz w:val="26"/>
          <w:szCs w:val="26"/>
          <w:lang w:val="zu-ZA"/>
        </w:rPr>
        <w:t>Giải quyết vấn đề phát triển nguồn nhân lực nữ MNPB chính là giải quyết mối quan hệ  giữa chất và lượng. Chất là tính quy định, đòi hỏi cao của nguồn nhân lực nữ. Chất của nguồn nhân lực nữ miền núi được phát triển thông qua thể lực và trí lực gắn với các yếu tố xã hội, chính sách xã hội, liên quan mật thiết đến môi trường xã hội. Lượng của nguồn nhân lực nữ miền núi chỉ có thể phát triển sau khi nó đã có các yếu tố xã hội chi phối. Nó phụ thuộc vào tỷ lệ nguồn nhân lực, tỷ lệ lực lượng lao động trong dân số, tỷ lệ tham gia lực lượng lao động của người trong độ tuổi và tỷ lệ lao động có việc làm.</w:t>
      </w:r>
    </w:p>
    <w:p>
      <w:pPr>
        <w:pStyle w:val="Normal"/>
        <w:spacing w:lineRule="auto" w:line="360" w:before="120" w:after="0"/>
        <w:ind w:firstLine="720"/>
        <w:jc w:val="both"/>
        <w:rPr>
          <w:sz w:val="26"/>
          <w:szCs w:val="26"/>
          <w:lang w:val="zu-ZA"/>
        </w:rPr>
      </w:pPr>
      <w:r>
        <w:rPr>
          <w:sz w:val="26"/>
          <w:szCs w:val="26"/>
          <w:lang w:val="zu-ZA"/>
        </w:rPr>
        <w:t>Để thúc đẩy tăng trưởng kinh tế và thực hiện công bằng xã hội, MNPB cần phải tập trung phát triển nguồn nhân lực nữ. Đó là mục tiêu mà chúng ta đang vươn tới. Với việc giải quyết các nhóm giải pháp sau, hy vọng MNPB sẽ có nguồn nhân lực nữ phát triển cả về thể lực và trí lực đáp ứng nhu cầu hoàn thành sự nghiệp công nghiệp hóa, hiện đại hóa của vùng và đất nước trong tương lai.</w:t>
      </w:r>
    </w:p>
    <w:p>
      <w:pPr>
        <w:pStyle w:val="Normal"/>
        <w:spacing w:lineRule="auto" w:line="360" w:before="240" w:after="0"/>
        <w:ind w:firstLine="720"/>
        <w:jc w:val="both"/>
        <w:rPr/>
      </w:pPr>
      <w:r>
        <w:rPr>
          <w:b/>
          <w:i/>
          <w:sz w:val="26"/>
          <w:szCs w:val="26"/>
          <w:lang w:val="zu-ZA"/>
        </w:rPr>
        <w:t>3.4.1. Những giải pháp vĩ mô từ phía Chính phủ</w:t>
      </w:r>
      <w:r>
        <w:fldChar w:fldCharType="begin"/>
      </w:r>
      <w:r>
        <w:rPr/>
        <w:instrText xml:space="preserve"> TC "3.4.1. Những giải pháp vĩ mô từ phía Chính phủ" \l 3 </w:instrText>
      </w:r>
      <w:r>
        <w:rPr/>
        <w:fldChar w:fldCharType="separate"/>
      </w:r>
      <w:r>
        <w:rPr/>
      </w:r>
      <w:r>
        <w:rPr/>
        <w:fldChar w:fldCharType="end"/>
      </w:r>
      <w:r>
        <w:rPr>
          <w:b/>
          <w:i/>
          <w:sz w:val="26"/>
          <w:szCs w:val="26"/>
          <w:lang w:val="zu-ZA"/>
        </w:rPr>
        <w:t xml:space="preserve"> </w:t>
      </w:r>
    </w:p>
    <w:p>
      <w:pPr>
        <w:pStyle w:val="Normal"/>
        <w:spacing w:lineRule="auto" w:line="360" w:before="120" w:after="0"/>
        <w:ind w:firstLine="720"/>
        <w:jc w:val="both"/>
        <w:rPr>
          <w:sz w:val="26"/>
          <w:szCs w:val="26"/>
          <w:lang w:val="zu-ZA"/>
        </w:rPr>
      </w:pPr>
      <w:r>
        <w:rPr>
          <w:i/>
          <w:sz w:val="26"/>
          <w:szCs w:val="26"/>
          <w:lang w:val="zu-ZA"/>
        </w:rPr>
        <w:t>3.4.1.1. Đổi mới nhận thức lãnh đạo về phát triển và sử dụng nhân lực nữ</w:t>
      </w:r>
      <w:r>
        <w:fldChar w:fldCharType="begin"/>
      </w:r>
      <w:r>
        <w:rPr/>
        <w:instrText xml:space="preserve"> TC "3.4.1.1.Đổi mới nhận thức lãnh đạo về phát triển và sử dụng nhân lực nữ" \l 4 </w:instrText>
      </w:r>
      <w:r>
        <w:rPr/>
        <w:fldChar w:fldCharType="separate"/>
      </w:r>
      <w:r>
        <w:rPr/>
      </w:r>
      <w:r>
        <w:rPr/>
        <w:fldChar w:fldCharType="end"/>
      </w:r>
      <w:r>
        <w:rPr>
          <w:sz w:val="26"/>
          <w:szCs w:val="26"/>
          <w:lang w:val="zu-ZA"/>
        </w:rPr>
        <w:t xml:space="preserve"> </w:t>
      </w:r>
      <w:r>
        <w:rPr>
          <w:i/>
          <w:sz w:val="26"/>
          <w:szCs w:val="26"/>
          <w:lang w:val="zu-ZA"/>
        </w:rPr>
        <w:t>miền núi phía Bắc</w:t>
      </w:r>
      <w:r>
        <w:rPr>
          <w:sz w:val="26"/>
          <w:szCs w:val="26"/>
          <w:lang w:val="zu-ZA"/>
        </w:rPr>
        <w:t xml:space="preserve">. </w:t>
      </w:r>
    </w:p>
    <w:p>
      <w:pPr>
        <w:pStyle w:val="Normal"/>
        <w:spacing w:lineRule="auto" w:line="360"/>
        <w:ind w:firstLine="720"/>
        <w:jc w:val="both"/>
        <w:rPr>
          <w:sz w:val="26"/>
          <w:szCs w:val="26"/>
          <w:lang w:val="zu-ZA"/>
        </w:rPr>
      </w:pPr>
      <w:r>
        <w:rPr>
          <w:sz w:val="26"/>
          <w:szCs w:val="26"/>
          <w:lang w:val="zu-ZA"/>
        </w:rPr>
        <w:t>Quán triệt quan điểm con người là nền tảng, là yếu tố quyết định nhất trong phát triển bền vững kinh tế, xã hội, đảm bảo an ninh, quốc phòng của đất nước và sự hưng thịnh của vùng. Vì vậy cần sự chuyển biến mạnh ở các cấp lãnh đạo từ Trung ương đến cơ sở về việc cần phải đổi mới triệt để trong quản lý nhà nước về giáo dục và đào tạo, xây dựng xã hội học tập; về sự cần thiết phải cải thiện giống nòi, đảm bảo dinh dưỡng và chăm sóc toàn diện sức khỏe nguồn nhân lực nữ MNPB; về sự cần thiết phải nâng cao thu nhập và cải thiện điều kiện làm việc của đối tượng này.</w:t>
      </w:r>
      <w:r>
        <w:rPr>
          <w:sz w:val="26"/>
          <w:szCs w:val="26"/>
          <w:lang w:val="vi-VN"/>
        </w:rPr>
        <w:t xml:space="preserve"> </w:t>
      </w:r>
    </w:p>
    <w:p>
      <w:pPr>
        <w:pStyle w:val="Normal"/>
        <w:widowControl w:val="false"/>
        <w:autoSpaceDE w:val="false"/>
        <w:spacing w:lineRule="auto" w:line="360" w:before="120" w:after="0"/>
        <w:ind w:firstLine="720"/>
        <w:jc w:val="both"/>
        <w:rPr>
          <w:spacing w:val="-3"/>
          <w:sz w:val="26"/>
          <w:szCs w:val="26"/>
          <w:lang w:val="vi-VN"/>
        </w:rPr>
      </w:pPr>
      <w:r>
        <w:rPr>
          <w:sz w:val="26"/>
          <w:szCs w:val="26"/>
          <w:lang w:val="zu-ZA"/>
        </w:rPr>
        <w:t>T</w:t>
      </w:r>
      <w:r>
        <w:rPr>
          <w:sz w:val="26"/>
          <w:szCs w:val="26"/>
          <w:lang w:val="vi-VN"/>
        </w:rPr>
        <w:t>ăng cường sự lãnh đạo chỉ đạo của các cấp uỷ Đảng và chính quyền các cấp đối với việc thực hiện mục tiêu phát triển nguồn nhân lực nữ</w:t>
      </w:r>
      <w:r>
        <w:rPr>
          <w:sz w:val="26"/>
          <w:szCs w:val="26"/>
          <w:lang w:val="zu-ZA"/>
        </w:rPr>
        <w:t xml:space="preserve"> </w:t>
      </w:r>
      <w:r>
        <w:rPr>
          <w:sz w:val="26"/>
          <w:szCs w:val="26"/>
          <w:lang w:val="vi-VN"/>
        </w:rPr>
        <w:t xml:space="preserve">đối với </w:t>
      </w:r>
      <w:r>
        <w:rPr>
          <w:sz w:val="26"/>
          <w:szCs w:val="26"/>
          <w:lang w:val="zu-ZA"/>
        </w:rPr>
        <w:t>MNPB</w:t>
      </w:r>
      <w:r>
        <w:rPr>
          <w:sz w:val="26"/>
          <w:szCs w:val="26"/>
          <w:lang w:val="vi-VN"/>
        </w:rPr>
        <w:t xml:space="preserve"> hiện nay. Do điều kiện kinh tế - xã hội còn hết sức khó khăn, cơ sở hạ tầng thấp kém nên ở những vùng này việc tiếp cận các thông tin về phát triển nguồn nhân lực nữ miền núi sẽ còn nhiều hạn chế bất cập. </w:t>
      </w:r>
      <w:r>
        <w:rPr>
          <w:spacing w:val="-3"/>
          <w:sz w:val="26"/>
          <w:szCs w:val="26"/>
          <w:lang w:val="vi-VN"/>
        </w:rPr>
        <w:t>Tăng c</w:t>
      </w:r>
      <w:r>
        <w:rPr>
          <w:spacing w:val="-1"/>
          <w:sz w:val="26"/>
          <w:szCs w:val="26"/>
          <w:lang w:val="vi-VN"/>
        </w:rPr>
        <w:t>ư</w:t>
      </w:r>
      <w:r>
        <w:rPr>
          <w:spacing w:val="-3"/>
          <w:sz w:val="26"/>
          <w:szCs w:val="26"/>
          <w:lang w:val="vi-VN"/>
        </w:rPr>
        <w:t>ờng lãnh đạo, chỉ đạo thực hiện ch</w:t>
      </w:r>
      <w:r>
        <w:rPr>
          <w:spacing w:val="-1"/>
          <w:sz w:val="26"/>
          <w:szCs w:val="26"/>
          <w:lang w:val="vi-VN"/>
        </w:rPr>
        <w:t>ư</w:t>
      </w:r>
      <w:r>
        <w:rPr>
          <w:spacing w:val="-3"/>
          <w:sz w:val="26"/>
          <w:szCs w:val="26"/>
          <w:lang w:val="vi-VN"/>
        </w:rPr>
        <w:t xml:space="preserve">ơng trình hành </w:t>
      </w:r>
      <w:r>
        <w:rPr>
          <w:spacing w:val="-4"/>
          <w:sz w:val="26"/>
          <w:szCs w:val="26"/>
          <w:lang w:val="vi-VN"/>
        </w:rPr>
        <w:t xml:space="preserve">động thực hiện Nghị quyết 11- NQ/TW của Bộ Chính trị về "Công tác phụ nữ </w:t>
      </w:r>
      <w:r>
        <w:rPr>
          <w:w w:val="102"/>
          <w:sz w:val="26"/>
          <w:szCs w:val="26"/>
          <w:lang w:val="vi-VN"/>
        </w:rPr>
        <w:t>thời kỳ đẩy mạnh công nghiệp hoá, hiện đại hoá đất nước"</w:t>
      </w:r>
      <w:r>
        <w:rPr>
          <w:w w:val="103"/>
          <w:sz w:val="26"/>
          <w:szCs w:val="26"/>
          <w:lang w:val="vi-VN"/>
        </w:rPr>
        <w:t xml:space="preserve">. </w:t>
      </w:r>
      <w:r>
        <w:rPr>
          <w:spacing w:val="-2"/>
          <w:sz w:val="26"/>
          <w:szCs w:val="26"/>
          <w:lang w:val="vi-VN"/>
        </w:rPr>
        <w:t>Đ</w:t>
      </w:r>
      <w:r>
        <w:rPr>
          <w:w w:val="103"/>
          <w:sz w:val="26"/>
          <w:szCs w:val="26"/>
          <w:lang w:val="vi-VN"/>
        </w:rPr>
        <w:t xml:space="preserve">ẩy mạnh công tác tuyên truyền giáo dục </w:t>
      </w:r>
      <w:r>
        <w:rPr>
          <w:w w:val="102"/>
          <w:sz w:val="26"/>
          <w:szCs w:val="26"/>
          <w:lang w:val="vi-VN"/>
        </w:rPr>
        <w:t xml:space="preserve">thực hiện </w:t>
      </w:r>
      <w:r>
        <w:rPr>
          <w:w w:val="103"/>
          <w:sz w:val="26"/>
          <w:szCs w:val="26"/>
          <w:lang w:val="vi-VN"/>
        </w:rPr>
        <w:t xml:space="preserve">Luật bình đẳng  </w:t>
      </w:r>
      <w:r>
        <w:rPr>
          <w:spacing w:val="-2"/>
          <w:sz w:val="26"/>
          <w:szCs w:val="26"/>
          <w:lang w:val="vi-VN"/>
        </w:rPr>
        <w:t xml:space="preserve">giới; Luật Phòng chống bạo lực gia đình; Luật Hôn nhân gia đình… sâu rộng </w:t>
      </w:r>
      <w:r>
        <w:rPr>
          <w:spacing w:val="-3"/>
          <w:sz w:val="26"/>
          <w:szCs w:val="26"/>
          <w:lang w:val="vi-VN"/>
        </w:rPr>
        <w:t xml:space="preserve">trong quần chúng nhân dân, cả nam và nữ. </w:t>
      </w:r>
      <w:r>
        <w:rPr>
          <w:spacing w:val="-6"/>
          <w:sz w:val="26"/>
          <w:szCs w:val="26"/>
          <w:lang w:val="vi-VN"/>
        </w:rPr>
        <w:t xml:space="preserve"> </w:t>
      </w:r>
      <w:r>
        <w:rPr>
          <w:w w:val="102"/>
          <w:sz w:val="26"/>
          <w:szCs w:val="26"/>
          <w:lang w:val="vi-VN"/>
        </w:rPr>
        <w:t>Tạo cơ hội để nhân lực nữ miền núi đ</w:t>
      </w:r>
      <w:r>
        <w:rPr>
          <w:spacing w:val="-1"/>
          <w:sz w:val="26"/>
          <w:szCs w:val="26"/>
          <w:lang w:val="vi-VN"/>
        </w:rPr>
        <w:t>ư</w:t>
      </w:r>
      <w:r>
        <w:rPr>
          <w:w w:val="102"/>
          <w:sz w:val="26"/>
          <w:szCs w:val="26"/>
          <w:lang w:val="vi-VN"/>
        </w:rPr>
        <w:t xml:space="preserve">ợc tham gia xây </w:t>
      </w:r>
      <w:r>
        <w:rPr>
          <w:spacing w:val="-2"/>
          <w:sz w:val="26"/>
          <w:szCs w:val="26"/>
          <w:lang w:val="vi-VN"/>
        </w:rPr>
        <w:t>dựng, lãnh đạo thực hiện các ch</w:t>
      </w:r>
      <w:r>
        <w:rPr>
          <w:spacing w:val="-1"/>
          <w:sz w:val="26"/>
          <w:szCs w:val="26"/>
          <w:lang w:val="vi-VN"/>
        </w:rPr>
        <w:t>ư</w:t>
      </w:r>
      <w:r>
        <w:rPr>
          <w:spacing w:val="-2"/>
          <w:sz w:val="26"/>
          <w:szCs w:val="26"/>
          <w:lang w:val="vi-VN"/>
        </w:rPr>
        <w:t xml:space="preserve">ơng trình, đề án phát triển kinh tế- văn hoá </w:t>
      </w:r>
      <w:r>
        <w:rPr>
          <w:spacing w:val="-3"/>
          <w:sz w:val="26"/>
          <w:szCs w:val="26"/>
          <w:lang w:val="vi-VN"/>
        </w:rPr>
        <w:t>xã hội của địa ph</w:t>
      </w:r>
      <w:r>
        <w:rPr>
          <w:spacing w:val="-1"/>
          <w:sz w:val="26"/>
          <w:szCs w:val="26"/>
          <w:lang w:val="vi-VN"/>
        </w:rPr>
        <w:t>ư</w:t>
      </w:r>
      <w:r>
        <w:rPr>
          <w:spacing w:val="-3"/>
          <w:sz w:val="26"/>
          <w:szCs w:val="26"/>
          <w:lang w:val="vi-VN"/>
        </w:rPr>
        <w:t xml:space="preserve">ơng. </w:t>
      </w:r>
    </w:p>
    <w:p>
      <w:pPr>
        <w:pStyle w:val="Normal"/>
        <w:spacing w:lineRule="auto" w:line="360" w:before="120" w:after="0"/>
        <w:ind w:firstLine="720"/>
        <w:jc w:val="both"/>
        <w:rPr/>
      </w:pPr>
      <w:r>
        <w:rPr>
          <w:sz w:val="26"/>
          <w:szCs w:val="26"/>
          <w:lang w:val="vi-VN"/>
        </w:rPr>
        <w:t xml:space="preserve">- Mỗi địa phương phải xây dựng quy hoạch phát triển nhân lực nữ đồng bộ với chiến lược, kế hoạch phát triển chung của vùng MNPB. Khi xác định các mục tiêu phát triển kinh tế xã hội của các địa phương, cùng với cân đối về vốn, về đất và năng lượng, cân đối về nhân lực nữ có vai trò quyết định đối với hiệu quả tăng trưởng kinh tế. </w:t>
      </w:r>
    </w:p>
    <w:p>
      <w:pPr>
        <w:pStyle w:val="Normal"/>
        <w:spacing w:lineRule="auto" w:line="360" w:before="120" w:after="280"/>
        <w:ind w:firstLine="720"/>
        <w:jc w:val="both"/>
        <w:rPr/>
      </w:pPr>
      <w:r>
        <w:rPr>
          <w:sz w:val="26"/>
          <w:szCs w:val="26"/>
          <w:lang w:val="vi-VN"/>
        </w:rPr>
        <w:t xml:space="preserve"> </w:t>
      </w:r>
      <w:r>
        <w:rPr>
          <w:sz w:val="26"/>
          <w:szCs w:val="26"/>
          <w:lang w:val="vi-VN"/>
        </w:rPr>
        <w:t>- Cần sử dụng rộng rãi, hiệu quả các cơ chế và công cụ của kinh tế thị trường để mở rộng quy mô, điều chỉnh cơ cấu ngành nghề đào tạo, nâng cao chất lượng nhân lực nữ và huy động các nguồn vốn cho phát triển đào tạo nhân lực nữ MNPB. Đổi mới chính sách sử dụng nhân lực nữ căn cứ vào những quy định của pháp luật, đóng góp của họ vào nền kinh tế thị trường, phù hợp với tiến trình hình thành và phát triển thị trường lao động. Trong đó tập trung vào phát triển thị trường lao động, cơ chế và công cụ thích hợp để sử dụng có hiệu quả, tạo động lực cho sự phát triển của nguồn nhân lực nữ miền núi.</w:t>
      </w:r>
    </w:p>
    <w:p>
      <w:pPr>
        <w:pStyle w:val="Normal"/>
        <w:tabs>
          <w:tab w:val="clear" w:pos="720"/>
          <w:tab w:val="left" w:pos="616" w:leader="none"/>
        </w:tabs>
        <w:spacing w:lineRule="auto" w:line="360" w:before="120" w:after="120"/>
        <w:jc w:val="both"/>
        <w:rPr>
          <w:sz w:val="26"/>
          <w:szCs w:val="26"/>
          <w:lang w:val="vi-VN"/>
        </w:rPr>
      </w:pPr>
      <w:r>
        <w:rPr>
          <w:sz w:val="26"/>
          <w:szCs w:val="26"/>
          <w:lang w:val="vi-VN"/>
        </w:rPr>
        <w:tab/>
        <w:t xml:space="preserve">Nhà nước cần có các chương trình nghiên cứu dài hạn mang tính định lượng về các chính sách nhằm phát huy các thế mạnh của nguồn nhân lực nữ MNPB trong công cuộc xây dựng đất nước. Các chương trình nghiên cứu này được tài trợ bằng tiền ngân sách nhà nước và tập trung vào việc nâng cao vị thế thực sự của phụ nữ MNPB trong các ngành kinh tế. Hiện nay ngoài một số trường đại học có các ngành xã hội, hầu như không có các trung tâm hoặc các viện nghiên cứu về phụ nữ trong các trường đại học. Nhà nước nên khuyến khích việc thành lập các trung tâm hoặc các viện nghiên cứu về phụ nữ trong các trường đại học. </w:t>
      </w:r>
    </w:p>
    <w:p>
      <w:pPr>
        <w:pStyle w:val="Normal"/>
        <w:spacing w:lineRule="auto" w:line="360" w:before="240" w:after="280"/>
        <w:ind w:firstLine="720"/>
        <w:jc w:val="both"/>
        <w:rPr>
          <w:i/>
          <w:i/>
          <w:sz w:val="26"/>
          <w:szCs w:val="26"/>
          <w:lang w:val="vi-VN"/>
        </w:rPr>
      </w:pPr>
      <w:r>
        <w:rPr>
          <w:i/>
          <w:sz w:val="26"/>
          <w:szCs w:val="26"/>
          <w:lang w:val="vi-VN"/>
        </w:rPr>
        <w:t>3.4.1.2. Tập trung xây dựng và thực hiện các chương trình, dự án trọng điểm</w:t>
      </w:r>
      <w:r>
        <w:fldChar w:fldCharType="begin"/>
      </w:r>
      <w:r>
        <w:rPr/>
        <w:instrText xml:space="preserve"> TC "3.4.1.2. Tập trung xây dựng và thực hiện các chương trình, dự án trọng điểm" \l 4 </w:instrText>
      </w:r>
      <w:r>
        <w:rPr/>
        <w:fldChar w:fldCharType="separate"/>
      </w:r>
      <w:r>
        <w:rPr/>
      </w:r>
      <w:r>
        <w:rPr/>
        <w:fldChar w:fldCharType="end"/>
      </w:r>
    </w:p>
    <w:p>
      <w:pPr>
        <w:pStyle w:val="Normal"/>
        <w:spacing w:lineRule="auto" w:line="360" w:before="120" w:after="280"/>
        <w:ind w:firstLine="720"/>
        <w:jc w:val="both"/>
        <w:rPr>
          <w:sz w:val="26"/>
          <w:szCs w:val="26"/>
          <w:lang w:val="vi-VN"/>
        </w:rPr>
      </w:pPr>
      <w:r>
        <w:rPr>
          <w:sz w:val="26"/>
          <w:szCs w:val="26"/>
          <w:lang w:val="vi-VN"/>
        </w:rPr>
        <w:t>- Về phát triển kinh tế: đẩy mạnh chủ trương, chính sách ưu đãi phát triển kinh tế - xã hội miền núi: như chính sách bảo vệ phát triển rừng, sử dụng đất trống đồi trọc; phát triển thương mại miền núi; trợ giá, trợ cước vận chuyển, tiêu thụ hàng hoá của vùng miền núi, đồng bào DTTS; chương trình xây dựng các cơ sở hạ tầng thiết yếu cho Trung tâm xã, trung tâm cụm xã miền núi, biên giới; chương trình ứng dụng khoa học công nghệ phục vụ phát triển kinh tế-xã hội nông thôn và miền núi; chính sách tín dụng ưu đãi, cho vay vốn phát triển sản xuất đối với hộ đồng bào dân tộc thiểu số, hộ nghèo; c</w:t>
      </w:r>
      <w:r>
        <w:rPr>
          <w:bCs/>
          <w:sz w:val="26"/>
          <w:szCs w:val="26"/>
          <w:lang w:val="vi-VN"/>
        </w:rPr>
        <w:t xml:space="preserve">hính sách hỗ trợ di dân thực hiện định canh, định cư cho đồng bào dân tộc thiểu số, </w:t>
      </w:r>
      <w:r>
        <w:rPr>
          <w:sz w:val="26"/>
          <w:szCs w:val="26"/>
          <w:lang w:val="vi-VN"/>
        </w:rPr>
        <w:t xml:space="preserve">hộ nghèo. </w:t>
      </w:r>
    </w:p>
    <w:p>
      <w:pPr>
        <w:pStyle w:val="Normal"/>
        <w:spacing w:lineRule="auto" w:line="360" w:before="120" w:after="0"/>
        <w:ind w:firstLine="720"/>
        <w:jc w:val="both"/>
        <w:rPr/>
      </w:pPr>
      <w:r>
        <w:rPr>
          <w:sz w:val="26"/>
          <w:szCs w:val="26"/>
          <w:lang w:val="vi-VN"/>
        </w:rPr>
        <w:t>- Về văn hoá: Đẩy mạnh Chương trình Mục tiêu Quốc gia (MTQG) về Văn hóa, công tác văn hoá -thông tin ở miền núi và vùng đồng bào dân tộc thiểu số; Cấp một số loại báo và tạp chí cho vùng dân tộc thiểu số và miền núi; Xây dựng Bảo tồn, phát triển các giá trị truyền thống văn hoá, bản sắc văn hoá, di sản văn hoá của các dân tộc thiểu số…</w:t>
      </w:r>
    </w:p>
    <w:p>
      <w:pPr>
        <w:pStyle w:val="Normal"/>
        <w:spacing w:lineRule="auto" w:line="360" w:before="120" w:after="0"/>
        <w:ind w:firstLine="720"/>
        <w:jc w:val="both"/>
        <w:rPr>
          <w:sz w:val="26"/>
          <w:szCs w:val="26"/>
          <w:lang w:val="vi-VN"/>
        </w:rPr>
      </w:pPr>
      <w:r>
        <w:rPr>
          <w:sz w:val="26"/>
          <w:szCs w:val="26"/>
          <w:lang w:val="vi-VN"/>
        </w:rPr>
        <w:t>- Về quy hoạch dân cư, di cư: Tăng cường xây dựng cơ sở hạ tầng, bảo đảm cơ chế, chính sách phù hợp cho công tác sắp xếp, bố trí các khu dân cư, đáp ứng nhu cầu di dãn dân, tái định cư cho đồng bào DTTS; Quy hoạch phát triển các cụm dân cư giáp biên. Xây dựng cơ sở hạ tầng như trường học, trạm xá, bệnh viện, nhà Văn hóa …, đảm bảo đủ nhu cầu về năng lượng, điện, nước, thông tin….theo các khu dân cư.</w:t>
      </w:r>
    </w:p>
    <w:p>
      <w:pPr>
        <w:pStyle w:val="Normal"/>
        <w:spacing w:lineRule="auto" w:line="360" w:before="120" w:after="0"/>
        <w:ind w:firstLine="720"/>
        <w:jc w:val="both"/>
        <w:rPr/>
      </w:pPr>
      <w:r>
        <w:rPr>
          <w:i/>
          <w:sz w:val="26"/>
          <w:szCs w:val="26"/>
          <w:lang w:val="vi-VN"/>
        </w:rPr>
        <w:t>3.4.1.3. Phát triển trí lực nguồn nhân lực nữ  miền núi phía Bắc</w:t>
      </w:r>
      <w:r>
        <w:fldChar w:fldCharType="begin"/>
      </w:r>
      <w:r>
        <w:rPr/>
        <w:instrText xml:space="preserve"> TC "3.4.1.3. Phát triển trí lực nguồn nhân lực nữ  miền núi phía Bắc" \l 4 </w:instrText>
      </w:r>
      <w:r>
        <w:rPr/>
        <w:fldChar w:fldCharType="separate"/>
      </w:r>
      <w:r>
        <w:rPr/>
      </w:r>
      <w:r>
        <w:rPr/>
        <w:fldChar w:fldCharType="end"/>
      </w:r>
      <w:r>
        <w:rPr>
          <w:i/>
          <w:sz w:val="26"/>
          <w:szCs w:val="26"/>
          <w:lang w:val="vi-VN"/>
        </w:rPr>
        <w:t xml:space="preserve"> </w:t>
      </w:r>
    </w:p>
    <w:p>
      <w:pPr>
        <w:pStyle w:val="Normal"/>
        <w:spacing w:lineRule="auto" w:line="360" w:before="120" w:after="0"/>
        <w:ind w:firstLine="720"/>
        <w:jc w:val="both"/>
        <w:rPr>
          <w:sz w:val="26"/>
          <w:szCs w:val="26"/>
          <w:lang w:val="vi-VN"/>
        </w:rPr>
      </w:pPr>
      <w:r>
        <w:rPr>
          <w:sz w:val="26"/>
          <w:szCs w:val="26"/>
          <w:lang w:val="vi-VN"/>
        </w:rPr>
        <w:t>- Hoàn thành phổ cập mầm non cho trẻ 5 tuổi (năm 2015), mở rộng giáo dục mầm non cho trẻ nhóm tuổi thấp hơn, đặc biệt là sau năm 2015. Triển khai Chương trình kiên cố hóa và chuẩn hóa trường lớp học, chương trình ký túc xá cho học sinh nội trú, hoàn thành cơ bản vào năm 2020. Xây dựng và triển khai Chiến lược phát triển giáo dục và Chiến lược phát triển dạy nghề thời kỳ 2011-2020.</w:t>
      </w:r>
    </w:p>
    <w:p>
      <w:pPr>
        <w:pStyle w:val="Normal"/>
        <w:spacing w:lineRule="auto" w:line="360" w:before="120" w:after="0"/>
        <w:ind w:firstLine="720"/>
        <w:jc w:val="both"/>
        <w:rPr>
          <w:sz w:val="26"/>
          <w:szCs w:val="26"/>
          <w:lang w:val="vi-VN"/>
        </w:rPr>
      </w:pPr>
      <w:r>
        <w:rPr>
          <w:sz w:val="26"/>
          <w:szCs w:val="26"/>
          <w:lang w:val="vi-VN"/>
        </w:rPr>
        <w:t>- Đổi mới căn bản cơ chế quản lý nhà nước đối với các cơ sở giáo dục và đào tạo theo hướng: hoàn chỉnh các quy định quản lý nhà nước về điều kiện thành lập và chuẩn mực chung về hoạt động của các cơ sở giáo dục; về đánh giá chất lượng của các cơ sở giáo dục; về nội dung và trách nhiệm quản lý nhà nước về giáo dục của Chính phủ, các Bộ và Ủy ban nhân dân các địa phương; xây dựng chính sách phát triển giáo dục và đào tạo ở các vùng khó khăn, cho trẻ em gái người dân tộc thiểu số, khuyến khích phát triển nguồn nhân lực nữ miền núi phía Bắc  …</w:t>
      </w:r>
    </w:p>
    <w:p>
      <w:pPr>
        <w:pStyle w:val="Normal"/>
        <w:spacing w:lineRule="auto" w:line="360" w:before="120" w:after="0"/>
        <w:ind w:firstLine="720"/>
        <w:jc w:val="both"/>
        <w:rPr>
          <w:sz w:val="26"/>
          <w:szCs w:val="26"/>
          <w:lang w:val="vi-VN"/>
        </w:rPr>
      </w:pPr>
      <w:r>
        <w:rPr>
          <w:sz w:val="26"/>
          <w:szCs w:val="26"/>
          <w:lang w:val="vi-VN"/>
        </w:rPr>
        <w:t xml:space="preserve">- Củng cố phát triển hệ thống trường lớp, cơ sở giáo dục phù hợp điều kiện vùng. Triển khai chương trình, nội dung, phương pháp dạy học phù hợp với đặc điểm nhận thức và điều kiện học tập của học sinh nữ dân tộc thiểu số. Tổ chức tốt các hình thức giáo dục nhằm giữ gìn và phát huy bản sắc văn hóa dân tộc. Phát triển đội ngũ giáo viên và cán bộ quản lý, quan tâm đời sống giáo viên vùng dân tộc miền núi. Cải thiện tiền lương, chế độ đãi ngộ đối với đội ngũ cán bộ, giáo viên công tác ở vùng đặc biệt khó khăn, vùng DTTS;  Tăng cường đầu tư cơ sở vật chất, trang thiết bị đảm bảo nhu cầu dạy và học. Tăng tỷ lệ ngân sách cho giáo dục vùng miền núi phía Bắc.  </w:t>
      </w:r>
    </w:p>
    <w:p>
      <w:pPr>
        <w:pStyle w:val="Normal"/>
        <w:spacing w:lineRule="auto" w:line="360" w:before="120" w:after="0"/>
        <w:ind w:firstLine="720"/>
        <w:jc w:val="both"/>
        <w:rPr>
          <w:sz w:val="26"/>
          <w:szCs w:val="26"/>
          <w:lang w:val="vi-VN"/>
        </w:rPr>
      </w:pPr>
      <w:r>
        <w:rPr>
          <w:sz w:val="26"/>
          <w:szCs w:val="26"/>
          <w:lang w:val="vi-VN"/>
        </w:rPr>
        <w:t>- Tăng cường, ưu tiên đào tạo nhân lực nữ các dân tộc thiểu số và các vùng đặc biệt khó khăn bằng các hình thức phù hợp (chính sách cử tuyển, lồng ghép đào tạo cán bộ là phụ nữ dân tộc thiểu số trong Đề án đào tạo cán bộ, công chức cấp cơ sở, đào tạo cán bộ y tế cho tuyến xã, các dự án đào tạo của Chương trình xóa đói, giảm nghèo, khuyến nông, khuyến lâm …);</w:t>
      </w:r>
    </w:p>
    <w:p>
      <w:pPr>
        <w:pStyle w:val="Normal"/>
        <w:spacing w:lineRule="auto" w:line="360" w:before="120" w:after="0"/>
        <w:ind w:firstLine="562"/>
        <w:jc w:val="both"/>
        <w:rPr>
          <w:sz w:val="26"/>
          <w:szCs w:val="26"/>
          <w:lang w:val="vi-VN"/>
        </w:rPr>
      </w:pPr>
      <w:r>
        <w:rPr>
          <w:sz w:val="26"/>
          <w:szCs w:val="26"/>
          <w:lang w:val="vi-VN"/>
        </w:rPr>
        <w:t>Công tác tuyên truyền, phổ biến chính sách tuyển sinh cần tiến hành thường xuyên sâu rộng. Việc xét tuyển học sinh vào trường dân tộc nội trú, dự bị đại học dân tộc, vào các trường Đại học, cao đẳng theo chế độ cử tuyển cần tiến hành công khai dân chủ theo hướng dẫn của Bộ giáo dục và đào tạo, đồng thời có chỉ tiêu riêng cho nữ.</w:t>
      </w:r>
    </w:p>
    <w:p>
      <w:pPr>
        <w:pStyle w:val="Normal"/>
        <w:spacing w:lineRule="auto" w:line="360" w:before="120" w:after="0"/>
        <w:ind w:firstLine="562"/>
        <w:jc w:val="both"/>
        <w:rPr>
          <w:sz w:val="26"/>
          <w:szCs w:val="26"/>
          <w:lang w:val="vi-VN"/>
        </w:rPr>
      </w:pPr>
      <w:r>
        <w:rPr>
          <w:sz w:val="26"/>
          <w:szCs w:val="26"/>
          <w:lang w:val="vi-VN"/>
        </w:rPr>
        <w:t xml:space="preserve">Tuy nhiên việc đào tạo thông qua ưu tiên điểm làm cho hiệu quả đào taọ không cao. Vì thế không nên ưu tiên mãi về điểm mà cần có kế hoạch bồi dưỡng lâu dài, từ những bậc học phổ thông mới đem lại hiệu quả. </w:t>
      </w:r>
    </w:p>
    <w:p>
      <w:pPr>
        <w:pStyle w:val="Normal"/>
        <w:spacing w:lineRule="auto" w:line="360" w:before="120" w:after="0"/>
        <w:ind w:firstLine="562"/>
        <w:jc w:val="both"/>
        <w:rPr/>
      </w:pPr>
      <w:r>
        <w:rPr>
          <w:i/>
          <w:sz w:val="26"/>
          <w:szCs w:val="26"/>
          <w:lang w:val="vi-VN"/>
        </w:rPr>
        <w:t>3.4.1.4. Nâng cao thể lực nguồn nhân lực nữ  MNPB.</w:t>
      </w:r>
    </w:p>
    <w:p>
      <w:pPr>
        <w:pStyle w:val="Normal"/>
        <w:spacing w:lineRule="auto" w:line="360" w:before="120" w:after="0"/>
        <w:ind w:firstLine="720"/>
        <w:jc w:val="both"/>
        <w:rPr/>
      </w:pPr>
      <w:r>
        <w:rPr>
          <w:sz w:val="26"/>
          <w:szCs w:val="26"/>
          <w:lang w:val="vi-VN"/>
        </w:rPr>
        <w:t>Quan tâm công tác tuyên truyền phòng chống các loại dịch bệnh; Công tác Y tế thôn, bản, chăm sóc sức khỏe ban đầu; Tăng cường các chính sách hỗ trợ về y tế, Bảo hiểm y tế; Đầu tư phát triển mạng lưới y tế cơ sở cả về cơ sở vật chất kỹ thuật cũng như chính sách chế độ cho đội ngũ y sỹ, bác sỹ công tác ở các cơ sở vùng miền núi, vùng DTTS.</w:t>
      </w:r>
    </w:p>
    <w:p>
      <w:pPr>
        <w:pStyle w:val="Normal"/>
        <w:spacing w:lineRule="auto" w:line="360" w:before="120" w:after="0"/>
        <w:ind w:firstLine="720"/>
        <w:jc w:val="both"/>
        <w:rPr/>
      </w:pPr>
      <w:r>
        <w:rPr>
          <w:sz w:val="26"/>
          <w:szCs w:val="26"/>
          <w:lang w:val="vi-VN"/>
        </w:rPr>
        <w:t>Giảm nhanh tỷ lệ suy dinh dưỡng trẻ em, trong đó tập trung vào dự án dinh dưỡng học đường kết hợp tăng cường giáo dục thể chất và các hoạt động thể dục - thể thao trong trường học. Triển khai Chương trình nâng cao thể lực và tầm vóc nhân lực MNPB giai đoạn 2011-2025.</w:t>
      </w:r>
    </w:p>
    <w:p>
      <w:pPr>
        <w:pStyle w:val="Normal"/>
        <w:spacing w:lineRule="auto" w:line="360" w:before="120" w:after="0"/>
        <w:ind w:firstLine="720"/>
        <w:jc w:val="both"/>
        <w:rPr/>
      </w:pPr>
      <w:r>
        <w:rPr>
          <w:sz w:val="26"/>
          <w:szCs w:val="26"/>
          <w:lang w:val="vi-VN"/>
        </w:rPr>
        <w:t>Tăng cường công tác lãnh đạo và thực hiện xã hội hoá về y tế. Quán triệt thực hiện các chủ trương, chính sách của Nhà nước về công tác y tế; tăng cường sự lãnh đạo của các cấp uỷ Đảng, chính quyền, đưa các mục tiêu, nhiệm vụ về bảo vệ, chăm sóc và nâng cao sức khoẻ nhân dân vào nghị quyết, chiến lược, chính sách phát triển. Ưu tiên đầu tư từ ngân sách nhà nước cho y tế trong các lĩnh vực: Nâng cấp về cơ sở vật chất, trang thiết bị, củng cố hoàn thiện mạng lưới y tế cơ sở, đào tạo cán bộ chuyên sâu để phát triển kỹ thuật cao. Huy động sự đóng góp của cộng đồng và xã hội cho công tác bảo vệ, chăm sóc và nâng cao sức khoẻ cho nhân dân.</w:t>
      </w:r>
    </w:p>
    <w:p>
      <w:pPr>
        <w:pStyle w:val="Normal"/>
        <w:spacing w:lineRule="auto" w:line="360" w:before="120" w:after="0"/>
        <w:ind w:firstLine="720"/>
        <w:jc w:val="both"/>
        <w:rPr>
          <w:sz w:val="26"/>
          <w:szCs w:val="26"/>
          <w:lang w:val="vi-VN"/>
        </w:rPr>
      </w:pPr>
      <w:r>
        <w:rPr>
          <w:sz w:val="26"/>
          <w:szCs w:val="26"/>
          <w:lang w:val="vi-VN"/>
        </w:rPr>
        <w:t xml:space="preserve">Tăng cường đầu tư cho y tế chuyên sâu, ưu tiên tập trung cho y tế cơ sở. Quy hoạch phát triển mạng lưới y tế theo hướng ưu tiên cho bệnh viện đa khoa, trung tâm y tế và các bệnh viện khu vực miền núi, vùng sâu. Hình thành trung tâm y tế chất lượng cao cho vùng kinh tế MNPB. Quy hoạch tổng thể và đầu tư xây dựng các điểm vui chơi cho trẻ em, nhất là khu vực nông thôn miền núi. </w:t>
      </w:r>
    </w:p>
    <w:p>
      <w:pPr>
        <w:pStyle w:val="Normal"/>
        <w:spacing w:lineRule="auto" w:line="360" w:before="120" w:after="0"/>
        <w:ind w:firstLine="720"/>
        <w:jc w:val="both"/>
        <w:rPr>
          <w:sz w:val="26"/>
          <w:szCs w:val="26"/>
          <w:lang w:val="vi-VN"/>
        </w:rPr>
      </w:pPr>
      <w:r>
        <w:rPr>
          <w:sz w:val="26"/>
          <w:szCs w:val="26"/>
          <w:lang w:val="vi-VN"/>
        </w:rPr>
        <w:t>Chăm sóc y tế đối với phụ nữ dân tộc thiểu số: Cung cấp các dịch vụ y tế với chất lượng cao hơn, bảo đảm đủ thuốc chữa bệnh và phòng bệnh, đẩy mạnh việc triển khai các chương trình hay dự án làm giảm và hạn chế đến mức tối thiểu các tác động của yếu tố tác động đến sức khoẻ phụ nữ nghèo. Tăng cường công tác truyền thông giáo dục sức khoẻ, nâng cao nhận thức của người dân, chính quyền các cấp và triển khai các chương trình vệ sinh môi trường, cung cấp nước sạch và một số chương trình, dự án hỗ trợ khác (phòng chống tác hại của thuốc lá, thuốc phiện, rượu, xây dựng làng văn hoá ...)</w:t>
      </w:r>
    </w:p>
    <w:p>
      <w:pPr>
        <w:pStyle w:val="Normal"/>
        <w:spacing w:lineRule="auto" w:line="360" w:before="120" w:after="0"/>
        <w:ind w:firstLine="720"/>
        <w:jc w:val="both"/>
        <w:rPr>
          <w:sz w:val="26"/>
          <w:szCs w:val="26"/>
          <w:lang w:val="vi-VN"/>
        </w:rPr>
      </w:pPr>
      <w:r>
        <w:rPr>
          <w:sz w:val="26"/>
          <w:szCs w:val="26"/>
          <w:lang w:val="vi-VN"/>
        </w:rPr>
        <w:t xml:space="preserve">Tăng mức chi thường xuyên cho y tế trong tổng chi ngân sách nhà nước và đẩy mạnh xã hội hóa y tế. Ưu tiên đầu tư cho vùng núi, vùng sâu, vùng xa về các hoạt động y tế dự phòng, y học cổ truyền, các hoạt động chăm sóc sức khoẻ ban đầu tại y tế cơ sở, khám chữa bệnh cho người nghèo và các đối tượng chính sách, bảo vệ sức khoẻ bà mẹ, trẻ em. </w:t>
      </w:r>
    </w:p>
    <w:p>
      <w:pPr>
        <w:pStyle w:val="Normal"/>
        <w:spacing w:lineRule="auto" w:line="360" w:before="120" w:after="0"/>
        <w:ind w:firstLine="720"/>
        <w:jc w:val="both"/>
        <w:rPr>
          <w:sz w:val="26"/>
          <w:szCs w:val="26"/>
          <w:lang w:val="vi-VN"/>
        </w:rPr>
      </w:pPr>
      <w:r>
        <w:rPr>
          <w:sz w:val="26"/>
          <w:szCs w:val="26"/>
          <w:lang w:val="vi-VN"/>
        </w:rPr>
        <w:t xml:space="preserve">Đào tạo cán bộ tổ chức và quản lý y tế ở các cấp. Phân cấp quản lý rõ ràng cho các tuyến y tế, các địa phương. Tổ chức thực hiện tốt chủ trương tăng cường có thời hạn cán bộ chuyên môn y tế cho các tỉnh miền núi, vùng sâu, vùng xa còn thiếu. Tiếp tục thực hiện các mục tiêu Chương trình Quốc gia thanh toán một số bệnh xã hội và bệnh dịch nguy hiểm. Thực hiện các chương trình chăm sóc sức khoẻ trẻ em và phụ nữ : phòng chống suy dinh dưỡng, sức khoẻ vị thành niên, … </w:t>
      </w:r>
    </w:p>
    <w:p>
      <w:pPr>
        <w:pStyle w:val="Normal"/>
        <w:spacing w:lineRule="auto" w:line="360" w:before="120" w:after="120"/>
        <w:ind w:firstLine="720"/>
        <w:jc w:val="both"/>
        <w:rPr/>
      </w:pPr>
      <w:r>
        <w:rPr>
          <w:sz w:val="26"/>
          <w:szCs w:val="26"/>
          <w:lang w:val="zu-ZA"/>
        </w:rPr>
        <w:t>Thường xuyên cải thiện điều kiện lao động, đảm bảo điều kiện làm việc được sạch sẽ, vệ sinh, an toàn, đảm bảo về môi trường…</w:t>
      </w:r>
    </w:p>
    <w:p>
      <w:pPr>
        <w:pStyle w:val="Normal"/>
        <w:spacing w:lineRule="auto" w:line="360" w:before="120" w:after="0"/>
        <w:ind w:firstLine="720"/>
        <w:jc w:val="both"/>
        <w:rPr>
          <w:sz w:val="26"/>
          <w:szCs w:val="26"/>
          <w:lang w:val="zu-ZA"/>
        </w:rPr>
      </w:pPr>
      <w:r>
        <w:rPr>
          <w:sz w:val="26"/>
          <w:szCs w:val="26"/>
          <w:lang w:val="zu-ZA"/>
        </w:rPr>
        <w:t>Tổ chức các hoạt động vui chơi, giải trí, văn hoá, văn nghệ, thể dục thể thao.</w:t>
      </w:r>
    </w:p>
    <w:p>
      <w:pPr>
        <w:pStyle w:val="Normal"/>
        <w:spacing w:lineRule="auto" w:line="360" w:before="240" w:after="280"/>
        <w:ind w:firstLine="720"/>
        <w:jc w:val="both"/>
        <w:rPr>
          <w:i/>
          <w:i/>
          <w:sz w:val="26"/>
          <w:szCs w:val="26"/>
          <w:lang w:val="vi-VN"/>
        </w:rPr>
      </w:pPr>
      <w:r>
        <w:rPr>
          <w:i/>
          <w:sz w:val="26"/>
          <w:szCs w:val="26"/>
          <w:lang w:val="vi-VN"/>
        </w:rPr>
        <w:t>3.4.1.</w:t>
      </w:r>
      <w:r>
        <w:rPr>
          <w:i/>
          <w:sz w:val="26"/>
          <w:szCs w:val="26"/>
          <w:lang w:val="zu-ZA"/>
        </w:rPr>
        <w:t>5</w:t>
      </w:r>
      <w:r>
        <w:rPr>
          <w:i/>
          <w:sz w:val="26"/>
          <w:szCs w:val="26"/>
          <w:lang w:val="vi-VN"/>
        </w:rPr>
        <w:t>. Phát triển các giá trị văn hóa dân tộc của nguồn nhân lực nữ</w:t>
      </w:r>
      <w:r>
        <w:rPr>
          <w:i/>
          <w:sz w:val="26"/>
          <w:szCs w:val="26"/>
          <w:lang w:val="zu-ZA"/>
        </w:rPr>
        <w:t xml:space="preserve"> MNPB</w:t>
      </w:r>
      <w:r>
        <w:rPr>
          <w:i/>
          <w:sz w:val="26"/>
          <w:szCs w:val="26"/>
          <w:lang w:val="vi-VN"/>
        </w:rPr>
        <w:t>.</w:t>
      </w:r>
      <w:r>
        <w:fldChar w:fldCharType="begin"/>
      </w:r>
      <w:r>
        <w:rPr/>
        <w:instrText xml:space="preserve"> TC "3.4.1.5. Phát triển các giá trị văn hóa dân tộc của phụ nữ miền núi phía Bắc." \l 4 </w:instrText>
      </w:r>
      <w:r>
        <w:rPr/>
        <w:fldChar w:fldCharType="separate"/>
      </w:r>
      <w:r>
        <w:rPr/>
      </w:r>
      <w:r>
        <w:rPr/>
        <w:fldChar w:fldCharType="end"/>
      </w:r>
    </w:p>
    <w:p>
      <w:pPr>
        <w:pStyle w:val="Normal"/>
        <w:spacing w:lineRule="auto" w:line="360"/>
        <w:ind w:firstLine="720"/>
        <w:jc w:val="both"/>
        <w:rPr>
          <w:sz w:val="26"/>
          <w:szCs w:val="26"/>
          <w:lang w:val="vi-VN"/>
        </w:rPr>
      </w:pPr>
      <w:r>
        <w:rPr>
          <w:sz w:val="26"/>
          <w:szCs w:val="26"/>
          <w:lang w:val="vi-VN"/>
        </w:rPr>
        <w:t xml:space="preserve"> </w:t>
      </w:r>
      <w:r>
        <w:rPr>
          <w:sz w:val="26"/>
          <w:szCs w:val="26"/>
          <w:lang w:val="vi-VN"/>
        </w:rPr>
        <w:t>Việc phát triển nguồn nhân lực nữ phải gắn kết với những đặc điểm văn hóa xã hội của địa phương. Bên cạnh những thế mạnh vốn có của  vùng giàu tiềm năng, nguyên sơ của tài nguyên chưa được khai thác, sức sống mạnh mẽ của môi trường chưa bị ô nhiễm, sự chân thực và trong sáng tự nhiên của mối quan hệ xã hội cộng đồng là một mặt bằng phát triển thấp kém. Điều kiện kinh tế xã hội còn lạc hậu trì trệ, đời sống khó khăn. Trình độ học vấn, văn hóa phong tục tập quán lạc hậu.</w:t>
      </w:r>
    </w:p>
    <w:p>
      <w:pPr>
        <w:pStyle w:val="Normal"/>
        <w:spacing w:lineRule="auto" w:line="360" w:before="120" w:after="0"/>
        <w:ind w:firstLine="720"/>
        <w:jc w:val="both"/>
        <w:rPr>
          <w:sz w:val="26"/>
          <w:szCs w:val="26"/>
          <w:lang w:val="vi-VN"/>
        </w:rPr>
      </w:pPr>
      <w:r>
        <w:rPr>
          <w:sz w:val="26"/>
          <w:szCs w:val="26"/>
          <w:lang w:val="vi-VN"/>
        </w:rPr>
        <w:t xml:space="preserve"> </w:t>
      </w:r>
      <w:r>
        <w:rPr>
          <w:sz w:val="26"/>
          <w:szCs w:val="26"/>
          <w:lang w:val="vi-VN"/>
        </w:rPr>
        <w:t>Tiếp tục xây dựng và thực hiện các chương trình bảo tồn, phát triển, phát huy các giá trị văn hóa truyền thống tiến bộ của dân tộc, tạo nên sức mạnh tinh thần của người phụ nữ miền núi phía Bắc trong bối cảnh hội nhập quốc tế. Đổi mới hình thức và nội dung giáo dục đạo đức, giáo dục công dân trong trường học.</w:t>
      </w:r>
    </w:p>
    <w:p>
      <w:pPr>
        <w:pStyle w:val="Normal"/>
        <w:spacing w:lineRule="auto" w:line="360" w:before="120" w:after="0"/>
        <w:ind w:firstLine="720"/>
        <w:jc w:val="both"/>
        <w:rPr>
          <w:sz w:val="26"/>
          <w:szCs w:val="26"/>
          <w:lang w:val="vi-VN"/>
        </w:rPr>
      </w:pPr>
      <w:r>
        <w:rPr>
          <w:sz w:val="26"/>
          <w:szCs w:val="26"/>
          <w:lang w:val="vi-VN"/>
        </w:rPr>
        <w:t xml:space="preserve"> </w:t>
      </w:r>
      <w:r>
        <w:rPr>
          <w:sz w:val="26"/>
          <w:szCs w:val="26"/>
          <w:lang w:val="vi-VN"/>
        </w:rPr>
        <w:t>Hình thành cơ chế và các chương trình phối hợp chặt chẽ giữa ngành giáo dục, y tế, văn hóa, thể thao, Đoàn thanh niên Cộng sản Hồ Chí Minh, Hội liên hiệp phụ nữ Việt Nam, Hội Cựu chiến binh trong giáo dục đạo đức, lối sống cho nhân lực nữ miền núi phía Bắc.</w:t>
      </w:r>
    </w:p>
    <w:p>
      <w:pPr>
        <w:pStyle w:val="Normal"/>
        <w:spacing w:lineRule="auto" w:line="360" w:before="240" w:after="280"/>
        <w:ind w:firstLine="720"/>
        <w:jc w:val="both"/>
        <w:rPr>
          <w:sz w:val="26"/>
          <w:szCs w:val="26"/>
          <w:lang w:val="vi-VN"/>
        </w:rPr>
      </w:pPr>
      <w:r>
        <w:rPr>
          <w:i/>
          <w:sz w:val="26"/>
          <w:szCs w:val="26"/>
          <w:lang w:val="vi-VN"/>
        </w:rPr>
        <w:t>3.4.1.6. Huy động các nguồn lực cho đầu tư phát triển nhân lực nữ</w:t>
      </w:r>
      <w:r>
        <w:fldChar w:fldCharType="begin"/>
      </w:r>
      <w:r>
        <w:rPr/>
        <w:instrText xml:space="preserve"> TC "3.4.1.6. Huy động các nguồn lực cho đầu tư phát triển nhân lực nữ" \l 4 </w:instrText>
      </w:r>
      <w:r>
        <w:rPr/>
        <w:fldChar w:fldCharType="separate"/>
      </w:r>
      <w:r>
        <w:rPr/>
      </w:r>
      <w:r>
        <w:rPr/>
        <w:fldChar w:fldCharType="end"/>
      </w:r>
      <w:r>
        <w:rPr>
          <w:i/>
          <w:sz w:val="26"/>
          <w:szCs w:val="26"/>
          <w:lang w:val="vi-VN"/>
        </w:rPr>
        <w:t xml:space="preserve"> MNPB.</w:t>
      </w:r>
    </w:p>
    <w:p>
      <w:pPr>
        <w:pStyle w:val="Normal"/>
        <w:spacing w:lineRule="auto" w:line="360" w:before="120" w:after="0"/>
        <w:ind w:firstLine="720"/>
        <w:jc w:val="both"/>
        <w:rPr>
          <w:sz w:val="26"/>
          <w:szCs w:val="26"/>
          <w:lang w:val="vi-VN"/>
        </w:rPr>
      </w:pPr>
      <w:r>
        <w:rPr>
          <w:sz w:val="26"/>
          <w:szCs w:val="26"/>
          <w:lang w:val="vi-VN"/>
        </w:rPr>
        <w:t>- Tăng đầu tư của Nhà nước cho phát triển nhân lực nữ miền núi phía Bắc. Đảm bảo tỷ trọng chi cho giáo dục, đào tạo ở mức 20% tổng chi ngân sách nhà nước; duy trì tốc độ tăng chi ngân sách nhà nước cho sự nghiệp y tế và chăm sóc sức khỏe hàng năm luôn cao hơn tốc độ tăng chi chung của tổng ngân sách nhà nước. Thực hiện điều chỉnh cơ cấu phân bổ chi ngân sách nhà nước theo hướng tập trung cho việc nâng cao chất lượng giáo dục phổ cập, thực hiện các chương trình đào tạo nhân lực theo mục tiêu trọng điểm, giảm nhanh tỷ lệ suy dinh dưỡng trẻ em và bồi dưỡng, phát triển giống nòi;</w:t>
      </w:r>
    </w:p>
    <w:p>
      <w:pPr>
        <w:pStyle w:val="Normal"/>
        <w:spacing w:lineRule="auto" w:line="360" w:before="120" w:after="280"/>
        <w:ind w:firstLine="720"/>
        <w:jc w:val="both"/>
        <w:rPr/>
      </w:pPr>
      <w:r>
        <w:rPr>
          <w:sz w:val="26"/>
          <w:szCs w:val="26"/>
          <w:lang w:val="vi-VN"/>
        </w:rPr>
        <w:t>Tiếp tục phát hành trái phiếu Chính phủ; Tăng quy mô Quỹ tín dụng cho phụ nữ MNPB, thực hiện các dự án tín dụng nhỏ hỗ trợ phụ nữ dân tộc thiểu số, giúp phụ nữ có cơ hội kinh doanh, phát triển kinh tế. Tăng cường thu hút các nguồn vốn từ nước ngoài cho phát triển nhân lực nữ MNPB: (gồm vốn đầu tư trực tiếp nước ngoài, vốn viện trợ chính thức và tài trợ của các tổ chức, cá nhân người nước ngoài …); Tập trung các nguồn vốn để xây dựng trường đại học vùng, cơ sở dạy nghề, thực hiện các dự án phát triển nhân lực cốt yếu, giáo dục cơ bản, chăm sóc sức khỏe ban đầu, phòng chống suy dinh dưỡng trẻ em và các trung tâm y tế chuyên sâu.</w:t>
      </w:r>
    </w:p>
    <w:p>
      <w:pPr>
        <w:pStyle w:val="Normal"/>
        <w:spacing w:lineRule="auto" w:line="360" w:before="240" w:after="280"/>
        <w:ind w:firstLine="720"/>
        <w:jc w:val="both"/>
        <w:rPr>
          <w:i/>
          <w:i/>
          <w:sz w:val="26"/>
          <w:szCs w:val="26"/>
          <w:lang w:val="vi-VN"/>
        </w:rPr>
      </w:pPr>
      <w:r>
        <w:rPr>
          <w:b/>
          <w:i/>
          <w:sz w:val="26"/>
          <w:szCs w:val="26"/>
          <w:lang w:val="vi-VN"/>
        </w:rPr>
        <w:t>3.4.2. Những giải pháp từ phía địa phương để phát triển nguồn nhân lực nữ nhằm tăng trưởng kinh tế và thực hiện công bằng xã hội.</w:t>
      </w:r>
      <w:r>
        <w:fldChar w:fldCharType="begin"/>
      </w:r>
      <w:r>
        <w:rPr/>
        <w:instrText xml:space="preserve"> TC "3.4.2. Những giải pháp từ phía địa phương để phát triển nguồn nhân lực nữ nhằm tăng trưởng kinh tế và thực hiện công bằng xã hội." \l 3 </w:instrText>
      </w:r>
      <w:r>
        <w:rPr/>
        <w:fldChar w:fldCharType="separate"/>
      </w:r>
      <w:r>
        <w:rPr/>
      </w:r>
      <w:r>
        <w:rPr/>
        <w:fldChar w:fldCharType="end"/>
      </w:r>
    </w:p>
    <w:p>
      <w:pPr>
        <w:pStyle w:val="Normal"/>
        <w:spacing w:lineRule="auto" w:line="360" w:before="120" w:after="0"/>
        <w:ind w:firstLine="720"/>
        <w:jc w:val="both"/>
        <w:rPr>
          <w:sz w:val="26"/>
          <w:szCs w:val="26"/>
          <w:lang w:val="vi-VN"/>
        </w:rPr>
      </w:pPr>
      <w:r>
        <w:rPr>
          <w:sz w:val="26"/>
          <w:szCs w:val="26"/>
          <w:lang w:val="vi-VN"/>
        </w:rPr>
        <w:t>Xuất phát từ các quan điểm, đường lối, chủ trương chính sách của Đảng và Nhà nước về phát triển nguồn nhân lực; xuất phát từ thực trạng phát triển nguồn nhân lực nữ miền núi phía Bắc hiện nay cũng như những nhu cầu và lợi ích của phụ nữ ở miền núi, để phát triển nguồn nhân lực nữ miền núi phía Bắc và tạo điều kiện cho nguồn nhân lực nữ đóng góp tích cực hơn vào quá trình tăng trưởng kinh tế và thực hiện công bằng xã hội, khẳng định vị thế xã hội của mình, các tỉnh miền núi phía Bắc cần thực hiện  các giải pháp đồng bộ sau:</w:t>
      </w:r>
    </w:p>
    <w:p>
      <w:pPr>
        <w:pStyle w:val="Normal"/>
        <w:autoSpaceDE w:val="false"/>
        <w:spacing w:lineRule="auto" w:line="360" w:before="240" w:after="0"/>
        <w:ind w:firstLine="720"/>
        <w:jc w:val="both"/>
        <w:rPr>
          <w:i/>
          <w:i/>
          <w:iCs/>
          <w:sz w:val="26"/>
          <w:szCs w:val="26"/>
          <w:lang w:val="vi-VN"/>
        </w:rPr>
      </w:pPr>
      <w:r>
        <w:rPr>
          <w:i/>
          <w:iCs/>
          <w:sz w:val="26"/>
          <w:szCs w:val="26"/>
          <w:lang w:val="vi-VN"/>
        </w:rPr>
        <w:t>3.4.2.1.</w:t>
      </w:r>
      <w:r>
        <w:rPr>
          <w:sz w:val="26"/>
          <w:szCs w:val="26"/>
          <w:lang w:val="vi-VN"/>
        </w:rPr>
        <w:t xml:space="preserve"> </w:t>
      </w:r>
      <w:r>
        <w:rPr>
          <w:i/>
          <w:sz w:val="26"/>
          <w:szCs w:val="26"/>
          <w:lang w:val="vi-VN"/>
        </w:rPr>
        <w:t>Cùng Chính phủ r</w:t>
      </w:r>
      <w:r>
        <w:rPr>
          <w:i/>
          <w:iCs/>
          <w:sz w:val="26"/>
          <w:szCs w:val="26"/>
          <w:lang w:val="vi-VN"/>
        </w:rPr>
        <w:t>à soát, bổ sung, hoàn chỉnh hệ thống các văn bản pháp luật, chính sách về phát triển nhân lực nữ.</w:t>
      </w:r>
      <w:r>
        <w:fldChar w:fldCharType="begin"/>
      </w:r>
      <w:r>
        <w:rPr/>
        <w:instrText xml:space="preserve"> TC "3.4.2.1. Cùng Chính phủ rà soát, bổ sung, hoàn chỉnh hệ thống các văn bản pháp luật, chính sách về phát triển nhân lực nữ." \l 4 </w:instrText>
      </w:r>
      <w:r>
        <w:rPr/>
        <w:fldChar w:fldCharType="separate"/>
      </w:r>
      <w:r>
        <w:rPr/>
      </w:r>
      <w:r>
        <w:rPr/>
        <w:fldChar w:fldCharType="end"/>
      </w:r>
    </w:p>
    <w:p>
      <w:pPr>
        <w:pStyle w:val="Normal"/>
        <w:spacing w:lineRule="auto" w:line="360" w:before="120" w:after="0"/>
        <w:jc w:val="both"/>
        <w:rPr>
          <w:sz w:val="26"/>
          <w:szCs w:val="26"/>
          <w:lang w:val="vi-VN"/>
        </w:rPr>
      </w:pPr>
      <w:r>
        <w:rPr>
          <w:sz w:val="26"/>
          <w:szCs w:val="26"/>
          <w:lang w:val="vi-VN"/>
        </w:rPr>
        <w:tab/>
        <w:t xml:space="preserve">Cần tiếp tục xây dựng và hoàn thiện hệ thống pháp luật, chính sách về phát triển phụ nữ. Chú trọng các chính sách về giáo dục nhằm nâng cao trình độ học vấn và chuyên môn nghề nghiệp cho phụ nữ và trẻ em gái. Đặc biệt đối với miền núi phía Bắc hiện nay, nơi mà các trẻ em gái thất học và bỏ học giữa chừng chiếm một tỷ lệ đáng kể và nhiều gia đình ở vùng đồng bào dân tộc chỉ muốn đầu tư cho con trai học lên các cấp học cao hơn. Chính sự khác biệt về giáo dục ở các tỉnh miền núi hiện nay sẽ là nguyên nhân thúc đẩy sự khác biệt về các cơ hội phát triển nói chung. </w:t>
      </w:r>
    </w:p>
    <w:p>
      <w:pPr>
        <w:pStyle w:val="Normal"/>
        <w:spacing w:lineRule="auto" w:line="360" w:before="120" w:after="0"/>
        <w:ind w:firstLine="720"/>
        <w:jc w:val="both"/>
        <w:rPr/>
      </w:pPr>
      <w:r>
        <w:rPr>
          <w:sz w:val="26"/>
          <w:szCs w:val="26"/>
          <w:lang w:val="vi-VN"/>
        </w:rPr>
        <w:t xml:space="preserve">Các nhà hoạch định chính sách, pháp luật cần chú ý bổ sung quan điểm giới vào hệ thống chính sách, pháp luật trên các lĩnh vực chính trị, kinh tế, xã hội... tạo điều kiện cho phụ nữ miền núi, nhất là phụ nữ dân tộc thiểu số có cơ hội phát triển ngang bằng nam giới: </w:t>
      </w:r>
    </w:p>
    <w:p>
      <w:pPr>
        <w:pStyle w:val="Normal"/>
        <w:widowControl w:val="false"/>
        <w:autoSpaceDE w:val="false"/>
        <w:spacing w:lineRule="auto" w:line="360" w:before="120" w:after="0"/>
        <w:ind w:firstLine="720"/>
        <w:jc w:val="both"/>
        <w:rPr/>
      </w:pPr>
      <w:r>
        <w:rPr>
          <w:w w:val="102"/>
          <w:sz w:val="26"/>
          <w:szCs w:val="26"/>
          <w:lang w:val="vi-VN"/>
        </w:rPr>
        <w:t xml:space="preserve">- Thực hiện tốt quy định của Luật đất đai năm 2003 và các </w:t>
      </w:r>
      <w:r>
        <w:rPr>
          <w:spacing w:val="-2"/>
          <w:sz w:val="26"/>
          <w:szCs w:val="26"/>
          <w:lang w:val="vi-VN"/>
        </w:rPr>
        <w:t xml:space="preserve">nghị định sửa đổi bổ sung, tất cả các giấy chứng nhận quyền sử dụng đất đều </w:t>
      </w:r>
      <w:r>
        <w:rPr>
          <w:spacing w:val="-3"/>
          <w:sz w:val="26"/>
          <w:szCs w:val="26"/>
          <w:lang w:val="vi-VN"/>
        </w:rPr>
        <w:t xml:space="preserve">phải ghi tên cả vợ và chồng. </w:t>
      </w:r>
    </w:p>
    <w:p>
      <w:pPr>
        <w:pStyle w:val="Normal"/>
        <w:widowControl w:val="false"/>
        <w:autoSpaceDE w:val="false"/>
        <w:spacing w:lineRule="auto" w:line="360" w:before="120" w:after="0"/>
        <w:ind w:firstLine="720"/>
        <w:jc w:val="both"/>
        <w:rPr>
          <w:sz w:val="26"/>
          <w:szCs w:val="26"/>
          <w:lang w:val="vi-VN"/>
        </w:rPr>
      </w:pPr>
      <w:r>
        <w:rPr>
          <w:sz w:val="26"/>
          <w:szCs w:val="26"/>
          <w:lang w:val="vi-VN"/>
        </w:rPr>
        <w:t xml:space="preserve">- Ngân hàng cần đơn giản hoá thủ tục, điều kiện vay và chấp nhận các mục tiêu sử dụng vốn vay đa dạng hơn. Các thủ tục và quy trình hoạt động cần đảm bảo cho phụ nữ  được tiếp cận với vốn vay của các tổ chức tín dụng. Hỗ trợ tài chính cho phụ nữ DTTS thông qua các dự án tín dụng nhỏ để phát triển kinh tế gia đình. </w:t>
      </w:r>
    </w:p>
    <w:p>
      <w:pPr>
        <w:pStyle w:val="Normal"/>
        <w:widowControl w:val="false"/>
        <w:autoSpaceDE w:val="false"/>
        <w:spacing w:lineRule="auto" w:line="360" w:before="120" w:after="0"/>
        <w:ind w:firstLine="720"/>
        <w:jc w:val="both"/>
        <w:rPr>
          <w:spacing w:val="-2"/>
          <w:sz w:val="26"/>
          <w:szCs w:val="26"/>
          <w:lang w:val="vi-VN"/>
        </w:rPr>
      </w:pPr>
      <w:r>
        <w:rPr>
          <w:sz w:val="26"/>
          <w:szCs w:val="26"/>
          <w:lang w:val="vi-VN"/>
        </w:rPr>
        <w:t xml:space="preserve">- Cần phải </w:t>
      </w:r>
      <w:r>
        <w:rPr>
          <w:w w:val="104"/>
          <w:sz w:val="26"/>
          <w:szCs w:val="26"/>
          <w:lang w:val="vi-VN"/>
        </w:rPr>
        <w:t xml:space="preserve">có sự phối hợp chặt chẽ giữa cán bộ ngân hàng với cán bộ khuyến nông, </w:t>
      </w:r>
      <w:r>
        <w:rPr>
          <w:spacing w:val="-3"/>
          <w:sz w:val="26"/>
          <w:szCs w:val="26"/>
          <w:lang w:val="vi-VN"/>
        </w:rPr>
        <w:t xml:space="preserve">khuyến lâm để hỗ trợ tập huấn về kỹ thuật và thông tin về thị trường, </w:t>
      </w:r>
      <w:r>
        <w:rPr>
          <w:spacing w:val="-2"/>
          <w:sz w:val="26"/>
          <w:szCs w:val="26"/>
          <w:lang w:val="vi-VN"/>
        </w:rPr>
        <w:t xml:space="preserve">kỹ năng lập kế hoạch sản xuất, kinh doanh. </w:t>
      </w:r>
    </w:p>
    <w:p>
      <w:pPr>
        <w:pStyle w:val="Heading3"/>
        <w:spacing w:lineRule="auto" w:line="264" w:before="120" w:after="120"/>
        <w:ind w:firstLine="600"/>
        <w:jc w:val="both"/>
        <w:rPr/>
      </w:pPr>
      <w:r>
        <w:rPr>
          <w:b w:val="false"/>
          <w:i/>
          <w:lang w:val="vi-VN"/>
        </w:rPr>
        <w:t xml:space="preserve">3.4.2.2. </w:t>
      </w:r>
      <w:r>
        <w:rPr>
          <w:b w:val="false"/>
          <w:i/>
          <w:lang w:val="zu-ZA"/>
        </w:rPr>
        <w:t xml:space="preserve">Hoàn thiện bộ máy quản lý phát triển nguồn nhân lực nữ, nâng cao năng lực, hiệu quả và hiệu lực của bộ máy quản lý </w:t>
      </w:r>
    </w:p>
    <w:p>
      <w:pPr>
        <w:pStyle w:val="Normal"/>
        <w:widowControl w:val="false"/>
        <w:autoSpaceDE w:val="false"/>
        <w:spacing w:lineRule="auto" w:line="360" w:before="120" w:after="0"/>
        <w:ind w:firstLine="720"/>
        <w:jc w:val="both"/>
        <w:rPr/>
      </w:pPr>
      <w:r>
        <w:rPr>
          <w:sz w:val="26"/>
          <w:szCs w:val="26"/>
          <w:lang w:val="vi-VN"/>
        </w:rPr>
        <w:t xml:space="preserve">Bộ máy quản lý phát triển nhân lực nữ phải được hoàn thiện, nâng cao năng lực, hiệu lực và hiệu quả hoạt động bộ máy quản lý nhằm nâng cao chất lượng nguồn nhân lực nữ, phát triển nhân lực nữ đáp ứng nhu cầu phát triển kinh tế - xã hội. Xác định rõ mối quan hệ giữa địa phương và các bộ, ngành trong công tác quản lý phát triển nhân lực nữ từ đó phân công, phân nhiệm cụ thể, rõ ràng cho từng cơ quan, đơn vị. Nâng cao năng lực quản lý của các cơ quan tham mưu cho UBND các tỉnh MNPB về phát triển nhân lực nữ như: Sở Nội vụ, Sở Lao động Thương binh Xã hội, Sở Giáo dục đào tạo, Sở Y tế, Hội Liên hiệp Phụ nữ các tỉnh và các bộ phận phụ trách công tác tổ chức, nhân sự của các cơ quan hành chính, đơn vị sự nghiệp, cơ sở đào tạo, doanh nghiệp trên địa bàn MNPB. Phân định rõ thẩm quyền và trách nhiệm quản lý của các cấp, các ngành trong việc theo dõi, dự báo, xây dựng kế hoạch  phát triển nhân lực nữ. Về cơ chế quản lý, thay đổi theo hướng tăng thêm tính chủ động cho cấp dưới, cấp cơ sở. </w:t>
      </w:r>
    </w:p>
    <w:p>
      <w:pPr>
        <w:pStyle w:val="Normal"/>
        <w:widowControl w:val="false"/>
        <w:autoSpaceDE w:val="false"/>
        <w:spacing w:lineRule="auto" w:line="360" w:before="120" w:after="0"/>
        <w:ind w:firstLine="720"/>
        <w:jc w:val="both"/>
        <w:rPr>
          <w:sz w:val="26"/>
          <w:szCs w:val="26"/>
          <w:lang w:val="vi-VN"/>
        </w:rPr>
      </w:pPr>
      <w:r>
        <w:rPr>
          <w:sz w:val="26"/>
          <w:szCs w:val="26"/>
          <w:lang w:val="vi-VN"/>
        </w:rPr>
        <w:t xml:space="preserve">Mỗi cơ quan, đơn vị phải xây dựng kế hoạch phát triển nhân lực nữ trong từng giai đoạn; Để thực hiện tốt vấn đề phát triển nguồn nhân lực nữ có thể thành lập ở mỗi tỉnh MNPB một Ủy ban phát triển Phụ nữ, đây sẽ là nơi tham mưu cho lãnh đạo  Đảng và nhà nước những vấn đề chuyên sâu về phát triển nguồn nhân lực nữ, là đầu mối cho các ban ngành đoàn thể khi tiến hành những nghiên cứu về nguồn nhân lực nữ, là nơi xây dựng chương trình, kế hoạch phát triển nguồn nhân lực nữ cho địa phương mình. Tạo ra sự phối hợp nhịp nhàng, đồng bộ, thống nhất tốt nhất cho sự phát triển nhân lực nữ. </w:t>
      </w:r>
    </w:p>
    <w:p>
      <w:pPr>
        <w:pStyle w:val="Normal"/>
        <w:spacing w:lineRule="auto" w:line="360" w:before="240" w:after="0"/>
        <w:ind w:firstLine="720"/>
        <w:jc w:val="both"/>
        <w:rPr>
          <w:i/>
          <w:i/>
          <w:iCs/>
          <w:sz w:val="26"/>
          <w:szCs w:val="26"/>
          <w:lang w:val="vi-VN"/>
        </w:rPr>
      </w:pPr>
      <w:r>
        <w:rPr>
          <w:i/>
          <w:iCs/>
          <w:sz w:val="26"/>
          <w:szCs w:val="26"/>
          <w:lang w:val="vi-VN"/>
        </w:rPr>
        <w:t>3.4.2.3. Tăng cường xây dựng cơ sở vật chất, kỹ thuật về y tế và công tác dinh dưỡng và chăm sóc sức khoẻ sinh sản – kế hoạch hoá gia đình.</w:t>
      </w:r>
      <w:r>
        <w:fldChar w:fldCharType="begin"/>
      </w:r>
      <w:r>
        <w:rPr/>
        <w:instrText xml:space="preserve"> TC "3.4.2.2. Tăng cường xây dựng cơ sở vật chất, kỹ thuật về y tế; và công tác dinh dưỡng và chăm sóc sức khoẻ sinh sản – kế hoạch hoá gia đình" \l 4 </w:instrText>
      </w:r>
      <w:r>
        <w:rPr/>
        <w:fldChar w:fldCharType="separate"/>
      </w:r>
      <w:r>
        <w:rPr/>
      </w:r>
      <w:r>
        <w:rPr/>
        <w:fldChar w:fldCharType="end"/>
      </w:r>
    </w:p>
    <w:p>
      <w:pPr>
        <w:pStyle w:val="Normal"/>
        <w:spacing w:lineRule="auto" w:line="360" w:before="120" w:after="0"/>
        <w:ind w:firstLine="720"/>
        <w:jc w:val="both"/>
        <w:rPr/>
      </w:pPr>
      <w:r>
        <w:rPr>
          <w:sz w:val="26"/>
          <w:szCs w:val="26"/>
          <w:lang w:val="vi-VN"/>
        </w:rPr>
        <w:t>Đảm bảo cho mọi trẻ em gái được hưởng dịch vụ y tế là điều quan trọng, cơ hội sống khỏe mạnh của trẻ em gái ảnh hưởng tới chất lượng nguồn nhân lực tương lai. Trẻ em gái cần được chăm sóc sức khỏe để chúng có được tối đa cơ hội để học tập. Sức khỏe không tốt thường dẫn đến kết quả học tập không cao. Hạn chế nhu cầu nhiều con, tập trung đầu tư cho giáo dục.</w:t>
      </w:r>
    </w:p>
    <w:p>
      <w:pPr>
        <w:pStyle w:val="Normal"/>
        <w:spacing w:lineRule="auto" w:line="360" w:before="120" w:after="0"/>
        <w:ind w:firstLine="720"/>
        <w:jc w:val="both"/>
        <w:rPr>
          <w:i/>
          <w:i/>
          <w:iCs/>
          <w:sz w:val="26"/>
          <w:szCs w:val="26"/>
          <w:lang w:val="vi-VN"/>
        </w:rPr>
      </w:pPr>
      <w:r>
        <w:rPr>
          <w:sz w:val="26"/>
          <w:szCs w:val="26"/>
          <w:lang w:val="vi-VN"/>
        </w:rPr>
        <w:t xml:space="preserve">Sức khỏe phụ nữ giữ vai trò hết sức quan trọng vì hai lý do: phụ nữ tiếp cận dịch vụ chăm sóc sức khỏe sinh sản là quan trọng để đạt qui mô gia đình mong muốn. Phụ nữ là người chính trong phổ biến kiến thức về sức khỏe: một người phụ nữ khỏe mạnh sẽ giúp cải thiện sức khỏe gia đình. Việc cải thiện điều kiện vệ sinh y tế, các chương trình tiêm chủng mở rộng thuốc kháng sinh và phương tiện tránh thai qua đó làm giảm mức chết trẻ sơ sinh và trẻ em, giảm mức sinh, tăng tuổi thọ của phụ nữ và người dân. Tất cả những điều này làm thay đổi qui mô và cơ cấu dân số. Từ đó tác động  mạnh mẽ tới tăng trưởng kinh tế và công bằng xã hội. Bởi sức khỏe nguồn nhân lực là yếu tố quyết định vận hành nền kinh tế. </w:t>
      </w:r>
    </w:p>
    <w:p>
      <w:pPr>
        <w:pStyle w:val="Normal"/>
        <w:spacing w:lineRule="auto" w:line="360" w:before="120" w:after="0"/>
        <w:ind w:firstLine="567"/>
        <w:jc w:val="both"/>
        <w:rPr>
          <w:sz w:val="26"/>
          <w:szCs w:val="26"/>
          <w:lang w:val="vi-VN"/>
        </w:rPr>
      </w:pPr>
      <w:r>
        <w:rPr>
          <w:sz w:val="26"/>
          <w:szCs w:val="26"/>
          <w:lang w:val="vi-VN"/>
        </w:rPr>
        <w:t>Nâng cao thể lực nguồn nhân lực nữ qua cải thiện điều kiện dinh d</w:t>
        <w:softHyphen/>
        <w:t>ưỡng, nhà ở và môi trư</w:t>
        <w:softHyphen/>
        <w:t>ờng sống. Giảm nhanh tình trạng suy dinh dư</w:t>
        <w:softHyphen/>
        <w:t>ỡng ở trẻ em và phụ nữ có thai, cải thiện chế độ dinh dưỡng, tăng năng lượng khẩu phần ăn và hợp lý hóa cơ cấu dinh dưỡng cho NNL nữ. Chú trọng dinh dưỡng trẻ em, quan tâm đến sức khỏe của cộng đồng; Đảm bảo an ninh lương thực; Triển khai thực hiện chương trình dinh dưỡng học đường với các nội dung: mở rộng việc cung cấp sữa cho trẻ em, trước hết tập trung vào các nhóm tuổi nhỏ (nhà trẻ, mẫu giáo). Trang bị kiến thức dinh dưỡng, huấn luyện kỹ năng nuôi trẻ cho các bà mẹ và nữ thanh niên. Tăng cường tuyên truyền, giáo dục dinh d</w:t>
        <w:softHyphen/>
        <w:t xml:space="preserve">ưỡng, khuyến khích lối sống lành mạnh, khoa học. </w:t>
      </w:r>
    </w:p>
    <w:p>
      <w:pPr>
        <w:pStyle w:val="Normal"/>
        <w:autoSpaceDE w:val="false"/>
        <w:spacing w:lineRule="auto" w:line="360" w:before="120" w:after="0"/>
        <w:ind w:firstLine="720"/>
        <w:jc w:val="both"/>
        <w:rPr/>
      </w:pPr>
      <w:r>
        <w:rPr>
          <w:sz w:val="26"/>
          <w:szCs w:val="26"/>
          <w:lang w:val="vi-VN"/>
        </w:rPr>
        <w:t>Củng cố mạng l</w:t>
        <w:softHyphen/>
        <w:t>ưới y tế cơ sở, đặc biệt là ở các xã, huyện vùng sâu, vùng xa. Công tác chăm sóc sức khoẻ ở các lứa tuổi và chữa bệnh kịp thời cho NNL nữ cần đư</w:t>
        <w:softHyphen/>
        <w:t>ợc đư</w:t>
        <w:softHyphen/>
        <w:t>a thành một trong các nội dung hoạt động của y tế cơ sở. Tăng cư</w:t>
        <w:softHyphen/>
        <w:t>ờng tuyên truyền chăm sóc sức khoẻ cho NNL nữ, có các biện pháp hỗ trợ NL nữ nghèo trong tiếp cận các dịch vụ y tế. Cần đảm bảo cung cấp đầy đủ dịch vụ chăm sóc sức khỏe theo qui định chung của cả nước đồng thời có chính sách miễn giảm phí đối với NL nữ dân tộc ít người. Đẩy mạnh và xây dựng hệ thống y tế, phục vụ khám chữa bệnh cho nhân lực nữ và trẻ em gái. Ưu tiên phát triển cơ sở y tế tại những xã xa trung tâm, để kịp thời chăm sóc, khám chữa bệnh cho NNL nữ và trẻ em gái.</w:t>
      </w:r>
    </w:p>
    <w:p>
      <w:pPr>
        <w:pStyle w:val="Normal"/>
        <w:spacing w:lineRule="auto" w:line="360" w:before="120" w:after="0"/>
        <w:ind w:firstLine="567"/>
        <w:jc w:val="both"/>
        <w:rPr>
          <w:sz w:val="26"/>
          <w:szCs w:val="26"/>
          <w:lang w:val="vi-VN"/>
        </w:rPr>
      </w:pPr>
      <w:r>
        <w:rPr>
          <w:sz w:val="26"/>
          <w:szCs w:val="26"/>
          <w:lang w:val="vi-VN"/>
        </w:rPr>
        <w:t xml:space="preserve"> </w:t>
      </w:r>
      <w:r>
        <w:rPr>
          <w:sz w:val="26"/>
          <w:szCs w:val="26"/>
          <w:lang w:val="vi-VN"/>
        </w:rPr>
        <w:t>Tập trung cho công tác tuyên truyền chăm sóc sức khoẻ sinh sản cho đối tượng nữ thanh thiếu niên và bình đẳng giới trong ch</w:t>
        <w:softHyphen/>
        <w:t xml:space="preserve">ương trình dân số và kế hoạch hoá gia đình, giảm tỷ lệ nạo hút thai, tăng tỷ lệ nam giới sử dụng các biện pháp kế hoạch hoá gia đình. Cần mở rộng, nâng cấp và xây dựng cơ sở vật chất cho các cơ sở y tế, tạo điều kiện thuận lợi cho cả nam và nữ có điều kiện thuận lợi trong việc tiếp  cận với dịch vụ chăm sóc SKSS- KHHGĐ. </w:t>
      </w:r>
    </w:p>
    <w:p>
      <w:pPr>
        <w:pStyle w:val="Normal"/>
        <w:spacing w:lineRule="auto" w:line="360" w:before="120" w:after="0"/>
        <w:ind w:firstLine="567"/>
        <w:jc w:val="both"/>
        <w:rPr/>
      </w:pPr>
      <w:r>
        <w:rPr>
          <w:sz w:val="26"/>
          <w:szCs w:val="26"/>
          <w:lang w:val="vi-VN"/>
        </w:rPr>
        <w:t xml:space="preserve"> </w:t>
      </w:r>
      <w:r>
        <w:rPr>
          <w:sz w:val="26"/>
          <w:szCs w:val="26"/>
          <w:lang w:val="vi-VN"/>
        </w:rPr>
        <w:t xml:space="preserve">Chăm sóc sức khỏe cho phụ nữ và trẻ em gái phải được tiến hành theo quan điểm dự phòng tích cực, chủ động và đi trước một bước. Đẩy mạnh phong trào vệ sinh phòng bệnh rèn luyện thân thể như “ăn chín, uống sôi”, chủ động chống các tác nhân gây hại cho sức khỏe, không nuôi gia súc trong nhà….Chú trọng công tác giáo dục sức khỏe, bài trừ tệ nạn, tập quán lạc hậu. Tập trung mọi nỗ lực làm giảm tỷ lệ mắc các bệnh vốn có ở MNPB như bướu cổ, sốt rét, suy dinh dưỡng, thiếu máu, thiếu i ốt, giảm tỷ lệ chết ở trẻ sơ sinh và ở người mẹ. Triển khai chương trình “ </w:t>
      </w:r>
      <w:r>
        <w:rPr>
          <w:i/>
          <w:sz w:val="26"/>
          <w:szCs w:val="26"/>
          <w:lang w:val="vi-VN"/>
        </w:rPr>
        <w:t>Cô đỡ thôn bản</w:t>
      </w:r>
      <w:r>
        <w:rPr>
          <w:sz w:val="26"/>
          <w:szCs w:val="26"/>
          <w:lang w:val="vi-VN"/>
        </w:rPr>
        <w:t>” rộng rãi ở tất cả các xã MNPB.</w:t>
      </w:r>
    </w:p>
    <w:p>
      <w:pPr>
        <w:pStyle w:val="Normal"/>
        <w:autoSpaceDE w:val="false"/>
        <w:spacing w:lineRule="auto" w:line="360" w:before="120" w:after="0"/>
        <w:ind w:firstLine="720"/>
        <w:jc w:val="both"/>
        <w:rPr/>
      </w:pPr>
      <w:r>
        <w:rPr>
          <w:sz w:val="26"/>
          <w:szCs w:val="26"/>
          <w:lang w:val="vi-VN"/>
        </w:rPr>
        <w:t>Chăm sóc sức khoẻ cho NNL nữ phải kết hợp với tuyên truyền xây dựng lối sống lành mạnh, chăm lo đến các hoạt động thể thao, vui chơi giải trí cho NNL nữ và bảo vệ môi tr</w:t>
        <w:softHyphen/>
        <w:t>ường sống đặc biệt là trong giai đoạn đẩy mạnh tăng trưởng kinh tế miền núi phía Bắc. Sự phát triển bền vững đòi hỏi phải ngăn chặn tận gốc tình trạng gây ô nhiễm môi tr</w:t>
        <w:softHyphen/>
        <w:t>ường, mà tr</w:t>
        <w:softHyphen/>
        <w:t>ước hết là nguồn n</w:t>
        <w:softHyphen/>
        <w:t>ước và không khí.</w:t>
        <w:tab/>
      </w:r>
    </w:p>
    <w:p>
      <w:pPr>
        <w:pStyle w:val="Normal"/>
        <w:spacing w:lineRule="auto" w:line="360" w:before="120" w:after="0"/>
        <w:ind w:firstLine="720"/>
        <w:jc w:val="both"/>
        <w:rPr/>
      </w:pPr>
      <w:r>
        <w:rPr>
          <w:sz w:val="26"/>
          <w:szCs w:val="26"/>
          <w:lang w:val="vi-VN"/>
        </w:rPr>
        <w:t>Kết hợp y học hiện đại và y học cổ truyền. Trong điều kiện người dân miền núi phía Bắc chưa tiếp cận được với cơ sở y tế hiện đại thì kinh nghiệm chữa bệnh cổ truyền đóng vai trò quan trọng, nhất là địa phương có nguồn cây dược liệu phong phú, nhiều cây thuốc quí. Vì vậy cần khuyến khích để y học cổ truyền góp phần tích cực vào việc chăm sóc sức khỏe người dân nói chung và NNL nữ nói riêng.</w:t>
      </w:r>
    </w:p>
    <w:p>
      <w:pPr>
        <w:pStyle w:val="Normal"/>
        <w:spacing w:lineRule="auto" w:line="360" w:before="240" w:after="0"/>
        <w:ind w:firstLine="562"/>
        <w:jc w:val="both"/>
        <w:rPr>
          <w:i/>
          <w:i/>
          <w:sz w:val="26"/>
          <w:szCs w:val="26"/>
          <w:lang w:val="vi-VN"/>
        </w:rPr>
      </w:pPr>
      <w:r>
        <w:rPr>
          <w:i/>
          <w:iCs/>
          <w:sz w:val="26"/>
          <w:szCs w:val="26"/>
          <w:lang w:val="vi-VN"/>
        </w:rPr>
        <w:t xml:space="preserve">3.4.2.4.  Tăng cường </w:t>
      </w:r>
      <w:r>
        <w:rPr>
          <w:i/>
          <w:sz w:val="26"/>
          <w:szCs w:val="26"/>
          <w:lang w:val="vi-VN"/>
        </w:rPr>
        <w:t xml:space="preserve">giáo </w:t>
      </w:r>
      <w:r>
        <w:rPr>
          <w:i/>
          <w:iCs/>
          <w:sz w:val="26"/>
          <w:szCs w:val="26"/>
          <w:lang w:val="vi-VN"/>
        </w:rPr>
        <w:t xml:space="preserve">dục </w:t>
      </w:r>
      <w:r>
        <w:rPr>
          <w:i/>
          <w:sz w:val="26"/>
          <w:szCs w:val="26"/>
          <w:lang w:val="vi-VN"/>
        </w:rPr>
        <w:t xml:space="preserve">- </w:t>
      </w:r>
      <w:r>
        <w:rPr>
          <w:i/>
          <w:iCs/>
          <w:sz w:val="26"/>
          <w:szCs w:val="26"/>
          <w:lang w:val="vi-VN"/>
        </w:rPr>
        <w:t>đào tạo và nâng cao trình độ học vấn.</w:t>
      </w:r>
    </w:p>
    <w:p>
      <w:pPr>
        <w:pStyle w:val="Normal"/>
        <w:spacing w:lineRule="auto" w:line="360" w:before="120" w:after="0"/>
        <w:ind w:firstLine="562"/>
        <w:jc w:val="both"/>
        <w:rPr/>
      </w:pPr>
      <w:r>
        <w:rPr>
          <w:sz w:val="26"/>
          <w:szCs w:val="26"/>
          <w:lang w:val="vi-VN"/>
        </w:rPr>
        <w:t xml:space="preserve">Miền núi phía Bắc là nơi trình độ học vấn của phụ nữ và tỉ lệ đi học của trẻ em gái còn thấp so với các vùng khác. Học vấn thấp dẫn tới tiếp cận các thông tin liên quan đến khoa học kỹ thuật trong sản xuất gặp nhiều trở ngại; nhận thức thái độ và hành vi về các vấn đề chăm sóc SKSS-KHHGĐ kém, tiếp cận kiểm soát các nguồn lực khó khăn ... suy rộng ra là nguyên nhân của sự nghèo đói và bất công xã hội. Vì vậy, việc nâng cao trình độ học vấn cho NNL nữ MNPB là khâu then chốt để nâng cao vị thế phụ nữ và thực hiện công bằng xã hội. </w:t>
      </w:r>
    </w:p>
    <w:p>
      <w:pPr>
        <w:pStyle w:val="Normal"/>
        <w:widowControl w:val="false"/>
        <w:autoSpaceDE w:val="false"/>
        <w:spacing w:lineRule="auto" w:line="360" w:before="120" w:after="0"/>
        <w:ind w:firstLine="562"/>
        <w:jc w:val="both"/>
        <w:rPr>
          <w:spacing w:val="-1"/>
          <w:sz w:val="26"/>
          <w:szCs w:val="26"/>
          <w:lang w:val="vi-VN"/>
        </w:rPr>
      </w:pPr>
      <w:r>
        <w:rPr>
          <w:spacing w:val="-3"/>
          <w:sz w:val="26"/>
          <w:szCs w:val="26"/>
          <w:lang w:val="vi-VN"/>
        </w:rPr>
        <w:t xml:space="preserve">Nâng cao kiến thức kinh tế, kỹ thuật, quản lý và pháp </w:t>
      </w:r>
      <w:r>
        <w:rPr>
          <w:spacing w:val="-5"/>
          <w:sz w:val="26"/>
          <w:szCs w:val="26"/>
          <w:lang w:val="vi-VN"/>
        </w:rPr>
        <w:t>luật nhằm tạo nội lực cho phụ nữ miền núi.</w:t>
      </w:r>
      <w:r>
        <w:rPr>
          <w:spacing w:val="-3"/>
          <w:sz w:val="26"/>
          <w:szCs w:val="26"/>
          <w:lang w:val="vi-VN"/>
        </w:rPr>
        <w:t xml:space="preserve"> </w:t>
      </w:r>
      <w:r>
        <w:rPr>
          <w:spacing w:val="-5"/>
          <w:sz w:val="26"/>
          <w:szCs w:val="26"/>
          <w:lang w:val="vi-VN"/>
        </w:rPr>
        <w:t xml:space="preserve">Hướng tới gia tăng đóng góp của họ cho gia đình, xã hội và tự khẳng định vai trò của mình. Trong thực tế, các trường hợp </w:t>
      </w:r>
      <w:bookmarkStart w:id="0" w:name="Pg85"/>
      <w:bookmarkEnd w:id="0"/>
      <w:r>
        <w:rPr>
          <w:w w:val="102"/>
          <w:sz w:val="26"/>
          <w:szCs w:val="26"/>
          <w:lang w:val="vi-VN"/>
        </w:rPr>
        <w:t xml:space="preserve">phụ nữ miền núi không tham gia quyết định cũng như thực hiện quyết định là vì họ </w:t>
      </w:r>
      <w:r>
        <w:rPr>
          <w:spacing w:val="-1"/>
          <w:sz w:val="26"/>
          <w:szCs w:val="26"/>
          <w:lang w:val="vi-VN"/>
        </w:rPr>
        <w:t xml:space="preserve">thiếu yếu tố nội lực. Hay nói cách khác là họ không biết nên không thể tham gia ý kiến. Có kiến thức sẽ giúp họ quyết định mạnh dạn hơn, tự tin hơn, </w:t>
      </w:r>
      <w:r>
        <w:rPr>
          <w:spacing w:val="-2"/>
          <w:sz w:val="26"/>
          <w:szCs w:val="26"/>
          <w:lang w:val="vi-VN"/>
        </w:rPr>
        <w:t xml:space="preserve">đồng thời có cơ sở để ra </w:t>
      </w:r>
      <w:r>
        <w:rPr>
          <w:spacing w:val="-3"/>
          <w:sz w:val="26"/>
          <w:szCs w:val="26"/>
          <w:lang w:val="vi-VN"/>
        </w:rPr>
        <w:t>quyết định cũng như thực hiện quyết định của mình.</w:t>
      </w:r>
      <w:r>
        <w:rPr>
          <w:spacing w:val="-5"/>
          <w:sz w:val="26"/>
          <w:szCs w:val="26"/>
          <w:lang w:val="vi-VN"/>
        </w:rPr>
        <w:t>.</w:t>
      </w:r>
    </w:p>
    <w:p>
      <w:pPr>
        <w:pStyle w:val="Normal"/>
        <w:widowControl w:val="false"/>
        <w:autoSpaceDE w:val="false"/>
        <w:spacing w:lineRule="auto" w:line="360" w:before="120" w:after="0"/>
        <w:ind w:firstLine="720"/>
        <w:jc w:val="both"/>
        <w:rPr/>
      </w:pPr>
      <w:r>
        <w:rPr>
          <w:spacing w:val="-5"/>
          <w:sz w:val="26"/>
          <w:szCs w:val="26"/>
          <w:lang w:val="vi-VN"/>
        </w:rPr>
        <w:t xml:space="preserve">- Khuyến khích và tạo điều kiện cho NNL nữ miền núi tham gia học tập </w:t>
      </w:r>
      <w:r>
        <w:rPr>
          <w:spacing w:val="-3"/>
          <w:sz w:val="26"/>
          <w:szCs w:val="26"/>
          <w:lang w:val="vi-VN"/>
        </w:rPr>
        <w:t xml:space="preserve">nâng cao nhận thức, trình độ văn hoá, chuyên môn, tay nghề. Có chính sách thoả đáng cho NNL nữ miền núi vùng sâu, vùng xa, vùng dân tộc thiểu số </w:t>
      </w:r>
      <w:r>
        <w:rPr>
          <w:spacing w:val="-1"/>
          <w:sz w:val="26"/>
          <w:szCs w:val="26"/>
          <w:lang w:val="vi-VN"/>
        </w:rPr>
        <w:t xml:space="preserve">khi tham gia học tập tại các trường lớp, nâng cao chất lượng nhân lực </w:t>
      </w:r>
      <w:r>
        <w:rPr>
          <w:w w:val="103"/>
          <w:sz w:val="26"/>
          <w:szCs w:val="26"/>
          <w:lang w:val="vi-VN"/>
        </w:rPr>
        <w:t xml:space="preserve">nữ trên các địa bàn này, tiến tới xoá bỏ dần khoảng cách và sự chênh lệch </w:t>
      </w:r>
      <w:r>
        <w:rPr>
          <w:spacing w:val="-5"/>
          <w:sz w:val="26"/>
          <w:szCs w:val="26"/>
          <w:lang w:val="vi-VN"/>
        </w:rPr>
        <w:t xml:space="preserve">kiến thức, trình độ giữa phụ nữ các vùng và giữa phụ nữ và nam giới. </w:t>
      </w:r>
    </w:p>
    <w:p>
      <w:pPr>
        <w:pStyle w:val="Normal"/>
        <w:widowControl w:val="false"/>
        <w:autoSpaceDE w:val="false"/>
        <w:spacing w:lineRule="auto" w:line="360" w:before="240" w:after="0"/>
        <w:ind w:firstLine="720"/>
        <w:jc w:val="both"/>
        <w:rPr/>
      </w:pPr>
      <w:r>
        <w:rPr>
          <w:sz w:val="26"/>
          <w:szCs w:val="26"/>
          <w:lang w:val="vi-VN"/>
        </w:rPr>
        <w:t xml:space="preserve">- Nâng cao kiến thức, kỹ năng cho NNL nữ miền núi về chăm sóc sức khoẻ, nuôi </w:t>
      </w:r>
      <w:r>
        <w:rPr>
          <w:spacing w:val="-3"/>
          <w:sz w:val="26"/>
          <w:szCs w:val="26"/>
          <w:lang w:val="vi-VN"/>
        </w:rPr>
        <w:t xml:space="preserve">dạy con, dân số và kế hoạch hoá gia đình, kỹ năng sống và tổ chức cuộc sống </w:t>
      </w:r>
      <w:r>
        <w:rPr>
          <w:spacing w:val="-4"/>
          <w:sz w:val="26"/>
          <w:szCs w:val="26"/>
          <w:lang w:val="vi-VN"/>
        </w:rPr>
        <w:t xml:space="preserve">gia đình. Xây dựng NNL nữ DTTS MNPB </w:t>
      </w:r>
      <w:r>
        <w:rPr>
          <w:sz w:val="26"/>
          <w:szCs w:val="26"/>
          <w:lang w:val="vi-VN"/>
        </w:rPr>
        <w:t xml:space="preserve">“có sức khoẻ, tri thức, kỹ năng nghề nghiệp, năng động, sáng </w:t>
      </w:r>
      <w:r>
        <w:rPr>
          <w:w w:val="102"/>
          <w:sz w:val="26"/>
          <w:szCs w:val="26"/>
          <w:lang w:val="vi-VN"/>
        </w:rPr>
        <w:t xml:space="preserve">tạo, có lối sống văn hoá, có lòng nhân hậu, tích cực lao động sáng tạo, xây </w:t>
      </w:r>
      <w:r>
        <w:rPr>
          <w:spacing w:val="-6"/>
          <w:sz w:val="26"/>
          <w:szCs w:val="26"/>
          <w:lang w:val="vi-VN"/>
        </w:rPr>
        <w:t xml:space="preserve">dựng gia đình hạnh phúc”. </w:t>
      </w:r>
    </w:p>
    <w:p>
      <w:pPr>
        <w:pStyle w:val="Normal"/>
        <w:spacing w:lineRule="auto" w:line="360" w:before="240" w:after="0"/>
        <w:ind w:firstLine="562"/>
        <w:jc w:val="both"/>
        <w:rPr/>
      </w:pPr>
      <w:r>
        <w:rPr>
          <w:sz w:val="26"/>
          <w:szCs w:val="26"/>
          <w:lang w:val="vi-VN"/>
        </w:rPr>
        <w:t>- Thực hiện có hiệu quả công tác  xóa mù chữ và phổ cập giáo dục tiểu học cho trẻ em gái miền núi. Tăng cường vốn đầu tư cho các trường học, xây dựng các trường phổ thông dân tộc nội trú, có chế độ đãi ngộ đối với giáo viên và học sinh gái nhằm thu hút các em đi học. Có kế hoạch đào tạo cán bộ nữ, mở rộng các loại hình đào tạo, nhằm tăng cường đội ngũ cán bộ kỹ thuật, cán bộ quản lý nhà nước, quản lý kinh tế, phục vụ cho sự nghiệp phát triển kinh tế xã hội ở vùng dân tộc ít người và miền núi. Chính sách tuyển sinh cần được giải quyết đồng bộ với chính sách đào tạo, đãi ngộ sử dụng cán bộ nữ DTTS. Bên cạnh đó cần đa dạng loại hình tuyển sinh và đào tạo nhân lực nữ nhằm phục vụ tốt yêu cầu phát triển kinh tế xã hội của vùng.</w:t>
      </w:r>
    </w:p>
    <w:p>
      <w:pPr>
        <w:pStyle w:val="Normal"/>
        <w:spacing w:lineRule="auto" w:line="360" w:before="240" w:after="0"/>
        <w:ind w:firstLine="562"/>
        <w:jc w:val="both"/>
        <w:rPr/>
      </w:pPr>
      <w:r>
        <w:rPr>
          <w:spacing w:val="-4"/>
          <w:sz w:val="26"/>
          <w:szCs w:val="26"/>
          <w:lang w:val="vi-VN"/>
        </w:rPr>
        <w:t>- Xoá bỏ các tư tưởng phong kiến lỗi thời đối với việc cản trở trẻ em gái miền núi đến trường. Cần có chính sách khuyến khích trẻ em gái miền núi đến trường bằng cách miển giảm học phí, trợ cấp, học bổng và xây mới, nâng cấp các trường học dân tộc nội trú, các ký túc xá trường học phục vụ học sinh ở vùng sâu, vùng xa và vùng cao.</w:t>
      </w:r>
    </w:p>
    <w:p>
      <w:pPr>
        <w:pStyle w:val="Normal"/>
        <w:spacing w:lineRule="auto" w:line="360" w:before="120" w:after="0"/>
        <w:ind w:firstLine="720"/>
        <w:jc w:val="both"/>
        <w:rPr/>
      </w:pPr>
      <w:r>
        <w:rPr>
          <w:spacing w:val="-4"/>
          <w:sz w:val="26"/>
          <w:szCs w:val="26"/>
          <w:lang w:val="vi-VN"/>
        </w:rPr>
        <w:t xml:space="preserve">- Tạo điều  kiện cho NNL nữ miền núi đặc biệt nữ DTTS nông thôn học tập nhằm xóa mù chữ nâng cao trình độ </w:t>
      </w:r>
      <w:r>
        <w:rPr>
          <w:sz w:val="26"/>
          <w:szCs w:val="26"/>
          <w:lang w:val="vi-VN"/>
        </w:rPr>
        <w:t>văn hoá</w:t>
      </w:r>
      <w:r>
        <w:rPr>
          <w:spacing w:val="-5"/>
          <w:sz w:val="26"/>
          <w:szCs w:val="26"/>
          <w:lang w:val="vi-VN"/>
        </w:rPr>
        <w:t xml:space="preserve"> và có chính sách hỗ trợ </w:t>
      </w:r>
      <w:r>
        <w:rPr>
          <w:spacing w:val="-6"/>
          <w:sz w:val="26"/>
          <w:szCs w:val="26"/>
          <w:lang w:val="vi-VN"/>
        </w:rPr>
        <w:t xml:space="preserve">kinh phí để họ yên tâm học tập. </w:t>
      </w:r>
      <w:r>
        <w:rPr>
          <w:sz w:val="26"/>
          <w:szCs w:val="26"/>
          <w:lang w:val="vi-VN"/>
        </w:rPr>
        <w:t>Bảo đảm mức học bổng, chính sách hỗ trợ đối với học sinh, sinh viên nữ miền núi là người DTTS học tập tại các trường: trợ cấp tiền sinh hoạt cho học sinh gái; Có học bổng cho học sinh nữ miền núi người DTTS học giỏi.</w:t>
      </w:r>
    </w:p>
    <w:p>
      <w:pPr>
        <w:pStyle w:val="Normal"/>
        <w:widowControl w:val="false"/>
        <w:autoSpaceDE w:val="false"/>
        <w:spacing w:lineRule="auto" w:line="360" w:before="120" w:after="0"/>
        <w:ind w:firstLine="720"/>
        <w:jc w:val="both"/>
        <w:rPr/>
      </w:pPr>
      <w:r>
        <w:rPr>
          <w:spacing w:val="-4"/>
          <w:sz w:val="26"/>
          <w:szCs w:val="26"/>
          <w:lang w:val="vi-VN"/>
        </w:rPr>
        <w:t xml:space="preserve">- Nghiên cứu đưa một số tiết học về thực hiện bình đẳng giới, kiến thức </w:t>
      </w:r>
      <w:r>
        <w:rPr>
          <w:sz w:val="26"/>
          <w:szCs w:val="26"/>
          <w:lang w:val="vi-VN"/>
        </w:rPr>
        <w:t>giới vào các nội dung ch</w:t>
      </w:r>
      <w:r>
        <w:rPr>
          <w:spacing w:val="-4"/>
          <w:sz w:val="26"/>
          <w:szCs w:val="26"/>
          <w:lang w:val="vi-VN"/>
        </w:rPr>
        <w:t>ư</w:t>
      </w:r>
      <w:r>
        <w:rPr>
          <w:sz w:val="26"/>
          <w:szCs w:val="26"/>
          <w:lang w:val="vi-VN"/>
        </w:rPr>
        <w:t>ơng trình học tập tại các tr</w:t>
      </w:r>
      <w:r>
        <w:rPr>
          <w:spacing w:val="-4"/>
          <w:sz w:val="26"/>
          <w:szCs w:val="26"/>
          <w:lang w:val="vi-VN"/>
        </w:rPr>
        <w:t>ư</w:t>
      </w:r>
      <w:r>
        <w:rPr>
          <w:sz w:val="26"/>
          <w:szCs w:val="26"/>
          <w:lang w:val="vi-VN"/>
        </w:rPr>
        <w:t>ờng phổ thông.</w:t>
      </w:r>
    </w:p>
    <w:p>
      <w:pPr>
        <w:pStyle w:val="Normal"/>
        <w:widowControl w:val="false"/>
        <w:autoSpaceDE w:val="false"/>
        <w:spacing w:lineRule="auto" w:line="360" w:before="120" w:after="0"/>
        <w:ind w:firstLine="720"/>
        <w:jc w:val="both"/>
        <w:rPr/>
      </w:pPr>
      <w:r>
        <w:rPr>
          <w:sz w:val="26"/>
          <w:szCs w:val="26"/>
          <w:lang w:val="vi-VN"/>
        </w:rPr>
        <w:t>- Cần có sự điều chỉnh chương trình giảng dạy linh hoạt, tránh cứng nhắc để học sinh nữ miền núi DTTS có thể tiếp cận kiến thức phù hợp tư duy, nhận thức các em.</w:t>
      </w:r>
    </w:p>
    <w:p>
      <w:pPr>
        <w:pStyle w:val="Normal"/>
        <w:spacing w:lineRule="auto" w:line="360" w:before="120" w:after="0"/>
        <w:ind w:firstLine="720"/>
        <w:jc w:val="both"/>
        <w:rPr/>
      </w:pPr>
      <w:r>
        <w:rPr>
          <w:sz w:val="26"/>
          <w:szCs w:val="26"/>
          <w:lang w:val="vi-VN"/>
        </w:rPr>
        <w:t xml:space="preserve">- Có chính sách đào tạo, sử dụng học sinh, sinh viên nữ miền núi người DTTS sau khi ra tốt nghiệp các trường phổ thông, Cao đẳng, đại học. Trẻ em gái hoàn thành PTCS nên được đào tạo nghề và có việc làm. </w:t>
      </w:r>
    </w:p>
    <w:p>
      <w:pPr>
        <w:pStyle w:val="Normal"/>
        <w:spacing w:lineRule="auto" w:line="360" w:before="120" w:after="0"/>
        <w:ind w:firstLine="720"/>
        <w:jc w:val="both"/>
        <w:rPr>
          <w:sz w:val="26"/>
          <w:szCs w:val="26"/>
          <w:lang w:val="vi-VN"/>
        </w:rPr>
      </w:pPr>
      <w:r>
        <w:rPr>
          <w:sz w:val="26"/>
          <w:szCs w:val="26"/>
          <w:lang w:val="vi-VN"/>
        </w:rPr>
        <w:t>- Đẩy mạnh thực hiện các mục tiêu của Chương trình mục tiêu quốc gia giáo dục, trong đó đặc biệt quan tâm phát triển hệ nhà trẻ, mẫu giáo,  mầm non; giáo dục tiểu học đúng độ tuổi ở vùng miền núi, DTTS. Có thể tăng thời gian học mẫu giáo cho trẻ em DTTS MNPB để các em được học tiếng Kinh, giúp các em hòa nhập ở các bậc giáo dục cao hơn.</w:t>
      </w:r>
    </w:p>
    <w:p>
      <w:pPr>
        <w:pStyle w:val="Normal"/>
        <w:spacing w:lineRule="auto" w:line="360" w:before="120" w:after="0"/>
        <w:ind w:firstLine="720"/>
        <w:jc w:val="both"/>
        <w:rPr>
          <w:sz w:val="26"/>
          <w:szCs w:val="26"/>
          <w:lang w:val="vi-VN"/>
        </w:rPr>
      </w:pPr>
      <w:r>
        <w:rPr>
          <w:sz w:val="26"/>
          <w:szCs w:val="26"/>
          <w:lang w:val="vi-VN"/>
        </w:rPr>
        <w:t>- Bảo đảm nhu cầu dạy và học tiếng nói, chữ viết DTTS cho các cấp học phổ thông. Khuyến khích hỗ trợ giáo viên học tiếng dân tộc, dạy lớp ghép, dạy kỹ năng sống, đưa những bài hát dân ca, trò chơi dân gian vào nhà trường.</w:t>
      </w:r>
    </w:p>
    <w:p>
      <w:pPr>
        <w:pStyle w:val="Normal"/>
        <w:spacing w:lineRule="auto" w:line="360" w:before="120" w:after="0"/>
        <w:ind w:firstLine="720"/>
        <w:jc w:val="both"/>
        <w:rPr>
          <w:sz w:val="26"/>
          <w:szCs w:val="26"/>
          <w:lang w:val="vi-VN"/>
        </w:rPr>
      </w:pPr>
      <w:r>
        <w:rPr>
          <w:sz w:val="26"/>
          <w:szCs w:val="26"/>
          <w:lang w:val="vi-VN"/>
        </w:rPr>
        <w:t>-Tích cực đầu tư hệ thống trường, lớp, kiên cố hoá trường lớp; Nên xây dựng trường nội trú và bán trú tập trung ở các cụm xã, bản. Đổi mới cơ chế, chính sách đào tạo cử tuyển nữ sinh viên miền núi dân tộc vào các trường Cao đẳng, Đại học và trung học chuyên nghiệp; Ưu tiên các đối tượng tự nguyện đi học trở về quê hương nhận công tác, các cấp chính quyền phải có kế hoạch, sử dụng, bố trí nhân lực nữ miền núi dân tộc tại chỗ vào làm việc ở các cơ quan nhà nước, tổ chức đoàn thể, chính trị, xã hội ở địa phương. Hỗ trợ các trường nội trú và bán trú đủ chăn, chiếu, gạo, củi, cung cấp thức ăn, sách vở, bút mực cho các em. Thực hiện chính sách nhà ở cho giáo viên đến công tác tại các xã đặc biệt khó khăn trong vùng.</w:t>
      </w:r>
    </w:p>
    <w:p>
      <w:pPr>
        <w:pStyle w:val="Normal"/>
        <w:widowControl w:val="false"/>
        <w:autoSpaceDE w:val="false"/>
        <w:spacing w:lineRule="auto" w:line="360" w:before="240" w:after="0"/>
        <w:ind w:firstLine="720"/>
        <w:jc w:val="both"/>
        <w:rPr/>
      </w:pPr>
      <w:r>
        <w:rPr>
          <w:i/>
          <w:spacing w:val="-5"/>
          <w:sz w:val="26"/>
          <w:szCs w:val="26"/>
          <w:lang w:val="vi-VN"/>
        </w:rPr>
        <w:t>3.4.2.5. Hỗ trợ phát triển kinh tế, tạo việc làm, tăng thu nhập</w:t>
      </w:r>
      <w:r>
        <w:fldChar w:fldCharType="begin"/>
      </w:r>
      <w:r>
        <w:rPr/>
        <w:instrText xml:space="preserve"> TC "3.4.2.4. Hỗ trợ phát triển kinh tế, tạo việc làm, tăng thu nhập" \l 4 </w:instrText>
      </w:r>
      <w:r>
        <w:rPr/>
        <w:fldChar w:fldCharType="separate"/>
      </w:r>
      <w:r>
        <w:rPr/>
      </w:r>
      <w:r>
        <w:rPr/>
        <w:fldChar w:fldCharType="end"/>
      </w:r>
      <w:r>
        <w:rPr>
          <w:i/>
          <w:spacing w:val="-5"/>
          <w:sz w:val="26"/>
          <w:szCs w:val="26"/>
          <w:lang w:val="vi-VN"/>
        </w:rPr>
        <w:t xml:space="preserve"> </w:t>
      </w:r>
    </w:p>
    <w:p>
      <w:pPr>
        <w:pStyle w:val="Normal"/>
        <w:spacing w:lineRule="auto" w:line="360" w:before="120" w:after="0"/>
        <w:ind w:firstLine="720"/>
        <w:jc w:val="both"/>
        <w:rPr/>
      </w:pPr>
      <w:r>
        <w:rPr>
          <w:sz w:val="26"/>
          <w:szCs w:val="26"/>
          <w:lang w:val="vi-VN"/>
        </w:rPr>
        <w:t xml:space="preserve">- Tiếp tục các chương trình hỗ trợ làm kinh tế, đào tạo nghề, hướng nghiệp, tìm kiếm việc làm cho phụ nữ miền núi nhằm nâng cao tỷ lệ tham gia lao động và thu nhập. Đào tạo nghề thiết thực phù hợp hoàn cảnh địa phương như: dệt vải, may váy áo, làm nghề thủ công truyền thống,… từ đó tạo ra sản phẩm đậm đà bản sắc dân tộc, tạo cơ hội tăng thu nhập, cải thiện đời sống gia đình. Cung cấp kiến thức về nghề thú y, nghề chăn nuôi gia súc, gia cầm để học sinh nữ miền núi có thể tìm việc ngay sau khi tốt nghiệp phổ thông. </w:t>
      </w:r>
    </w:p>
    <w:p>
      <w:pPr>
        <w:pStyle w:val="Normal"/>
        <w:widowControl w:val="false"/>
        <w:autoSpaceDE w:val="false"/>
        <w:spacing w:lineRule="auto" w:line="360" w:before="120" w:after="0"/>
        <w:ind w:firstLine="720"/>
        <w:jc w:val="both"/>
        <w:rPr/>
      </w:pPr>
      <w:r>
        <w:rPr>
          <w:spacing w:val="-3"/>
          <w:sz w:val="26"/>
          <w:szCs w:val="26"/>
          <w:lang w:val="vi-VN"/>
        </w:rPr>
        <w:t xml:space="preserve">- Trung tâm dạy nghề phối hợp chặt chẽ với các hội đoàn thể thực hiện </w:t>
      </w:r>
      <w:r>
        <w:rPr>
          <w:sz w:val="26"/>
          <w:szCs w:val="26"/>
          <w:lang w:val="vi-VN"/>
        </w:rPr>
        <w:t xml:space="preserve">chương trình đào tạo nghề cho NNL nữ miền núi. Mở các lớp học </w:t>
      </w:r>
      <w:r>
        <w:rPr>
          <w:spacing w:val="-2"/>
          <w:sz w:val="26"/>
          <w:szCs w:val="26"/>
          <w:lang w:val="vi-VN"/>
        </w:rPr>
        <w:t xml:space="preserve">về trồng trọt, chăn nuôi, quản lý kinh tế gia đình có lồng ghép nội dung </w:t>
      </w:r>
      <w:r>
        <w:rPr>
          <w:w w:val="101"/>
          <w:sz w:val="26"/>
          <w:szCs w:val="26"/>
          <w:lang w:val="vi-VN"/>
        </w:rPr>
        <w:t xml:space="preserve">về phát triển NNL nữ, kỹ năng tổ chức cuộc sống gia đình… cho NNL nữ </w:t>
      </w:r>
      <w:r>
        <w:rPr>
          <w:spacing w:val="-3"/>
          <w:sz w:val="26"/>
          <w:szCs w:val="26"/>
          <w:lang w:val="vi-VN"/>
        </w:rPr>
        <w:t>DTTS</w:t>
      </w:r>
      <w:r>
        <w:rPr>
          <w:w w:val="101"/>
          <w:sz w:val="26"/>
          <w:szCs w:val="26"/>
          <w:lang w:val="vi-VN"/>
        </w:rPr>
        <w:t xml:space="preserve"> nông </w:t>
      </w:r>
      <w:r>
        <w:rPr>
          <w:spacing w:val="-1"/>
          <w:sz w:val="26"/>
          <w:szCs w:val="26"/>
          <w:lang w:val="vi-VN"/>
        </w:rPr>
        <w:t xml:space="preserve">thôn ở các cụm xã. Để có chất lượng đào tạo nghề cho NNL nữ, cần nâng cao </w:t>
      </w:r>
      <w:r>
        <w:rPr>
          <w:spacing w:val="-3"/>
          <w:sz w:val="26"/>
          <w:szCs w:val="26"/>
          <w:lang w:val="vi-VN"/>
        </w:rPr>
        <w:t xml:space="preserve">trình độ cho giáo viên giảng dạy tại trung tâm, tăng tỷ lệ giáo viên người DTTS. </w:t>
      </w:r>
    </w:p>
    <w:p>
      <w:pPr>
        <w:pStyle w:val="Normal"/>
        <w:spacing w:lineRule="auto" w:line="360" w:before="120" w:after="0"/>
        <w:ind w:firstLine="720"/>
        <w:jc w:val="both"/>
        <w:rPr/>
      </w:pPr>
      <w:r>
        <w:rPr>
          <w:sz w:val="26"/>
          <w:szCs w:val="26"/>
          <w:lang w:val="vi-VN"/>
        </w:rPr>
        <w:t>- Mở rộng đào tạo nghề cho NNL nữ DTTS và đối tượng chính sách, người nghèo, cận nghèo.</w:t>
      </w:r>
    </w:p>
    <w:p>
      <w:pPr>
        <w:pStyle w:val="Normal"/>
        <w:widowControl w:val="false"/>
        <w:autoSpaceDE w:val="false"/>
        <w:spacing w:lineRule="auto" w:line="360" w:before="120" w:after="0"/>
        <w:ind w:firstLine="720"/>
        <w:jc w:val="both"/>
        <w:rPr/>
      </w:pPr>
      <w:r>
        <w:rPr>
          <w:w w:val="102"/>
          <w:sz w:val="26"/>
          <w:szCs w:val="26"/>
          <w:lang w:val="vi-VN"/>
        </w:rPr>
        <w:t xml:space="preserve">- Phòng nông nghiệp, trạm khuyến nông bên cạnh các chủ đề </w:t>
      </w:r>
      <w:r>
        <w:rPr>
          <w:spacing w:val="1"/>
          <w:sz w:val="26"/>
          <w:szCs w:val="26"/>
          <w:lang w:val="vi-VN"/>
        </w:rPr>
        <w:t xml:space="preserve">khuyến nông dưới hình thức thuần tuý kỹ thuật, cần phát triển các chương </w:t>
      </w:r>
      <w:r>
        <w:rPr>
          <w:sz w:val="26"/>
          <w:szCs w:val="26"/>
          <w:lang w:val="vi-VN"/>
        </w:rPr>
        <w:t xml:space="preserve">trình khuyến nông dưới nhiều khía cạnh như kinh tế, marketing, quản lý tài chính, quản lý nhân lực…chú trọng xây dựng các mô hình sản xuất điểm để </w:t>
      </w:r>
      <w:r>
        <w:rPr>
          <w:spacing w:val="-1"/>
          <w:sz w:val="26"/>
          <w:szCs w:val="26"/>
          <w:lang w:val="vi-VN"/>
        </w:rPr>
        <w:t>nhân rộng trong cộng đồng</w:t>
      </w:r>
      <w:r>
        <w:rPr>
          <w:spacing w:val="-2"/>
          <w:sz w:val="26"/>
          <w:szCs w:val="26"/>
          <w:lang w:val="vi-VN"/>
        </w:rPr>
        <w:t xml:space="preserve">. </w:t>
      </w:r>
    </w:p>
    <w:p>
      <w:pPr>
        <w:pStyle w:val="Normal"/>
        <w:widowControl w:val="false"/>
        <w:autoSpaceDE w:val="false"/>
        <w:spacing w:lineRule="auto" w:line="360" w:before="120" w:after="0"/>
        <w:ind w:firstLine="720"/>
        <w:jc w:val="both"/>
        <w:rPr/>
      </w:pPr>
      <w:r>
        <w:rPr>
          <w:w w:val="101"/>
          <w:sz w:val="26"/>
          <w:szCs w:val="26"/>
          <w:lang w:val="vi-VN"/>
        </w:rPr>
        <w:t>- Ngân hàng nông nghiệp, ngân hàng chính sách xã hội t</w:t>
      </w:r>
      <w:r>
        <w:rPr>
          <w:spacing w:val="-1"/>
          <w:sz w:val="26"/>
          <w:szCs w:val="26"/>
          <w:lang w:val="vi-VN"/>
        </w:rPr>
        <w:t xml:space="preserve">ăng thêm nguồn vốn vay bằng tín chấp qua các tổ chức hội đoàn thể để NNL </w:t>
      </w:r>
      <w:r>
        <w:rPr>
          <w:spacing w:val="-4"/>
          <w:sz w:val="26"/>
          <w:szCs w:val="26"/>
          <w:lang w:val="vi-VN"/>
        </w:rPr>
        <w:t xml:space="preserve">nữ miền núi có cơ hội tiếp cận dễ dàng hơn với tín dụng. Hướng các dự án vay vốn 120 </w:t>
      </w:r>
      <w:r>
        <w:rPr>
          <w:spacing w:val="-3"/>
          <w:sz w:val="26"/>
          <w:szCs w:val="26"/>
          <w:lang w:val="vi-VN"/>
        </w:rPr>
        <w:t>tới đối tượng hộ có NNL nữ miền núi làm chủ, tăng lượng vốn vay trên hộ để h</w:t>
      </w:r>
      <w:r>
        <w:rPr>
          <w:spacing w:val="-4"/>
          <w:sz w:val="26"/>
          <w:szCs w:val="26"/>
          <w:lang w:val="vi-VN"/>
        </w:rPr>
        <w:t>ọ</w:t>
      </w:r>
      <w:r>
        <w:rPr>
          <w:spacing w:val="-3"/>
          <w:sz w:val="26"/>
          <w:szCs w:val="26"/>
          <w:lang w:val="vi-VN"/>
        </w:rPr>
        <w:t xml:space="preserve"> có </w:t>
      </w:r>
      <w:r>
        <w:rPr>
          <w:spacing w:val="-4"/>
          <w:sz w:val="26"/>
          <w:szCs w:val="26"/>
          <w:lang w:val="vi-VN"/>
        </w:rPr>
        <w:t xml:space="preserve">điều kiện mở rộng sản xuất. </w:t>
      </w:r>
    </w:p>
    <w:p>
      <w:pPr>
        <w:pStyle w:val="Normal"/>
        <w:widowControl w:val="false"/>
        <w:autoSpaceDE w:val="false"/>
        <w:spacing w:lineRule="auto" w:line="360" w:before="120" w:after="0"/>
        <w:ind w:firstLine="720"/>
        <w:jc w:val="both"/>
        <w:rPr/>
      </w:pPr>
      <w:r>
        <w:rPr>
          <w:w w:val="103"/>
          <w:sz w:val="26"/>
          <w:szCs w:val="26"/>
          <w:lang w:val="vi-VN"/>
        </w:rPr>
        <w:t xml:space="preserve">- Đầu tư cơ sở hạ tầng, chuyển dịch cơ cấu kinh tế giữa các ngành, </w:t>
      </w:r>
      <w:r>
        <w:rPr>
          <w:spacing w:val="-1"/>
          <w:sz w:val="26"/>
          <w:szCs w:val="26"/>
          <w:lang w:val="vi-VN"/>
        </w:rPr>
        <w:t xml:space="preserve">trong nội ngành nông lâm nghiệp gắn với phát triển thị trường, tạo điều kiện </w:t>
      </w:r>
      <w:r>
        <w:rPr>
          <w:spacing w:val="-3"/>
          <w:sz w:val="26"/>
          <w:szCs w:val="26"/>
          <w:lang w:val="vi-VN"/>
        </w:rPr>
        <w:t xml:space="preserve">cho NNL nữ có việc làm tại chỗ, có điều kiện phát  </w:t>
      </w:r>
      <w:r>
        <w:rPr>
          <w:sz w:val="26"/>
          <w:szCs w:val="26"/>
          <w:lang w:val="vi-VN"/>
        </w:rPr>
        <w:t>triển kinh tế gia đình không phải đi làm ăn xa, có điều kiện chia sẻ lẫn nhau.</w:t>
      </w:r>
      <w:bookmarkStart w:id="1" w:name="Pg93"/>
      <w:bookmarkEnd w:id="1"/>
    </w:p>
    <w:p>
      <w:pPr>
        <w:pStyle w:val="Normal"/>
        <w:widowControl w:val="false"/>
        <w:autoSpaceDE w:val="false"/>
        <w:spacing w:lineRule="auto" w:line="360" w:before="120" w:after="0"/>
        <w:jc w:val="both"/>
        <w:rPr/>
      </w:pPr>
      <w:r>
        <w:rPr>
          <w:w w:val="102"/>
          <w:sz w:val="26"/>
          <w:szCs w:val="26"/>
          <w:lang w:val="vi-VN"/>
        </w:rPr>
        <w:tab/>
        <w:t xml:space="preserve">- Đẩy mạnh hoạt động của các làng nghề dệt thổ cẩm, mây tre đan, mành cọ, các </w:t>
      </w:r>
      <w:r>
        <w:rPr>
          <w:sz w:val="26"/>
          <w:szCs w:val="26"/>
          <w:lang w:val="vi-VN"/>
        </w:rPr>
        <w:t xml:space="preserve">ngành nghề thủ công truyền thống, tạo điều kiện cho NNL nữ MNPB tách </w:t>
      </w:r>
      <w:r>
        <w:rPr>
          <w:w w:val="102"/>
          <w:sz w:val="26"/>
          <w:szCs w:val="26"/>
          <w:lang w:val="vi-VN"/>
        </w:rPr>
        <w:t xml:space="preserve">khỏi công việc gia đình, tạo thu nhập bằng tiền mặt. Bên cạnh đó, qua sinh </w:t>
      </w:r>
      <w:r>
        <w:rPr>
          <w:sz w:val="26"/>
          <w:szCs w:val="26"/>
          <w:lang w:val="vi-VN"/>
        </w:rPr>
        <w:t xml:space="preserve">hoạt tại các câu lạc bộ, tổ sản xuất, NNL nữ miền núi DTTS có thể mở rộng </w:t>
      </w:r>
      <w:r>
        <w:rPr>
          <w:spacing w:val="-1"/>
          <w:sz w:val="26"/>
          <w:szCs w:val="26"/>
          <w:lang w:val="vi-VN"/>
        </w:rPr>
        <w:t xml:space="preserve">giao tiếp, nâng cao nhận thức của họ về vấn đề xã hội và kiến thức chăm sóc </w:t>
      </w:r>
      <w:r>
        <w:rPr>
          <w:spacing w:val="-2"/>
          <w:sz w:val="26"/>
          <w:szCs w:val="26"/>
          <w:lang w:val="vi-VN"/>
        </w:rPr>
        <w:t xml:space="preserve">gia đình. </w:t>
      </w:r>
    </w:p>
    <w:p>
      <w:pPr>
        <w:pStyle w:val="Normal"/>
        <w:autoSpaceDE w:val="false"/>
        <w:spacing w:lineRule="auto" w:line="360" w:before="120" w:after="0"/>
        <w:ind w:firstLine="720"/>
        <w:jc w:val="both"/>
        <w:rPr/>
      </w:pPr>
      <w:r>
        <w:rPr>
          <w:sz w:val="26"/>
          <w:szCs w:val="26"/>
          <w:lang w:val="vi-VN"/>
        </w:rPr>
        <w:t>- Phát triển toàn diện nông nghiệp, chuyển dịch cơ cấu kinh tế nông thôn theo h</w:t>
        <w:softHyphen/>
        <w:t>ướng CNH, HĐH nhằm chuyển dịch tại chỗ cơ cấu lao động nữ miền núi từ nông nghiệp sang công nghiệp và dịch vụ, do đó cần tăng cường đầu t</w:t>
        <w:softHyphen/>
        <w:t>ư hạ tầng kỹ thuật nông thôn, từng bư</w:t>
        <w:softHyphen/>
        <w:t>ớc hiện đại hoá nông nghiệp, chuyển đổi căn bản sang sản xuất hàng hoá nông lâm thổ sản là đặc sản của MNPB; phát triển tiểu thủ công nghiệp, công nghiệp chế biến và dịch vụ nhỏ; tạo việc làm phi nông nghiệp, tăng hiệu quả sử dụng thời gian lao động, nâng cao chất lư</w:t>
        <w:softHyphen/>
        <w:t>ợng của lao động nữ MNPB.</w:t>
      </w:r>
    </w:p>
    <w:p>
      <w:pPr>
        <w:pStyle w:val="Normal"/>
        <w:autoSpaceDE w:val="false"/>
        <w:spacing w:lineRule="auto" w:line="360" w:before="120" w:after="0"/>
        <w:ind w:firstLine="720"/>
        <w:jc w:val="both"/>
        <w:rPr/>
      </w:pPr>
      <w:r>
        <w:rPr>
          <w:iCs/>
          <w:sz w:val="26"/>
          <w:szCs w:val="26"/>
          <w:lang w:val="vi-VN"/>
        </w:rPr>
        <w:t>- Mở rộng các hình thức hỗ trợ lao động nữ miền núi trên thị tr</w:t>
        <w:softHyphen/>
      </w:r>
      <w:r>
        <w:rPr>
          <w:sz w:val="26"/>
          <w:szCs w:val="26"/>
          <w:lang w:val="vi-VN"/>
        </w:rPr>
        <w:t>ư</w:t>
      </w:r>
      <w:r>
        <w:rPr>
          <w:iCs/>
          <w:sz w:val="26"/>
          <w:szCs w:val="26"/>
          <w:lang w:val="vi-VN"/>
        </w:rPr>
        <w:t>ờng lao động</w:t>
      </w:r>
    </w:p>
    <w:p>
      <w:pPr>
        <w:pStyle w:val="Normal"/>
        <w:autoSpaceDE w:val="false"/>
        <w:spacing w:lineRule="auto" w:line="360"/>
        <w:ind w:firstLine="720"/>
        <w:jc w:val="both"/>
        <w:rPr/>
      </w:pPr>
      <w:r>
        <w:rPr>
          <w:sz w:val="26"/>
          <w:szCs w:val="26"/>
          <w:lang w:val="vi-VN"/>
        </w:rPr>
        <w:t>Do phải chăm sóc con cái và đảm nhận công việc nội trợ, lại ít có điều kiện giao tiếp xã hội, NNL nữ miền núi th</w:t>
        <w:softHyphen/>
        <w:t>ường ở thế bất lợi hơn nam trong việc tiếp cận với thông tin trên thị trư</w:t>
        <w:softHyphen/>
        <w:t>ờng lao động. NNL nữ miền núi thường có xu hướng thiên về những công việc tìm thấy đầu tiên, miễn là có thu nhập. Như</w:t>
        <w:softHyphen/>
        <w:t xml:space="preserve"> vậy, chuyên môn của NNL nữ sẽ không đ</w:t>
        <w:softHyphen/>
        <w:t>ược sử dụng tốt và sẽ khó đ</w:t>
        <w:softHyphen/>
        <w:t>ược nâng cao đáp ứng yêu cầu của nền kinh tế. Do đó, các hình thức hỗ trợ lao động trên thị trư</w:t>
        <w:softHyphen/>
        <w:t>ờng như</w:t>
        <w:softHyphen/>
        <w:t xml:space="preserve"> dự báo xu thế lao động, cung cấp thông tin thị tr</w:t>
        <w:softHyphen/>
        <w:t xml:space="preserve">ường lao động là rất cần thiết, đặc biệt đối với lao động nữ miền núi. </w:t>
      </w:r>
    </w:p>
    <w:p>
      <w:pPr>
        <w:pStyle w:val="Normal"/>
        <w:autoSpaceDE w:val="false"/>
        <w:spacing w:lineRule="auto" w:line="360" w:before="120" w:after="0"/>
        <w:ind w:firstLine="720"/>
        <w:jc w:val="both"/>
        <w:rPr/>
      </w:pPr>
      <w:r>
        <w:rPr>
          <w:iCs/>
          <w:sz w:val="26"/>
          <w:szCs w:val="26"/>
          <w:lang w:val="vi-VN"/>
        </w:rPr>
        <w:t xml:space="preserve">- Phát triển các ngành nghề đáp ứng yêu cầu chuyển dịch cơ cấu kinh tế, cơ cấu trình độ của nguồn nhân lực nữ và phát huy </w:t>
        <w:softHyphen/>
        <w:t>ưu</w:t>
      </w:r>
      <w:r>
        <w:rPr>
          <w:sz w:val="26"/>
          <w:szCs w:val="26"/>
          <w:lang w:val="vi-VN"/>
        </w:rPr>
        <w:t xml:space="preserve"> </w:t>
      </w:r>
      <w:r>
        <w:rPr>
          <w:iCs/>
          <w:sz w:val="26"/>
          <w:szCs w:val="26"/>
          <w:lang w:val="vi-VN"/>
        </w:rPr>
        <w:t>thế của lao động nữ .</w:t>
      </w:r>
    </w:p>
    <w:p>
      <w:pPr>
        <w:pStyle w:val="Normal"/>
        <w:spacing w:lineRule="auto" w:line="360" w:before="120" w:after="0"/>
        <w:ind w:firstLine="720"/>
        <w:jc w:val="both"/>
        <w:rPr/>
      </w:pPr>
      <w:r>
        <w:rPr>
          <w:i/>
          <w:iCs/>
          <w:sz w:val="26"/>
          <w:szCs w:val="26"/>
          <w:lang w:val="vi-VN"/>
        </w:rPr>
        <w:t xml:space="preserve"> </w:t>
      </w:r>
      <w:r>
        <w:rPr>
          <w:sz w:val="26"/>
          <w:szCs w:val="26"/>
          <w:lang w:val="vi-VN"/>
        </w:rPr>
        <w:t>Để tạo đ</w:t>
        <w:softHyphen/>
        <w:t>ược nhiều việc làm cho lao động nữ, tr</w:t>
        <w:softHyphen/>
        <w:t xml:space="preserve">ước mắt phải dựa vào các ngành nghề sử dụng nhiều lao động. Do vậy, MNPB cần đẩy mạnh phát triển công nghiệp vừa và nhỏ, tiểu thủ công nghiệp và các ngành nghề truyền thống tận dụng tiềm năng sẵn có của MNPB về lao động và nguyên liệu. Trong đó giải pháp khôi phục các làng nghề truyền thống có vai trò vô cùng quan trọng vừa góp phần bảo tồn văn hoá truyền thống của MNPB vừa tạo việc làm cho người lao động trong đó phần lớn là lao động nữ. </w:t>
      </w:r>
    </w:p>
    <w:p>
      <w:pPr>
        <w:pStyle w:val="Normal"/>
        <w:spacing w:lineRule="auto" w:line="360"/>
        <w:ind w:firstLine="720"/>
        <w:jc w:val="both"/>
        <w:rPr>
          <w:sz w:val="26"/>
          <w:szCs w:val="26"/>
          <w:lang w:val="vi-VN"/>
        </w:rPr>
      </w:pPr>
      <w:r>
        <w:rPr>
          <w:sz w:val="26"/>
          <w:szCs w:val="26"/>
          <w:lang w:val="vi-VN"/>
        </w:rPr>
        <w:t xml:space="preserve">- Tiếp tục tăng cường việc ghi tên cả hai vợ chồng vào giấy chứng nhận quyền sử dụng đất đai và nhà ở. </w:t>
      </w:r>
    </w:p>
    <w:p>
      <w:pPr>
        <w:pStyle w:val="Normal"/>
        <w:spacing w:lineRule="auto" w:line="360" w:before="240" w:after="0"/>
        <w:ind w:firstLine="720"/>
        <w:jc w:val="both"/>
        <w:rPr/>
      </w:pPr>
      <w:r>
        <w:rPr>
          <w:i/>
          <w:iCs/>
          <w:sz w:val="26"/>
          <w:szCs w:val="26"/>
          <w:lang w:val="vi-VN"/>
        </w:rPr>
        <w:t>3.4.2.6. Nâng cao hiệu quả công tác thông tin, giáo dục, truyền thông về phát triển phụ nữ</w:t>
      </w:r>
      <w:r>
        <w:fldChar w:fldCharType="begin"/>
      </w:r>
      <w:r>
        <w:rPr/>
        <w:instrText xml:space="preserve"> TC "3.4.2.5. Nâng cao hiệu quả công tác thông tin, giáo dục, truyền thông về phát triển phụ nữ" \l 4 </w:instrText>
      </w:r>
      <w:r>
        <w:rPr/>
        <w:fldChar w:fldCharType="separate"/>
      </w:r>
      <w:r>
        <w:rPr/>
      </w:r>
      <w:r>
        <w:rPr/>
        <w:fldChar w:fldCharType="end"/>
      </w:r>
      <w:r>
        <w:rPr>
          <w:i/>
          <w:iCs/>
          <w:sz w:val="26"/>
          <w:szCs w:val="26"/>
          <w:lang w:val="vi-VN"/>
        </w:rPr>
        <w:t>.</w:t>
      </w:r>
    </w:p>
    <w:p>
      <w:pPr>
        <w:pStyle w:val="Normal"/>
        <w:overflowPunct w:val="false"/>
        <w:autoSpaceDE w:val="false"/>
        <w:spacing w:lineRule="auto" w:line="360" w:before="120" w:after="0"/>
        <w:ind w:firstLine="720"/>
        <w:jc w:val="both"/>
        <w:textAlignment w:val="baseline"/>
        <w:rPr/>
      </w:pPr>
      <w:r>
        <w:rPr>
          <w:sz w:val="26"/>
          <w:szCs w:val="26"/>
          <w:lang w:val="vi-VN"/>
        </w:rPr>
        <w:t xml:space="preserve">Phát triển nguồn nhân lực nữ ở MNPB đã có những bước cải thiện đáng kể so với giai đoạn trước đây nhưng những tư tưởng về định kiến giới, "trọng nam khinh nữ" vốn đã ăn sâu vào tiềm thức nên đã chi phối các hành vi ứng xử hàng ngày của mỗi người. Vì vậy, cần đẩy mạnh tuyên truyền, giáo dục nhằm nâng cao nhận thức về phát triển NNL nữ miền núi cho mọi người dân trong xã hội trong đó có cả đội ngũ cán bộ lãnh đạo các cấp.  Đối với người dân việc nâng cao nhận thức về phát triển nguồn nhân lực nữ là việc cần được tiến hành thường xuyên. Bởi lẽ với điều kiện kinh tế - xã hội ở nông thôn MNPB còn khó khăn, trình độ dân trí còn hạn chế thì việc trang bị cho họ những kiến thức, thông tin về phát triển NNL nữ miền núi kịp thời là hết sức quan trọng. Đồng thời nam giới cần được tuyên truyền, vận động để có cách nhìn nhận cởi mở, tích cực về sự phát triển NNL nữ nhất là về sự cần thiết phải nâng cao vai trò của họ tiến tới xoá bỏ những định kiến và cách suy nghĩ khuôn mẫu cứng nhắc, lạc hậu về vai trò làm vợ, làm mẹ của NNL nữ MNPB. Tăng cường kinh phí cho việc thực hiện chương trình phát thanh, truyền hình và làm báo hình về nội dung phát triển nguồn nhân lực nữ miền núi bằng tiếng dân tộc ở địa phương xuống tận bản, xã, làng, công tác bảo tồn và phát huy bản sắc văn hoá dân tộc, kể cả văn hoá vật thể và văn hoá phi vật thể. Tăng thời lượng phát sóng truyền thanh, truyền hình bằng tiếng các dân tộc trong khu vực với nội dung phát triển nguồn nhân lực nữ. </w:t>
      </w:r>
    </w:p>
    <w:p>
      <w:pPr>
        <w:pStyle w:val="Normal"/>
        <w:spacing w:lineRule="auto" w:line="360" w:before="120" w:after="0"/>
        <w:jc w:val="both"/>
        <w:rPr/>
      </w:pPr>
      <w:r>
        <w:rPr>
          <w:spacing w:val="-2"/>
          <w:sz w:val="26"/>
          <w:szCs w:val="26"/>
          <w:lang w:val="vi-VN"/>
        </w:rPr>
        <w:tab/>
        <w:t xml:space="preserve">Cần phải phân tích để cho người dân thấy được sự bất bình đẳng trên nhiều khía cạnh sẽ là một trong những yếu tố cản trở sự phát triển của chính bản thân phụ nữ miền núi, gia đình và toàn xã hội. Về nội dung và hình thức truyền thông cần tuỳ thuộc vào từng nhóm đối tượng để có chương trình nội dung phù hợp. Đối với bà con là dân tộc ít người, trình độ dân trí và vốn hiểu biết văn hoá xã hội còn hạn chế thì nội dung tuyên truyền nên dễ hiểu, ngắn gọn, súc tích. Hình thức tuyên truyền cần đa dạng, có nhiều hình ảnh trực quan, sinh động dễ hiểu qua các phương tiện thông tin đại chúng hoặc tuyên truyền trực tiếp trong các cuộc họp, sinh hoạt cộng đồng. Có thể lồng ghép các kiến thức về bình đẳng giới vào sinh hoạt của các câu lạc bộ: </w:t>
      </w:r>
      <w:r>
        <w:rPr>
          <w:i/>
          <w:iCs/>
          <w:spacing w:val="-2"/>
          <w:sz w:val="26"/>
          <w:szCs w:val="26"/>
          <w:lang w:val="vi-VN"/>
        </w:rPr>
        <w:t xml:space="preserve">"Câu lạc bộ gia đình không sinh con thứ ba"; </w:t>
      </w:r>
      <w:r>
        <w:rPr>
          <w:iCs/>
          <w:spacing w:val="-2"/>
          <w:sz w:val="26"/>
          <w:szCs w:val="26"/>
          <w:lang w:val="vi-VN"/>
        </w:rPr>
        <w:t>sinh hoạt nhóm</w:t>
      </w:r>
      <w:r>
        <w:rPr>
          <w:i/>
          <w:iCs/>
          <w:spacing w:val="-2"/>
          <w:sz w:val="26"/>
          <w:szCs w:val="26"/>
          <w:lang w:val="vi-VN"/>
        </w:rPr>
        <w:t xml:space="preserve"> "Lồng ghép dân số với phát triển gia đình bền vững"; "Câu lạc bộ gia đình nông dân hạnh phúc". </w:t>
      </w:r>
      <w:r>
        <w:rPr>
          <w:spacing w:val="-2"/>
          <w:sz w:val="26"/>
          <w:szCs w:val="26"/>
          <w:lang w:val="vi-VN"/>
        </w:rPr>
        <w:t>Đối với đồng bào dân tộc ít người, không thạo tiếng phổ thông cần sử dụng đội ngũ cán bộ người dân tộc tuyên truyền bằng chính ngôn ngữ của họ... Bên cạnh đó cần lồng ghép nội dung giáo dục này vào chương trình giảng dạy trong các nhà trường phổ thông.</w:t>
      </w:r>
    </w:p>
    <w:p>
      <w:pPr>
        <w:pStyle w:val="Normal"/>
        <w:spacing w:lineRule="auto" w:line="360" w:before="120" w:after="0"/>
        <w:ind w:firstLine="720"/>
        <w:jc w:val="both"/>
        <w:rPr>
          <w:sz w:val="26"/>
          <w:szCs w:val="26"/>
          <w:lang w:val="vi-VN"/>
        </w:rPr>
      </w:pPr>
      <w:r>
        <w:rPr>
          <w:i/>
          <w:iCs/>
          <w:sz w:val="26"/>
          <w:szCs w:val="26"/>
          <w:lang w:val="vi-VN"/>
        </w:rPr>
        <w:t>3.4.2.7. Nâng cao vị thế xã hội trong việc ra quyết định, tạo điều kiện và cơ hội cho nhân lực  nữ tham gia các hoạt động xã hội.</w:t>
      </w:r>
      <w:r>
        <w:fldChar w:fldCharType="begin"/>
      </w:r>
      <w:r>
        <w:rPr/>
        <w:instrText xml:space="preserve"> TC "3.4.2.6. Nâng cao vị thế xã hội trong việc ra quyết định, tạo điều kiện và cơ hội cho nhân lực  nữ tham gia các hoạt động xã hội." \l 4 </w:instrText>
      </w:r>
      <w:r>
        <w:rPr/>
        <w:fldChar w:fldCharType="separate"/>
      </w:r>
      <w:r>
        <w:rPr/>
      </w:r>
      <w:r>
        <w:rPr/>
        <w:fldChar w:fldCharType="end"/>
      </w:r>
    </w:p>
    <w:p>
      <w:pPr>
        <w:pStyle w:val="Normal"/>
        <w:autoSpaceDE w:val="false"/>
        <w:spacing w:lineRule="auto" w:line="360" w:before="120" w:after="0"/>
        <w:ind w:firstLine="720"/>
        <w:jc w:val="both"/>
        <w:rPr/>
      </w:pPr>
      <w:r>
        <w:rPr>
          <w:sz w:val="26"/>
          <w:szCs w:val="26"/>
          <w:lang w:val="vi-VN"/>
        </w:rPr>
        <w:t>Để thực hiện hiệu quả việc nâng cao tính tích cực xã hội của nhân lực nữ miền núi và cơ chế bình đẳng giới trong gia đình và xã hội:</w:t>
      </w:r>
    </w:p>
    <w:p>
      <w:pPr>
        <w:pStyle w:val="Normal"/>
        <w:autoSpaceDE w:val="false"/>
        <w:spacing w:lineRule="auto" w:line="360"/>
        <w:ind w:firstLine="720"/>
        <w:jc w:val="both"/>
        <w:rPr/>
      </w:pPr>
      <w:r>
        <w:rPr>
          <w:iCs/>
          <w:sz w:val="26"/>
          <w:szCs w:val="26"/>
          <w:lang w:val="vi-VN"/>
        </w:rPr>
        <w:t xml:space="preserve">Thứ nhất, phải nâng cao nhận thức về phát triển nguồn nhân lực nữ miền núi cho toàn xã hội. </w:t>
      </w:r>
      <w:r>
        <w:rPr>
          <w:sz w:val="26"/>
          <w:szCs w:val="26"/>
          <w:lang w:val="vi-VN"/>
        </w:rPr>
        <w:t>Thực hiện việc tuyên truyền, đào tạo, phổ cập kiến thức về giới cho mọi đối t</w:t>
        <w:softHyphen/>
        <w:t>ượng, trong đó cần tăng cư</w:t>
        <w:softHyphen/>
        <w:t>ờng cung cấp căn cứ, kết quả nghiên cứu về giới và giới tính để thay đổi những định kiến ch</w:t>
        <w:softHyphen/>
        <w:t>ưa chính xác và không phù hợp với sự phát triển của phụ nữ. Đào tạo về giới cho đội ngũ lãnh đạo chủ chốt nhằm cải thiện hơn nữa sự vận dụng kiến thức giới trong việc xây dựng các ch</w:t>
        <w:softHyphen/>
        <w:t>ương trình kế hoạch thúc đẩy sự tiến bộ và phát triển của phụ nữ.</w:t>
      </w:r>
    </w:p>
    <w:p>
      <w:pPr>
        <w:pStyle w:val="Normal"/>
        <w:autoSpaceDE w:val="false"/>
        <w:spacing w:lineRule="auto" w:line="360"/>
        <w:ind w:firstLine="720"/>
        <w:jc w:val="both"/>
        <w:rPr/>
      </w:pPr>
      <w:r>
        <w:rPr>
          <w:iCs/>
          <w:sz w:val="26"/>
          <w:szCs w:val="26"/>
          <w:lang w:val="vi-VN"/>
        </w:rPr>
        <w:t xml:space="preserve">Thứ hai, thực hiện nghiêm luật pháp, chính sách về phát triển nhân lực nữ miền núi, bổ sung, hoàn thiện hệ thống luật pháp, chính sách liên quan. </w:t>
      </w:r>
      <w:r>
        <w:rPr>
          <w:sz w:val="26"/>
          <w:szCs w:val="26"/>
          <w:lang w:val="vi-VN"/>
        </w:rPr>
        <w:t>Thực tế đã cho thấy công tác truyền thông chiếm ư</w:t>
        <w:softHyphen/>
        <w:t>u thế và có vai trò quan trọng trong việc nâng cao nhận thức về bình đẳng giới của xã hội. Song, để các mối quan hệ xã hội giữa nam và nữ ngày càng tiến bộ hơn thì việc thực hiện nghiêm các luật pháp liên quan đến quyền bình đẳng nam nữ là điều kiện cần thiết và tất yếu tạo ra sức mạnh định hướng d</w:t>
        <w:softHyphen/>
        <w:t xml:space="preserve">ư luận xã hội. Thực hiện tốt các luật pháp, chính sách về bình đẳng nam nữ đồng thời phải bổ sung và không ngừng hoàn thiện các luật pháp, chính sách tác động đến sự phát triển toàn diện của NNL nữ miền núi phù hợp với yêu cầu phát triển kinh tế và tiến bộ xã hội. </w:t>
      </w:r>
    </w:p>
    <w:p>
      <w:pPr>
        <w:pStyle w:val="Normal"/>
        <w:autoSpaceDE w:val="false"/>
        <w:spacing w:lineRule="auto" w:line="360" w:before="120" w:after="0"/>
        <w:ind w:firstLine="720"/>
        <w:jc w:val="both"/>
        <w:rPr/>
      </w:pPr>
      <w:r>
        <w:rPr>
          <w:sz w:val="26"/>
          <w:szCs w:val="26"/>
          <w:lang w:val="vi-VN"/>
        </w:rPr>
        <w:t xml:space="preserve"> </w:t>
      </w:r>
      <w:r>
        <w:rPr>
          <w:iCs/>
          <w:sz w:val="26"/>
          <w:szCs w:val="26"/>
          <w:lang w:val="vi-VN"/>
        </w:rPr>
        <w:t>Thứ ba, tiếp tục đổi mới, tạo sự chuyển biến trong hoạt động của hệ thống chính trị đối với phát triển nguồn nhân lực nữ miền núi.</w:t>
      </w:r>
      <w:r>
        <w:rPr>
          <w:i/>
          <w:iCs/>
          <w:sz w:val="26"/>
          <w:szCs w:val="26"/>
          <w:lang w:val="vi-VN"/>
        </w:rPr>
        <w:t xml:space="preserve"> </w:t>
      </w:r>
      <w:r>
        <w:rPr>
          <w:sz w:val="26"/>
          <w:szCs w:val="26"/>
          <w:lang w:val="vi-VN"/>
        </w:rPr>
        <w:t>Tăng c</w:t>
        <w:softHyphen/>
        <w:t>ường sự lãnh đạo của Đảng đối với công tác phụ nữ, kịp thời đề ra chủ tr</w:t>
        <w:softHyphen/>
        <w:t>ương chính sách đúng đắn phù hợp với yêu cầu phát huy vai trò của phụ nữ trong giai đoạn cách mạng mới; nâng cao năng lực của Nhà n</w:t>
        <w:softHyphen/>
        <w:t>ước trong việc thể chế hoá các chủ tr</w:t>
        <w:softHyphen/>
        <w:t>ương đ</w:t>
        <w:softHyphen/>
        <w:t>ường lối của Đảng, tổ chức thực hiện các chính sách, pháp luật liên quan đảm bảo phát triển nguồn nhân lực nữ; phát huy vai trò trách nhiệm của các tổ chức chính trị - xã hội, các tổ chức xã hội, các cấp chính quyền và gia đình. Tạo cho NNL nữ điểm xuất phát ngang bằng với nam trên thị trư</w:t>
        <w:softHyphen/>
        <w:t>ờng lao động, nhằm đảm bảo vị trí kinh tế của NNL nữ trong gia đình và xã hội.</w:t>
      </w:r>
    </w:p>
    <w:p>
      <w:pPr>
        <w:pStyle w:val="Normal"/>
        <w:spacing w:lineRule="auto" w:line="360" w:before="120" w:after="0"/>
        <w:jc w:val="both"/>
        <w:rPr>
          <w:i/>
          <w:i/>
          <w:iCs/>
          <w:sz w:val="26"/>
          <w:szCs w:val="26"/>
          <w:lang w:val="vi-VN"/>
        </w:rPr>
      </w:pPr>
      <w:r>
        <w:rPr>
          <w:sz w:val="26"/>
          <w:szCs w:val="26"/>
          <w:lang w:val="vi-VN"/>
        </w:rPr>
        <w:tab/>
        <w:t xml:space="preserve"> </w:t>
      </w:r>
      <w:r>
        <w:rPr>
          <w:i/>
          <w:iCs/>
          <w:sz w:val="26"/>
          <w:szCs w:val="26"/>
          <w:lang w:val="vi-VN"/>
        </w:rPr>
        <w:t xml:space="preserve">3.4.2.8.  </w:t>
      </w:r>
      <w:r>
        <w:rPr>
          <w:i/>
          <w:spacing w:val="-5"/>
          <w:sz w:val="26"/>
          <w:szCs w:val="26"/>
          <w:lang w:val="vi-VN"/>
        </w:rPr>
        <w:t>Hỗ trợ nguồn nhân lực nữ xây dựng, tổ chức cuộc sống gia đình</w:t>
      </w:r>
      <w:r>
        <w:rPr>
          <w:i/>
          <w:iCs/>
          <w:sz w:val="26"/>
          <w:szCs w:val="26"/>
          <w:lang w:val="vi-VN"/>
        </w:rPr>
        <w:t>, đẩy mạnh và phát huy hơn nữa vai trò của  dịch vụ gia đình.</w:t>
      </w:r>
      <w:r>
        <w:fldChar w:fldCharType="begin"/>
      </w:r>
      <w:r>
        <w:rPr/>
        <w:instrText xml:space="preserve"> TC "3.4.2.7.  Hỗ trợ phụ nữ xây dựng, tổ chức cuộc sống gia đình, đẩy mạnh và phát huy hơn nữa vai trò của  dịch vụ gia đình" \l 4 </w:instrText>
      </w:r>
      <w:r>
        <w:rPr/>
        <w:fldChar w:fldCharType="separate"/>
      </w:r>
      <w:r>
        <w:rPr/>
      </w:r>
      <w:r>
        <w:rPr/>
        <w:fldChar w:fldCharType="end"/>
      </w:r>
      <w:r>
        <w:rPr>
          <w:b/>
          <w:spacing w:val="-5"/>
          <w:sz w:val="26"/>
          <w:szCs w:val="26"/>
          <w:lang w:val="vi-VN"/>
        </w:rPr>
        <w:t xml:space="preserve"> </w:t>
      </w:r>
    </w:p>
    <w:p>
      <w:pPr>
        <w:pStyle w:val="Normal"/>
        <w:autoSpaceDE w:val="false"/>
        <w:spacing w:lineRule="auto" w:line="360" w:before="120" w:after="0"/>
        <w:ind w:firstLine="720"/>
        <w:jc w:val="both"/>
        <w:rPr>
          <w:sz w:val="26"/>
          <w:szCs w:val="26"/>
          <w:lang w:val="vi-VN"/>
        </w:rPr>
      </w:pPr>
      <w:r>
        <w:rPr>
          <w:sz w:val="26"/>
          <w:szCs w:val="26"/>
          <w:lang w:val="vi-VN"/>
        </w:rPr>
        <w:t>Thực tế cho thấy, sự đóng góp của nam vào việc nhà và chăm sóc con cái tăng rất chậm. Vì vậy, việc đầu tư</w:t>
        <w:softHyphen/>
        <w:t xml:space="preserve"> công nghệ cỡ nhỏ phù hợp với cấp hộ làm giảm gánh nặng công việc của NNL nữ miền núi và các dự án cấp nư</w:t>
        <w:softHyphen/>
        <w:t>ớc và năng lư</w:t>
        <w:softHyphen/>
        <w:t>ợng có thể là các biện pháp hữu hiệu giảm bớt gánh nặng công việc gia đình cho NNL nữ miền núi phía Bắc. Dịch vụ phục vụ gia đình đóng vai trò hết sức quan trọng trong việc giảm bớt thời gian lao động gia đình và mang lại nhiều sự thuận tiện cho NNL nữ. Củng cố và nâng cao hệ thống các nhà trẻ, trường mầm non. Bao cấp cho dịch vụ chăm sóc trẻ em.</w:t>
      </w:r>
      <w:r>
        <w:rPr>
          <w:w w:val="101"/>
          <w:sz w:val="26"/>
          <w:szCs w:val="26"/>
          <w:lang w:val="vi-VN"/>
        </w:rPr>
        <w:t xml:space="preserve"> Mở rộng mạng lưới nhà trẻ, mẫu giáo tới các cụm xã, bản nhằm giảm </w:t>
      </w:r>
      <w:r>
        <w:rPr>
          <w:spacing w:val="-5"/>
          <w:sz w:val="26"/>
          <w:szCs w:val="26"/>
          <w:lang w:val="vi-VN"/>
        </w:rPr>
        <w:t xml:space="preserve">nhẹ công việc gia  đình cho các bà mẹ miền núi. </w:t>
      </w:r>
    </w:p>
    <w:p>
      <w:pPr>
        <w:pStyle w:val="Normal"/>
        <w:autoSpaceDE w:val="false"/>
        <w:spacing w:lineRule="auto" w:line="360" w:before="120" w:after="0"/>
        <w:ind w:firstLine="720"/>
        <w:jc w:val="both"/>
        <w:rPr/>
      </w:pPr>
      <w:r>
        <w:rPr>
          <w:sz w:val="26"/>
          <w:szCs w:val="26"/>
          <w:lang w:val="vi-VN"/>
        </w:rPr>
        <w:t>Xây dựng chính sách hỗ trợ phát triển các ngành, các hình thức dịch  vụ gia đình. Chính sách giảm nhẹ gánh nặng công việc  gia đình cho phụ nữ miền núi có thể được thực hiện thông qua việc Nhà nước hỗ trợ phát triển các dịch vụ gia đình theo quan điểm coi lao động nội trợ là một bộ phận của lao động xã hội. Những hỗ trợ này sẽ tác động gián tiếp đến việc giảm gánh nặng về công việc gia đình cho NNL nữ.</w:t>
      </w:r>
    </w:p>
    <w:p>
      <w:pPr>
        <w:pStyle w:val="Normal"/>
        <w:widowControl w:val="false"/>
        <w:autoSpaceDE w:val="false"/>
        <w:spacing w:lineRule="auto" w:line="360" w:before="120" w:after="0"/>
        <w:ind w:firstLine="720"/>
        <w:jc w:val="both"/>
        <w:rPr/>
      </w:pPr>
      <w:r>
        <w:rPr>
          <w:spacing w:val="-3"/>
          <w:sz w:val="26"/>
          <w:szCs w:val="26"/>
          <w:lang w:val="vi-VN"/>
        </w:rPr>
        <w:t xml:space="preserve">Nâng cao nhận thức cho các thành viên trong gia đình, chú trọng đến </w:t>
      </w:r>
      <w:r>
        <w:rPr>
          <w:sz w:val="26"/>
          <w:szCs w:val="26"/>
          <w:lang w:val="vi-VN"/>
        </w:rPr>
        <w:t xml:space="preserve">NNL nữ miền núi về kiến thức tổ chức cuộc sống gia đình, nuôi dạy chăm sóc con cái, </w:t>
      </w:r>
      <w:r>
        <w:rPr>
          <w:spacing w:val="-1"/>
          <w:sz w:val="26"/>
          <w:szCs w:val="26"/>
          <w:lang w:val="vi-VN"/>
        </w:rPr>
        <w:t xml:space="preserve">khuyến khích sự quan tâm của các thành viên trong gia đình chia sẻ các hoạt </w:t>
      </w:r>
      <w:r>
        <w:rPr>
          <w:spacing w:val="-2"/>
          <w:sz w:val="26"/>
          <w:szCs w:val="26"/>
          <w:lang w:val="vi-VN"/>
        </w:rPr>
        <w:t xml:space="preserve">động lao động cũng như cuộc sống gia đình, tình cảm. </w:t>
      </w:r>
    </w:p>
    <w:p>
      <w:pPr>
        <w:pStyle w:val="BodyText2"/>
        <w:spacing w:before="120" w:after="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3.4.2.9. Đánh giá đủ, đúng, trung thực, khách quan, thực chất những đóng góp về tinh thần và vật chất của nguồn nhân lực nữ trong gia đình và ngoài xã hội.</w:t>
      </w:r>
      <w:r>
        <w:fldChar w:fldCharType="begin"/>
      </w:r>
      <w:r>
        <w:rPr/>
        <w:instrText xml:space="preserve"> TC "3.3.2.8. Đánh giá đủ, đúng, trung thực, khách quan, thực chất những đóng góp về tinh thần và vật chất của người phụ nữ trong gia đình và ngoài xã hội." \l 4 </w:instrText>
      </w:r>
      <w:r>
        <w:rPr/>
        <w:fldChar w:fldCharType="separate"/>
      </w:r>
      <w:r>
        <w:rPr/>
      </w:r>
      <w:r>
        <w:rPr/>
        <w:fldChar w:fldCharType="end"/>
      </w:r>
    </w:p>
    <w:p>
      <w:pPr>
        <w:pStyle w:val="Normal"/>
        <w:spacing w:lineRule="auto" w:line="360" w:before="120" w:after="0"/>
        <w:ind w:firstLine="720"/>
        <w:jc w:val="both"/>
        <w:rPr/>
      </w:pPr>
      <w:r>
        <w:rPr>
          <w:spacing w:val="-2"/>
          <w:sz w:val="26"/>
          <w:szCs w:val="26"/>
          <w:lang w:val="vi-VN"/>
        </w:rPr>
        <w:t xml:space="preserve">Song hành với việc đẩy mạnh tuyên truyền giáo dục để làm cho mọi người, mọi nhà đều hiểu và nhận thức được thực chất những đóng góp của NNL nữ miền núi trong gia đình, cần tập hợp các chuyên gia, các nhà khoa học, các cơ quan chức năng tiến hành các đề tài nghiên cứu khoa học về NNL nữ miền núi, tổ chức các cuộc toạ đàm, hội thảo khoa học nhằm nhận định, đo lường, đánh giá cho đủ và đúng giá trị những đóng góp mà NNL nữ mang lại trong gia đình; Từ đó tính toán, quy thành thù lao thực tế đưa vào chế độ chính sách, hệ thống luật định. </w:t>
      </w:r>
    </w:p>
    <w:p>
      <w:pPr>
        <w:pStyle w:val="Normal"/>
        <w:spacing w:lineRule="auto" w:line="360"/>
        <w:ind w:firstLine="720"/>
        <w:jc w:val="both"/>
        <w:rPr>
          <w:spacing w:val="-2"/>
          <w:sz w:val="26"/>
          <w:szCs w:val="26"/>
          <w:lang w:val="vi-VN"/>
        </w:rPr>
      </w:pPr>
      <w:r>
        <w:rPr>
          <w:spacing w:val="-2"/>
          <w:sz w:val="26"/>
          <w:szCs w:val="26"/>
          <w:lang w:val="vi-VN"/>
        </w:rPr>
        <w:t>Chính thức hoá, công khai hoá và hợp thức hoá những đánh giá, lượng giá về những đóng góp tinh thần cũng như vật chất của NNL nữ trong công việc của họ … Trên cơ sở của những hoạt động như vậy, chúng ta cần tạo ra những dư luận xã hội tích cực, những tiếng nói đồng thuận nhằm quảng bá rộng rãi cho toàn xã hội về sự nhìn nhận và đánh giá mới, công bằng trung thực, khách quan về những cống hiến đóng góp của NNL nữ.</w:t>
      </w:r>
    </w:p>
    <w:p>
      <w:pPr>
        <w:pStyle w:val="Normal"/>
        <w:spacing w:lineRule="auto" w:line="360" w:before="240" w:after="0"/>
        <w:ind w:firstLine="720"/>
        <w:jc w:val="both"/>
        <w:rPr>
          <w:b/>
          <w:b/>
          <w:i/>
          <w:i/>
          <w:sz w:val="26"/>
          <w:szCs w:val="26"/>
          <w:lang w:val="vi-VN"/>
        </w:rPr>
      </w:pPr>
      <w:r>
        <w:rPr>
          <w:b/>
          <w:i/>
          <w:sz w:val="26"/>
          <w:szCs w:val="26"/>
          <w:lang w:val="vi-VN"/>
        </w:rPr>
        <w:t>3.4.3. Những giải pháp từ phía các tổ chức Hội, Đoàn thể.</w:t>
      </w:r>
      <w:r>
        <w:fldChar w:fldCharType="begin"/>
      </w:r>
      <w:r>
        <w:rPr/>
        <w:instrText xml:space="preserve"> TC "3.4.3. Những giải pháp từ phía các tổ chức Hội, đoàn thể." \l 3 </w:instrText>
      </w:r>
      <w:r>
        <w:rPr/>
        <w:fldChar w:fldCharType="separate"/>
      </w:r>
      <w:r>
        <w:rPr/>
      </w:r>
      <w:r>
        <w:rPr/>
        <w:fldChar w:fldCharType="end"/>
      </w:r>
    </w:p>
    <w:p>
      <w:pPr>
        <w:pStyle w:val="Normal"/>
        <w:spacing w:lineRule="auto" w:line="360" w:before="120" w:after="0"/>
        <w:ind w:firstLine="720"/>
        <w:jc w:val="both"/>
        <w:rPr>
          <w:spacing w:val="-2"/>
          <w:sz w:val="26"/>
          <w:szCs w:val="26"/>
          <w:lang w:val="vi-VN"/>
        </w:rPr>
      </w:pPr>
      <w:r>
        <w:rPr>
          <w:spacing w:val="-2"/>
          <w:sz w:val="26"/>
          <w:szCs w:val="26"/>
          <w:lang w:val="vi-VN"/>
        </w:rPr>
        <w:t>MNPB đã huy động được sự tham gia tích cực của các tổ chức đoàn thể trong việc thực hiện các mục tiêu phát triển nguồn nhân lực nữ. Các đoàn thể quần chúng là những tổ chức chính trị - xã hội, tập hợp các thành viên tự nguyện thuộc các nhóm xã hội khác nhau, như Hội liên hiệp phụ nữ, Hội nông dân, Đoàn thanh niên....Các tổ chức xã hội đóng vai trò là trụ cột huy động sự tham gia của đông đảo dân cư và tổ chức hành động. Nhiều phong trào quần chúng đã được hình thành nhằm thực hiện các mục tiêu phát triển nguồn nhân lực nữ, như phong trào vận động các gia đình đưa trẻ tới trường; phong trào phòng chống suy dinh dưỡng trẻ em, chăm sóc sức khỏe sinh sản và kế hoạch hóa gia đình do Hội phụ nữ cùng với ngành y tế tiến hành; phong trào phòng chống HIV/AIDS do các tổ chức thanh niên cùng với các trường học tiến hành…</w:t>
      </w:r>
    </w:p>
    <w:p>
      <w:pPr>
        <w:pStyle w:val="Normal"/>
        <w:widowControl w:val="false"/>
        <w:autoSpaceDE w:val="false"/>
        <w:spacing w:lineRule="auto" w:line="360" w:before="240" w:after="0"/>
        <w:ind w:firstLine="720"/>
        <w:jc w:val="both"/>
        <w:rPr/>
      </w:pPr>
      <w:r>
        <w:rPr>
          <w:i/>
          <w:sz w:val="26"/>
          <w:szCs w:val="26"/>
          <w:lang w:val="vi-VN"/>
        </w:rPr>
        <w:t>3.4.3.1. Hội Liên hiệp Phụ nữ Việt Nam</w:t>
      </w:r>
      <w:r>
        <w:fldChar w:fldCharType="begin"/>
      </w:r>
      <w:r>
        <w:rPr/>
        <w:instrText xml:space="preserve"> TC "3.4.3.1. Hội Liên hiệp phụ nữ Việt Nam" \l 4 </w:instrText>
      </w:r>
      <w:r>
        <w:rPr/>
        <w:fldChar w:fldCharType="separate"/>
      </w:r>
      <w:r>
        <w:rPr/>
      </w:r>
      <w:r>
        <w:rPr/>
        <w:fldChar w:fldCharType="end"/>
      </w:r>
      <w:r>
        <w:rPr>
          <w:i/>
          <w:sz w:val="26"/>
          <w:szCs w:val="26"/>
          <w:lang w:val="vi-VN"/>
        </w:rPr>
        <w:t xml:space="preserve"> </w:t>
      </w:r>
    </w:p>
    <w:p>
      <w:pPr>
        <w:pStyle w:val="Normal"/>
        <w:autoSpaceDE w:val="false"/>
        <w:spacing w:lineRule="auto" w:line="360" w:before="240" w:after="0"/>
        <w:ind w:firstLine="720"/>
        <w:jc w:val="both"/>
        <w:rPr>
          <w:sz w:val="26"/>
          <w:szCs w:val="26"/>
          <w:lang w:val="vi-VN"/>
        </w:rPr>
      </w:pPr>
      <w:r>
        <w:rPr>
          <w:sz w:val="26"/>
          <w:szCs w:val="26"/>
          <w:lang w:val="vi-VN"/>
        </w:rPr>
        <w:t xml:space="preserve">Hội phụ nữ các cấp là tổ chức đại diện, bảo vệ chăm lo cho quyền, lợi ích chính đáng và hợp pháp của phụ nữ, tiêu biểu cho ý chí, sức mạnh chính trị- xã hội của phụ nữ. Nhiệm vụ trọng tâm của tổ chức Hội là phải tập hợp và phát huy cao độ tính năng động, nhiệt tình sáng tạo của phụ nữ tham gia vào các hoạt động kinh tế - xã hội, khơi dậy động lực tinh thần của phụ nữ, tạo thành niềm tin, ý chí và nghị lực của phụ nữ qua các phong trào hành động cách mạng. </w:t>
      </w:r>
    </w:p>
    <w:p>
      <w:pPr>
        <w:pStyle w:val="NormalWeb"/>
        <w:spacing w:lineRule="auto" w:line="360" w:before="240" w:after="280"/>
        <w:ind w:firstLine="720"/>
        <w:jc w:val="both"/>
        <w:rPr/>
      </w:pPr>
      <w:r>
        <w:rPr>
          <w:sz w:val="26"/>
          <w:szCs w:val="26"/>
          <w:lang w:val="vi-VN"/>
        </w:rPr>
        <w:t xml:space="preserve">Hội LHPN Việt Nam cần tích cực phối hợp với các ngành liên quan tham mưu đề xuất một số chính sách liên quan đến phát triển nhân lực nữ miền núi. Hội LHPN các tỉnh MNPB cần tích cực, chủ động tổ chức có hiệu quả chính sách dạy nghề, bồi dưỡng, nâng cao kiến thức cho phụ nữ. Thực hiện việc dạy nghề cho lao động nữ nông thôn miền núi, lao động nữ vùng sâu, vùng xa, lao động nữ người dân tộc thiểu số, Hội LHPN tỉnh ở MNPB cần phối hợp với Sở Lao động Thương Binh - Xã hội, Sở Nông nghiệp và Phát triển nông thôn tỉnh tổ chức nhiều hoạt động dạy nghề, tạo việc làm cho phụ nữ miền núi. </w:t>
      </w:r>
      <w:r>
        <w:rPr>
          <w:rStyle w:val="Emphasis"/>
          <w:i w:val="false"/>
          <w:sz w:val="26"/>
          <w:szCs w:val="26"/>
          <w:lang w:val="vi-VN"/>
        </w:rPr>
        <w:t xml:space="preserve">Các cấp Hội LHPN ở MNPB cần  chú trọng, đổi mới các hoạt động thực hiện chức năng đại diện, bảo vệ quyền, lợi ích hợp pháp chính đáng, có hiệu quả thiết thực cho nhân lực nữ miền núi. </w:t>
      </w:r>
      <w:r>
        <w:rPr>
          <w:sz w:val="26"/>
          <w:szCs w:val="26"/>
          <w:lang w:val="vi-VN"/>
        </w:rPr>
        <w:t xml:space="preserve">Hội LHPN các cấp huyện, xã tư vấn, giới thiệu việc làm vào làm việc tại các doanh nghiệp trong tỉnh, đi xuất khẩu lao động ở nước ngoài… góp phần thực hiện chương trình dạy nghề, giải quyết việc làm, giúp lao động nữ miền núi có việc làm, tăng thu nhập, ổn định cuộc sống. </w:t>
      </w:r>
    </w:p>
    <w:p>
      <w:pPr>
        <w:pStyle w:val="Normal"/>
        <w:spacing w:lineRule="auto" w:line="360" w:before="120" w:after="0"/>
        <w:ind w:firstLine="720"/>
        <w:jc w:val="both"/>
        <w:rPr>
          <w:spacing w:val="-4"/>
          <w:sz w:val="26"/>
          <w:szCs w:val="26"/>
          <w:lang w:val="vi-VN"/>
        </w:rPr>
      </w:pPr>
      <w:r>
        <w:rPr>
          <w:sz w:val="26"/>
          <w:szCs w:val="26"/>
          <w:lang w:val="vi-VN"/>
        </w:rPr>
        <w:t xml:space="preserve">Quan tâm hơn nữa công tác giám sát thực hiện luật pháp, chính sách liên quan đến phát triển nguồn nhân lực nữ miền núi. Phối hợp chặt chẽ với các cơ quan, các ngành chức năng kiểm tra, giám sát chế độ chính sách liên quan đến phụ nữ, trẻ em: giám sát việc thực hiện Luật Phòng chống Bạo lực gia đình, Chương trình an sinh xã hội...; thành lập Nhóm Phụ nữ phòng chống bạo lực gia đình ở một số cơ sở; trực tiếp can thiệp, đề nghị xử lý một số vụ bạo lực gia đình nhằm bảo vệ quyền và lợi ích của phụ nữ… Cung cấp nhiều hơn các dịch vụ tài chính vi mô bền vững và hiệu quả cho những phụ nữ nghèo miền núi thông qua hoạt động của quĩ Tình thương (TYM). Sứ mệnh của TYM là hoạt động nhằm nâng cao chất lượng cuộc sống và cải thiện địa vị cho phụ nữ nghèo, nghèo nhất và gia đình họ thông qua các dịch vụ tài chính và phi tài chính phù hợp cho các nhóm phụ nữ ở cộng đồng, tạo cơ hội cho phụ nữ tham gia vào các hoạt động kinh tế và nâng cao vai trò của họ trong xã hội, thực hiện trách nhiệm xóa đói giảm nghèo. </w:t>
      </w:r>
      <w:r>
        <w:rPr>
          <w:w w:val="102"/>
          <w:sz w:val="26"/>
          <w:szCs w:val="26"/>
          <w:lang w:val="vi-VN"/>
        </w:rPr>
        <w:t>Huy động sức mạnh nội lực trong chị em giúp nhau bằng cây, con giống... kết hợp các ch</w:t>
      </w:r>
      <w:r>
        <w:rPr>
          <w:spacing w:val="-1"/>
          <w:sz w:val="26"/>
          <w:szCs w:val="26"/>
          <w:lang w:val="vi-VN"/>
        </w:rPr>
        <w:t>ư</w:t>
      </w:r>
      <w:r>
        <w:rPr>
          <w:w w:val="102"/>
          <w:sz w:val="26"/>
          <w:szCs w:val="26"/>
          <w:lang w:val="vi-VN"/>
        </w:rPr>
        <w:t>ơng trình hỗ trợ của tổ chức trong và ngoài n</w:t>
      </w:r>
      <w:r>
        <w:rPr>
          <w:spacing w:val="-1"/>
          <w:sz w:val="26"/>
          <w:szCs w:val="26"/>
          <w:lang w:val="vi-VN"/>
        </w:rPr>
        <w:t>ư</w:t>
      </w:r>
      <w:r>
        <w:rPr>
          <w:w w:val="102"/>
          <w:sz w:val="26"/>
          <w:szCs w:val="26"/>
          <w:lang w:val="vi-VN"/>
        </w:rPr>
        <w:t xml:space="preserve">ớc về vốn, kiến thức cho phụ nữ </w:t>
      </w:r>
      <w:r>
        <w:rPr>
          <w:spacing w:val="-4"/>
          <w:sz w:val="26"/>
          <w:szCs w:val="26"/>
          <w:lang w:val="vi-VN"/>
        </w:rPr>
        <w:t xml:space="preserve">phát triển kinh tế, xây dựng gia đình no ấm, bình đẳng, tiến bộ, hạnh phúc. </w:t>
      </w:r>
      <w:r>
        <w:rPr>
          <w:sz w:val="26"/>
          <w:szCs w:val="26"/>
          <w:lang w:val="vi-VN"/>
        </w:rPr>
        <w:t>Hội Phụ nữ tổ chức sinh hoạt “CLB gia đình hạnh phúc” với những nội dung thiết thực như: lợi ích của việc sinh đẻ có kế hoạch đối với sự phát triển kinh tế và hạnh phúc gia đình, phương pháp nuôi con khoẻ, dạy con ngoan. Qua đó, mỗi đoàn viên, hội viên trở thành một tuyên truyền viên dân số tích cực tuyên truyền, vận động thực hiện sinh đẻ kế hoạch.</w:t>
      </w:r>
    </w:p>
    <w:p>
      <w:pPr>
        <w:pStyle w:val="Normal"/>
        <w:widowControl w:val="false"/>
        <w:autoSpaceDE w:val="false"/>
        <w:spacing w:lineRule="auto" w:line="360" w:before="120" w:after="0"/>
        <w:ind w:firstLine="720"/>
        <w:jc w:val="both"/>
        <w:rPr/>
      </w:pPr>
      <w:r>
        <w:rPr>
          <w:i/>
          <w:spacing w:val="-4"/>
          <w:sz w:val="26"/>
          <w:szCs w:val="26"/>
          <w:lang w:val="vi-VN"/>
        </w:rPr>
        <w:t>3.4.3.2. Hội Nông dân Việt Nam</w:t>
      </w:r>
      <w:r>
        <w:fldChar w:fldCharType="begin"/>
      </w:r>
      <w:r>
        <w:rPr/>
        <w:instrText xml:space="preserve"> TC "3.4.3.2. Hội Nông dân Việt Nam" \l 4 </w:instrText>
      </w:r>
      <w:r>
        <w:rPr/>
        <w:fldChar w:fldCharType="separate"/>
      </w:r>
      <w:r>
        <w:rPr/>
      </w:r>
      <w:r>
        <w:rPr/>
        <w:fldChar w:fldCharType="end"/>
      </w:r>
      <w:r>
        <w:rPr>
          <w:i/>
          <w:spacing w:val="-4"/>
          <w:sz w:val="26"/>
          <w:szCs w:val="26"/>
          <w:lang w:val="vi-VN"/>
        </w:rPr>
        <w:t xml:space="preserve"> </w:t>
      </w:r>
    </w:p>
    <w:p>
      <w:pPr>
        <w:pStyle w:val="Normal"/>
        <w:spacing w:lineRule="auto" w:line="360" w:before="120" w:after="0"/>
        <w:ind w:firstLine="720"/>
        <w:jc w:val="both"/>
        <w:rPr/>
      </w:pPr>
      <w:r>
        <w:rPr>
          <w:sz w:val="26"/>
          <w:szCs w:val="26"/>
          <w:lang w:val="vi-VN"/>
        </w:rPr>
        <w:t>Tập trung nghiên cứu, đề xuất cơ chế, chính sách giúp lao động nữ nông thôn miền núi phía Bắc vay vốn, tiêu thụ nông sản; giảm nghèo bền vững. Nghiên cứu, đề xuất với Chính phủ chỉnh sửa những cơ chế, chính sách bất cập liên quan đến nữ nông dân miền núi, đề xuất ý kiến các vấn đề về chính sách đất đai cho nữ nông dân, hỗ trợ, khuyến khích nữ nông dân phát triển sản xuất; đề xuất Nhà nước có chính sách giúp tiêu thụ nông sản; đổi mới chính sách hỗ trợ nông dân…Về chính sách xã hội Hội nông dân Việt Nam nghiên cứu đề nghị Nhà nước có cơ chế để nữ nông dân MNPB được hưởng bảo hiểm xã hội; thành lập Quỹ Hỗ trợ rủi ro; có chính sách hỗ trợ nữ nông dân vùng núi cao MNPB phòng ngừa, giảm thiểu thiệt hại cho cây trồng, gia súc khi có thiên tai, dịch bệnh…</w:t>
      </w:r>
    </w:p>
    <w:p>
      <w:pPr>
        <w:pStyle w:val="Normal"/>
        <w:spacing w:lineRule="auto" w:line="360" w:before="120" w:after="120"/>
        <w:ind w:firstLine="720"/>
        <w:jc w:val="both"/>
        <w:rPr/>
      </w:pPr>
      <w:r>
        <w:rPr>
          <w:sz w:val="26"/>
          <w:szCs w:val="26"/>
          <w:lang w:val="vi-VN"/>
        </w:rPr>
        <w:t> </w:t>
      </w:r>
      <w:r>
        <w:rPr>
          <w:sz w:val="26"/>
          <w:szCs w:val="26"/>
          <w:lang w:val="vi-VN"/>
        </w:rPr>
        <w:t>Hội Nông dân các tỉnh MNPB cần  phối hợp Sở Nông nghiệp và Phát triển nông thôn tuyên truyền, vận động hội viên là nữ nông dân miền núi tích cực ứng dụng tiến bộ khoa học kỹ thuật, công nghệ mới vào sản xuất, bảo quản chế biến ... Tổ chức đào tạo nghề cho nữ hội viên nông dân thông qua việc tổ chức các lớp dạy nghề ngắn hạn tại chỗ về trồng trọt, chăn nuôi, thủy sản, lâm nghiệp và ngành nghề nông thôn, gắn với tạo việc làm tại chỗ, phù hợp với tình hình thực tiễn của nông nghiệp, nông thôn MNPB.</w:t>
      </w:r>
    </w:p>
    <w:p>
      <w:pPr>
        <w:pStyle w:val="Normal"/>
        <w:spacing w:lineRule="auto" w:line="360" w:before="120" w:after="120"/>
        <w:ind w:firstLine="720"/>
        <w:jc w:val="both"/>
        <w:rPr/>
      </w:pPr>
      <w:r>
        <w:rPr>
          <w:sz w:val="26"/>
          <w:szCs w:val="26"/>
          <w:lang w:val="vi-VN"/>
        </w:rPr>
        <w:t xml:space="preserve"> </w:t>
      </w:r>
      <w:r>
        <w:rPr>
          <w:sz w:val="26"/>
          <w:szCs w:val="26"/>
          <w:lang w:val="vi-VN"/>
        </w:rPr>
        <w:t>Đẩy mạnh hoạt động khuyến nông, dạy nghề hỗ trợ nữ hội viên nông dân miền núi phát triển sản xuất thông qua:Đào tạo, tập huấn kỹ thuật và chuyển giao khoa học công nghệ mới để nâng cao kiến thức và kỹ năng sản xuất, tiếp thị bán sản phẩm, quản lý kinh tế trong lĩnh vực nông nghiệp, thủy sản, ngành nghề nông thôn…;</w:t>
      </w:r>
      <w:r>
        <w:rPr>
          <w:sz w:val="26"/>
          <w:szCs w:val="26"/>
          <w:lang w:val="vi-VN" w:eastAsia="ko-KR"/>
        </w:rPr>
        <w:t xml:space="preserve"> khuyến nông trồng trọt, chăn nuôi, lâm nghiệp, thủy sản, khuyến công nhằm đẩy mạnh hoạt động xây dựng mô hình chuyển đổi cơ cấu cây trồng, vật nuôi;</w:t>
      </w:r>
      <w:r>
        <w:rPr>
          <w:sz w:val="26"/>
          <w:szCs w:val="26"/>
          <w:lang w:val="vi-VN"/>
        </w:rPr>
        <w:t xml:space="preserve"> nâng cao năng suất, chất lượng và đảm bảo vệ sinh an </w:t>
      </w:r>
      <w:r>
        <w:rPr>
          <w:spacing w:val="-8"/>
          <w:sz w:val="26"/>
          <w:szCs w:val="26"/>
          <w:lang w:val="vi-VN"/>
        </w:rPr>
        <w:t xml:space="preserve">toàn thực phẩm </w:t>
      </w:r>
      <w:r>
        <w:rPr>
          <w:spacing w:val="-8"/>
          <w:sz w:val="26"/>
          <w:szCs w:val="26"/>
          <w:lang w:val="vi-VN" w:eastAsia="ko-KR"/>
        </w:rPr>
        <w:t>để đưa nhanh những tiến bộ khoa học kỹ thuật vào sản xuất; x</w:t>
      </w:r>
      <w:r>
        <w:rPr>
          <w:sz w:val="26"/>
          <w:szCs w:val="26"/>
          <w:lang w:val="vi-VN" w:eastAsia="ko-KR"/>
        </w:rPr>
        <w:t xml:space="preserve">ây dựng và phát triển các mô hình Câu lạc bộ khuyến nông, </w:t>
      </w:r>
      <w:r>
        <w:rPr>
          <w:sz w:val="26"/>
          <w:szCs w:val="26"/>
          <w:lang w:val="vi-VN"/>
        </w:rPr>
        <w:t xml:space="preserve">câu lạc bộ nữ nông dân làm kinh tế giỏi, </w:t>
      </w:r>
      <w:r>
        <w:rPr>
          <w:sz w:val="26"/>
          <w:szCs w:val="26"/>
          <w:lang w:val="vi-VN" w:eastAsia="ko-KR"/>
        </w:rPr>
        <w:t>chuyển giao khoa học kỹ thuật, các hoạt động dịch vụ, tư vấn cho nữ hội viên nông dân. Xây dựng tủ sách khoa học kỹ thuật</w:t>
      </w:r>
      <w:r>
        <w:rPr>
          <w:b/>
          <w:sz w:val="26"/>
          <w:szCs w:val="26"/>
          <w:lang w:val="vi-VN"/>
        </w:rPr>
        <w:t xml:space="preserve"> </w:t>
      </w:r>
      <w:r>
        <w:rPr>
          <w:sz w:val="26"/>
          <w:szCs w:val="26"/>
          <w:lang w:val="vi-VN"/>
        </w:rPr>
        <w:t>cho các câu lạc bộ, các chi hội nông dân, mỗi xã, bản để nữ hội viên nông dân hàng tháng sinh hoạt trao đổi.</w:t>
      </w:r>
    </w:p>
    <w:p>
      <w:pPr>
        <w:pStyle w:val="Normal"/>
        <w:widowControl w:val="false"/>
        <w:autoSpaceDE w:val="false"/>
        <w:spacing w:lineRule="auto" w:line="360" w:before="120" w:after="0"/>
        <w:ind w:firstLine="720"/>
        <w:jc w:val="both"/>
        <w:rPr>
          <w:i/>
          <w:i/>
          <w:spacing w:val="-4"/>
          <w:sz w:val="26"/>
          <w:szCs w:val="26"/>
          <w:lang w:val="vi-VN"/>
        </w:rPr>
      </w:pPr>
      <w:r>
        <w:rPr>
          <w:i/>
          <w:spacing w:val="-4"/>
          <w:sz w:val="26"/>
          <w:szCs w:val="26"/>
          <w:lang w:val="vi-VN"/>
        </w:rPr>
        <w:t>3.4.3.3. Đoàn Thanh niên Cộng sản Hồ Chí Minh.</w:t>
      </w:r>
      <w:r>
        <w:fldChar w:fldCharType="begin"/>
      </w:r>
      <w:r>
        <w:rPr/>
        <w:instrText xml:space="preserve"> TC "3.4.3.3. Đoàn Thanh niên Cộng sản Hồ chí Minh." \l 4 </w:instrText>
      </w:r>
      <w:r>
        <w:rPr/>
        <w:fldChar w:fldCharType="separate"/>
      </w:r>
      <w:r>
        <w:rPr/>
      </w:r>
      <w:r>
        <w:rPr/>
        <w:fldChar w:fldCharType="end"/>
      </w:r>
    </w:p>
    <w:p>
      <w:pPr>
        <w:pStyle w:val="Normal"/>
        <w:spacing w:lineRule="auto" w:line="360" w:before="120" w:after="0"/>
        <w:ind w:firstLine="720"/>
        <w:jc w:val="both"/>
        <w:rPr/>
      </w:pPr>
      <w:r>
        <w:rPr>
          <w:spacing w:val="-4"/>
          <w:sz w:val="26"/>
          <w:szCs w:val="26"/>
          <w:lang w:val="vi-VN"/>
        </w:rPr>
        <w:t>Đoàn</w:t>
      </w:r>
      <w:r>
        <w:rPr>
          <w:sz w:val="26"/>
          <w:szCs w:val="26"/>
          <w:lang w:val="vi-VN"/>
        </w:rPr>
        <w:t xml:space="preserve"> TNCSHCM các tỉnh MNPB phối hợp tổ chức tuyên truyền, đẩy mạnh giáo dục đào tạo, nâng cao đời sống văn hoá tinh thần và vận động các hoạt động phòng chống tệ nạn xã hội, ma tuý trong nữ đoàn viên thanh niên. Đoàn Thanh niên đẩy mạnh hoạt động của “CLB tiền hôn nhân”.Vận đông phong trào Đoàn viên thanh niên sinh đẻ có kế hoạch, vận động thực hiện gia đình 2 con con thứ nhất cách con thứ hai 5 năm, không có người sinh con thứ 3, nuôi con khỏe, dạy con ngoan…Vận động phong trào xóa mù chữ cho nữ Đoàn viên thanh niên, nhất là nhóm Đoàn viên dân tộc thiểu số miền núi.</w:t>
      </w:r>
    </w:p>
    <w:p>
      <w:pPr>
        <w:pStyle w:val="Normal"/>
        <w:spacing w:lineRule="auto" w:line="360" w:before="120" w:after="0"/>
        <w:ind w:firstLine="567"/>
        <w:jc w:val="both"/>
        <w:rPr/>
      </w:pPr>
      <w:r>
        <w:rPr>
          <w:b/>
          <w:i/>
          <w:spacing w:val="-2"/>
          <w:sz w:val="26"/>
          <w:szCs w:val="26"/>
          <w:lang w:val="vi-VN"/>
        </w:rPr>
        <w:t>3.4.4. Các giải pháp đối với bản thân nguồn nhân lực nữ MNPB.</w:t>
      </w:r>
    </w:p>
    <w:p>
      <w:pPr>
        <w:pStyle w:val="Normal"/>
        <w:spacing w:lineRule="auto" w:line="360" w:before="120" w:after="0"/>
        <w:ind w:firstLine="720"/>
        <w:jc w:val="both"/>
        <w:rPr/>
      </w:pPr>
      <w:r>
        <w:rPr>
          <w:spacing w:val="-2"/>
          <w:sz w:val="26"/>
          <w:szCs w:val="26"/>
          <w:lang w:val="vi-VN"/>
        </w:rPr>
        <w:t xml:space="preserve">Với cách tiếp cận mới, nguồn nhân lực nữ miền núi được khuyến khích và tích cực tham gia vào quá trình tham gia thực hiện thành công các mục tiêu phát triển của họ. Sự tham gia đã góp phần quan trọng đảm bảo các mục tiêu phát triển này được thực hiện theo lợi ích của nguồn nhân lực nữ miền núi. </w:t>
      </w:r>
    </w:p>
    <w:p>
      <w:pPr>
        <w:pStyle w:val="Normal"/>
        <w:spacing w:lineRule="auto" w:line="360" w:before="240" w:after="0"/>
        <w:ind w:firstLine="720"/>
        <w:jc w:val="both"/>
        <w:rPr/>
      </w:pPr>
      <w:r>
        <w:rPr>
          <w:i/>
          <w:spacing w:val="-2"/>
          <w:sz w:val="26"/>
          <w:szCs w:val="26"/>
          <w:lang w:val="vi-VN"/>
        </w:rPr>
        <w:t>3.4.4.1. Nguồn nhân lực nữ MNPB cần có sự nỗ lực, phấn đấu vươn lên.</w:t>
      </w:r>
      <w:r>
        <w:fldChar w:fldCharType="begin"/>
      </w:r>
      <w:r>
        <w:rPr/>
        <w:instrText xml:space="preserve"> TC "3.4.4.1. Phụ nữ miền núi phía Bắc cần có sự nỗ lực, phấn đấu vươn lên" \l 4 </w:instrText>
      </w:r>
      <w:r>
        <w:rPr/>
        <w:fldChar w:fldCharType="separate"/>
      </w:r>
      <w:r>
        <w:rPr/>
      </w:r>
      <w:r>
        <w:rPr/>
        <w:fldChar w:fldCharType="end"/>
      </w:r>
      <w:r>
        <w:rPr>
          <w:i/>
          <w:spacing w:val="-2"/>
          <w:sz w:val="26"/>
          <w:szCs w:val="26"/>
          <w:lang w:val="vi-VN"/>
        </w:rPr>
        <w:t xml:space="preserve"> </w:t>
      </w:r>
    </w:p>
    <w:p>
      <w:pPr>
        <w:pStyle w:val="Normal"/>
        <w:spacing w:lineRule="auto" w:line="360" w:before="120" w:after="0"/>
        <w:ind w:firstLine="720"/>
        <w:jc w:val="both"/>
        <w:rPr/>
      </w:pPr>
      <w:r>
        <w:rPr>
          <w:spacing w:val="-2"/>
          <w:sz w:val="26"/>
          <w:szCs w:val="26"/>
          <w:lang w:val="vi-VN"/>
        </w:rPr>
        <w:t>Ngoài sự quan tâm, tạo điều kiện của Chính phủ và chính quyền địa phương, bản thân NNL nữ MNPB phải tự ý thức nghĩa vụ và trách nhiệm của mình tự phấn đấu vươn lên. Vấn đề là phụ nữ MNPB phải làm thế nào phát huy những khả năng vốn có của mình vào tiến trình tăng trưởng kinh tế hực hiên công bằng xã hội của vùng. Để làm được điều đó họ cần khắc phục được tư tưởng tự ti, mặc cảm, an phận.</w:t>
      </w:r>
    </w:p>
    <w:p>
      <w:pPr>
        <w:pStyle w:val="Normal"/>
        <w:autoSpaceDE w:val="false"/>
        <w:spacing w:lineRule="auto" w:line="360" w:before="240" w:after="0"/>
        <w:ind w:firstLine="720"/>
        <w:jc w:val="both"/>
        <w:rPr/>
      </w:pPr>
      <w:r>
        <w:rPr>
          <w:sz w:val="26"/>
          <w:szCs w:val="26"/>
          <w:lang w:val="vi-VN"/>
        </w:rPr>
        <w:t>Mục tiêu là xây dựng NNL nữ miền núi có phong cách sống, có nhân cách, tinh thần lao động phù hợp, đáp ứng đ</w:t>
        <w:softHyphen/>
        <w:t>ược yêu cầu phát triển kinh tế - xã hội đòi hỏi phải biết tiếp nhận, hình thành những giá trị mới đồng thời phát huy tốt những giá trị truyền thống, trong đó có giá trị đạo đức, tinh thần của NNL nữ MNPB.</w:t>
      </w:r>
    </w:p>
    <w:p>
      <w:pPr>
        <w:pStyle w:val="Normal"/>
        <w:autoSpaceDE w:val="false"/>
        <w:spacing w:lineRule="auto" w:line="360" w:before="240" w:after="0"/>
        <w:ind w:firstLine="720"/>
        <w:jc w:val="both"/>
        <w:rPr/>
      </w:pPr>
      <w:r>
        <w:rPr>
          <w:sz w:val="26"/>
          <w:szCs w:val="26"/>
          <w:lang w:val="vi-VN"/>
        </w:rPr>
        <w:t>Những giá trị đạo đức truyền thống tiêu biểu của phụ nữ Việt Nam cần kế thừa và phát huy là cần cù, đảm đang, thông minh, sáng tạo trong lao động, trung thực, vị tha, tinh thần yêu nư</w:t>
        <w:softHyphen/>
        <w:t>ớc, ý thức tự tôn dân tộc, ý thức đoàn kết cộng đồng... Bên cạnh đó cần coi trọng kế thừa và phát huy những giá trị truyền thống tiêu biểu của NNL nữ MNPB như</w:t>
        <w:softHyphen/>
        <w:t xml:space="preserve"> chân thật, giản dị, chăm chỉ, </w:t>
      </w:r>
      <w:r>
        <w:rPr>
          <w:spacing w:val="-2"/>
          <w:sz w:val="26"/>
          <w:szCs w:val="26"/>
          <w:lang w:val="vi-VN"/>
        </w:rPr>
        <w:t xml:space="preserve">nhân hậu, khéo léo, sống có trách nhiệm với gia đình và xã hội. Họ cần nhạy bén với những yêu cầu mới của xã hội tự trang bị những kiến thức và hiểu biết mới khi tham gia thị trường lao động. </w:t>
      </w:r>
    </w:p>
    <w:p>
      <w:pPr>
        <w:pStyle w:val="Normal"/>
        <w:autoSpaceDE w:val="false"/>
        <w:spacing w:lineRule="auto" w:line="360" w:before="120" w:after="0"/>
        <w:ind w:firstLine="720"/>
        <w:jc w:val="both"/>
        <w:rPr/>
      </w:pPr>
      <w:r>
        <w:rPr>
          <w:sz w:val="26"/>
          <w:szCs w:val="26"/>
          <w:lang w:val="vi-VN"/>
        </w:rPr>
        <w:t>Những yêu cầu mới của sự nghiệp đổi mới đang đòi hỏi bên cạnh việc kế thừa và phát huy những giá trị truyền thống, thì cần định hư</w:t>
        <w:softHyphen/>
        <w:t>ớng hình thành những phẩm chất mới như</w:t>
        <w:softHyphen/>
        <w:t>: năng động, sáng tạo, bản lĩnh để ứng phó những tình huống mới liên tục xuất hiện trong xu thế cạnh tranh, giao l</w:t>
        <w:softHyphen/>
        <w:t xml:space="preserve">ưu, hợp tác; đức tính tự tin, tinh thần chủ động, dám nghĩ, dám làm đem lại lợi ích cho bản thân và cộng đồng, nếp sống văn minh, hiện đại, tác phong lao động linh hoạt, nhanh nhẹn </w:t>
      </w:r>
      <w:r>
        <w:rPr>
          <w:i/>
          <w:iCs/>
          <w:sz w:val="26"/>
          <w:szCs w:val="26"/>
          <w:lang w:val="vi-VN"/>
        </w:rPr>
        <w:t>...</w:t>
      </w:r>
    </w:p>
    <w:p>
      <w:pPr>
        <w:pStyle w:val="Normal"/>
        <w:autoSpaceDE w:val="false"/>
        <w:spacing w:lineRule="auto" w:line="360" w:before="240" w:after="0"/>
        <w:ind w:firstLine="720"/>
        <w:jc w:val="both"/>
        <w:rPr/>
      </w:pPr>
      <w:r>
        <w:rPr>
          <w:sz w:val="26"/>
          <w:szCs w:val="26"/>
          <w:lang w:val="vi-VN"/>
        </w:rPr>
        <w:t>Loại bỏ những tâm lý, thói quen lạc hậu do ảnh hư</w:t>
        <w:softHyphen/>
        <w:t>ởng của nền sản xuất nhỏ nh</w:t>
        <w:softHyphen/>
        <w:t>ư chủ quan, bảo thủ, lề lối làm việc tuỳ tiện, thiếu tinh thần hợp tác tập thể, thụ động, đầu óc t</w:t>
        <w:softHyphen/>
        <w:t>ư lợi, gạt bỏ tàn dư</w:t>
        <w:softHyphen/>
        <w:t xml:space="preserve"> của tư</w:t>
        <w:softHyphen/>
        <w:t xml:space="preserve"> t</w:t>
        <w:softHyphen/>
        <w:t>ưởng phong kiến như</w:t>
        <w:softHyphen/>
        <w:t xml:space="preserve"> "trọng nam khinh nữ", tâm lý và mặc cảm, tự ti ở nữ giới . </w:t>
      </w:r>
      <w:r>
        <w:rPr>
          <w:iCs/>
          <w:sz w:val="26"/>
          <w:szCs w:val="26"/>
          <w:lang w:val="vi-VN"/>
        </w:rPr>
        <w:t>.</w:t>
      </w:r>
      <w:r>
        <w:rPr>
          <w:i/>
          <w:iCs/>
          <w:sz w:val="26"/>
          <w:szCs w:val="26"/>
          <w:lang w:val="vi-VN"/>
        </w:rPr>
        <w:t xml:space="preserve"> </w:t>
      </w:r>
      <w:r>
        <w:rPr>
          <w:sz w:val="26"/>
          <w:szCs w:val="26"/>
          <w:lang w:val="vi-VN"/>
        </w:rPr>
        <w:t>. Đồng thời lại phải kiên quyết đấu tranh với những biểu hiện lệch lạc trong định hư</w:t>
        <w:softHyphen/>
        <w:t>ớng giá trị đạo đức, nhân cách của một bộ phận NNL nữ miền núi trước những tác động của mặt trái kinh tế thị trư</w:t>
        <w:softHyphen/>
        <w:t>ờng như</w:t>
        <w:softHyphen/>
        <w:t xml:space="preserve"> lối sống hư</w:t>
        <w:softHyphen/>
        <w:t xml:space="preserve">ởng thụ, ích kỷ cá nhân, chạy theo lợi ích vật chất mà chà đạp lên những giá trị tinh thần, làm tha hoá, băng hoại giá trị đạo đức của phụ nữ. </w:t>
      </w:r>
    </w:p>
    <w:p>
      <w:pPr>
        <w:pStyle w:val="Normal"/>
        <w:autoSpaceDE w:val="false"/>
        <w:spacing w:lineRule="auto" w:line="360" w:before="240" w:after="0"/>
        <w:ind w:firstLine="720"/>
        <w:jc w:val="both"/>
        <w:rPr>
          <w:sz w:val="26"/>
          <w:szCs w:val="26"/>
          <w:lang w:val="vi-VN"/>
        </w:rPr>
      </w:pPr>
      <w:r>
        <w:rPr>
          <w:spacing w:val="-2"/>
          <w:sz w:val="26"/>
          <w:szCs w:val="26"/>
          <w:lang w:val="vi-VN"/>
        </w:rPr>
        <w:t>Nỗ lực học hỏi bổ xung cho mình kiến thức văn hóa và nâng cao trình độ chuyên môn, đáp ứng kịp thời yêu cầu xã hội. Trên cơ sở đó nhân lực nữ miền núi mới bình đẳng đóng góp vào phát triển xã hội. Nhân lực nữ miền núi có kiến thức sẽ có lòng tự tin trong công việc từ đó đạt hiệu quả cao hơn, trên cơ sở đó khẳng định vị thế của mình. T</w:t>
      </w:r>
      <w:r>
        <w:rPr>
          <w:sz w:val="26"/>
          <w:szCs w:val="26"/>
          <w:lang w:val="vi-VN"/>
        </w:rPr>
        <w:t>r</w:t>
        <w:softHyphen/>
        <w:t>ước hết phải tiếp tục phát triển kinh tế để xoá bỏ tận gốc cơ sở kinh tế của những tâm lý, thói quen, lối sống lạc hậu của nền sản xuất nhỏ, du canh du cư tạo tiền đề xây dựng hình thành thói quen, lối sống văn minh, hiện đại. Tuy nhiên, tính độc lập t</w:t>
        <w:softHyphen/>
        <w:t>ương đối của ý thức t</w:t>
        <w:softHyphen/>
        <w:t>ư t</w:t>
        <w:softHyphen/>
        <w:t>ưởng đòi hỏi việc nâng cao phẩm chất đạo đức - tinh thần của NNL nữ miền núi không thể thụ động trông chờ vào sự phát triển kinh tế mà phải tiến hành đồng thời trên lĩnh vực tư</w:t>
        <w:softHyphen/>
        <w:t xml:space="preserve"> t</w:t>
        <w:softHyphen/>
        <w:t xml:space="preserve">ưởng một cuộc đấu tranh tích cực nhằm xoá bỏ những tàn tích lạc hậu, giữ gìn và phát huy những giá trị truyền thống, đồng thời kiên quyết khắc phục những biểu hiện lệch lạc trong việc định hình những giá trị mới về đạo đức tinh thần ở NNL nữ. </w:t>
      </w:r>
    </w:p>
    <w:p>
      <w:pPr>
        <w:pStyle w:val="Normal"/>
        <w:spacing w:lineRule="auto" w:line="360" w:before="240" w:after="0"/>
        <w:ind w:firstLine="567"/>
        <w:jc w:val="both"/>
        <w:rPr>
          <w:sz w:val="26"/>
          <w:szCs w:val="26"/>
          <w:lang w:val="vi-VN"/>
        </w:rPr>
      </w:pPr>
      <w:r>
        <w:rPr>
          <w:sz w:val="26"/>
          <w:szCs w:val="26"/>
          <w:lang w:val="vi-VN"/>
        </w:rPr>
        <w:t>Để NNL nữ miền núi ngày càng khẳng định được vị thế xã hội của mình trong việc ra các quyết định quan trọng của gia đình ở nông thôn miền núi phía Bắc hiện nay đòi hỏi NNL nữ miền núi phải nâng cao hiểu biết, năng lực và quyền ra quyết định về các vấn đề quan trọng của gia đình. Việc NNL nữ miền núi có đủ năng lực và sự chủ động trong việc ra các quyết định quan trọng về các mặt trong gia đình sẽ là điều kiện quan trọng để tiến tới sự bình đẳng giới thực sự trong gia đình. Muốn vậy, cần phải tạo những cơ hội và điều kiện thuận lợi để NNL nữ ở miền núi phía Bắc có điều kiện và cơ hội tham gia các lớp tập huấn, các khoá đào tạo ngắn hạn và dài hạn liên quan đến hoạt động sản xuất, giúp họ tham gia và trực tiếp ra các quyết định liên quan đến kinh tế hộ gia đình như đối với hoạt động vay vốn để đầu tư vào sản xuất kinh doanh và các hoạt động khác. Cần đặc biệt chú ý tới việc tạo điều kiện, cơ hội cho NNL nữ tham gia vào các hoạt động xã hội, tự học hỏi, tự đào tạo để nâng cao kiến thức văn hoá và khắc phục mặc cảm tự ti, xóa bỏ định kiến để tiến tới chủ động và tích cực phấn đấu nâng cao sự công bằng giới trong các lĩnh vực của đời sống gia đình và xã hội. Giúp cho NNL nữ nhận thức rằng vị thế xã hội thấp kém của họ so với nam hiện nay không phải chỉ là do những khác biệt về mặt thể chất tự nhiên mà là bắt nguồn từ những yếu tố xã hội. Vì vậy, muốn đấu tranh  xoá bỏ những phong tục, tập quán lạc hậu coi thường phụ nữ, thì bản thân NNL nữ phải biết vươn lên, không ngừng nâng cao trình độ học vấn, vốn hiểu biết xã hội để tự khẳng định năng lực của bản thân mình và của giới mình.</w:t>
        <w:tab/>
      </w:r>
    </w:p>
    <w:p>
      <w:pPr>
        <w:pStyle w:val="Normal"/>
        <w:autoSpaceDE w:val="false"/>
        <w:spacing w:lineRule="auto" w:line="360" w:before="240" w:after="0"/>
        <w:ind w:firstLine="720"/>
        <w:jc w:val="both"/>
        <w:rPr/>
      </w:pPr>
      <w:r>
        <w:rPr>
          <w:sz w:val="26"/>
          <w:szCs w:val="26"/>
          <w:lang w:val="vi-VN"/>
        </w:rPr>
        <w:t>Nêu g</w:t>
        <w:softHyphen/>
        <w:t>ương ngư</w:t>
        <w:softHyphen/>
        <w:t>ời tốt - việc tốt của NNL nữ trong các lĩnh vực. Họ là những con ngư</w:t>
        <w:softHyphen/>
        <w:t>ời có những phẩm chất cao quý trong lao động sản xuất, trong sinh hoạt và học tập, là những tấm g</w:t>
        <w:softHyphen/>
        <w:t>ương sáng về sự kết hợp giữa hài hoà giữa ý chí kiên cư</w:t>
        <w:softHyphen/>
        <w:t>ờng, lòng dũng cảm đức hi sinh, nghị lực sống và tài năng sáng tạo không ngừng. Họ không chỉ thôi thúc mỗi ng</w:t>
        <w:softHyphen/>
        <w:t>ười phụ nữ noi theo mà còn góp phần thay đổi những nhận thức ch</w:t>
        <w:softHyphen/>
        <w:t>ưa đầy đủ về vị trí và vai trò của phụ nữ trong gia đình và xã hội.</w:t>
      </w:r>
    </w:p>
    <w:p>
      <w:pPr>
        <w:pStyle w:val="Normal"/>
        <w:autoSpaceDE w:val="false"/>
        <w:spacing w:lineRule="auto" w:line="360" w:before="240" w:after="0"/>
        <w:ind w:firstLine="720"/>
        <w:jc w:val="both"/>
        <w:rPr/>
      </w:pPr>
      <w:r>
        <w:rPr>
          <w:sz w:val="26"/>
          <w:szCs w:val="26"/>
          <w:lang w:val="vi-VN"/>
        </w:rPr>
        <w:t>- Tổ chức các lễ hội tôn vinh NNL nữ nhằm tạo dư</w:t>
        <w:softHyphen/>
        <w:t xml:space="preserve"> luận xã hội rộng rãi ủng hộ, khuyến khích các hành động tích cực chăm lo cho sự phát triền của phụ nữ đồng thời phê phán, loại bỏ những hành vi tiêu cực, những phong tục tập quán, tâm lý, thói quen coi thư</w:t>
        <w:softHyphen/>
        <w:t>ờng, hạ thấp nhân phẩm của NNL nữ.</w:t>
      </w:r>
    </w:p>
    <w:p>
      <w:pPr>
        <w:pStyle w:val="Normal"/>
        <w:spacing w:lineRule="auto" w:line="360" w:before="120" w:after="0"/>
        <w:ind w:firstLine="720"/>
        <w:jc w:val="both"/>
        <w:rPr>
          <w:i/>
          <w:i/>
          <w:spacing w:val="-2"/>
          <w:sz w:val="26"/>
          <w:szCs w:val="26"/>
          <w:lang w:val="vi-VN"/>
        </w:rPr>
      </w:pPr>
      <w:r>
        <w:rPr>
          <w:i/>
          <w:spacing w:val="-2"/>
          <w:sz w:val="26"/>
          <w:szCs w:val="26"/>
          <w:lang w:val="vi-VN"/>
        </w:rPr>
        <w:t>3.4.4.2. Nguồn nhân lực nữ MNPB cần có bản lĩnh và khả năng tổ chức.</w:t>
      </w:r>
      <w:r>
        <w:fldChar w:fldCharType="begin"/>
      </w:r>
      <w:r>
        <w:rPr/>
        <w:instrText xml:space="preserve"> TC "3.4.4.2. Phụ nữ miền núi phía Bắc phải có bản lĩnh và khả năng tổ chức" \l 4 </w:instrText>
      </w:r>
      <w:r>
        <w:rPr/>
        <w:fldChar w:fldCharType="separate"/>
      </w:r>
      <w:r>
        <w:rPr/>
      </w:r>
      <w:r>
        <w:rPr/>
        <w:fldChar w:fldCharType="end"/>
      </w:r>
    </w:p>
    <w:p>
      <w:pPr>
        <w:pStyle w:val="Normal"/>
        <w:spacing w:lineRule="auto" w:line="360" w:before="120" w:after="0"/>
        <w:ind w:firstLine="720"/>
        <w:jc w:val="both"/>
        <w:rPr>
          <w:spacing w:val="-2"/>
          <w:sz w:val="26"/>
          <w:szCs w:val="26"/>
          <w:lang w:val="vi-VN"/>
        </w:rPr>
      </w:pPr>
      <w:r>
        <w:rPr>
          <w:spacing w:val="-2"/>
          <w:sz w:val="26"/>
          <w:szCs w:val="26"/>
          <w:lang w:val="vi-VN"/>
        </w:rPr>
        <w:t>Là người lao động trong xã hội, nhân lực nữ còn là người mẹ, người vợ, người thầy trong gia đình. Người phụ nữ là trụ cột xây dựng gia đình ấm no, hòa thuận, hạnh phúc, đó là vai trò hết sức quan trọng. Giáo dục được một phụ nữ tốt ta được một thế hệ tốt. Phụ nữ chính là người giữ gìn truyền lại cho thế hệ mai sau những giá trị văn hóa dân tộc bởi người mẹ cũng là người thầy đầu tiên của con mình. Trí tuệ, đạo đức, nếp sống, hành vi, cách cư xử của người phụ nữ sẽ ảnh hưởng không nhỏ tới thế hệ sau.</w:t>
      </w:r>
    </w:p>
    <w:p>
      <w:pPr>
        <w:pStyle w:val="Normal"/>
        <w:spacing w:lineRule="auto" w:line="360" w:before="240" w:after="0"/>
        <w:ind w:firstLine="720"/>
        <w:jc w:val="both"/>
        <w:rPr/>
      </w:pPr>
      <w:r>
        <w:rPr>
          <w:spacing w:val="-2"/>
          <w:sz w:val="26"/>
          <w:szCs w:val="26"/>
          <w:lang w:val="vi-VN"/>
        </w:rPr>
        <w:t>Người phụ nữ có văn hóa phải biết sắp xếp khoa học các công việc nội trợ, sử dụng thời gian hợp lý, hài hòa giữa công việc gia đình và xã hội, phải biết kêu gọi các thành viên trong gia đình chia sẻ gánh nặng công việc gia đình, cùng xây dựng gia đình thành tổ ấm. Được như vậy phụ nữ vừa làm tròn chức năng làm vợ, làm mẹ, vừa có thời gian học tập, trau dồi tham gia công tác xã hội.  Xây dựng một gia đình tốt là động lực thúc đẩy người phụ nữ phấn đấu hơn trên con đường sự nghiệp. Điều này phụ thuộc khả năng tổ chức và bản lĩnh người phụ nữ miền núi.</w:t>
      </w:r>
    </w:p>
    <w:p>
      <w:pPr>
        <w:pStyle w:val="Normal"/>
        <w:spacing w:lineRule="auto" w:line="360" w:before="240" w:after="0"/>
        <w:ind w:firstLine="720"/>
        <w:jc w:val="both"/>
        <w:rPr>
          <w:i/>
          <w:i/>
          <w:spacing w:val="-2"/>
          <w:sz w:val="26"/>
          <w:szCs w:val="26"/>
          <w:lang w:val="vi-VN"/>
        </w:rPr>
      </w:pPr>
      <w:r>
        <w:rPr>
          <w:i/>
          <w:spacing w:val="-2"/>
          <w:sz w:val="26"/>
          <w:szCs w:val="26"/>
          <w:lang w:val="vi-VN"/>
        </w:rPr>
        <w:t>3.4.4.3. Nguồn nhân lực nữ MNPB cần nâng cao tính tích cực xã hội của mình</w:t>
      </w:r>
      <w:r>
        <w:fldChar w:fldCharType="begin"/>
      </w:r>
      <w:r>
        <w:rPr/>
        <w:instrText xml:space="preserve"> TC ".4.4.3. Nguồn nhân lực nữ cần nâng cao tính tích cực xã hội của mình" \l 4 </w:instrText>
      </w:r>
      <w:r>
        <w:rPr/>
        <w:fldChar w:fldCharType="separate"/>
      </w:r>
      <w:r>
        <w:rPr/>
      </w:r>
      <w:r>
        <w:rPr/>
        <w:fldChar w:fldCharType="end"/>
      </w:r>
    </w:p>
    <w:p>
      <w:pPr>
        <w:pStyle w:val="Normal"/>
        <w:autoSpaceDE w:val="false"/>
        <w:spacing w:lineRule="auto" w:line="360" w:before="120" w:after="0"/>
        <w:ind w:firstLine="720"/>
        <w:jc w:val="both"/>
        <w:rPr>
          <w:sz w:val="26"/>
          <w:szCs w:val="26"/>
          <w:lang w:val="vi-VN"/>
        </w:rPr>
      </w:pPr>
      <w:r>
        <w:rPr>
          <w:sz w:val="26"/>
          <w:szCs w:val="26"/>
          <w:lang w:val="vi-VN"/>
        </w:rPr>
        <w:t xml:space="preserve">Cần lôi kéo các thành viên trong gia đình mình, chia sẻ trách nhiệm cho các thành viên, xóa bỏ tự ti, nâng cao trình độ về mọi mặt, vươn lên tự khẳng định mình trong gia đình và xã hội. </w:t>
      </w:r>
    </w:p>
    <w:p>
      <w:pPr>
        <w:pStyle w:val="Normal"/>
        <w:autoSpaceDE w:val="false"/>
        <w:spacing w:lineRule="auto" w:line="360" w:before="240" w:after="0"/>
        <w:ind w:firstLine="720"/>
        <w:jc w:val="both"/>
        <w:rPr/>
      </w:pPr>
      <w:r>
        <w:rPr>
          <w:sz w:val="26"/>
          <w:szCs w:val="26"/>
          <w:lang w:val="vi-VN"/>
        </w:rPr>
        <w:t>Giải phóng phụ nữ, đấu tranh vì sự phát triển phụ nữ là sự nghiệp của toàn xã hội, như</w:t>
        <w:softHyphen/>
        <w:t>ng trư</w:t>
        <w:softHyphen/>
        <w:t xml:space="preserve">ớc hết phải là sự nghiệp của bản thân phụ nữ. </w:t>
      </w:r>
      <w:r>
        <w:rPr>
          <w:iCs/>
          <w:sz w:val="26"/>
          <w:szCs w:val="26"/>
          <w:lang w:val="vi-VN"/>
        </w:rPr>
        <w:t>V.I.</w:t>
      </w:r>
      <w:r>
        <w:rPr>
          <w:sz w:val="26"/>
          <w:szCs w:val="26"/>
          <w:lang w:val="vi-VN"/>
        </w:rPr>
        <w:t>Lênin đã từng chỉ ra rằng: Phụ nữ chỉ đư</w:t>
        <w:softHyphen/>
        <w:t>ợc giải phóng, đư</w:t>
        <w:softHyphen/>
        <w:t>ợc phát triển khi họ tự nhận thức đư</w:t>
        <w:softHyphen/>
        <w:t>ợc vị trí, vai trò của mình, và có quyết tâm đấu tranh vì sự nghiệp cao cả ấy; việc giải phóng lao động nữ phải là việc của bản thân phụ nữ. Trong bối cảnh hiện nay: xã hội còn nhiều định kiến với phụ nữ, công cuộc đổi mới đang đặt ra những yêu cầu ngày càng cao về chất l</w:t>
        <w:softHyphen/>
        <w:t>ượng nguồn nhân lực nữ thì họ càng phải không ngừng phấn đấu, v</w:t>
        <w:softHyphen/>
        <w:t>ươn lên để tự giải phóng mình. Tr</w:t>
        <w:softHyphen/>
        <w:t>ước hết là giải phóng khỏi những thiên kiến cũ để nhận thức đúng về vị trí, vai trò của mình trong gia đình và xã hội, đồng thời phải không ngừng học hỏi, nâng cao năng lực, trình độ về mọi mặt để có một nền tảng tri thức vững chắc có thể chủ động, tự tin giải quyết các vấn đề của bản thân, gia đình và xã hội. Sự nghiệp đổi mới đã tạo điều kiện và đòi hỏi phụ nữ phát huy ý thức, ý chí, khả năng của cá nhân cho sự phát triển của cộng đồng.</w:t>
      </w:r>
    </w:p>
    <w:p>
      <w:pPr>
        <w:pStyle w:val="Normal"/>
        <w:autoSpaceDE w:val="false"/>
        <w:spacing w:lineRule="auto" w:line="360" w:before="120" w:after="0"/>
        <w:ind w:firstLine="720"/>
        <w:jc w:val="both"/>
        <w:rPr/>
      </w:pPr>
      <w:r>
        <w:rPr>
          <w:sz w:val="26"/>
          <w:szCs w:val="26"/>
          <w:lang w:val="vi-VN"/>
        </w:rPr>
        <w:t>Tham gia vào các hoạt động mang tính xã hội, vai trò của NNL nữ miền núi không chỉ đ</w:t>
        <w:softHyphen/>
        <w:t>ược phát huy mà hơn thế nữa họ đư</w:t>
        <w:softHyphen/>
        <w:t>ợc hoàn thiện chính bản thân mình. Tâm lý tự ti, mặc cảm của NNL nữ chắc chắn sẽ dần đư</w:t>
        <w:softHyphen/>
        <w:t>ợc khắc phục nếu họ đ</w:t>
        <w:softHyphen/>
        <w:t>ược tham gia vào một môi trư</w:t>
        <w:softHyphen/>
        <w:t>ờng hoạt động giàu tính năng động, sáng tạo, luôn có sự giao lư</w:t>
        <w:softHyphen/>
        <w:t>u đa chiều tôn trọng nhu cầu, khả năng và nguyện vọng của mỗi cá nhân.</w:t>
      </w:r>
    </w:p>
    <w:p>
      <w:pPr>
        <w:pStyle w:val="Normal"/>
        <w:autoSpaceDE w:val="false"/>
        <w:spacing w:lineRule="auto" w:line="360" w:before="120" w:after="0"/>
        <w:ind w:firstLine="720"/>
        <w:jc w:val="both"/>
        <w:rPr/>
      </w:pPr>
      <w:r>
        <w:rPr>
          <w:sz w:val="26"/>
          <w:szCs w:val="26"/>
          <w:lang w:val="vi-VN"/>
        </w:rPr>
        <w:t>Quan niệm cần phải coi trọng cống hiến to lớn của NNL nữ cho xã hội dần dần đ</w:t>
        <w:softHyphen/>
        <w:t>ược thừa nhận không chỉ trong chính sách, trong văn bản pháp luật mà đang trở thành một quan niệm sống, một nội dung trong ý thức xã hội. Tuy nhiên, vị thế của NNL nữ trong gia đình và xã hội so với nam giới hiện nay không chỉ đòi hỏi việc đổi mới, hoàn thiện nội dung các chính sách, pháp luật liên quan đến bình đẳng giới mà quan trọng hơn là phải thiết lập đồng bộ cơ chế bình đẳng giới trong các mối quan hệ từ trong gia đình và xã hội. Việc nhìn nhận, đánh giá và hành động trên cơ sở tôn trọng như</w:t>
        <w:softHyphen/>
        <w:t xml:space="preserve"> nhau các đặc điểm của hai giới sẽ góp phần xác lập môi trư</w:t>
        <w:softHyphen/>
        <w:t>ờng thuận lợi cho việc phát triển của NNL nữ, tạo nên những động lực kích thích khả năng sáng tạo, phát huy vai trò làm chủ và sự cống hiến nhiều hơn nữa của NNL nữ cho sự phát triển xã hội.</w:t>
      </w:r>
    </w:p>
    <w:p>
      <w:pPr>
        <w:pStyle w:val="Normal"/>
        <w:autoSpaceDE w:val="false"/>
        <w:spacing w:lineRule="auto" w:line="360" w:before="120" w:after="0"/>
        <w:ind w:firstLine="720"/>
        <w:jc w:val="both"/>
        <w:rPr/>
      </w:pPr>
      <w:r>
        <w:rPr>
          <w:sz w:val="26"/>
          <w:szCs w:val="26"/>
          <w:lang w:val="vi-VN"/>
        </w:rPr>
        <w:t>Trong gia đình: cơ chế thực hiện bình đẳng về thực chất là tạo ra môi trường dân chủ với sự phân công lao động hợp lý căn cứ vào khả năng, thể lực, trí lực của từng thành viên. Các thành viên trong gia đình đều có quyền và nghĩa vụ bàn bạc, xây dựng, đóng góp sức lực cho cuộc sống gia đình và có quyền nhận lại ở gia đình những quyền lợi về vật chất và tinh thần mà gia đình có đư</w:t>
        <w:softHyphen/>
        <w:t>ợc nhờ sự nỗ lực chung của mọi thành viên. Phát triển NNL nữ ở MNPB không chỉ dừng lại ở việc xoá bỏ những định kiến bảo thủ lạc hậu đối với NNL nữ miền núi mà quan trọng hơn là phải bằng những hành động thiết thực tạo điều kiện cho sự phát triển của NNL nữ thông qua việc tiếp cận với giáo dục - đào tạo, chăm sóc sức khoẻ, nâng cao đời sống văn hoá tinh thần, chống tệ bạo hành, buôn bán phụ nữ, các tệ nạn xã hội từ trong gia đình.</w:t>
      </w:r>
    </w:p>
    <w:p>
      <w:pPr>
        <w:pStyle w:val="Normal"/>
        <w:autoSpaceDE w:val="false"/>
        <w:spacing w:lineRule="auto" w:line="360" w:before="120" w:after="0"/>
        <w:ind w:firstLine="720"/>
        <w:jc w:val="both"/>
        <w:rPr>
          <w:sz w:val="26"/>
          <w:szCs w:val="26"/>
          <w:lang w:val="vi-VN"/>
        </w:rPr>
      </w:pPr>
      <w:r>
        <w:rPr>
          <w:sz w:val="26"/>
          <w:szCs w:val="26"/>
          <w:lang w:val="vi-VN"/>
        </w:rPr>
        <w:t>Khuyến khích nam tham gia vào công việc nội trợ và chăm sóc gia đình, coi đây là biện pháp lâu dài và bền vững để phát huy ở mức cao nhất các tiềm năng của nguồn nhân lực nữ.</w:t>
      </w:r>
    </w:p>
    <w:p>
      <w:pPr>
        <w:pStyle w:val="Normal"/>
        <w:spacing w:lineRule="auto" w:line="360" w:before="120" w:after="0"/>
        <w:ind w:firstLine="720"/>
        <w:jc w:val="both"/>
        <w:rPr>
          <w:spacing w:val="-2"/>
          <w:sz w:val="26"/>
          <w:szCs w:val="26"/>
          <w:lang w:val="vi-VN"/>
        </w:rPr>
      </w:pPr>
      <w:r>
        <w:rPr>
          <w:sz w:val="26"/>
          <w:szCs w:val="26"/>
          <w:lang w:val="vi-VN"/>
        </w:rPr>
        <w:t>Trong xã hội: tạo các điều kiện, cơ chế tiến tới cân bằng vị trí giữa NNL nữ và nam, phát triển nhân lực nữ với t</w:t>
        <w:softHyphen/>
        <w:t>ư cách là nguyên tắc quản lý sự phát triển xã hội cần đư</w:t>
        <w:softHyphen/>
        <w:t>ợc thể hiện trong lĩnh vực kinh tế (của cải, thu nhập, việc làm), trong lĩnh vực chính trị, văn hoá xã hội (quyền quản lý, quyền sở hữu, tiếp cận giáo dục, y tế, vui chơi, giải trí..) Nguyên tắc này trước hết cần quán triệt trong mục tiêu phát triển kinh tế - xã hội và trong các yếu tố của cơ chế, con đ</w:t>
        <w:softHyphen/>
        <w:t>ường thực hiện chính sách phát triển.</w:t>
      </w:r>
      <w:r>
        <w:br w:type="page"/>
      </w:r>
    </w:p>
    <w:p>
      <w:pPr>
        <w:pStyle w:val="Normal"/>
        <w:widowControl w:val="false"/>
        <w:autoSpaceDE w:val="false"/>
        <w:spacing w:lineRule="auto" w:line="360" w:before="120" w:after="0"/>
        <w:ind w:firstLine="720"/>
        <w:rPr>
          <w:spacing w:val="-4"/>
          <w:sz w:val="26"/>
          <w:szCs w:val="26"/>
          <w:lang w:val="vi-VN"/>
        </w:rPr>
      </w:pPr>
      <w:r>
        <w:rPr>
          <w:spacing w:val="-4"/>
          <w:sz w:val="26"/>
          <w:szCs w:val="26"/>
          <w:lang w:val="vi-VN"/>
        </w:rPr>
        <w:t>KẾT LUẬN CHƯƠNG 3</w:t>
      </w:r>
      <w:r>
        <w:fldChar w:fldCharType="begin"/>
      </w:r>
      <w:r>
        <w:rPr/>
        <w:instrText xml:space="preserve"> TC "KẾT LUẬN CHƯƠNG 3" \l 1 </w:instrText>
      </w:r>
      <w:r>
        <w:rPr/>
        <w:fldChar w:fldCharType="separate"/>
      </w:r>
      <w:r>
        <w:rPr/>
      </w:r>
      <w:r>
        <w:rPr/>
        <w:fldChar w:fldCharType="end"/>
      </w:r>
    </w:p>
    <w:p>
      <w:pPr>
        <w:pStyle w:val="TextBody"/>
        <w:ind w:firstLine="720"/>
        <w:rPr/>
      </w:pPr>
      <w:r>
        <w:rPr>
          <w:rFonts w:cs="Times New Roman" w:ascii="Times New Roman" w:hAnsi="Times New Roman"/>
          <w:sz w:val="26"/>
          <w:szCs w:val="26"/>
          <w:lang w:val="vi-VN"/>
        </w:rPr>
        <w:t xml:space="preserve">Nguồn nhân lực nữ là vốn quý của mỗi vùng, mỗi quốc gia. Khi họ được trang bị sức khỏe tốt, một vốn kiến thức đầy đủ sẽ mang lại lợi ích lớn lao cho xã hội. Để </w:t>
      </w:r>
      <w:r>
        <w:rPr>
          <w:rFonts w:cs="Times New Roman" w:ascii="Times New Roman" w:hAnsi="Times New Roman"/>
          <w:spacing w:val="-2"/>
          <w:sz w:val="26"/>
          <w:szCs w:val="26"/>
          <w:lang w:val="vi-VN"/>
        </w:rPr>
        <w:t xml:space="preserve">phát triển nguồn nhân lực nữ chúng ta cần quán triệt và thực hiện đồng bộ nhiều giải pháp. </w:t>
      </w:r>
      <w:r>
        <w:rPr>
          <w:rFonts w:cs="Times New Roman" w:ascii="Times New Roman" w:hAnsi="Times New Roman"/>
          <w:color w:val="000000"/>
          <w:sz w:val="26"/>
          <w:szCs w:val="26"/>
          <w:lang w:val="vi-VN"/>
        </w:rPr>
        <w:t>Dưới góc độ nghiên cứu tổng thể kết hợp với phân tích thực trạng và yêu cầu phát triển nguồn nhân lực nữ vùng MNPB, tác giả đề xuất bốn nhóm giải pháp cơ bản:</w:t>
      </w:r>
    </w:p>
    <w:p>
      <w:pPr>
        <w:pStyle w:val="Normal"/>
        <w:autoSpaceDE w:val="false"/>
        <w:spacing w:lineRule="auto" w:line="360" w:before="120" w:after="0"/>
        <w:ind w:left="720" w:hanging="0"/>
        <w:jc w:val="both"/>
        <w:rPr/>
      </w:pPr>
      <w:r>
        <w:rPr>
          <w:i/>
          <w:iCs/>
          <w:color w:val="000000"/>
          <w:sz w:val="26"/>
          <w:szCs w:val="26"/>
          <w:lang w:val="vi-VN"/>
        </w:rPr>
        <w:t>Một là</w:t>
      </w:r>
      <w:r>
        <w:rPr>
          <w:color w:val="000000"/>
          <w:sz w:val="26"/>
          <w:szCs w:val="26"/>
          <w:lang w:val="vi-VN"/>
        </w:rPr>
        <w:t xml:space="preserve">, những giải pháp vĩ mô từ phía Nhà nước Trung ương. </w:t>
      </w:r>
    </w:p>
    <w:p>
      <w:pPr>
        <w:pStyle w:val="Normal"/>
        <w:autoSpaceDE w:val="false"/>
        <w:spacing w:lineRule="auto" w:line="360" w:before="120" w:after="0"/>
        <w:ind w:left="720" w:hanging="0"/>
        <w:jc w:val="both"/>
        <w:rPr/>
      </w:pPr>
      <w:r>
        <w:rPr>
          <w:i/>
          <w:iCs/>
          <w:color w:val="000000"/>
          <w:sz w:val="26"/>
          <w:szCs w:val="26"/>
          <w:lang w:val="vi-VN"/>
        </w:rPr>
        <w:t>Hai là</w:t>
      </w:r>
      <w:r>
        <w:rPr>
          <w:color w:val="000000"/>
          <w:sz w:val="26"/>
          <w:szCs w:val="26"/>
          <w:lang w:val="vi-VN"/>
        </w:rPr>
        <w:t xml:space="preserve">, những giải pháp vĩ mô từ phía Địa phương. </w:t>
      </w:r>
    </w:p>
    <w:p>
      <w:pPr>
        <w:pStyle w:val="Normal"/>
        <w:autoSpaceDE w:val="false"/>
        <w:spacing w:lineRule="auto" w:line="360" w:before="120" w:after="0"/>
        <w:ind w:left="720" w:hanging="0"/>
        <w:jc w:val="both"/>
        <w:rPr/>
      </w:pPr>
      <w:r>
        <w:rPr>
          <w:i/>
          <w:iCs/>
          <w:color w:val="000000"/>
          <w:sz w:val="26"/>
          <w:szCs w:val="26"/>
          <w:lang w:val="vi-VN"/>
        </w:rPr>
        <w:t>Ba là</w:t>
      </w:r>
      <w:r>
        <w:rPr>
          <w:color w:val="000000"/>
          <w:sz w:val="26"/>
          <w:szCs w:val="26"/>
          <w:lang w:val="vi-VN"/>
        </w:rPr>
        <w:t>, những giải pháp từ phía các tổ chức Hội và Đoàn thể.</w:t>
      </w:r>
    </w:p>
    <w:p>
      <w:pPr>
        <w:pStyle w:val="Normal"/>
        <w:autoSpaceDE w:val="false"/>
        <w:spacing w:lineRule="auto" w:line="360" w:before="120" w:after="0"/>
        <w:ind w:left="720" w:hanging="0"/>
        <w:jc w:val="both"/>
        <w:rPr/>
      </w:pPr>
      <w:r>
        <w:rPr>
          <w:i/>
          <w:iCs/>
          <w:color w:val="000000"/>
          <w:sz w:val="26"/>
          <w:szCs w:val="26"/>
          <w:lang w:val="vi-VN"/>
        </w:rPr>
        <w:t>Bốn là</w:t>
      </w:r>
      <w:r>
        <w:rPr>
          <w:color w:val="000000"/>
          <w:sz w:val="26"/>
          <w:szCs w:val="26"/>
          <w:lang w:val="vi-VN"/>
        </w:rPr>
        <w:t>, những giải pháp đối với bản thân nhân lực nữ MNPB.</w:t>
      </w:r>
    </w:p>
    <w:p>
      <w:pPr>
        <w:pStyle w:val="Normal"/>
        <w:autoSpaceDE w:val="false"/>
        <w:spacing w:lineRule="auto" w:line="360" w:before="120" w:after="0"/>
        <w:ind w:firstLine="720"/>
        <w:jc w:val="both"/>
        <w:rPr/>
      </w:pPr>
      <w:r>
        <w:rPr>
          <w:color w:val="000000"/>
          <w:sz w:val="26"/>
          <w:szCs w:val="26"/>
          <w:lang w:val="vi-VN"/>
        </w:rPr>
        <w:t xml:space="preserve">Mỗi nhóm giải pháp được chia làm nhiều giải pháp nhỏ, trong đó đề cao nhóm giải pháp từ phía Nhà nước Trung ương và Địa phương, vì nó là yếu tố đóng góp  </w:t>
      </w:r>
      <w:r>
        <w:rPr>
          <w:sz w:val="26"/>
          <w:szCs w:val="26"/>
          <w:lang w:val="vi-VN"/>
        </w:rPr>
        <w:t xml:space="preserve">nâng cao chất lượng sống của vùng thông qua cơ chế chính sách xây dựng cơ sở hạ tầng, phát triển cơ sở giáo dục, y tế và chăm sóc sức khỏe, cơ sở giao thông…. </w:t>
      </w:r>
      <w:r>
        <w:rPr>
          <w:color w:val="000000"/>
          <w:sz w:val="26"/>
          <w:szCs w:val="26"/>
          <w:lang w:val="vi-VN"/>
        </w:rPr>
        <w:t>Từ đó đóng vai trò quyết định đến phát triển trí lực, thể lực nguồn nhân lực nữ MNPB; là tiền đề, và có tác động lớn đến việc thực hiện các giải pháp khác.</w:t>
      </w:r>
      <w:r>
        <w:br w:type="page"/>
      </w:r>
    </w:p>
    <w:p>
      <w:pPr>
        <w:pStyle w:val="Normal"/>
        <w:widowControl w:val="false"/>
        <w:autoSpaceDE w:val="false"/>
        <w:spacing w:lineRule="auto" w:line="360" w:before="120" w:after="0"/>
        <w:jc w:val="center"/>
        <w:rPr>
          <w:b/>
          <w:b/>
          <w:sz w:val="32"/>
          <w:szCs w:val="32"/>
          <w:lang w:val="vi-VN"/>
        </w:rPr>
      </w:pPr>
      <w:r>
        <w:rPr>
          <w:b/>
          <w:sz w:val="32"/>
          <w:szCs w:val="32"/>
          <w:lang w:val="vi-VN"/>
        </w:rPr>
        <w:t>KẾT LUẬN</w:t>
      </w:r>
      <w:r>
        <w:fldChar w:fldCharType="begin"/>
      </w:r>
      <w:r>
        <w:rPr/>
        <w:instrText xml:space="preserve"> TC "KẾT LUẬN" \l 1 </w:instrText>
      </w:r>
      <w:r>
        <w:rPr/>
        <w:fldChar w:fldCharType="separate"/>
      </w:r>
      <w:r>
        <w:rPr/>
      </w:r>
      <w:r>
        <w:rPr/>
        <w:fldChar w:fldCharType="end"/>
      </w:r>
    </w:p>
    <w:p>
      <w:pPr>
        <w:pStyle w:val="Normal"/>
        <w:autoSpaceDE w:val="false"/>
        <w:spacing w:lineRule="auto" w:line="360" w:before="120" w:after="0"/>
        <w:ind w:firstLine="720"/>
        <w:jc w:val="both"/>
        <w:rPr>
          <w:sz w:val="26"/>
          <w:szCs w:val="26"/>
          <w:lang w:val="vi-VN"/>
        </w:rPr>
      </w:pPr>
      <w:r>
        <w:rPr>
          <w:sz w:val="26"/>
          <w:szCs w:val="26"/>
          <w:lang w:val="vi-VN"/>
        </w:rPr>
        <w:t>Xu thế chung của thế giới hiện nay là chuyển nền kinh tế chủ  yếu dựa vào nguồn tài nguyên thiên nhiên sang nền kinh tế tri thức. Vì vậy, vấn đề nguồn nhân lực ngày càng trở thành nhân tố chủ đạo, giữ vị trí trung tâm đối với chiến l</w:t>
        <w:softHyphen/>
        <w:t>ược phát triển kinh tế - xã hội của mỗi quốc gia. Con ngư</w:t>
        <w:softHyphen/>
        <w:t>ời đang đư</w:t>
        <w:softHyphen/>
        <w:t xml:space="preserve">ợc coi là động lực đồng thời là mục tiêu cuối cùng trong quá trình phát triển của các quốc gia, là nhân tố thúc đẩy nền kinh tế. Đầu tư cho con người là đầu tư một cách vững chắc cho tương lai. </w:t>
      </w:r>
    </w:p>
    <w:p>
      <w:pPr>
        <w:pStyle w:val="Normal"/>
        <w:autoSpaceDE w:val="false"/>
        <w:spacing w:lineRule="auto" w:line="360" w:before="120" w:after="0"/>
        <w:ind w:firstLine="720"/>
        <w:jc w:val="both"/>
        <w:rPr/>
      </w:pPr>
      <w:r>
        <w:rPr>
          <w:sz w:val="26"/>
          <w:szCs w:val="26"/>
          <w:lang w:val="vi-VN"/>
        </w:rPr>
        <w:t>Phụ nữ là ng</w:t>
        <w:softHyphen/>
        <w:t>ười đảm nhiệm hai vai trò: vừa là lực l</w:t>
        <w:softHyphen/>
        <w:t>ượng lao động cơ bản của xã hội, vừa có trách nhiệm trực tiếp tái sản xuất ra con ngư</w:t>
        <w:softHyphen/>
        <w:t>ời. Quan tâm đến sự phát triển của phụ nữ nói chung, khai thác và bồi dưỡng nguồn nhân lực nữ nói riêng không chỉ là vấn đề nhân đạo của một quốc gia, một xã hội mà còn là đòi hỏi thiết yếu, ảnh h</w:t>
        <w:softHyphen/>
        <w:t>ưởng trực tiếp và mạnh mẽ đến sự tăng tr</w:t>
        <w:softHyphen/>
        <w:t>ưởng kinh tế và công bằng xã hội. Phụ nữ là nguồn lực to lớn trong sự phát triển của nhân loại, đặc biệt trong chiến l</w:t>
        <w:softHyphen/>
        <w:t>ược xây dựng con ng</w:t>
        <w:softHyphen/>
        <w:t>ười làm nền tảng cho tiến trình phát triển bền vững của mỗi quốc gia, mỗi địa ph</w:t>
        <w:softHyphen/>
        <w:t xml:space="preserve">ương. Việc </w:t>
      </w:r>
      <w:r>
        <w:rPr>
          <w:iCs/>
          <w:sz w:val="26"/>
          <w:szCs w:val="26"/>
          <w:lang w:val="vi-VN"/>
        </w:rPr>
        <w:t>phát triển  nguồn nhân lực nữ là đòi hỏi khách quan và cấp thiết.</w:t>
      </w:r>
    </w:p>
    <w:p>
      <w:pPr>
        <w:pStyle w:val="Normal"/>
        <w:autoSpaceDE w:val="false"/>
        <w:spacing w:lineRule="auto" w:line="360" w:before="120" w:after="0"/>
        <w:ind w:firstLine="720"/>
        <w:jc w:val="both"/>
        <w:rPr>
          <w:sz w:val="26"/>
          <w:szCs w:val="26"/>
          <w:lang w:val="vi-VN"/>
        </w:rPr>
      </w:pPr>
      <w:r>
        <w:rPr>
          <w:sz w:val="26"/>
          <w:szCs w:val="26"/>
          <w:lang w:val="vi-VN"/>
        </w:rPr>
        <w:t>Trong chiến l</w:t>
        <w:softHyphen/>
        <w:t>ược chung về phát triển nguồn nhân lực, Đảng Cộng sản Việt Nam luôn coi phụ nữ là động lực quan trọng. Đảng và Nhà nước đã có nhiều biện pháp và chính sách sử dụng nguồn nhân lực nữ. Định h</w:t>
        <w:softHyphen/>
        <w:t>ướng chiến l</w:t>
        <w:softHyphen/>
        <w:t>ược của Việt Nam hiện nay là đổi mới và phát triển. Những cơ hội và thử thách đặt ra đã và đang đòi hỏi hơn bao giờ hết mọi tiềm năng quốc gia phải đ</w:t>
        <w:softHyphen/>
        <w:t>ược khai thác hợp lý, trong đó có nguồn nhân lực nữ.</w:t>
      </w:r>
    </w:p>
    <w:p>
      <w:pPr>
        <w:pStyle w:val="Normal"/>
        <w:spacing w:lineRule="auto" w:line="360" w:before="120" w:after="0"/>
        <w:ind w:firstLine="720"/>
        <w:jc w:val="both"/>
        <w:rPr>
          <w:sz w:val="26"/>
          <w:szCs w:val="26"/>
          <w:lang w:val="vi-VN"/>
        </w:rPr>
      </w:pPr>
      <w:r>
        <w:rPr>
          <w:sz w:val="26"/>
          <w:szCs w:val="26"/>
          <w:lang w:val="vi-VN"/>
        </w:rPr>
        <w:t>Nguồn nhân lực nữ miền núi phía Bắc nước ta hiện nay còn "thiếu về số lượng và yếu về chất lượng", chưa đảm bảo để có thể tận dụng hết mọi cơ hội phát triển của vùng, của đất nước. Nếu không khắc phục được những khó khăn này thì việc miền núi phía Bắc đuổi kịp những vùng miền khác trong cả nước sẽ trở thành những mục tiêu khó đạt được.</w:t>
      </w:r>
    </w:p>
    <w:p>
      <w:pPr>
        <w:pStyle w:val="Normal"/>
        <w:spacing w:lineRule="auto" w:line="360" w:before="120" w:after="0"/>
        <w:ind w:firstLine="720"/>
        <w:jc w:val="both"/>
        <w:rPr/>
      </w:pPr>
      <w:r>
        <w:rPr>
          <w:sz w:val="26"/>
          <w:szCs w:val="26"/>
          <w:lang w:val="vi-VN"/>
        </w:rPr>
        <w:t>Phát triển nguồn nhân lực nữ trong thời gian qua đã có thành tựu đáng kể, tuy nhiên hạn chế cũng không phải là ít, vì vậy, cần phải thực hiện việc này một cách hợp lý hơn, đảm bảo cung cấp cho vùng lực lượng lao động đảm bảo yêu cầu cho tiến trình tăng trưởng kinh tế và thực hiện công bằng xã hội. Chủ tr</w:t>
        <w:softHyphen/>
        <w:t>ương phát triển nền kinh tế thị trường định h</w:t>
        <w:softHyphen/>
        <w:t>ướng XHCN đã tạo cơ hội cho sự phát triển của phụ nữ, song, cũng đặt ra nhiều khó khăn, thách thức cho phụ nữ trong việc tiếp cận với các cơ hội về việc làm, giáo dục - đào tạo, trong hư</w:t>
        <w:softHyphen/>
        <w:t>ởng thụ các thành quả của sự phát triển. Trong khi đó, sự phát triển kinh tế - xã hội hiện nay ở miền núi phía Bắc đang yêu cầu ngày càng cao đối với nguồn nhân lực nữ về trình độ chuyên môn, thể lực, kỹ năng lao động...</w:t>
      </w:r>
    </w:p>
    <w:p>
      <w:pPr>
        <w:pStyle w:val="Normal"/>
        <w:autoSpaceDE w:val="false"/>
        <w:spacing w:lineRule="auto" w:line="360" w:before="120" w:after="0"/>
        <w:ind w:firstLine="720"/>
        <w:jc w:val="both"/>
        <w:rPr>
          <w:sz w:val="26"/>
          <w:szCs w:val="26"/>
          <w:lang w:val="vi-VN"/>
        </w:rPr>
      </w:pPr>
      <w:r>
        <w:rPr>
          <w:sz w:val="26"/>
          <w:szCs w:val="26"/>
          <w:lang w:val="vi-VN"/>
        </w:rPr>
        <w:t>Phụ nữ miền núi phía Bắc đã và đang góp phần làm cho những thành tựu kinh tế thu đư</w:t>
        <w:softHyphen/>
        <w:t>ợc ngày một to lớn hơn, những thay đổi trong đời sống xã hội tiếp tục diễn ra ngày một tốt đẹp hơn. Song, những vấn đề đặt ra trư</w:t>
        <w:softHyphen/>
        <w:t>ớc mỗi ng</w:t>
        <w:softHyphen/>
        <w:t>ười phụ nữ về sự bất cập giữa năng lực và yêu cầu, giữa trách nhiệm và quyền hạn, giữa đóng góp và hư</w:t>
        <w:softHyphen/>
        <w:t>ởng thụ, giữa công việc gia đình và công tác xã hội cũng ngày càng trở nên gay gắt. Do vậy, phát hiện và giải quyết đúng đắn những vấn đề nảy sinh trong quá trình phát triển nguồn nhân lực nữ có ý nghĩa lý luận và thực tiễn hết sức to lớn đối với phát triển kinh tế thực hiện công bằng xã hội ở nư</w:t>
        <w:softHyphen/>
        <w:t>ớc ta nói chung và miền núi phía Bắc nói riêng.</w:t>
      </w:r>
    </w:p>
    <w:p>
      <w:pPr>
        <w:pStyle w:val="Normal"/>
        <w:widowControl w:val="false"/>
        <w:tabs>
          <w:tab w:val="clear" w:pos="720"/>
          <w:tab w:val="left" w:pos="8221" w:leader="none"/>
        </w:tabs>
        <w:autoSpaceDE w:val="false"/>
        <w:spacing w:lineRule="auto" w:line="360" w:before="120" w:after="0"/>
        <w:ind w:right="-59" w:hanging="0"/>
        <w:jc w:val="both"/>
        <w:rPr/>
      </w:pPr>
      <w:r>
        <w:rPr>
          <w:sz w:val="26"/>
          <w:szCs w:val="26"/>
          <w:lang w:val="vi-VN"/>
        </w:rPr>
        <w:t xml:space="preserve">            </w:t>
      </w:r>
      <w:r>
        <w:rPr>
          <w:sz w:val="26"/>
          <w:szCs w:val="26"/>
          <w:lang w:val="vi-VN"/>
        </w:rPr>
        <w:t>Có nhiều nghiên cứu khẳng định vai trò của phát triển nguồn nhân lực với tăng trưởng kinh tế và công bằng xã hội của Việt Nam nhưng vai trò của phát triển nguồn nhân lực nữ ở Việt Nam nói chung và đặc biệt ở Miền núi phía Bắc nói riêng chưa  có nghiên cứu nào đánh giá về nguồn lực quan trọng này đối với tiến trình phát triển, đây là lý do cơ bản về sự cần thiết của luận án này. Đề tài nghiên cứu trong luận án nhằm trả lời ba câu hỏi: (1) Phát triển nguồn nhân lực nữ ở Miền núi phía Bắc dựa trên những nội dung nào? (2) Liệu nguồn nhân lực nữ Miền núi phía Bắc có ảnh hưởng đến tăng trưởng kinh tế và công bằng xã hội của vùng hay không? (3)  Ảnh hưởng  đó khác nhau như thế nào giữa Miền núi phía Bắc và các vùng khác trong cả nước?</w:t>
      </w:r>
    </w:p>
    <w:p>
      <w:pPr>
        <w:pStyle w:val="Normal"/>
        <w:autoSpaceDE w:val="false"/>
        <w:spacing w:lineRule="auto" w:line="360" w:before="120" w:after="0"/>
        <w:ind w:firstLine="720"/>
        <w:jc w:val="both"/>
        <w:rPr/>
      </w:pPr>
      <w:r>
        <w:rPr>
          <w:sz w:val="26"/>
          <w:szCs w:val="26"/>
          <w:lang w:val="vi-VN"/>
        </w:rPr>
        <w:t>Để tìm được nội dung phát triển nguồn nhân lực nữ Miền núi phía Bắc luận án giới thiệu ba kênh: thể lực, trí lực và tâm lực, từ đó phân tích rõ vai trò của giáo dục và y tế. Để phân tích vai trò của phát triển nguồn nhân lực nữ đến tăng trưởng kinh tế và công bằng xã hội  luận án đã xem xét ảnh hưởng của phát triển nguồn nhân lực nữ đối với sự thay đổi thu nhập, sự thay đổi về tiếp cận các nguồn lực, sự thay đổi về vị trí trong gia đình và xã hội …Từ đó cho thấy chúng ta có thể rút ra kết luận sau:</w:t>
      </w:r>
    </w:p>
    <w:p>
      <w:pPr>
        <w:pStyle w:val="Normal"/>
        <w:autoSpaceDE w:val="false"/>
        <w:spacing w:lineRule="auto" w:line="360" w:before="120" w:after="0"/>
        <w:ind w:firstLine="720"/>
        <w:jc w:val="both"/>
        <w:rPr/>
      </w:pPr>
      <w:r>
        <w:rPr>
          <w:sz w:val="26"/>
          <w:szCs w:val="26"/>
          <w:lang w:val="vi-VN"/>
        </w:rPr>
        <w:t>- Phát triển nguồn nhân lực nữ thực sự đã có những đóng góp vào tăng trưởng kinh tế và thực hiện công bằng xã hội ở 14 tỉnh Miền núi phía Bắc. Khi nguồn nhân lực nữ được phát triển  qua sự gia tăng về giáo dục và y tế thì thu nhập của cá nhân nữ và xã hội tăng lên, cơ hội tiêp cận các nguồn lực tăng lên, công bằng xã hội được cải thiện.</w:t>
      </w:r>
    </w:p>
    <w:p>
      <w:pPr>
        <w:pStyle w:val="Normal"/>
        <w:autoSpaceDE w:val="false"/>
        <w:spacing w:lineRule="auto" w:line="360" w:before="120" w:after="0"/>
        <w:ind w:firstLine="720"/>
        <w:jc w:val="both"/>
        <w:rPr/>
      </w:pPr>
      <w:r>
        <w:rPr>
          <w:sz w:val="26"/>
          <w:szCs w:val="26"/>
          <w:lang w:val="vi-VN"/>
        </w:rPr>
        <w:t>- Khoảng cách giữa các tỉnh về mức GDP dựa trên mức chênh lệch GDI giữa các tỉnh, tỉnh nào có mức GDI cao sẽ có mức GDP cao hơn, trong điều kiện các yếu tố khác không đổi.</w:t>
      </w:r>
    </w:p>
    <w:p>
      <w:pPr>
        <w:pStyle w:val="Normal"/>
        <w:autoSpaceDE w:val="false"/>
        <w:spacing w:lineRule="auto" w:line="360" w:before="120" w:after="0"/>
        <w:ind w:firstLine="720"/>
        <w:jc w:val="both"/>
        <w:rPr>
          <w:sz w:val="26"/>
          <w:szCs w:val="26"/>
          <w:lang w:val="vi-VN"/>
        </w:rPr>
      </w:pPr>
      <w:r>
        <w:rPr>
          <w:sz w:val="26"/>
          <w:szCs w:val="26"/>
          <w:lang w:val="vi-VN"/>
        </w:rPr>
        <w:t>Các số liệu về giáo dục đào tạo và  y tế chăm sóc sức khỏe là những thước đo thích hợp nhất cho phát triển nhân lực nữ trong điều kiện các tỉnh MNPB hiện nay, về lý thuyết các số liệu về thu nhập và chi phí có nhiều lợi thế nhưng trong quá trình tìm kiếm và xử lý chúng tôi thấy có nhược điểm là số liệu thiếu và chất lượng số liệu không cao.</w:t>
      </w:r>
    </w:p>
    <w:p>
      <w:pPr>
        <w:pStyle w:val="Normal"/>
        <w:autoSpaceDE w:val="false"/>
        <w:spacing w:lineRule="auto" w:line="360" w:before="120" w:after="0"/>
        <w:jc w:val="both"/>
        <w:rPr>
          <w:sz w:val="26"/>
          <w:szCs w:val="26"/>
          <w:lang w:val="vi-VN"/>
        </w:rPr>
      </w:pPr>
      <w:r>
        <w:rPr>
          <w:sz w:val="26"/>
          <w:szCs w:val="26"/>
          <w:lang w:val="vi-VN"/>
        </w:rPr>
        <w:t xml:space="preserve">           </w:t>
      </w:r>
      <w:r>
        <w:rPr>
          <w:sz w:val="26"/>
          <w:szCs w:val="26"/>
          <w:lang w:val="vi-VN"/>
        </w:rPr>
        <w:t>Phát triển nguồn nhân lực nữ ở miền núi phía Bắc hiện nay là một vấn đề lớn, liên quan đến nhiều ngành, nhiều lĩnh vực cần đ</w:t>
        <w:softHyphen/>
        <w:t>ược đầu t</w:t>
        <w:softHyphen/>
        <w:t>ư nghiên cứu toàn diện, lâu dài. Trong điều kiện nghiên cứu hiện nay, tác giả luận án chư</w:t>
        <w:softHyphen/>
        <w:t>a thể đi sâu khai thác mọi khía cạnh của vấn đề mà mới chỉ dừng lại ở những nội dung lớn mang tính gợi mở, có ý nghĩa ph</w:t>
        <w:softHyphen/>
        <w:t>ương pháp luận b</w:t>
        <w:softHyphen/>
        <w:t>ước đầu để làm cơ sở cho hư</w:t>
        <w:softHyphen/>
        <w:t>ớng nghiên cứu tiếp theo./.</w:t>
      </w:r>
    </w:p>
    <w:p>
      <w:pPr>
        <w:pStyle w:val="Normal"/>
        <w:widowControl w:val="false"/>
        <w:tabs>
          <w:tab w:val="clear" w:pos="720"/>
          <w:tab w:val="left" w:pos="8221" w:leader="none"/>
        </w:tabs>
        <w:autoSpaceDE w:val="false"/>
        <w:spacing w:lineRule="auto" w:line="360" w:before="120" w:after="0"/>
        <w:ind w:right="-59" w:hanging="0"/>
        <w:rPr>
          <w:sz w:val="26"/>
          <w:szCs w:val="26"/>
          <w:lang w:val="vi-VN"/>
        </w:rPr>
      </w:pPr>
      <w:r>
        <w:rPr>
          <w:sz w:val="26"/>
          <w:szCs w:val="26"/>
          <w:lang w:val="vi-VN"/>
        </w:rPr>
        <w:t xml:space="preserve"> </w:t>
      </w:r>
    </w:p>
    <w:p>
      <w:pPr>
        <w:pStyle w:val="Normal"/>
        <w:jc w:val="both"/>
        <w:rPr>
          <w:lang w:val="vi-VN"/>
        </w:rPr>
      </w:pPr>
      <w:r>
        <w:rPr>
          <w:rFonts w:cs="Tahoma" w:ascii="Tahoma" w:hAnsi="Tahoma"/>
          <w:color w:val="FFFFFF"/>
          <w:sz w:val="20"/>
          <w:szCs w:val="20"/>
          <w:lang w:val="vi-VN"/>
        </w:rPr>
        <w:t xml:space="preserve">Quyết định số 1216/QĐ-TTg của Thủ tướng Chính phủ ban hành ngày 22/07/2011 </w:t>
      </w:r>
    </w:p>
    <w:p>
      <w:pPr>
        <w:pStyle w:val="Normal"/>
        <w:rPr>
          <w:lang w:val="vi-VN"/>
        </w:rPr>
      </w:pPr>
      <w:r>
        <w:rPr>
          <w:lang w:val="vi-VN"/>
        </w:rPr>
      </w:r>
    </w:p>
    <w:sectPr>
      <w:headerReference w:type="default" r:id="rId2"/>
      <w:footerReference w:type="default" r:id="rId3"/>
      <w:type w:val="nextPage"/>
      <w:pgSz w:w="11906" w:h="16838"/>
      <w:pgMar w:left="1985" w:right="1134" w:gutter="0" w:header="720" w:top="1985" w:footer="720" w:bottom="1531"/>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amp;quo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
      <w:bCs/>
      <w:sz w:val="26"/>
      <w:szCs w:val="26"/>
      <w:lang w:val="en-US" w:bidi="ar-SA"/>
    </w:rPr>
  </w:style>
  <w:style w:type="character" w:styleId="CharChar1">
    <w:name w:val=" Char Char1"/>
    <w:basedOn w:val="DefaultParagraphFont"/>
    <w:qFormat/>
    <w:rPr>
      <w:rFonts w:ascii="Calibri;Century Gothic" w:hAnsi="Calibri;Century Gothic" w:cs="Calibri;Century Gothic"/>
      <w:b/>
      <w:bCs/>
      <w:sz w:val="28"/>
      <w:szCs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16"/>
      <w:szCs w:val="16"/>
      <w:lang w:val="en-US" w:bidi="ar-SA"/>
    </w:rPr>
  </w:style>
  <w:style w:type="character" w:styleId="ABodyChar">
    <w:name w:val="A_Body Char"/>
    <w:basedOn w:val="DefaultParagraphFont"/>
    <w:qFormat/>
    <w:rPr>
      <w:spacing w:val="-4"/>
      <w:w w:val="98"/>
      <w:sz w:val="25"/>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autoSpaceDE w:val="false"/>
      <w:spacing w:lineRule="auto" w:line="360" w:before="120" w:after="280"/>
      <w:ind w:firstLine="720"/>
      <w:jc w:val="both"/>
    </w:pPr>
    <w:rPr>
      <w:rFonts w:ascii=".VnTime" w:hAnsi=".VnTime" w:cs=".VnTime"/>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ABody">
    <w:name w:val="A_Body"/>
    <w:basedOn w:val="Normal"/>
    <w:qFormat/>
    <w:pPr>
      <w:spacing w:lineRule="auto" w:line="252" w:before="120" w:after="120"/>
      <w:jc w:val="both"/>
    </w:pPr>
    <w:rPr>
      <w:spacing w:val="-4"/>
      <w:w w:val="98"/>
      <w:sz w:val="25"/>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9:00Z</dcterms:created>
  <dc:creator>Le Thi Thuy</dc:creator>
  <dc:description/>
  <cp:keywords/>
  <dc:language>en-US</dc:language>
  <cp:lastModifiedBy>Le Thi Thuy</cp:lastModifiedBy>
  <cp:lastPrinted>2012-08-31T14:09:00Z</cp:lastPrinted>
  <dcterms:modified xsi:type="dcterms:W3CDTF">2012-08-31T07:19:00Z</dcterms:modified>
  <cp:revision>2</cp:revision>
  <dc:subject/>
  <dc:title>CHƯƠNG 3: </dc:title>
</cp:coreProperties>
</file>