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sz w:val="32"/>
          <w:szCs w:val="32"/>
          <w:lang w:val="en-US" w:eastAsia="en-US"/>
        </w:rPr>
      </w:pPr>
      <w:r>
        <w:rPr>
          <w:sz w:val="32"/>
          <w:szCs w:val="32"/>
        </w:rPr>
        <w:t xml:space="preserve">CHƯƠNG 1: </w:t>
      </w:r>
      <w:bookmarkStart w:id="0" w:name="OLE_LINK2"/>
      <w:bookmarkStart w:id="1" w:name="OLE_LINK1"/>
    </w:p>
    <w:p>
      <w:pPr>
        <w:pStyle w:val="Contents2"/>
        <w:ind w:left="0" w:hanging="0"/>
        <w:jc w:val="both"/>
        <w:rPr>
          <w:b/>
          <w:b/>
          <w:sz w:val="32"/>
          <w:szCs w:val="32"/>
        </w:rPr>
      </w:pPr>
      <w:r>
        <w:rPr>
          <w:b/>
          <w:sz w:val="32"/>
          <w:szCs w:val="32"/>
        </w:rPr>
        <w:t>CƠ SỞ LÝ LUẬN VÀ THỰC TIỄN VỀ VAI TRÒ CỦA NGUỒN NHÂN LỰC NỮ ĐỐI VỚI TĂNG TRƯỞNG KINH TẾ VÀ CÔNG BẰNG XÃ HỘI</w:t>
      </w:r>
      <w:r>
        <w:fldChar w:fldCharType="begin"/>
      </w:r>
      <w:r>
        <w:rPr/>
        <w:instrText xml:space="preserve"> TC "CHƯƠNG 1:" \l 1 </w:instrText>
      </w:r>
      <w:r>
        <w:rPr/>
        <w:fldChar w:fldCharType="separate"/>
      </w:r>
      <w:r>
        <w:rPr/>
      </w:r>
      <w:r>
        <w:rPr/>
        <w:fldChar w:fldCharType="end"/>
      </w:r>
      <w:bookmarkEnd w:id="0"/>
      <w:bookmarkEnd w:id="1"/>
    </w:p>
    <w:p>
      <w:pPr>
        <w:pStyle w:val="Normal"/>
        <w:spacing w:lineRule="auto" w:line="360" w:before="120" w:after="0"/>
        <w:ind w:firstLine="720"/>
        <w:rPr>
          <w:b/>
          <w:b/>
          <w:sz w:val="26"/>
          <w:szCs w:val="26"/>
          <w:lang w:val="vi-VN"/>
        </w:rPr>
      </w:pPr>
      <w:r>
        <w:rPr>
          <w:b/>
          <w:sz w:val="26"/>
          <w:szCs w:val="26"/>
          <w:lang w:val="vi-VN"/>
        </w:rPr>
        <w:t>1.1/ Nguồn nhân lực nữ và những nhân tố ảnh hưởng đến phát triển nguồn nhân lực nữ miền núi.</w:t>
      </w:r>
      <w:r>
        <w:fldChar w:fldCharType="begin"/>
      </w:r>
      <w:r>
        <w:rPr/>
        <w:instrText xml:space="preserve"> TC "1.1/. NGUỒN NHÂN LỰC NỮ VÀ NHỮNG NHÂN TỐ ẢNH HƯỞNG ĐẾN PHÁT TRIỂN NGUỒN NHÂN LỰC NỮ" \l 2 </w:instrText>
      </w:r>
      <w:r>
        <w:rPr/>
        <w:fldChar w:fldCharType="separate"/>
      </w:r>
      <w:r>
        <w:rPr/>
      </w:r>
      <w:r>
        <w:rPr/>
        <w:fldChar w:fldCharType="end"/>
      </w:r>
    </w:p>
    <w:p>
      <w:pPr>
        <w:pStyle w:val="Normal"/>
        <w:spacing w:lineRule="auto" w:line="360" w:before="120" w:after="0"/>
        <w:ind w:firstLine="720"/>
        <w:jc w:val="both"/>
        <w:rPr/>
      </w:pPr>
      <w:r>
        <w:rPr>
          <w:b/>
          <w:i/>
          <w:sz w:val="26"/>
          <w:szCs w:val="26"/>
          <w:lang w:val="vi-VN"/>
        </w:rPr>
        <w:t>1.1.1. Quan niệm về nguồn nhân lực và phát triển nguồn nhân lực</w:t>
      </w:r>
      <w:r>
        <w:fldChar w:fldCharType="begin"/>
      </w:r>
      <w:r>
        <w:rPr/>
        <w:instrText xml:space="preserve"> TC "1.1.1. Quan niệm về nguồn nhân lực và phát triển nguồn nhân lực" \l 3 </w:instrText>
      </w:r>
      <w:r>
        <w:rPr/>
        <w:fldChar w:fldCharType="separate"/>
      </w:r>
      <w:r>
        <w:rPr/>
      </w:r>
      <w:r>
        <w:rPr/>
        <w:fldChar w:fldCharType="end"/>
      </w:r>
      <w:r>
        <w:rPr>
          <w:b/>
          <w:i/>
          <w:sz w:val="26"/>
          <w:szCs w:val="26"/>
          <w:lang w:val="vi-VN"/>
        </w:rPr>
        <w:t xml:space="preserve"> </w:t>
      </w:r>
    </w:p>
    <w:p>
      <w:pPr>
        <w:pStyle w:val="Normal"/>
        <w:autoSpaceDE w:val="false"/>
        <w:spacing w:lineRule="auto" w:line="360" w:before="120" w:after="0"/>
        <w:ind w:firstLine="720"/>
        <w:jc w:val="both"/>
        <w:rPr>
          <w:color w:val="000000"/>
          <w:sz w:val="26"/>
          <w:szCs w:val="26"/>
        </w:rPr>
      </w:pPr>
      <w:r>
        <w:rPr>
          <w:color w:val="000000"/>
          <w:sz w:val="26"/>
          <w:szCs w:val="26"/>
        </w:rPr>
        <w:t>Nguồn nhân lực và phát triển nguồn nhân lực là một trong những vấn đề cốt lõi của sự nghiệp phát triển kinh tế – xã hội ở mỗi quốc gia. Đặc biệt trong thời đại ngày nay, đối với các nước đang phát triển, giải quyết vấn đề này đang là yêu cầu được đặt ra hết sức bức xúc, vì nó vừa mang tính thời sự, vừa mang tính chiến lược xuyên suốt quá trình phát triển kinh tế – xã hội của mỗi nước.</w:t>
      </w:r>
    </w:p>
    <w:p>
      <w:pPr>
        <w:pStyle w:val="Normal"/>
        <w:spacing w:lineRule="auto" w:line="360" w:before="120" w:after="0"/>
        <w:ind w:firstLine="720"/>
        <w:jc w:val="both"/>
        <w:rPr/>
      </w:pPr>
      <w:r>
        <w:rPr>
          <w:i/>
          <w:sz w:val="26"/>
          <w:szCs w:val="26"/>
        </w:rPr>
        <w:t>1.1.1.1.</w:t>
      </w:r>
      <w:r>
        <w:rPr>
          <w:rFonts w:cs=".VnTime" w:ascii=".VnTime" w:hAnsi=".VnTime"/>
          <w:i/>
          <w:sz w:val="26"/>
          <w:szCs w:val="26"/>
        </w:rPr>
        <w:t xml:space="preserve"> </w:t>
      </w:r>
      <w:r>
        <w:rPr>
          <w:i/>
          <w:sz w:val="26"/>
          <w:szCs w:val="26"/>
        </w:rPr>
        <w:t>Quan niệm</w:t>
      </w:r>
      <w:r>
        <w:rPr>
          <w:rFonts w:cs=".VnTime" w:ascii=".VnTime" w:hAnsi=".VnTime"/>
          <w:i/>
          <w:sz w:val="26"/>
          <w:szCs w:val="26"/>
        </w:rPr>
        <w:t xml:space="preserve"> </w:t>
      </w:r>
      <w:r>
        <w:rPr>
          <w:i/>
          <w:sz w:val="26"/>
          <w:szCs w:val="26"/>
        </w:rPr>
        <w:t>nguồn nhân lực</w:t>
      </w:r>
      <w:r>
        <w:fldChar w:fldCharType="begin"/>
      </w:r>
      <w:r>
        <w:rPr/>
        <w:instrText xml:space="preserve"> TC "1.1.1.1. Quan niệm nguồn nhân lực" \l 4 </w:instrText>
      </w:r>
      <w:r>
        <w:rPr/>
        <w:fldChar w:fldCharType="separate"/>
      </w:r>
      <w:r>
        <w:rPr/>
      </w:r>
      <w:r>
        <w:rPr/>
        <w:fldChar w:fldCharType="end"/>
      </w:r>
      <w:r>
        <w:rPr>
          <w:rFonts w:cs=".VnTime" w:ascii=".VnTime" w:hAnsi=".VnTime"/>
          <w:i/>
          <w:sz w:val="26"/>
          <w:szCs w:val="26"/>
        </w:rPr>
        <w:t xml:space="preserve"> </w:t>
      </w:r>
    </w:p>
    <w:p>
      <w:pPr>
        <w:pStyle w:val="Normal"/>
        <w:autoSpaceDE w:val="false"/>
        <w:spacing w:lineRule="auto" w:line="360" w:before="120" w:after="0"/>
        <w:ind w:firstLine="720"/>
        <w:jc w:val="both"/>
        <w:rPr>
          <w:sz w:val="26"/>
          <w:szCs w:val="26"/>
        </w:rPr>
      </w:pPr>
      <w:r>
        <w:rPr>
          <w:sz w:val="26"/>
          <w:szCs w:val="26"/>
        </w:rPr>
        <w:t>"Nguồn lực con ngư</w:t>
        <w:softHyphen/>
        <w:t>ời" hay "nguồn nhân lực”, là khái niệm đ</w:t>
        <w:softHyphen/>
        <w:t>ược hình thành trong quá trình nghiên cứu, xem xét con ngư</w:t>
        <w:softHyphen/>
        <w:t>ời với t</w:t>
        <w:softHyphen/>
        <w:t>ư cách là một nguồn lực, là động lực của sự phát triển: Các công trình nghiên cứu trên thế giới và trong nư</w:t>
        <w:softHyphen/>
        <w:t>ớc gần đây đề cập đến khái niệm nguồn nhân lực với các góc độ khác nhau.</w:t>
      </w:r>
    </w:p>
    <w:p>
      <w:pPr>
        <w:pStyle w:val="Normal"/>
        <w:autoSpaceDE w:val="false"/>
        <w:spacing w:lineRule="auto" w:line="360" w:before="120" w:after="0"/>
        <w:ind w:firstLine="720"/>
        <w:jc w:val="both"/>
        <w:rPr/>
      </w:pPr>
      <w:r>
        <w:rPr>
          <w:sz w:val="26"/>
          <w:szCs w:val="26"/>
        </w:rPr>
        <w:t>Theo định nghĩa của Liên Hợp Quốc:" Nguồn nhân lực là trình độ lành nghề, là kiến thức và năng lực của toàn bộ cuộc sống con ng</w:t>
        <w:softHyphen/>
        <w:t>ười hiện có thực tế hoặc tiềm năng để phát triển kinh tế - xã hội trong một cộng đồng" [90, tr.3]</w:t>
      </w:r>
      <w:r>
        <w:rPr>
          <w:color w:val="000000"/>
          <w:sz w:val="26"/>
          <w:szCs w:val="26"/>
        </w:rPr>
        <w:t>.</w:t>
      </w:r>
    </w:p>
    <w:p>
      <w:pPr>
        <w:pStyle w:val="Normal"/>
        <w:autoSpaceDE w:val="false"/>
        <w:spacing w:lineRule="auto" w:line="360" w:before="120" w:after="0"/>
        <w:ind w:firstLine="720"/>
        <w:jc w:val="both"/>
        <w:rPr>
          <w:sz w:val="26"/>
          <w:szCs w:val="26"/>
        </w:rPr>
      </w:pPr>
      <w:r>
        <w:rPr>
          <w:sz w:val="26"/>
          <w:szCs w:val="26"/>
        </w:rPr>
        <w:t>Việc quản lý và sử dụng nguồn lực con ng</w:t>
        <w:softHyphen/>
        <w:t>ười khó khăn phức tạp hơn nhiều so với các nguồn lực khác bởi con ng</w:t>
        <w:softHyphen/>
        <w:t>ười là một thực thể sinh vật - xã hội, rất nhạy cảm với những tác động qua lại của mọi mối quan hệ tự nhiên, kinh tế, xã hội diễn ra trong môi tr</w:t>
        <w:softHyphen/>
        <w:t>ường sống của họ.</w:t>
      </w:r>
    </w:p>
    <w:p>
      <w:pPr>
        <w:pStyle w:val="Normal"/>
        <w:spacing w:lineRule="auto" w:line="360" w:before="120" w:after="0"/>
        <w:ind w:firstLine="720"/>
        <w:jc w:val="both"/>
        <w:rPr/>
      </w:pPr>
      <w:r>
        <w:rPr>
          <w:sz w:val="26"/>
          <w:szCs w:val="26"/>
        </w:rPr>
        <w:t xml:space="preserve">Theo </w:t>
      </w:r>
      <w:r>
        <w:rPr>
          <w:rStyle w:val="Lblabel"/>
          <w:bCs/>
          <w:sz w:val="26"/>
          <w:szCs w:val="26"/>
        </w:rPr>
        <w:t xml:space="preserve">David Begg: </w:t>
      </w:r>
      <w:r>
        <w:rPr>
          <w:sz w:val="26"/>
          <w:szCs w:val="26"/>
        </w:rPr>
        <w:t xml:space="preserve">“Nguồn nhân lực là toàn bộ quá trình chuyên môn mà con người tích luỹ được, nó được đánh giá cao vì tiềm năng đem lại thu nhập trong tương lai. Cũng giống như nguồn lực vật chất, nguồn nhân lực là kết quả đầu tư trong quá khứ với mục đích đem lại thu nhập trong tương lai” </w:t>
      </w:r>
      <w:r>
        <w:rPr>
          <w:rStyle w:val="Lblabel"/>
          <w:bCs/>
          <w:sz w:val="26"/>
          <w:szCs w:val="26"/>
        </w:rPr>
        <w:t>[25, tr.282]</w:t>
      </w:r>
      <w:r>
        <w:rPr>
          <w:sz w:val="26"/>
          <w:szCs w:val="26"/>
        </w:rPr>
        <w:t>.</w:t>
      </w:r>
    </w:p>
    <w:p>
      <w:pPr>
        <w:pStyle w:val="Normal"/>
        <w:autoSpaceDE w:val="false"/>
        <w:spacing w:lineRule="auto" w:line="360" w:before="120" w:after="0"/>
        <w:ind w:firstLine="720"/>
        <w:jc w:val="both"/>
        <w:rPr>
          <w:sz w:val="26"/>
          <w:szCs w:val="26"/>
        </w:rPr>
      </w:pPr>
      <w:r>
        <w:rPr>
          <w:sz w:val="26"/>
          <w:szCs w:val="26"/>
        </w:rPr>
        <w:t>Theo GS.TS Phạm Minh Hạc:  “Nguồn nhân lực là tổng thể các tiềm năng lao động của một nước hoặc một địa phương, tức nguồn lao động được chuẩn bị (ở các mức độ khác nhau) sẵn sàng tham gia một công việc lao động nào đó, tức là những người lao động có kỹ năng (hay khả năng nói chung), bằng con đường đáp ứng được yêu cầu của cơ chế chuyển đổi cơ cấu lao động, cơ cấu kinh tế theo hướng CNH, HĐH”. [35, tr.269].</w:t>
      </w:r>
    </w:p>
    <w:p>
      <w:pPr>
        <w:pStyle w:val="Normal"/>
        <w:spacing w:lineRule="auto" w:line="360" w:before="120" w:after="0"/>
        <w:ind w:firstLine="720"/>
        <w:jc w:val="both"/>
        <w:rPr/>
      </w:pPr>
      <w:r>
        <w:rPr>
          <w:sz w:val="26"/>
          <w:szCs w:val="26"/>
        </w:rPr>
        <w:t xml:space="preserve">Theo </w:t>
      </w:r>
      <w:r>
        <w:rPr>
          <w:sz w:val="26"/>
          <w:szCs w:val="26"/>
          <w:lang w:val="de-DE"/>
        </w:rPr>
        <w:t>TS. Nguyễn Hữu Dũng:“Nguồn nhân lực được xem xét dưới hai góc độ năng lực xã hội và tính năng động xã hội. Ở góc độ thứ nhất,  nguồn nhân lực là nguồn cung cấp sức lao động cho xã hội, là bộ phận quan trọng nhất của dân số, có khả năng tạo ra giá trị vật chất và tinh thần cho xã hội. Xem xét nguồn nhân lực dưới dạng tiềm năng giúp định hướng phát triển nguồn nhân lực để đảm bảo không ngừng nâng cao năng lực xã hội của nguồn nhân lực thông qua giáo dục đào tạo, chăm sóc sức khoẻ. Tuy nhiên nếu chỉ dừng lại ở dạng tiềm năng thì chưa đủ. Muốn phát huy tiềm năng đó phải chuyển nguồn nhân lực sang trạng thái động thành vốn nhân lực, tức là nâng cao tính năng động xã hội của con người thông qua các chính sách, thể chế và giải phóng triệt để tiềm năng con người. Con người với tiềm năng vô tận nếu được tự do phát triển, tự do sáng tạo và cống hiến, được trả đúng giá trị lao động thì tiềm năng vô tận đó được khai thác phát huy trở thành nguồn vốn vô cùng to lớn“ [26, tr.5].</w:t>
      </w:r>
    </w:p>
    <w:p>
      <w:pPr>
        <w:pStyle w:val="Normal"/>
        <w:spacing w:lineRule="auto" w:line="360" w:before="120" w:after="0"/>
        <w:ind w:firstLine="720"/>
        <w:jc w:val="both"/>
        <w:rPr/>
      </w:pPr>
      <w:r>
        <w:rPr>
          <w:sz w:val="26"/>
          <w:szCs w:val="26"/>
          <w:lang w:val="de-DE"/>
        </w:rPr>
        <w:t>Nguồn nhân lực là tổng thể các tiềm năng lao động của một tổ chức, một địa phương, một quốc gia trong thể thống nhất hữu cơ năng lực xã hội (Thể lực, trí lực, nhân cách) và tính năng động xã hội của con người thuộc các nhóm đó, nhờ tính thống nhất mà nguồn lực con người biến thành nguồn vốn con người đáp ứng yêu cầu phát triển.</w:t>
      </w:r>
    </w:p>
    <w:p>
      <w:pPr>
        <w:pStyle w:val="Normal"/>
        <w:spacing w:lineRule="auto" w:line="360" w:before="120" w:after="0"/>
        <w:ind w:firstLine="720"/>
        <w:jc w:val="both"/>
        <w:rPr/>
      </w:pPr>
      <w:r>
        <w:rPr>
          <w:sz w:val="26"/>
          <w:szCs w:val="26"/>
          <w:lang w:val="de-DE"/>
        </w:rPr>
        <w:t xml:space="preserve">Nguồn nhân lực, theo cách tiếp cận mới, có nội hàm rộng rãi bao gồm các yếu tố cấu thành về số lượng, tri thức, khả năng nhận thức và tiếp thu kiến thức, tính năng động xã hội, sức sáng tạo, truyền thống lịch sử và văn hoá. </w:t>
      </w:r>
    </w:p>
    <w:p>
      <w:pPr>
        <w:pStyle w:val="Normal"/>
        <w:autoSpaceDE w:val="false"/>
        <w:spacing w:lineRule="auto" w:line="360" w:before="120" w:after="0"/>
        <w:ind w:firstLine="720"/>
        <w:jc w:val="both"/>
        <w:rPr>
          <w:sz w:val="26"/>
          <w:szCs w:val="26"/>
          <w:lang w:val="de-DE"/>
        </w:rPr>
      </w:pPr>
      <w:r>
        <w:rPr>
          <w:sz w:val="26"/>
          <w:szCs w:val="26"/>
          <w:lang w:val="de-DE"/>
        </w:rPr>
        <w:t>Nh</w:t>
        <w:softHyphen/>
        <w:t>ư vậy, các khái niệm trên cho thấy nguồn lực con ng</w:t>
        <w:softHyphen/>
        <w:t>ười không chỉ đơn thuần là lực lư</w:t>
        <w:softHyphen/>
        <w:t>ợng lao động đã có và sẽ có, mà còn bao gồm sức mạnh của thể chất, trí tuệ, tinh thần của các cá nhân trong một cộng đồng, một quốc gia đ</w:t>
        <w:softHyphen/>
        <w:t>ược đem ra hoặc có khả năng đem ra sử dụng vào quá trình phát triển xã hội.</w:t>
      </w:r>
    </w:p>
    <w:p>
      <w:pPr>
        <w:pStyle w:val="Normal"/>
        <w:autoSpaceDE w:val="false"/>
        <w:spacing w:lineRule="auto" w:line="360" w:before="120" w:after="0"/>
        <w:ind w:firstLine="720"/>
        <w:jc w:val="both"/>
        <w:rPr>
          <w:sz w:val="26"/>
          <w:szCs w:val="26"/>
          <w:lang w:val="de-DE"/>
        </w:rPr>
      </w:pPr>
      <w:r>
        <w:rPr>
          <w:sz w:val="26"/>
          <w:szCs w:val="26"/>
          <w:lang w:val="de-DE"/>
        </w:rPr>
        <w:t>Khái niệm "nguồn nhân lực" (Human Resoures) đ</w:t>
        <w:softHyphen/>
        <w:t>ược hiểu như</w:t>
        <w:softHyphen/>
        <w:t xml:space="preserve"> khái niệm "nguồn lực con ng</w:t>
        <w:softHyphen/>
        <w:t>ười". Khi đư</w:t>
        <w:softHyphen/>
        <w:t>ợc sử dụng như</w:t>
        <w:softHyphen/>
        <w:t xml:space="preserve"> một công cụ điều hành, thực thi chiến l</w:t>
        <w:softHyphen/>
        <w:t>ược phát triển kinh tế - xã hội, nguồn nhân lực bao gồm bộ phận dân số trong độ tuổi lao động, có khả năng lao động và những ng</w:t>
        <w:softHyphen/>
        <w:t>ười ngoài độ tuổi lao động có tham gia lao động - hay còn đ</w:t>
        <w:softHyphen/>
        <w:t>ược gọi là nguồn lao động. Bộ phận của nguồn lao động gồm toàn bộ những người từ độ tuổi lao động trở lên có khả năng và nhu cầu lao động đư</w:t>
        <w:softHyphen/>
        <w:t>ợc gọi là lực lượng lao động.</w:t>
      </w:r>
    </w:p>
    <w:p>
      <w:pPr>
        <w:pStyle w:val="Normal"/>
        <w:autoSpaceDE w:val="false"/>
        <w:spacing w:lineRule="auto" w:line="360" w:before="120" w:after="0"/>
        <w:ind w:firstLine="720"/>
        <w:jc w:val="both"/>
        <w:rPr/>
      </w:pPr>
      <w:r>
        <w:rPr>
          <w:sz w:val="26"/>
          <w:szCs w:val="26"/>
          <w:lang w:val="de-DE"/>
        </w:rPr>
        <w:t>Như</w:t>
        <w:softHyphen/>
        <w:t xml:space="preserve"> vậy, xem xét dư</w:t>
        <w:softHyphen/>
        <w:t>ới các góc độ khác nhau có thể có những khái niệm khác nhau về nguồn nhân lực như</w:t>
        <w:softHyphen/>
        <w:t>ng những khái niệm này đều thống nhất nội dung cơ bản: nguồn nhân lực là nguồn cung cấp sức lao động cho xã hội. Con ngư</w:t>
        <w:softHyphen/>
        <w:t>ời với t</w:t>
        <w:softHyphen/>
        <w:t>ư cách là yếu tố cấu thành lực l</w:t>
        <w:softHyphen/>
        <w:t>ượng sản xuất giữ vị trí hàng đầu, là nguồn lực cơ bản và nguồn lực vô tận của sự phát triển không thể chỉ đư</w:t>
        <w:softHyphen/>
        <w:t>ợc xem xét đơn thuần ở góc độ số l</w:t>
        <w:softHyphen/>
        <w:t>ượng hay chất lượng mà là sự tổng hợp của cả số lư</w:t>
        <w:softHyphen/>
        <w:t>ợng và chất lư</w:t>
        <w:softHyphen/>
        <w:t>ợng; không chỉ là bộ phận dân số trong độ tuổi lao động mà là các thế hệ con ng</w:t>
        <w:softHyphen/>
        <w:t>ười với những tiềm năng, sức mạnh trong cải tạo tự nhiên, cải tạo xã hội.</w:t>
      </w:r>
    </w:p>
    <w:p>
      <w:pPr>
        <w:pStyle w:val="Normal"/>
        <w:autoSpaceDE w:val="false"/>
        <w:spacing w:lineRule="auto" w:line="360" w:before="120" w:after="0"/>
        <w:ind w:firstLine="720"/>
        <w:jc w:val="both"/>
        <w:rPr/>
      </w:pPr>
      <w:r>
        <w:rPr>
          <w:sz w:val="26"/>
          <w:szCs w:val="26"/>
          <w:lang w:val="de-DE"/>
        </w:rPr>
        <w:t xml:space="preserve">Vì vậy, có thể định nghĩa: </w:t>
      </w:r>
      <w:r>
        <w:rPr>
          <w:i/>
          <w:iCs/>
          <w:sz w:val="26"/>
          <w:szCs w:val="26"/>
          <w:lang w:val="de-DE"/>
        </w:rPr>
        <w:t>Nguồn nhân lực là tổng thể số l</w:t>
        <w:softHyphen/>
      </w:r>
      <w:r>
        <w:rPr>
          <w:i/>
          <w:sz w:val="26"/>
          <w:szCs w:val="26"/>
          <w:lang w:val="de-DE"/>
        </w:rPr>
        <w:t>ư</w:t>
      </w:r>
      <w:r>
        <w:rPr>
          <w:i/>
          <w:iCs/>
          <w:sz w:val="26"/>
          <w:szCs w:val="26"/>
          <w:lang w:val="de-DE"/>
        </w:rPr>
        <w:t>ợng và chất l</w:t>
      </w:r>
      <w:r>
        <w:rPr>
          <w:i/>
          <w:sz w:val="26"/>
          <w:szCs w:val="26"/>
          <w:lang w:val="de-DE"/>
        </w:rPr>
        <w:t>ư</w:t>
      </w:r>
      <w:r>
        <w:rPr>
          <w:i/>
          <w:iCs/>
          <w:sz w:val="26"/>
          <w:szCs w:val="26"/>
          <w:lang w:val="de-DE"/>
        </w:rPr>
        <w:t>ợng con ng</w:t>
        <w:softHyphen/>
      </w:r>
      <w:r>
        <w:rPr>
          <w:i/>
          <w:sz w:val="26"/>
          <w:szCs w:val="26"/>
          <w:lang w:val="de-DE"/>
        </w:rPr>
        <w:t>ư</w:t>
      </w:r>
      <w:r>
        <w:rPr>
          <w:i/>
          <w:iCs/>
          <w:sz w:val="26"/>
          <w:szCs w:val="26"/>
          <w:lang w:val="de-DE"/>
        </w:rPr>
        <w:t xml:space="preserve">ời với tổng hoà các tiêu chí về trí lực, thể lực và những phẩm chất đạo đức </w:t>
      </w:r>
      <w:r>
        <w:rPr>
          <w:i/>
          <w:sz w:val="26"/>
          <w:szCs w:val="26"/>
          <w:lang w:val="de-DE"/>
        </w:rPr>
        <w:t xml:space="preserve">- </w:t>
      </w:r>
      <w:r>
        <w:rPr>
          <w:i/>
          <w:iCs/>
          <w:sz w:val="26"/>
          <w:szCs w:val="26"/>
          <w:lang w:val="de-DE"/>
        </w:rPr>
        <w:t>tinh thần tạo nên năng lực mà bản thân con ng</w:t>
      </w:r>
      <w:r>
        <w:rPr>
          <w:i/>
          <w:sz w:val="26"/>
          <w:szCs w:val="26"/>
          <w:lang w:val="de-DE"/>
        </w:rPr>
        <w:t>ười</w:t>
      </w:r>
      <w:r>
        <w:rPr>
          <w:i/>
          <w:iCs/>
          <w:sz w:val="26"/>
          <w:szCs w:val="26"/>
          <w:lang w:val="de-DE"/>
        </w:rPr>
        <w:t xml:space="preserve"> và xã hội đã, đang và sẽ huy động vào quá trình lao động sáng tạo vì sự phát triển và tiến bộ xã hội.</w:t>
      </w:r>
    </w:p>
    <w:p>
      <w:pPr>
        <w:pStyle w:val="Normal"/>
        <w:spacing w:lineRule="auto" w:line="360" w:before="120" w:after="0"/>
        <w:ind w:firstLine="720"/>
        <w:jc w:val="both"/>
        <w:rPr>
          <w:sz w:val="26"/>
          <w:szCs w:val="26"/>
          <w:lang w:val="de-DE"/>
        </w:rPr>
      </w:pPr>
      <w:r>
        <w:rPr>
          <w:sz w:val="26"/>
          <w:szCs w:val="26"/>
          <w:lang w:val="de-DE"/>
        </w:rPr>
        <w:t>Với tư cách là tiềm năng lao động của mỗi vùng, miền hay quốc gia thì nguồn nhân lực là tài nguyên cơ bản nhất.</w:t>
      </w:r>
    </w:p>
    <w:p>
      <w:pPr>
        <w:pStyle w:val="Normal"/>
        <w:autoSpaceDE w:val="false"/>
        <w:spacing w:lineRule="auto" w:line="360" w:before="120" w:after="0"/>
        <w:ind w:firstLine="720"/>
        <w:jc w:val="both"/>
        <w:rPr/>
      </w:pPr>
      <w:r>
        <w:rPr>
          <w:sz w:val="26"/>
          <w:szCs w:val="26"/>
          <w:lang w:val="de-DE"/>
        </w:rPr>
        <w:t>Từ góc độ kinh tế phát triển, cần l</w:t>
        <w:softHyphen/>
        <w:t>ưu ý đến một số vấn đề sau:</w:t>
      </w:r>
    </w:p>
    <w:p>
      <w:pPr>
        <w:pStyle w:val="Normal"/>
        <w:autoSpaceDE w:val="false"/>
        <w:spacing w:lineRule="auto" w:line="360" w:before="120" w:after="0"/>
        <w:ind w:firstLine="720"/>
        <w:jc w:val="both"/>
        <w:rPr/>
      </w:pPr>
      <w:r>
        <w:rPr>
          <w:i/>
          <w:iCs/>
          <w:sz w:val="26"/>
          <w:szCs w:val="26"/>
          <w:lang w:val="de-DE"/>
        </w:rPr>
        <w:t xml:space="preserve">Thứ nhất,  </w:t>
      </w:r>
      <w:r>
        <w:rPr>
          <w:sz w:val="26"/>
          <w:szCs w:val="26"/>
          <w:lang w:val="de-DE"/>
        </w:rPr>
        <w:t>Số l</w:t>
        <w:softHyphen/>
        <w:t>ượng nguồn nhân lực chính là lực l</w:t>
        <w:softHyphen/>
        <w:t>ượng lao động và khả năng cung cấp lực lư</w:t>
        <w:softHyphen/>
        <w:t>ợng lao động đ</w:t>
        <w:softHyphen/>
        <w:t>ược xác định dựa trên quy mô dân số, cơ cấu tuổi giới tính, sự phân bố dân cư</w:t>
        <w:softHyphen/>
        <w:t xml:space="preserve"> theo khu vực và lãnh thổ. Nó còn thể hiện tốc độ tăng nguồn nhân lực hàng năm.</w:t>
      </w:r>
    </w:p>
    <w:p>
      <w:pPr>
        <w:pStyle w:val="Normal"/>
        <w:autoSpaceDE w:val="false"/>
        <w:spacing w:lineRule="auto" w:line="360" w:before="120" w:after="0"/>
        <w:ind w:firstLine="720"/>
        <w:jc w:val="both"/>
        <w:rPr/>
      </w:pPr>
      <w:r>
        <w:rPr>
          <w:i/>
          <w:iCs/>
          <w:sz w:val="26"/>
          <w:szCs w:val="26"/>
          <w:lang w:val="de-DE"/>
        </w:rPr>
        <w:t xml:space="preserve"> </w:t>
      </w:r>
      <w:r>
        <w:rPr>
          <w:sz w:val="26"/>
          <w:szCs w:val="26"/>
          <w:lang w:val="de-DE"/>
        </w:rPr>
        <w:t>Chất lư</w:t>
        <w:softHyphen/>
        <w:t>ợng nguồn nhân lực thể hiện mối quan hệ giữa các yếu tố cấu thành nên bản chất bên trong của nguồn nhân lực, được biểu hiện thông qua các tiêu chí: sức khoẻ, trình độ chuyên môn, trình độ học vấn và phẩm chất tâm lý xã hội. Chất lượng nguồn nhân lực là khái niệm tổng hợp bao gồm những nét đặc trư</w:t>
        <w:softHyphen/>
        <w:t>ng về trạng thái trí lực, thể lực, phong cách đạo đức, lối sống và tinh thần của nguồn nhân lực. Chất l</w:t>
        <w:softHyphen/>
        <w:t>ượng nguồn nhân lực do trình độ phát triển kinh tế xã hội và chính sách đầu tư phát triển nguồn nhân lực của chính phủ quyết định [9, tr 55,56].</w:t>
      </w:r>
    </w:p>
    <w:p>
      <w:pPr>
        <w:pStyle w:val="Normal"/>
        <w:autoSpaceDE w:val="false"/>
        <w:spacing w:lineRule="auto" w:line="360" w:before="120" w:after="0"/>
        <w:ind w:firstLine="720"/>
        <w:jc w:val="both"/>
        <w:rPr/>
      </w:pPr>
      <w:r>
        <w:rPr>
          <w:i/>
          <w:iCs/>
          <w:sz w:val="26"/>
          <w:szCs w:val="26"/>
          <w:lang w:val="de-DE"/>
        </w:rPr>
        <w:t xml:space="preserve">Thứ hai, </w:t>
      </w:r>
      <w:r>
        <w:rPr>
          <w:sz w:val="26"/>
          <w:szCs w:val="26"/>
          <w:lang w:val="de-DE"/>
        </w:rPr>
        <w:t>những yếu tố ảnh hưởng đến phát triển nguồn nhân lực là sự kết hợp giữa trí lực, thể lực và tâm lực.</w:t>
      </w:r>
    </w:p>
    <w:p>
      <w:pPr>
        <w:pStyle w:val="Normal"/>
        <w:autoSpaceDE w:val="false"/>
        <w:spacing w:lineRule="auto" w:line="360" w:before="120" w:after="0"/>
        <w:ind w:firstLine="720"/>
        <w:jc w:val="both"/>
        <w:rPr/>
      </w:pPr>
      <w:r>
        <w:rPr>
          <w:i/>
          <w:iCs/>
          <w:sz w:val="26"/>
          <w:szCs w:val="26"/>
          <w:lang w:val="de-DE"/>
        </w:rPr>
        <w:t xml:space="preserve"> </w:t>
      </w:r>
      <w:r>
        <w:rPr>
          <w:sz w:val="26"/>
          <w:szCs w:val="26"/>
          <w:lang w:val="de-DE"/>
        </w:rPr>
        <w:t>Trí lực là năng lực của trí tuệ, quyết định phần lớn khả năng lao động sáng tạo của con ngư</w:t>
        <w:softHyphen/>
        <w:t>ời. Trí tuệ đư</w:t>
        <w:softHyphen/>
        <w:t>ợc xem là yếu tố quan trọng hàng đầu của nguồn lực con ngư</w:t>
        <w:softHyphen/>
        <w:t>ời bởi tất cả những gì thúc đẩy con ngư</w:t>
        <w:softHyphen/>
        <w:t>ời hành động tất nhiên phải thông qua đầu óc của họ. Khai thác và phát huy tiềm năng trí tuệ trở thành yêu cầu quan trọng nhất của việc phát huy nguồn lực con ng</w:t>
        <w:softHyphen/>
        <w:t>ười. Gồm trình độ tổng hợp từ văn hoá, chuyên môn, kỹ thuật, kỹ năng lao động. Trình độ văn hoá, với một nền tảng học vấn nhất định là cơ sở cho phát triển trình độ chuyên môn kỹ thuật. Trình độ chuyên môn kỹ thuật là điều kiện đảm bảo cho nguồn nhân lực hoạt động mang tính chuyên môn hoá và chuyên nghiệp hoá. Kỹ năng lao động theo từng nghành nghề, lĩnh vực là một yêu cầu đặc biệt quan trọng trong phát triển nguồn nhân lực ở xã hội công nghiệp.</w:t>
      </w:r>
    </w:p>
    <w:p>
      <w:pPr>
        <w:pStyle w:val="Normal"/>
        <w:autoSpaceDE w:val="false"/>
        <w:spacing w:lineRule="auto" w:line="360" w:before="120" w:after="0"/>
        <w:ind w:firstLine="720"/>
        <w:jc w:val="both"/>
        <w:rPr/>
      </w:pPr>
      <w:r>
        <w:rPr>
          <w:i/>
          <w:iCs/>
          <w:sz w:val="26"/>
          <w:szCs w:val="26"/>
          <w:lang w:val="de-DE"/>
        </w:rPr>
        <w:t xml:space="preserve"> </w:t>
      </w:r>
      <w:r>
        <w:rPr>
          <w:sz w:val="26"/>
          <w:szCs w:val="26"/>
          <w:lang w:val="de-DE"/>
        </w:rPr>
        <w:t>Thể lực là trạng thái sức khoẻ của con ngư</w:t>
        <w:softHyphen/>
        <w:t>ời, là điều kiện đảm bảo cho con ngư</w:t>
        <w:softHyphen/>
        <w:t>ời phát triển, tr</w:t>
        <w:softHyphen/>
        <w:t>ưởng thành một cách bình th</w:t>
        <w:softHyphen/>
        <w:t>ường, hoặc có thể đáp ứng đư</w:t>
        <w:softHyphen/>
        <w:t>ợc những đòi hỏi về sự hao phí sức lực, thần kinh, cơ bắp trong lao động. Trí lực ngày càng đóng vai trò quyết định trong sự phát triển nguồn nhân lực, song, sức mạnh trí tuệ của con ng</w:t>
        <w:softHyphen/>
        <w:t>ười chỉ có thể phát huy đ</w:t>
        <w:softHyphen/>
        <w:t>ược lợi thế trên nền thể lực khoẻ mạnh. Chăm sóc sức khoẻ là một nhiệm vụ rất cơ bản để nâng cao chất l</w:t>
        <w:softHyphen/>
        <w:t>ượng nguồn nhân lực, tạo tiền đề phát huy có hiệu quả tiềm năng con ngư</w:t>
        <w:softHyphen/>
        <w:t>ời.</w:t>
      </w:r>
    </w:p>
    <w:p>
      <w:pPr>
        <w:pStyle w:val="Normal"/>
        <w:autoSpaceDE w:val="false"/>
        <w:spacing w:lineRule="auto" w:line="360" w:before="120" w:after="0"/>
        <w:ind w:firstLine="720"/>
        <w:jc w:val="both"/>
        <w:rPr>
          <w:sz w:val="26"/>
          <w:szCs w:val="26"/>
          <w:lang w:val="de-DE"/>
        </w:rPr>
      </w:pPr>
      <w:r>
        <w:rPr>
          <w:sz w:val="26"/>
          <w:szCs w:val="26"/>
          <w:lang w:val="de-DE"/>
        </w:rPr>
        <w:t>Các tiêu chí cụ thể của thể lực là: có sức chịu đựng dẻo dai, đáp ứng quá trình sản xuất liên tục, kéo dài; có các thông số nhân chủng học đáp ứng được các hệ thống thiết bị công nghệ được sản xuất phổ biến và trao đổi trên thị trường khu vực và thế giới; luôn tỉnh táo và sảng khoái tinh thần.</w:t>
      </w:r>
    </w:p>
    <w:p>
      <w:pPr>
        <w:pStyle w:val="Normal"/>
        <w:autoSpaceDE w:val="false"/>
        <w:spacing w:lineRule="auto" w:line="360" w:before="120" w:after="0"/>
        <w:ind w:firstLine="720"/>
        <w:jc w:val="both"/>
        <w:rPr>
          <w:sz w:val="26"/>
          <w:szCs w:val="26"/>
          <w:lang w:val="de-DE"/>
        </w:rPr>
      </w:pPr>
      <w:r>
        <w:rPr>
          <w:sz w:val="26"/>
          <w:szCs w:val="26"/>
          <w:lang w:val="de-DE"/>
        </w:rPr>
        <w:t xml:space="preserve"> </w:t>
      </w:r>
      <w:r>
        <w:rPr>
          <w:sz w:val="26"/>
          <w:szCs w:val="26"/>
          <w:lang w:val="de-DE"/>
        </w:rPr>
        <w:t xml:space="preserve">Tâm lực: còn được gọi là phẩm chất tâm lý- xã hội, chính là tác phong, tinh thần– ý thức trong lao động như: tác phong công nghiệp (khẩn trương, đúng giờ...), có ý thức tự giác cao, có niềm say mê nghề nghiệp chuyên môn, sáng tạo, năng động trong công việc; có khả năng chuyển đổi công việc cao thích ứng với những thay đổi trong lĩnh vực công nghệ và quản lý.  </w:t>
      </w:r>
    </w:p>
    <w:p>
      <w:pPr>
        <w:pStyle w:val="Normal"/>
        <w:autoSpaceDE w:val="false"/>
        <w:spacing w:lineRule="auto" w:line="360" w:before="120" w:after="0"/>
        <w:ind w:firstLine="720"/>
        <w:jc w:val="both"/>
        <w:rPr/>
      </w:pPr>
      <w:r>
        <w:rPr>
          <w:sz w:val="26"/>
          <w:szCs w:val="26"/>
          <w:lang w:val="de-DE"/>
        </w:rPr>
        <w:t xml:space="preserve"> </w:t>
      </w:r>
      <w:r>
        <w:rPr>
          <w:sz w:val="26"/>
          <w:szCs w:val="26"/>
          <w:lang w:val="de-DE"/>
        </w:rPr>
        <w:t>Ngày nay, cái đem lại lợi thế cho nguồn nhân lực ngoài trí lực và thể lực, còn phải tính đến phẩm chất đạo đức, nhân cách con ngư</w:t>
        <w:softHyphen/>
        <w:t>ời. Phát triển nhân cách, đạo đức đem lại cho con ngư</w:t>
        <w:softHyphen/>
        <w:t>ời khả năng thực hiện tốt các chức năng xã hội, nâng cao năng lực sáng tạo của họ trong hoạt động thực tiễn xã hội. Do vậy, phát triển nguồn nhân lực, ngoài việc quan tâm nâng cao mặt bằng và dân trí, nâng cao sức khoẻ cho mỗi con người, cho cộng đồng xã hội, thì cần coi trọng xây dựng đạo đức, nhân cách, lý t</w:t>
        <w:softHyphen/>
        <w:t>ưởng cho con ng</w:t>
        <w:softHyphen/>
        <w:t>ười.</w:t>
      </w:r>
    </w:p>
    <w:p>
      <w:pPr>
        <w:pStyle w:val="Normal"/>
        <w:autoSpaceDE w:val="false"/>
        <w:spacing w:lineRule="auto" w:line="360" w:before="240" w:after="0"/>
        <w:ind w:firstLine="720"/>
        <w:jc w:val="both"/>
        <w:rPr/>
      </w:pPr>
      <w:r>
        <w:rPr>
          <w:i/>
          <w:iCs/>
          <w:sz w:val="26"/>
          <w:szCs w:val="26"/>
          <w:lang w:val="de-DE"/>
        </w:rPr>
        <w:t xml:space="preserve">Thứ ba, </w:t>
      </w:r>
      <w:r>
        <w:rPr>
          <w:sz w:val="26"/>
          <w:szCs w:val="26"/>
          <w:lang w:val="de-DE"/>
        </w:rPr>
        <w:t>vai trò quyết định của nguồn lực con ngư</w:t>
        <w:softHyphen/>
        <w:t>ời so với các nguồn lực khác trong quá trình phát triển kinh tế- xã hội đư</w:t>
        <w:softHyphen/>
        <w:t>ợc thể hiện ở những điểm sau:</w:t>
      </w:r>
    </w:p>
    <w:p>
      <w:pPr>
        <w:pStyle w:val="Normal"/>
        <w:autoSpaceDE w:val="false"/>
        <w:spacing w:lineRule="auto" w:line="360" w:before="240" w:after="0"/>
        <w:ind w:firstLine="720"/>
        <w:jc w:val="both"/>
        <w:rPr/>
      </w:pPr>
      <w:r>
        <w:rPr>
          <w:i/>
          <w:iCs/>
          <w:sz w:val="26"/>
          <w:szCs w:val="26"/>
          <w:lang w:val="de-DE"/>
        </w:rPr>
        <w:t xml:space="preserve"> </w:t>
      </w:r>
      <w:r>
        <w:rPr>
          <w:sz w:val="26"/>
          <w:szCs w:val="26"/>
          <w:lang w:val="de-DE"/>
        </w:rPr>
        <w:t>Các nguồn lực khác (vốn, tài nguyên thiên nhiên...) tự nó tồn tại dưới dạng tiềm năng, chúng chỉ trở thành động lực của sự phát triển khi kết hợp với nguồn lực con ng</w:t>
        <w:softHyphen/>
        <w:t>ười, trở thành khách thể chịu sự cải tạo, khai thác và sử dụng của con ngư</w:t>
        <w:softHyphen/>
        <w:t>ời.</w:t>
      </w:r>
    </w:p>
    <w:p>
      <w:pPr>
        <w:pStyle w:val="Normal"/>
        <w:autoSpaceDE w:val="false"/>
        <w:spacing w:lineRule="auto" w:line="360" w:before="240" w:after="0"/>
        <w:ind w:firstLine="720"/>
        <w:jc w:val="both"/>
        <w:rPr/>
      </w:pPr>
      <w:r>
        <w:rPr>
          <w:i/>
          <w:iCs/>
          <w:sz w:val="26"/>
          <w:szCs w:val="26"/>
          <w:lang w:val="de-DE"/>
        </w:rPr>
        <w:t xml:space="preserve"> </w:t>
      </w:r>
      <w:r>
        <w:rPr>
          <w:sz w:val="26"/>
          <w:szCs w:val="26"/>
          <w:lang w:val="de-DE"/>
        </w:rPr>
        <w:t>Các nguồn lực khác là hữu hạn, có thể bị khai thác cạn kiệt, chỉ có nguồn nhân lực với cốt lõi là trí tuệ mới là nguồn lực có tiềm năng vô hạn, biểu hiện ở chỗ trí tuệ con ng</w:t>
        <w:softHyphen/>
        <w:t>ười không chỉ tự sản sinh về mặt sinh học, mà còn tự đổi mới không ngừng, phát triển về chất trong con ng</w:t>
        <w:softHyphen/>
        <w:t>ười nếu biết chăm lo, bồi d</w:t>
        <w:softHyphen/>
        <w:t>ưỡng và khai thác hợp lý.</w:t>
      </w:r>
    </w:p>
    <w:p>
      <w:pPr>
        <w:pStyle w:val="Normal"/>
        <w:autoSpaceDE w:val="false"/>
        <w:spacing w:lineRule="auto" w:line="360" w:before="240" w:after="0"/>
        <w:ind w:firstLine="720"/>
        <w:jc w:val="both"/>
        <w:rPr/>
      </w:pPr>
      <w:r>
        <w:rPr>
          <w:i/>
          <w:iCs/>
          <w:sz w:val="26"/>
          <w:szCs w:val="26"/>
          <w:lang w:val="de-DE"/>
        </w:rPr>
        <w:t xml:space="preserve"> </w:t>
      </w:r>
      <w:r>
        <w:rPr>
          <w:sz w:val="26"/>
          <w:szCs w:val="26"/>
          <w:lang w:val="de-DE"/>
        </w:rPr>
        <w:t>Kinh nghiệm của nhiều n</w:t>
        <w:softHyphen/>
        <w:t xml:space="preserve">ước đã cho thấy thành tựu phát triển kinh tế - xã hội phụ thuộc chủ yếu vào năng lực nhận thức và hoạt động thực tiễn của con người. </w:t>
      </w:r>
    </w:p>
    <w:p>
      <w:pPr>
        <w:pStyle w:val="Normal"/>
        <w:autoSpaceDE w:val="false"/>
        <w:spacing w:lineRule="auto" w:line="360" w:before="120" w:after="0"/>
        <w:ind w:firstLine="720"/>
        <w:jc w:val="both"/>
        <w:rPr>
          <w:i/>
          <w:i/>
          <w:sz w:val="26"/>
          <w:szCs w:val="26"/>
          <w:lang w:val="de-DE"/>
        </w:rPr>
      </w:pPr>
      <w:r>
        <w:rPr>
          <w:i/>
          <w:sz w:val="26"/>
          <w:szCs w:val="26"/>
          <w:lang w:val="de-DE"/>
        </w:rPr>
        <w:t>1.1.1.2. Quan niệm về phát triển nguồn nhân lực</w:t>
      </w:r>
      <w:r>
        <w:fldChar w:fldCharType="begin"/>
      </w:r>
      <w:r>
        <w:rPr/>
        <w:instrText xml:space="preserve"> TC "1.1.1.2. Quan niệm về phát triển nguồn nhân lực" \l 4 </w:instrText>
      </w:r>
      <w:r>
        <w:rPr/>
        <w:fldChar w:fldCharType="separate"/>
      </w:r>
      <w:r>
        <w:rPr/>
      </w:r>
      <w:r>
        <w:rPr/>
        <w:fldChar w:fldCharType="end"/>
      </w:r>
    </w:p>
    <w:p>
      <w:pPr>
        <w:pStyle w:val="Normal"/>
        <w:spacing w:lineRule="auto" w:line="360" w:before="120" w:after="0"/>
        <w:ind w:firstLine="720"/>
        <w:jc w:val="both"/>
        <w:rPr>
          <w:sz w:val="26"/>
          <w:szCs w:val="26"/>
        </w:rPr>
      </w:pPr>
      <w:r>
        <w:rPr>
          <w:sz w:val="26"/>
          <w:szCs w:val="26"/>
        </w:rPr>
        <w:t>Phát triển nguồn nhân lực được nhiều tác giả bàn đến. Nadler &amp; Nadler cho rằng phát triển nguồn nhân lực và giáo dục đào tạo là những thuật ngữ có cùng nội hàm. Hai tác giả này định nghĩa: “phát triển nguồn nhân lực là làm tăng kinh nghiệm học được trong một khoảng thời gian xác định để tăng cơ hội nâng cao năng lực thực hiện công việc”[81,tr1-3]</w:t>
      </w:r>
    </w:p>
    <w:p>
      <w:pPr>
        <w:pStyle w:val="Normal"/>
        <w:spacing w:lineRule="auto" w:line="360" w:before="120" w:after="0"/>
        <w:ind w:firstLine="720"/>
        <w:jc w:val="both"/>
        <w:rPr/>
      </w:pPr>
      <w:r>
        <w:rPr>
          <w:sz w:val="26"/>
          <w:szCs w:val="26"/>
        </w:rPr>
        <w:t>Tổ chức lao động quốc tế (ILO) cho rằng: “Phát triển nguồn nhân lực bao hàm phạm vi rộng hơn, không chỉ là sự chiếm lĩnh lành nghề hoặc vấn đề đào tạo nói chung, mà còn là sự phát triển năng lực và sử dụng năng lực đó vào việc làm có hiệu quả, cũng như thoả mãn nghề nghiệp và cuộc sống cá nhân”[78].</w:t>
      </w:r>
    </w:p>
    <w:p>
      <w:pPr>
        <w:pStyle w:val="Normal"/>
        <w:spacing w:lineRule="auto" w:line="360" w:before="120" w:after="0"/>
        <w:ind w:firstLine="720"/>
        <w:jc w:val="both"/>
        <w:rPr/>
      </w:pPr>
      <w:r>
        <w:rPr>
          <w:rFonts w:cs="Times" w:ascii="Times" w:hAnsi="Times"/>
          <w:sz w:val="26"/>
          <w:szCs w:val="26"/>
        </w:rPr>
        <w:t xml:space="preserve">Đứng trên quan điểm xem “con người là nguồn vốn - vốn nhân lực”, Yoshihara Kunio cho rằng: “Phát triển nguồn nhân lực là các hoạt động đầu tư nhằm tạo ra nguồn nhân lực với số lượng và chất lượng đáp ứng nhu cầu phát triển kinh tế-xã hội của đất nước, đồng thời đảm bảo sự phát triển của mỗi cá nhân” [95]. </w:t>
      </w:r>
    </w:p>
    <w:p>
      <w:pPr>
        <w:pStyle w:val="Normal"/>
        <w:spacing w:lineRule="auto" w:line="360" w:before="120" w:after="0"/>
        <w:ind w:right="21" w:firstLine="567"/>
        <w:jc w:val="both"/>
        <w:rPr/>
      </w:pPr>
      <w:r>
        <w:rPr>
          <w:rFonts w:cs="Times" w:ascii="Times" w:hAnsi="Times"/>
          <w:iCs/>
          <w:sz w:val="26"/>
          <w:szCs w:val="26"/>
        </w:rPr>
        <w:t>Theo luận án thì:</w:t>
      </w:r>
      <w:r>
        <w:rPr>
          <w:rFonts w:cs="Times" w:ascii="Times" w:hAnsi="Times"/>
          <w:i/>
          <w:iCs/>
          <w:sz w:val="26"/>
          <w:szCs w:val="26"/>
        </w:rPr>
        <w:t xml:space="preserve"> Phát triển nguồn nhân lực là quá trình tạo ra sự biến đổi về số lượng và chất</w:t>
      </w:r>
      <w:r>
        <w:rPr>
          <w:rFonts w:cs="Times" w:ascii="Times" w:hAnsi="Times"/>
          <w:sz w:val="26"/>
          <w:szCs w:val="26"/>
        </w:rPr>
        <w:t xml:space="preserve"> </w:t>
      </w:r>
      <w:r>
        <w:rPr>
          <w:rFonts w:cs="Times" w:ascii="Times" w:hAnsi="Times"/>
          <w:i/>
          <w:iCs/>
          <w:sz w:val="26"/>
          <w:szCs w:val="26"/>
        </w:rPr>
        <w:t>lượng nguồn nhân lực nhằm nâng cao hiệu quả sử dụng chúng để đáp ứng ngày càng tốt hơn nhu cầu phát triển kinh tế- xã hội của đất nước, của vùng.</w:t>
      </w:r>
      <w:r>
        <w:rPr>
          <w:i/>
          <w:sz w:val="26"/>
          <w:szCs w:val="26"/>
        </w:rPr>
        <w:t xml:space="preserve"> Phát triển </w:t>
      </w:r>
      <w:r>
        <w:rPr>
          <w:i/>
          <w:iCs/>
          <w:sz w:val="26"/>
          <w:szCs w:val="26"/>
        </w:rPr>
        <w:t xml:space="preserve">nguồn nhân lực chính là nâng cao vai trò của nguồn </w:t>
      </w:r>
      <w:r>
        <w:rPr>
          <w:i/>
          <w:sz w:val="26"/>
          <w:szCs w:val="26"/>
        </w:rPr>
        <w:t xml:space="preserve">lực </w:t>
      </w:r>
      <w:r>
        <w:rPr>
          <w:i/>
          <w:iCs/>
          <w:sz w:val="26"/>
          <w:szCs w:val="26"/>
        </w:rPr>
        <w:t>con ng</w:t>
      </w:r>
      <w:r>
        <w:rPr>
          <w:i/>
          <w:sz w:val="26"/>
          <w:szCs w:val="26"/>
        </w:rPr>
        <w:t>ư</w:t>
      </w:r>
      <w:r>
        <w:rPr>
          <w:i/>
          <w:iCs/>
          <w:sz w:val="26"/>
          <w:szCs w:val="26"/>
        </w:rPr>
        <w:t>ời trong sự phát triển kinh tế</w:t>
      </w:r>
      <w:r>
        <w:rPr>
          <w:i/>
          <w:sz w:val="26"/>
          <w:szCs w:val="26"/>
        </w:rPr>
        <w:t xml:space="preserve">- xã </w:t>
      </w:r>
      <w:r>
        <w:rPr>
          <w:i/>
          <w:iCs/>
          <w:sz w:val="26"/>
          <w:szCs w:val="26"/>
        </w:rPr>
        <w:t>hội, qua đó làm gia tăng giá trị của con ng</w:t>
        <w:softHyphen/>
      </w:r>
      <w:r>
        <w:rPr>
          <w:i/>
          <w:sz w:val="26"/>
          <w:szCs w:val="26"/>
        </w:rPr>
        <w:t>ư</w:t>
      </w:r>
      <w:r>
        <w:rPr>
          <w:i/>
          <w:iCs/>
          <w:sz w:val="26"/>
          <w:szCs w:val="26"/>
        </w:rPr>
        <w:t>ời.</w:t>
      </w:r>
      <w:r>
        <w:rPr>
          <w:sz w:val="26"/>
          <w:szCs w:val="26"/>
        </w:rPr>
        <w:t xml:space="preserve"> </w:t>
      </w:r>
    </w:p>
    <w:p>
      <w:pPr>
        <w:pStyle w:val="Normal"/>
        <w:spacing w:lineRule="auto" w:line="360" w:before="120" w:after="0"/>
        <w:ind w:firstLine="720"/>
        <w:jc w:val="both"/>
        <w:rPr>
          <w:rFonts w:ascii="Times" w:hAnsi="Times" w:cs="Times"/>
          <w:sz w:val="26"/>
          <w:szCs w:val="26"/>
        </w:rPr>
      </w:pPr>
      <w:r>
        <w:rPr>
          <w:rFonts w:cs="Times" w:ascii="Times" w:hAnsi="Times"/>
          <w:sz w:val="26"/>
          <w:szCs w:val="26"/>
        </w:rPr>
        <w:t xml:space="preserve">Do đó, </w:t>
      </w:r>
      <w:r>
        <w:rPr>
          <w:rFonts w:cs="Times" w:ascii="Times" w:hAnsi="Times"/>
          <w:i/>
          <w:iCs/>
          <w:sz w:val="26"/>
          <w:szCs w:val="26"/>
        </w:rPr>
        <w:t>phát triển nguồn nhân lực đòi hỏi có sự quan tâm và can thiệp của nhà nước bằng các phương pháp, chính sách và biện pháp nhằm hoàn thiện và nâng cao sức lao động xã hội nhằm đáp ứng đòi hỏi về nguồn nhân lực cho sự phát triển kinh tế- xã hội trong từng giai đoạn phát triển.</w:t>
      </w:r>
    </w:p>
    <w:p>
      <w:pPr>
        <w:pStyle w:val="Normal"/>
        <w:spacing w:lineRule="auto" w:line="360" w:before="120" w:after="0"/>
        <w:ind w:right="23" w:firstLine="567"/>
        <w:jc w:val="both"/>
        <w:rPr>
          <w:sz w:val="26"/>
          <w:szCs w:val="26"/>
        </w:rPr>
      </w:pPr>
      <w:r>
        <w:rPr>
          <w:sz w:val="26"/>
          <w:szCs w:val="26"/>
        </w:rPr>
        <w:t>Như vậy, mặc dù có sự diễn đạt khác nhau song có một điểm chung nhất là PTNNL là quá trình nâng cao năng lực của con người về mọi mặt để tham gia một cách hiệu quả vào quá trình phát triển quốc gia. Phát triển nguồn nhân lực, do vậy, luôn luôn là động lực thúc đẩy sự tiến bộ và tác động đến mọi mặt của đời sống xã hội. Kinh nghiệm của nhiều nước công nghiệp hóa trước đây cho thấy phần lớn thành quả phát triển không phải nhờ tăng vốn sản xuất mà là hoàn thiện trong năng lực con người, sự tinh thông, bí quyết nghề nghiệp và quản lý. Khác với đầu tư cho nguồn vốn phi con người, đầu tư cho phát triển con người là vấn đề liên ngành, đa lĩnh vực và tác động đến đời sống của các cá nhân, gia đình, cộng đồng của họ và đến toàn bộ xã hội nói chung.</w:t>
      </w:r>
    </w:p>
    <w:p>
      <w:pPr>
        <w:pStyle w:val="Normal"/>
        <w:spacing w:lineRule="auto" w:line="360" w:before="120" w:after="0"/>
        <w:ind w:firstLine="720"/>
        <w:jc w:val="both"/>
        <w:rPr>
          <w:b/>
          <w:b/>
          <w:i/>
          <w:i/>
          <w:sz w:val="26"/>
          <w:szCs w:val="26"/>
        </w:rPr>
      </w:pPr>
      <w:r>
        <w:rPr>
          <w:b/>
          <w:i/>
          <w:sz w:val="26"/>
          <w:szCs w:val="26"/>
        </w:rPr>
        <w:t xml:space="preserve">1.1.2. Quan niệm về nguồn nhân lực nữ và nội dung phát triển nguồn nhân lực nữ </w:t>
      </w:r>
      <w:r>
        <w:fldChar w:fldCharType="begin"/>
      </w:r>
      <w:r>
        <w:rPr/>
        <w:instrText xml:space="preserve"> TC "1.1.2. Quan niệm về nguồn nhân lực nữ và những nhân tố ảnh hưởng đến phát triển nguồn nhân lực nữ" \l 3 </w:instrText>
      </w:r>
      <w:r>
        <w:rPr/>
        <w:fldChar w:fldCharType="separate"/>
      </w:r>
      <w:r>
        <w:rPr/>
      </w:r>
      <w:r>
        <w:rPr/>
        <w:fldChar w:fldCharType="end"/>
      </w:r>
      <w:r>
        <w:rPr>
          <w:b/>
          <w:i/>
          <w:sz w:val="26"/>
          <w:szCs w:val="26"/>
        </w:rPr>
        <w:t>miền núi.</w:t>
      </w:r>
    </w:p>
    <w:p>
      <w:pPr>
        <w:pStyle w:val="Normal"/>
        <w:spacing w:lineRule="auto" w:line="360" w:before="120" w:after="0"/>
        <w:ind w:firstLine="360"/>
        <w:jc w:val="both"/>
        <w:rPr>
          <w:i/>
          <w:i/>
          <w:sz w:val="26"/>
          <w:szCs w:val="26"/>
        </w:rPr>
      </w:pPr>
      <w:r>
        <w:rPr>
          <w:i/>
          <w:sz w:val="26"/>
          <w:szCs w:val="26"/>
        </w:rPr>
        <w:t>1.1.2.1. Quan niệm về nguồn nhân lực nữ và phát triển nguồn nhân lực nữ</w:t>
      </w:r>
      <w:r>
        <w:fldChar w:fldCharType="begin"/>
      </w:r>
      <w:r>
        <w:rPr/>
        <w:instrText xml:space="preserve"> TC "1.1.2.1. Quan niệm về nguồn nhân lực nữ và phát triển nguồn nhân lực nữ" \l 4 </w:instrText>
      </w:r>
      <w:r>
        <w:rPr/>
        <w:fldChar w:fldCharType="separate"/>
      </w:r>
      <w:r>
        <w:rPr/>
      </w:r>
      <w:r>
        <w:rPr/>
        <w:fldChar w:fldCharType="end"/>
      </w:r>
    </w:p>
    <w:p>
      <w:pPr>
        <w:pStyle w:val="Normal"/>
        <w:autoSpaceDE w:val="false"/>
        <w:spacing w:lineRule="auto" w:line="360" w:before="120" w:after="0"/>
        <w:ind w:firstLine="360"/>
        <w:jc w:val="both"/>
        <w:rPr/>
      </w:pPr>
      <w:r>
        <w:rPr>
          <w:sz w:val="26"/>
          <w:szCs w:val="26"/>
        </w:rPr>
        <w:t>i) Nguồn nhân lực nữ</w:t>
      </w:r>
    </w:p>
    <w:p>
      <w:pPr>
        <w:pStyle w:val="Normal"/>
        <w:autoSpaceDE w:val="false"/>
        <w:spacing w:lineRule="auto" w:line="360" w:before="120" w:after="0"/>
        <w:ind w:firstLine="720"/>
        <w:jc w:val="both"/>
        <w:rPr>
          <w:sz w:val="26"/>
          <w:szCs w:val="26"/>
        </w:rPr>
      </w:pPr>
      <w:r>
        <w:rPr>
          <w:sz w:val="26"/>
          <w:szCs w:val="26"/>
        </w:rPr>
        <w:t>Nếu con ng</w:t>
        <w:softHyphen/>
        <w:t>ười là nguồn lực có vai trò quyết định đối với sự phát triển kinh tế- xã hội thì phụ nữ là bộ phận cơ bản cấu thành nguồn lực ấy. Tuy nhiên, với tư</w:t>
        <w:softHyphen/>
        <w:t xml:space="preserve"> cách là hơn nửa dân số và chiếm phần đông trong lực lượng lao động thì phụ nữ luôn là vấn đề lớn đối với chiến l</w:t>
        <w:softHyphen/>
        <w:t>ược phát triển của quốc gia.</w:t>
      </w:r>
    </w:p>
    <w:p>
      <w:pPr>
        <w:pStyle w:val="Normal"/>
        <w:spacing w:lineRule="auto" w:line="360" w:before="120" w:after="0"/>
        <w:ind w:firstLine="720"/>
        <w:jc w:val="both"/>
        <w:rPr/>
      </w:pPr>
      <w:r>
        <w:rPr>
          <w:sz w:val="26"/>
          <w:szCs w:val="26"/>
        </w:rPr>
        <w:t>Hiểu theo nghĩa rộng, nguồn nhân lực nữ bao gồm bộ phận dân số nữ có khả năng tham gia vào quá trình lao động xã hội. Nói cách khác, nhân lực nữ đ</w:t>
        <w:softHyphen/>
        <w:t>ược hiểu không chỉ đơn thuần là lực lượng lao động nữ đã có và sẽ có mà còn bao gồm sức mạnh trí tuệ, thể chất, tinh thần của các cá nhân nữ trong một cộng đồng, quốc gia đ</w:t>
        <w:softHyphen/>
        <w:t xml:space="preserve">ược đem ra hoặc có khả năng đem ra sử dụng vào quá trình phát triển xã hội. </w:t>
      </w:r>
    </w:p>
    <w:p>
      <w:pPr>
        <w:pStyle w:val="Normal"/>
        <w:autoSpaceDE w:val="false"/>
        <w:spacing w:lineRule="auto" w:line="360" w:before="120" w:after="0"/>
        <w:ind w:firstLine="720"/>
        <w:jc w:val="both"/>
        <w:rPr/>
      </w:pPr>
      <w:r>
        <w:rPr>
          <w:iCs/>
          <w:sz w:val="26"/>
          <w:szCs w:val="26"/>
        </w:rPr>
        <w:t xml:space="preserve">Theo nghĩa hẹp, </w:t>
      </w:r>
      <w:r>
        <w:rPr>
          <w:sz w:val="26"/>
          <w:szCs w:val="26"/>
        </w:rPr>
        <w:t>nguồn nhân lực nữ với t</w:t>
        <w:softHyphen/>
        <w:t>ư cách là lực l</w:t>
        <w:softHyphen/>
        <w:t>ượng lao động của xã hội, bao gồm nhóm phụ nữ trong và trên tuổi lao động trở lên có khả năng lao động. Pháp luật Việt Nam quy định độ tuổi lao động đối với nữ trong khoảng nhỏ hơn của độ tuổi lao động nam (nữ từ đủ 15 đến hết 55 tuổi, nam từ đủ 15 đến hết 60 tuổi) nên mặc dù dân số nữ th</w:t>
        <w:softHyphen/>
        <w:t>ường xuyên cao hơn (thường chiếm trên 51% dân số) song, lực l</w:t>
        <w:softHyphen/>
        <w:t>ượng lao động nữ th</w:t>
        <w:softHyphen/>
        <w:t>ường chiếm tỷ lệ nhỏ hơn (khoảng 49% lao động xã hội).</w:t>
      </w:r>
    </w:p>
    <w:p>
      <w:pPr>
        <w:pStyle w:val="Normal"/>
        <w:autoSpaceDE w:val="false"/>
        <w:spacing w:lineRule="auto" w:line="312" w:before="240" w:after="0"/>
        <w:ind w:firstLine="720"/>
        <w:jc w:val="both"/>
        <w:rPr>
          <w:sz w:val="26"/>
          <w:szCs w:val="26"/>
        </w:rPr>
      </w:pPr>
      <w:r>
        <w:rPr>
          <w:sz w:val="26"/>
          <w:szCs w:val="26"/>
        </w:rPr>
        <w:t>Nghiên cứu về nguồn nhân lực nữ cần chú ý đến một số vấn đề sau:</w:t>
      </w:r>
    </w:p>
    <w:p>
      <w:pPr>
        <w:pStyle w:val="Normal"/>
        <w:autoSpaceDE w:val="false"/>
        <w:spacing w:lineRule="auto" w:line="360" w:before="120" w:after="0"/>
        <w:ind w:firstLine="720"/>
        <w:jc w:val="both"/>
        <w:rPr/>
      </w:pPr>
      <w:r>
        <w:rPr>
          <w:i/>
          <w:iCs/>
          <w:sz w:val="26"/>
          <w:szCs w:val="26"/>
        </w:rPr>
        <w:t xml:space="preserve">Thứ nhất, </w:t>
      </w:r>
      <w:r>
        <w:rPr>
          <w:sz w:val="26"/>
          <w:szCs w:val="26"/>
        </w:rPr>
        <w:t>việc quan niệm nguồn nhân lực nữ (rộng hay hẹp) chỉ mang tính chất tư</w:t>
        <w:softHyphen/>
        <w:t>ơng đối, phụ thuộc vào phạm vi điều chỉnh của chiến l</w:t>
        <w:softHyphen/>
        <w:t>ược phát triển kinh tế- xã hội. Còn với tư</w:t>
        <w:softHyphen/>
        <w:t xml:space="preserve"> cách là phần nửa dân số và lực l</w:t>
        <w:softHyphen/>
        <w:t>ượng lao động xã hội, vừa là ngư</w:t>
        <w:softHyphen/>
        <w:t>ời trực tiếp tái sản xuất ra nguồn nhân lực cho đất nước, phụ nữ luôn là vấn đề lớn đối với chiến l</w:t>
        <w:softHyphen/>
        <w:t xml:space="preserve">ược phát triển kinh tế- xã hội của bất kỳ quốc gia nào. </w:t>
      </w:r>
    </w:p>
    <w:p>
      <w:pPr>
        <w:pStyle w:val="Normal"/>
        <w:autoSpaceDE w:val="false"/>
        <w:spacing w:lineRule="auto" w:line="360" w:before="120" w:after="0"/>
        <w:ind w:firstLine="720"/>
        <w:jc w:val="both"/>
        <w:rPr/>
      </w:pPr>
      <w:r>
        <w:rPr>
          <w:i/>
          <w:iCs/>
          <w:sz w:val="26"/>
          <w:szCs w:val="26"/>
        </w:rPr>
        <w:t xml:space="preserve">Thứ hai, </w:t>
      </w:r>
      <w:r>
        <w:rPr>
          <w:sz w:val="26"/>
          <w:szCs w:val="26"/>
        </w:rPr>
        <w:t>nghiên cứu nguồn nhân lực nữ đòi hỏi phải có phư</w:t>
        <w:softHyphen/>
        <w:t>ơng pháp tiếp cận đúng đắn. Ph</w:t>
        <w:softHyphen/>
        <w:t>ương pháp luận cơ bản trong việc nghiên cứu ở đây là xem xét mối quan hệ giữa cái chung (con ngư</w:t>
        <w:softHyphen/>
        <w:t>ời) và cái riêng (giới nam, giới nữ). Điều này là do chính đặc điểm của đối t</w:t>
        <w:softHyphen/>
        <w:t>ượng nghiên cứu quy định.</w:t>
      </w:r>
    </w:p>
    <w:p>
      <w:pPr>
        <w:pStyle w:val="Normal"/>
        <w:autoSpaceDE w:val="false"/>
        <w:spacing w:lineRule="auto" w:line="360" w:before="120" w:after="0"/>
        <w:ind w:firstLine="720"/>
        <w:jc w:val="both"/>
        <w:rPr/>
      </w:pPr>
      <w:r>
        <w:rPr>
          <w:sz w:val="26"/>
          <w:szCs w:val="26"/>
        </w:rPr>
        <w:t>Là con ngư</w:t>
        <w:softHyphen/>
        <w:t>ời, nam giới và phụ nữ giống nhau - đều vừa là thực thể tự nhiên vừa là thực thể xã hội - nh</w:t>
        <w:softHyphen/>
        <w:t>ưng họ có khác biệt về mặt tự nhiên - sinh học của cơ thể. Những đặc điểm sinh học về giới tính là bẩm sinh và không thể thay đổi đư</w:t>
        <w:softHyphen/>
        <w:t xml:space="preserve">ợc. Từ những đặc điểm sinh học, xét về mặt xã hội, phụ nữ đảm nhiệm </w:t>
      </w:r>
      <w:r>
        <w:rPr>
          <w:i/>
          <w:iCs/>
          <w:sz w:val="26"/>
          <w:szCs w:val="26"/>
        </w:rPr>
        <w:t xml:space="preserve">chức năng xã hội khác nam giới, </w:t>
      </w:r>
      <w:r>
        <w:rPr>
          <w:sz w:val="26"/>
          <w:szCs w:val="26"/>
        </w:rPr>
        <w:t>đó là chức năng trực tiếp tái sản xuất ra con ng</w:t>
        <w:softHyphen/>
        <w:t>ười. Từ đó nảy sinh những khó khăn, thuận lợi khác nhau giữa giới nam và giới nữ trong học tập, làm việc, sinh sống. Phụ nữ th</w:t>
        <w:softHyphen/>
        <w:t>ường gắn với con cái và gia đình. Họ có những nhu cầu cấp thiết hơn nam giới về những dịch vụ y tế dịch vụ gia đình, về điều kiện làm việc gần gia đình. Sự phân biệt về giới tính giữa nam và nữ có tính tự nhiên, bẩm sinh. Tuy nhiên, từ trong lịch sử kéo dài đến ngày nay đã tồn tại sự bất bình đẳng giữa nam và nữ trong đời sống xã hội và gia đình. Phụ nữ thư</w:t>
        <w:softHyphen/>
        <w:t>ờng đư</w:t>
        <w:softHyphen/>
        <w:t>ợc coi là ng</w:t>
        <w:softHyphen/>
        <w:t>ười hiển nhiên phải chịu trách nhiệm và thích hợp với việc chăm sóc con cái, gia đình. Những công việc này thư</w:t>
        <w:softHyphen/>
        <w:t>ờng ít đ</w:t>
        <w:softHyphen/>
        <w:t>ược nhìn nhận ở góc độ kinh tế. Sự đánh giá thấp của xã hội về khả năng, giá trị của lao động nữ trong lao động sản xuất đã giam hãm ngư</w:t>
        <w:softHyphen/>
        <w:t>ời phụ nữ ở địa vị thấp kém trong xã hội và gia đình với tất cả những bất công và thiệt thòi.</w:t>
      </w:r>
    </w:p>
    <w:p>
      <w:pPr>
        <w:pStyle w:val="Normal"/>
        <w:autoSpaceDE w:val="false"/>
        <w:spacing w:lineRule="auto" w:line="360" w:before="120" w:after="0"/>
        <w:ind w:firstLine="720"/>
        <w:jc w:val="both"/>
        <w:rPr/>
      </w:pPr>
      <w:r>
        <w:rPr>
          <w:i/>
          <w:iCs/>
          <w:sz w:val="26"/>
          <w:szCs w:val="26"/>
        </w:rPr>
        <w:t xml:space="preserve">Tóm lại, </w:t>
      </w:r>
      <w:r>
        <w:rPr>
          <w:sz w:val="26"/>
          <w:szCs w:val="26"/>
        </w:rPr>
        <w:t>việc nghiên cứu về phát triển nguồn nhân lực nữ không thể không nghiên cứu về hậu quả đem lại cho sự phát triển chung khi lực l</w:t>
        <w:softHyphen/>
        <w:t>ượng phụ nữ bị kìm hãm, không phát huy đ</w:t>
        <w:softHyphen/>
        <w:t>ược đầy đủ những tiềm năng cho việc cải tạo thiên nhiên, xã hội. Vấn đề đặt ra tr</w:t>
        <w:softHyphen/>
        <w:t>ước hết đối với việc phát triển nguồn nhân lực nữ là phải xác định đư</w:t>
        <w:softHyphen/>
        <w:t>ợc những nhân tố cơ bản tác động đến nguồn nhân lực nữ trong quá trình phát triển.</w:t>
      </w:r>
    </w:p>
    <w:p>
      <w:pPr>
        <w:pStyle w:val="Normal"/>
        <w:autoSpaceDE w:val="false"/>
        <w:spacing w:lineRule="auto" w:line="312" w:before="240" w:after="0"/>
        <w:ind w:firstLine="540"/>
        <w:jc w:val="both"/>
        <w:rPr/>
      </w:pPr>
      <w:r>
        <w:rPr>
          <w:sz w:val="26"/>
          <w:szCs w:val="26"/>
        </w:rPr>
        <w:t xml:space="preserve">ii) Phát triển nguồn nhân lực nữ </w:t>
      </w:r>
    </w:p>
    <w:p>
      <w:pPr>
        <w:pStyle w:val="Normal"/>
        <w:spacing w:lineRule="auto" w:line="360" w:before="120" w:after="0"/>
        <w:ind w:firstLine="540"/>
        <w:jc w:val="both"/>
        <w:rPr>
          <w:sz w:val="26"/>
          <w:szCs w:val="26"/>
        </w:rPr>
      </w:pPr>
      <w:r>
        <w:rPr>
          <w:rFonts w:cs="Arial" w:ascii="Arial" w:hAnsi="Arial"/>
          <w:sz w:val="26"/>
          <w:szCs w:val="26"/>
        </w:rPr>
        <w:tab/>
      </w:r>
      <w:r>
        <w:rPr>
          <w:i/>
          <w:sz w:val="26"/>
          <w:szCs w:val="26"/>
        </w:rPr>
        <w:t xml:space="preserve">Phát triển nguồn nhân lực nữ </w:t>
      </w:r>
      <w:r>
        <w:rPr>
          <w:sz w:val="26"/>
          <w:szCs w:val="26"/>
        </w:rPr>
        <w:t>là quá trình tạo ra số lượng và chất lượng nguồn nhân lực nữ với việc nâng cao hiệu quả sử dụng chúng nhằm đáp ứng ngày càng tốt hơn nhu cầu phát triển kinh tế xã hội của đất nước, của vùng.</w:t>
      </w:r>
    </w:p>
    <w:p>
      <w:pPr>
        <w:pStyle w:val="Normal"/>
        <w:spacing w:lineRule="auto" w:line="360" w:before="120" w:after="0"/>
        <w:ind w:firstLine="540"/>
        <w:jc w:val="both"/>
        <w:rPr>
          <w:sz w:val="26"/>
          <w:szCs w:val="26"/>
        </w:rPr>
      </w:pPr>
      <w:r>
        <w:rPr>
          <w:i/>
          <w:sz w:val="26"/>
          <w:szCs w:val="26"/>
        </w:rPr>
        <w:t>Phát triển nguồn nhân lực nữ</w:t>
      </w:r>
      <w:r>
        <w:rPr>
          <w:sz w:val="26"/>
          <w:szCs w:val="26"/>
        </w:rPr>
        <w:t xml:space="preserve"> là việc nâng cao vai trò của nguồn lực phụ nữ trong sự phát triển kinh tế xã hội qua đó gia tăng giá trị của nhân lực nữ.</w:t>
      </w:r>
    </w:p>
    <w:p>
      <w:pPr>
        <w:pStyle w:val="Normal"/>
        <w:spacing w:lineRule="auto" w:line="360" w:before="120" w:after="0"/>
        <w:ind w:firstLine="540"/>
        <w:jc w:val="both"/>
        <w:rPr>
          <w:sz w:val="26"/>
          <w:szCs w:val="26"/>
        </w:rPr>
      </w:pPr>
      <w:r>
        <w:rPr>
          <w:i/>
          <w:sz w:val="26"/>
          <w:szCs w:val="26"/>
        </w:rPr>
        <w:t>Phát triển nguồn nhân lực nữ</w:t>
      </w:r>
      <w:r>
        <w:rPr>
          <w:sz w:val="26"/>
          <w:szCs w:val="26"/>
        </w:rPr>
        <w:t xml:space="preserve"> là căn cứ vào phát triển nguồn nhân lực nói chung bên cạnh đó có những đặc thù riêng cho nữ.</w:t>
      </w:r>
    </w:p>
    <w:p>
      <w:pPr>
        <w:pStyle w:val="Normal"/>
        <w:spacing w:lineRule="auto" w:line="360" w:before="120" w:after="0"/>
        <w:ind w:firstLine="540"/>
        <w:jc w:val="both"/>
        <w:rPr>
          <w:sz w:val="26"/>
          <w:szCs w:val="26"/>
        </w:rPr>
      </w:pPr>
      <w:r>
        <w:rPr>
          <w:i/>
          <w:sz w:val="26"/>
          <w:szCs w:val="26"/>
        </w:rPr>
        <w:t xml:space="preserve">Phát triển nguồn nhân lực nữ </w:t>
      </w:r>
      <w:r>
        <w:rPr>
          <w:sz w:val="26"/>
          <w:szCs w:val="26"/>
        </w:rPr>
        <w:t>có thể được hiểu là tạo điều kiện về quyền được học hành, được chăm sóc y tế, quyền được có việc làm và thu nhập tương xứng, quyền ra quyết định và sử dụng các nguồn lực trong gia đình, trách nhiệm chăm sóc gia đình</w:t>
      </w:r>
      <w:r>
        <w:rPr>
          <w:rFonts w:cs="Arial" w:ascii="Arial" w:hAnsi="Arial"/>
          <w:sz w:val="26"/>
          <w:szCs w:val="26"/>
        </w:rPr>
        <w:t>...</w:t>
      </w:r>
      <w:r>
        <w:rPr>
          <w:sz w:val="26"/>
          <w:szCs w:val="26"/>
        </w:rPr>
        <w:t xml:space="preserve">Vấn đề này sẽ quyết định đến cơ hội cuộc sống của nguồn nhân lực nữ, xác định vai trò của họ trong xã hội và trong nền kinh tế. </w:t>
      </w:r>
    </w:p>
    <w:p>
      <w:pPr>
        <w:pStyle w:val="Normal"/>
        <w:spacing w:lineRule="auto" w:line="360" w:before="120" w:after="0"/>
        <w:ind w:firstLine="562"/>
        <w:jc w:val="both"/>
        <w:rPr/>
      </w:pPr>
      <w:r>
        <w:rPr>
          <w:i/>
          <w:sz w:val="26"/>
          <w:szCs w:val="26"/>
        </w:rPr>
        <w:t xml:space="preserve">Phát triển nguồn nhân lực nữ </w:t>
      </w:r>
      <w:r>
        <w:rPr>
          <w:iCs/>
          <w:spacing w:val="-4"/>
          <w:sz w:val="26"/>
          <w:szCs w:val="26"/>
        </w:rPr>
        <w:t xml:space="preserve"> cũng được xem xét theo nghĩa bình đẳng về luật pháp, về cơ hội- bao gồm bình đẳng trong tiếp cận giáo dục đào tạo, trong y tế chăm sóc sức khỏe và dinh dưỡng, tiếp cận nguồn vốn, khoa học công nghệ và các nguồn lực sản xuất khác, bình đẳng trong thù lao cho công việc và trong tiếng nói.</w:t>
      </w:r>
      <w:r>
        <w:rPr>
          <w:rFonts w:cs="Arial" w:ascii="Arial" w:hAnsi="Arial"/>
          <w:iCs/>
          <w:spacing w:val="-4"/>
          <w:sz w:val="26"/>
          <w:szCs w:val="26"/>
        </w:rPr>
        <w:t xml:space="preserve"> </w:t>
      </w:r>
    </w:p>
    <w:p>
      <w:pPr>
        <w:pStyle w:val="Normal"/>
        <w:spacing w:lineRule="auto" w:line="360" w:before="120" w:after="0"/>
        <w:ind w:firstLine="561"/>
        <w:jc w:val="both"/>
        <w:rPr>
          <w:iCs/>
          <w:spacing w:val="-4"/>
          <w:sz w:val="26"/>
          <w:szCs w:val="26"/>
        </w:rPr>
      </w:pPr>
      <w:r>
        <w:rPr>
          <w:i/>
          <w:sz w:val="26"/>
          <w:szCs w:val="26"/>
        </w:rPr>
        <w:t xml:space="preserve">Phát triển nguồn nhân lực nữ </w:t>
      </w:r>
      <w:r>
        <w:rPr>
          <w:iCs/>
          <w:spacing w:val="-4"/>
          <w:sz w:val="26"/>
          <w:szCs w:val="26"/>
        </w:rPr>
        <w:t>có thể được hiểu là nam giới và phụ nữ đều có vị trí như nhau trong xã hội. Phụ nữ và nam giới có điều kiện như nhau để thực hiện đầy đủ các quyền của mình và có cơ hội để đóng góp và thụ hưởng sự phát triển</w:t>
      </w:r>
      <w:r>
        <w:rPr>
          <w:spacing w:val="-4"/>
          <w:sz w:val="26"/>
          <w:szCs w:val="26"/>
        </w:rPr>
        <w:t xml:space="preserve"> </w:t>
      </w:r>
      <w:r>
        <w:rPr>
          <w:iCs/>
          <w:spacing w:val="-4"/>
          <w:sz w:val="26"/>
          <w:szCs w:val="26"/>
        </w:rPr>
        <w:t>chính trị, kinh tế - xã hội và văn hoá của đất nước.</w:t>
      </w:r>
      <w:r>
        <w:rPr>
          <w:sz w:val="26"/>
          <w:szCs w:val="26"/>
        </w:rPr>
        <w:t xml:space="preserve"> Điều này cũng không có nghĩa là phụ nữ và nam giới là hoàn toàn như nhau, song những điểm tương đồng và khác biệt của họ được xã hội thừa nhận và được coi trọng như nhau.</w:t>
      </w:r>
    </w:p>
    <w:p>
      <w:pPr>
        <w:pStyle w:val="Normal"/>
        <w:spacing w:lineRule="auto" w:line="360" w:before="120" w:after="0"/>
        <w:ind w:firstLine="720"/>
        <w:jc w:val="both"/>
        <w:rPr/>
      </w:pPr>
      <w:r>
        <w:rPr>
          <w:i/>
          <w:sz w:val="26"/>
          <w:szCs w:val="26"/>
        </w:rPr>
        <w:t xml:space="preserve">1.1.2.2. Nội dung </w:t>
      </w:r>
      <w:r>
        <w:rPr>
          <w:i/>
        </w:rPr>
        <w:t xml:space="preserve">cơ bản </w:t>
      </w:r>
      <w:r>
        <w:rPr>
          <w:i/>
          <w:sz w:val="26"/>
          <w:szCs w:val="26"/>
        </w:rPr>
        <w:t xml:space="preserve">phát triển nguồn nhân lực nữ. </w:t>
      </w:r>
    </w:p>
    <w:p>
      <w:pPr>
        <w:pStyle w:val="Normal"/>
        <w:spacing w:lineRule="auto" w:line="360" w:before="120" w:after="0"/>
        <w:ind w:right="23" w:firstLine="720"/>
        <w:jc w:val="both"/>
        <w:rPr/>
      </w:pPr>
      <w:r>
        <w:rPr>
          <w:sz w:val="26"/>
          <w:szCs w:val="26"/>
        </w:rPr>
        <w:t xml:space="preserve">Một điều cần nhấn mạnh là PTNNL nữ chủ yếu là nâng cao chất lượng nguồn nhân lực nữ của mỗi quốc gia, mỗi vùng lãnh thổ. Ngoài yếu tố sức lao động, chất lượng nguồn nhân lực nữ còn phụ thuộc vào cơ cấu của đội ngũ lao động về ngành nghề, trình độ kỹ thuật, năng lực tổ chức, quản lý và khả năng phối hợp hành động để đạt mục tiêu đề ra. Như vậy chính sách PTNNL nữ bao gồm hầu hết những giải pháp tác động đến quá trình tăng cường năng lực của từng người lao động nữ và tổ chức, quản lý, sử dụng có hiệu quả nguồn năng lực đó cho phát triển. Đó là những lĩnh vực và chính sách về điều tiết dân số, sức khỏe và dinh dưỡng, giáo dục và đào tạo, việc làm và thu nhập, nâng cao mức sống vật chất và tinh thần …. </w:t>
      </w:r>
      <w:r>
        <w:rPr>
          <w:color w:val="000000"/>
          <w:sz w:val="26"/>
          <w:szCs w:val="26"/>
        </w:rPr>
        <w:t xml:space="preserve">Xuất phát từ quan điểm về nguồn nhân lực </w:t>
      </w:r>
      <w:r>
        <w:rPr>
          <w:sz w:val="26"/>
          <w:szCs w:val="26"/>
        </w:rPr>
        <w:t>nữ</w:t>
      </w:r>
      <w:r>
        <w:rPr>
          <w:color w:val="000000"/>
          <w:sz w:val="26"/>
          <w:szCs w:val="26"/>
        </w:rPr>
        <w:t xml:space="preserve"> và phát triển nguồn nhân lực </w:t>
      </w:r>
      <w:r>
        <w:rPr>
          <w:sz w:val="26"/>
          <w:szCs w:val="26"/>
        </w:rPr>
        <w:t>nữ</w:t>
      </w:r>
      <w:r>
        <w:rPr>
          <w:color w:val="000000"/>
          <w:sz w:val="26"/>
          <w:szCs w:val="26"/>
        </w:rPr>
        <w:t xml:space="preserve"> nêu trên, theo chúng tôi, nội dung cơ bản của phát triển nguồn nhân lực </w:t>
      </w:r>
      <w:r>
        <w:rPr>
          <w:sz w:val="26"/>
          <w:szCs w:val="26"/>
        </w:rPr>
        <w:t>nữ</w:t>
      </w:r>
      <w:r>
        <w:rPr>
          <w:color w:val="000000"/>
          <w:sz w:val="26"/>
          <w:szCs w:val="26"/>
        </w:rPr>
        <w:t xml:space="preserve"> bao gồm:</w:t>
      </w:r>
    </w:p>
    <w:p>
      <w:pPr>
        <w:pStyle w:val="Normal"/>
        <w:autoSpaceDE w:val="false"/>
        <w:spacing w:lineRule="auto" w:line="360" w:before="120" w:after="0"/>
        <w:ind w:left="720" w:hanging="0"/>
        <w:jc w:val="both"/>
        <w:rPr/>
      </w:pPr>
      <w:r>
        <w:rPr>
          <w:color w:val="000000"/>
          <w:sz w:val="26"/>
          <w:szCs w:val="26"/>
        </w:rPr>
        <w:t xml:space="preserve">- Phát triển nguồn nhân lực </w:t>
      </w:r>
      <w:r>
        <w:rPr>
          <w:sz w:val="26"/>
          <w:szCs w:val="26"/>
        </w:rPr>
        <w:t>nữ</w:t>
      </w:r>
      <w:r>
        <w:rPr>
          <w:color w:val="000000"/>
          <w:sz w:val="26"/>
          <w:szCs w:val="26"/>
        </w:rPr>
        <w:t xml:space="preserve"> về mặt số lượng;</w:t>
      </w:r>
    </w:p>
    <w:p>
      <w:pPr>
        <w:pStyle w:val="Normal"/>
        <w:autoSpaceDE w:val="false"/>
        <w:spacing w:lineRule="auto" w:line="360" w:before="120" w:after="0"/>
        <w:ind w:left="720" w:hanging="0"/>
        <w:jc w:val="both"/>
        <w:rPr/>
      </w:pPr>
      <w:r>
        <w:rPr>
          <w:color w:val="000000"/>
          <w:sz w:val="26"/>
          <w:szCs w:val="26"/>
        </w:rPr>
        <w:t xml:space="preserve">- Phát triển nguồn nhân lực </w:t>
      </w:r>
      <w:r>
        <w:rPr>
          <w:sz w:val="26"/>
          <w:szCs w:val="26"/>
        </w:rPr>
        <w:t>nữ</w:t>
      </w:r>
      <w:r>
        <w:rPr>
          <w:color w:val="000000"/>
          <w:sz w:val="26"/>
          <w:szCs w:val="26"/>
        </w:rPr>
        <w:t xml:space="preserve"> về mặt chất lượng;</w:t>
      </w:r>
    </w:p>
    <w:p>
      <w:pPr>
        <w:pStyle w:val="Normal"/>
        <w:autoSpaceDE w:val="false"/>
        <w:spacing w:lineRule="auto" w:line="360" w:before="120" w:after="0"/>
        <w:ind w:left="720" w:hanging="0"/>
        <w:jc w:val="both"/>
        <w:rPr/>
      </w:pPr>
      <w:r>
        <w:rPr>
          <w:color w:val="000000"/>
          <w:sz w:val="26"/>
          <w:szCs w:val="26"/>
        </w:rPr>
        <w:t>- Nâng cao hiệu quả sử dụng nguồn nhân lực</w:t>
      </w:r>
      <w:r>
        <w:rPr>
          <w:sz w:val="26"/>
          <w:szCs w:val="26"/>
        </w:rPr>
        <w:t xml:space="preserve"> nữ</w:t>
      </w:r>
      <w:r>
        <w:rPr>
          <w:color w:val="000000"/>
          <w:sz w:val="26"/>
          <w:szCs w:val="26"/>
        </w:rPr>
        <w:t>.</w:t>
      </w:r>
    </w:p>
    <w:p>
      <w:pPr>
        <w:pStyle w:val="Normal"/>
        <w:autoSpaceDE w:val="false"/>
        <w:spacing w:lineRule="auto" w:line="360" w:before="120" w:after="0"/>
        <w:ind w:firstLine="720"/>
        <w:jc w:val="both"/>
        <w:rPr>
          <w:color w:val="000000"/>
          <w:sz w:val="26"/>
          <w:szCs w:val="26"/>
          <w:lang w:val="de-DE"/>
        </w:rPr>
      </w:pPr>
      <w:r>
        <w:rPr>
          <w:sz w:val="26"/>
          <w:szCs w:val="26"/>
          <w:lang w:val="de-DE"/>
        </w:rPr>
        <w:t>Trong đó luận án đi sâu nghiên cứu các yếu tố ảnh hưởng đến phát triển chất lượng nguồn nhân lực nữ, đó là sự kết hợp giữa trí lực, thể lực và tâm lực.</w:t>
      </w:r>
    </w:p>
    <w:p>
      <w:pPr>
        <w:pStyle w:val="Normal"/>
        <w:autoSpaceDE w:val="false"/>
        <w:spacing w:lineRule="auto" w:line="360" w:before="240" w:after="0"/>
        <w:ind w:firstLine="720"/>
        <w:jc w:val="both"/>
        <w:rPr/>
      </w:pPr>
      <w:r>
        <w:rPr>
          <w:bCs/>
          <w:color w:val="000000"/>
          <w:sz w:val="26"/>
          <w:szCs w:val="26"/>
          <w:lang w:val="de-DE"/>
        </w:rPr>
        <w:t xml:space="preserve">i)  Phát triển nguồn nhân lực </w:t>
      </w:r>
      <w:r>
        <w:rPr>
          <w:sz w:val="26"/>
          <w:szCs w:val="26"/>
          <w:lang w:val="de-DE"/>
        </w:rPr>
        <w:t>nữ</w:t>
      </w:r>
      <w:r>
        <w:rPr>
          <w:bCs/>
          <w:color w:val="000000"/>
          <w:sz w:val="26"/>
          <w:szCs w:val="26"/>
          <w:lang w:val="de-DE"/>
        </w:rPr>
        <w:t xml:space="preserve"> về mặt số lượng</w:t>
      </w:r>
    </w:p>
    <w:p>
      <w:pPr>
        <w:pStyle w:val="Normal"/>
        <w:autoSpaceDE w:val="false"/>
        <w:spacing w:lineRule="auto" w:line="360" w:before="120" w:after="0"/>
        <w:ind w:firstLine="720"/>
        <w:jc w:val="both"/>
        <w:rPr/>
      </w:pPr>
      <w:r>
        <w:rPr>
          <w:color w:val="000000"/>
          <w:sz w:val="26"/>
          <w:szCs w:val="26"/>
        </w:rPr>
        <w:t xml:space="preserve">Nguồn nhân lực </w:t>
      </w:r>
      <w:r>
        <w:rPr>
          <w:sz w:val="26"/>
          <w:szCs w:val="26"/>
        </w:rPr>
        <w:t>nữ</w:t>
      </w:r>
      <w:r>
        <w:rPr>
          <w:color w:val="000000"/>
          <w:sz w:val="26"/>
          <w:szCs w:val="26"/>
        </w:rPr>
        <w:t xml:space="preserve"> của một quốc gia, vùng lãnh thổ, về mặt số lượng thể hiện ở qui mô dân số, cơ cấu về giới và độ tuổi. Theo đó, nguồn nhân lực </w:t>
      </w:r>
      <w:r>
        <w:rPr>
          <w:sz w:val="26"/>
          <w:szCs w:val="26"/>
        </w:rPr>
        <w:t>nữ</w:t>
      </w:r>
      <w:r>
        <w:rPr>
          <w:color w:val="000000"/>
          <w:sz w:val="26"/>
          <w:szCs w:val="26"/>
        </w:rPr>
        <w:t xml:space="preserve"> được gọi là đông về số lượng khi qui mô dân số lớn, tỉ lệ người trong độ tuổi lao động</w:t>
      </w:r>
      <w:r>
        <w:rPr>
          <w:sz w:val="26"/>
          <w:szCs w:val="26"/>
        </w:rPr>
        <w:t xml:space="preserve"> nữ</w:t>
      </w:r>
      <w:r>
        <w:rPr>
          <w:color w:val="000000"/>
          <w:sz w:val="26"/>
          <w:szCs w:val="26"/>
        </w:rPr>
        <w:t xml:space="preserve"> cao. Tất nhiên, ở góc độ phát triển, chúng ta không thể không xét đến tỉ lệ gia tăng dân số hàng năm. Nghĩa là về mặt số lượng, nguồn nhân lực </w:t>
      </w:r>
      <w:r>
        <w:rPr>
          <w:sz w:val="26"/>
          <w:szCs w:val="26"/>
        </w:rPr>
        <w:t>nữ</w:t>
      </w:r>
      <w:r>
        <w:rPr>
          <w:color w:val="000000"/>
          <w:sz w:val="26"/>
          <w:szCs w:val="26"/>
        </w:rPr>
        <w:t xml:space="preserve"> chịu ảnh hưởng trực tiếp của qui mô dân số tại thời điểm gốc và chính sách phát triển dân số của các quốc gia và vùng lãnh thổ. Vấn đề này, hiện nay trên thế giới đang diễn ra hai xu hướng trái ngược nhau. Đối với các quốc gia phát triển, do các yếu tố như khí hậu, di truyền, nhu cầu được tự do phát triển của mỗi cá nhân, điều kiện kinh tế và sự trợ giúp của khoa học - kỹ thuật … nên tỉ lệ sinh rất thấp, trong khi đó tuổi thọ lại cao, dẫn đến tình trạng già hóa nguồn nhân lực. Hệ quả là thiếu nguồn nhân lực đến mức báo động. Đối với các quốc gia đang phát triển thì ngược lại. Tỉ lệ sinh ở những nước này còn khá cao, điều kiện kinh tế, chăm sóc sức khỏe và y tế chậm được cải thiện, dẫn đến dư thừa lao động. Hệ quả là gia tăng thất nghiệp và gây áp lực cho vấn đề giải quyết việc làm.</w:t>
      </w:r>
    </w:p>
    <w:p>
      <w:pPr>
        <w:pStyle w:val="Normal"/>
        <w:autoSpaceDE w:val="false"/>
        <w:spacing w:lineRule="auto" w:line="360" w:before="120" w:after="0"/>
        <w:ind w:firstLine="720"/>
        <w:jc w:val="both"/>
        <w:rPr/>
      </w:pPr>
      <w:r>
        <w:rPr>
          <w:bCs/>
          <w:color w:val="000000"/>
          <w:sz w:val="26"/>
          <w:szCs w:val="26"/>
        </w:rPr>
        <w:t xml:space="preserve"> </w:t>
      </w:r>
      <w:r>
        <w:rPr>
          <w:bCs/>
          <w:color w:val="000000"/>
          <w:sz w:val="26"/>
          <w:szCs w:val="26"/>
        </w:rPr>
        <w:t xml:space="preserve">ii) Phát triển nguồn nhân lực </w:t>
      </w:r>
      <w:r>
        <w:rPr>
          <w:sz w:val="26"/>
          <w:szCs w:val="26"/>
        </w:rPr>
        <w:t>nữ</w:t>
      </w:r>
      <w:r>
        <w:rPr>
          <w:bCs/>
          <w:color w:val="000000"/>
          <w:sz w:val="26"/>
          <w:szCs w:val="26"/>
        </w:rPr>
        <w:t xml:space="preserve"> về mặt chất lượng</w:t>
      </w:r>
    </w:p>
    <w:p>
      <w:pPr>
        <w:pStyle w:val="Normal"/>
        <w:autoSpaceDE w:val="false"/>
        <w:spacing w:lineRule="auto" w:line="360" w:before="120" w:after="0"/>
        <w:ind w:firstLine="720"/>
        <w:jc w:val="both"/>
        <w:rPr/>
      </w:pPr>
      <w:r>
        <w:rPr>
          <w:iCs/>
          <w:color w:val="000000"/>
          <w:sz w:val="26"/>
          <w:szCs w:val="26"/>
        </w:rPr>
        <w:t>C</w:t>
      </w:r>
      <w:r>
        <w:rPr>
          <w:color w:val="000000"/>
          <w:sz w:val="26"/>
          <w:szCs w:val="26"/>
        </w:rPr>
        <w:t xml:space="preserve">hất lượng nguồn nhân lực </w:t>
      </w:r>
      <w:r>
        <w:rPr>
          <w:sz w:val="26"/>
          <w:szCs w:val="26"/>
        </w:rPr>
        <w:t>nữ</w:t>
      </w:r>
      <w:r>
        <w:rPr>
          <w:color w:val="000000"/>
          <w:sz w:val="26"/>
          <w:szCs w:val="26"/>
        </w:rPr>
        <w:t xml:space="preserve"> thể hiện trên ba mặt: trí lực, thể lực và nhân cách, kỷ luật lao động, yếu tố kết cấu đã được bao hàm trong chính nội tại ba yếu tố đó. Do vậy, thực chất của phát triển nguồn nhân lực </w:t>
      </w:r>
      <w:r>
        <w:rPr>
          <w:sz w:val="26"/>
          <w:szCs w:val="26"/>
        </w:rPr>
        <w:t>nữ</w:t>
      </w:r>
      <w:r>
        <w:rPr>
          <w:color w:val="000000"/>
          <w:sz w:val="26"/>
          <w:szCs w:val="26"/>
        </w:rPr>
        <w:t xml:space="preserve"> về mặt chất lượng là sự phát triển trên cả ba mặt: trí lực, thể lực và nhân cách, kỷ luật của người lao động</w:t>
      </w:r>
      <w:r>
        <w:rPr>
          <w:sz w:val="26"/>
          <w:szCs w:val="26"/>
        </w:rPr>
        <w:t xml:space="preserve"> nữ</w:t>
      </w:r>
      <w:r>
        <w:rPr>
          <w:color w:val="000000"/>
          <w:sz w:val="26"/>
          <w:szCs w:val="26"/>
        </w:rPr>
        <w:t>.</w:t>
      </w:r>
    </w:p>
    <w:p>
      <w:pPr>
        <w:pStyle w:val="Normal"/>
        <w:autoSpaceDE w:val="false"/>
        <w:spacing w:lineRule="auto" w:line="360" w:before="120" w:after="0"/>
        <w:ind w:firstLine="720"/>
        <w:jc w:val="both"/>
        <w:rPr/>
      </w:pPr>
      <w:r>
        <w:rPr>
          <w:color w:val="000000"/>
          <w:sz w:val="26"/>
          <w:szCs w:val="26"/>
        </w:rPr>
        <w:t xml:space="preserve">Phát triển trí lực nguồn nhân lực </w:t>
      </w:r>
      <w:r>
        <w:rPr>
          <w:sz w:val="26"/>
          <w:szCs w:val="26"/>
        </w:rPr>
        <w:t>nữ</w:t>
      </w:r>
      <w:r>
        <w:rPr>
          <w:color w:val="000000"/>
          <w:sz w:val="26"/>
          <w:szCs w:val="26"/>
        </w:rPr>
        <w:t xml:space="preserve"> là phát triển năng lực trí tuệ của người lao động nữ. Đó là quá trình nâng cao trình độ dân trí, trình độ chuyên môn, nghiệp vụ, sức sáng tạo và kỹ năng, kỹ xảo của người lao động </w:t>
      </w:r>
      <w:r>
        <w:rPr>
          <w:sz w:val="26"/>
          <w:szCs w:val="26"/>
        </w:rPr>
        <w:t>nữ</w:t>
      </w:r>
      <w:r>
        <w:rPr>
          <w:color w:val="000000"/>
          <w:sz w:val="26"/>
          <w:szCs w:val="26"/>
        </w:rPr>
        <w:t xml:space="preserve"> trong hoạt động thực tiễn. Quá trình này chịu ảnh hưởng, tác động của nhiều nhân tố, trong đó giáo dục - đào tạo giữ vai trò quyết định, vì nó trước hết là sản phẩm của giáo dục - đào tạo. Do vậy, trong thời đại ngày nay đồng thời với việc xem con người là nguồn lực quan trọng nhất, thì giáo dục - đào tạo đều được các quốc gia đặt ở vị trí số một trong chiến lược phát triển kinh tế - xã hội của mình. Đây cũng là cơ sở để Nhà nước Việt Nam xác định: trong khi nguồn lực vật chất và tài chính còn hạn hẹp, thì cùng với khoa học và công nghệ, giáo dục - đào tạo phải trở thành quốc sách hàng đầu.</w:t>
      </w:r>
    </w:p>
    <w:p>
      <w:pPr>
        <w:pStyle w:val="Normal"/>
        <w:autoSpaceDE w:val="false"/>
        <w:spacing w:lineRule="auto" w:line="360" w:before="120" w:after="0"/>
        <w:ind w:firstLine="720"/>
        <w:jc w:val="both"/>
        <w:rPr/>
      </w:pPr>
      <w:r>
        <w:rPr>
          <w:color w:val="000000"/>
          <w:sz w:val="26"/>
          <w:szCs w:val="26"/>
        </w:rPr>
        <w:t xml:space="preserve">Phát triển thể lực nguồn nhân lực </w:t>
      </w:r>
      <w:r>
        <w:rPr>
          <w:sz w:val="26"/>
          <w:szCs w:val="26"/>
        </w:rPr>
        <w:t>nữ</w:t>
      </w:r>
      <w:r>
        <w:rPr>
          <w:color w:val="000000"/>
          <w:sz w:val="26"/>
          <w:szCs w:val="26"/>
        </w:rPr>
        <w:t xml:space="preserve"> là gia tăng chiều cao, cân nặng, tuổi thọ, sức mạnh và độ dẻo dai của thần kinh, cơ bắp. Vấn đề này phụ thuộc vào một loạt các yếu tố: điều kiện tự nhiên, giống nòi, thu nhập và cách thức phân bố chi tiêu, môi trường và điều kiện làm việc, chế độ nghỉ ngơi, các dịch vụ chăm sóc sức khỏe cộng đồng (giáo dục, y tế, văn hóa, thể dục thể thao). Trong đó, ngoài yếu tố giống nòi, thì thu nhập và các dịch vụ chăm sóc sức khỏe giữ một vai trò đặc biệt quan trọng. Những yếu tố này chỉ có thể được cải thiện trên cơ sở phát triển kinh tế - xã hội.</w:t>
      </w:r>
    </w:p>
    <w:p>
      <w:pPr>
        <w:pStyle w:val="Normal"/>
        <w:autoSpaceDE w:val="false"/>
        <w:spacing w:lineRule="auto" w:line="360" w:before="120" w:after="0"/>
        <w:ind w:firstLine="720"/>
        <w:jc w:val="both"/>
        <w:rPr/>
      </w:pPr>
      <w:r>
        <w:rPr>
          <w:color w:val="000000"/>
          <w:sz w:val="26"/>
          <w:szCs w:val="26"/>
        </w:rPr>
        <w:t xml:space="preserve">Phát triển nhân cách, kỷ luật lao động nữ là phát triển yếu tố văn hóa, tinh thần và quan điểm sống như: tính tích cực, </w:t>
      </w:r>
      <w:r>
        <w:rPr>
          <w:sz w:val="26"/>
          <w:szCs w:val="26"/>
          <w:lang w:val="de-DE"/>
        </w:rPr>
        <w:t xml:space="preserve">có ý thức tự giác cao, có niềm say mê nghề nghiệp, </w:t>
      </w:r>
      <w:r>
        <w:rPr>
          <w:color w:val="000000"/>
          <w:sz w:val="26"/>
          <w:szCs w:val="26"/>
        </w:rPr>
        <w:t xml:space="preserve">năng động sáng tạo, đạo đức, tác phong </w:t>
      </w:r>
      <w:r>
        <w:rPr>
          <w:sz w:val="26"/>
          <w:szCs w:val="26"/>
          <w:lang w:val="de-DE"/>
        </w:rPr>
        <w:t>công nghiệp (khẩn trương, đúng giờ...)</w:t>
      </w:r>
      <w:r>
        <w:rPr>
          <w:color w:val="000000"/>
          <w:sz w:val="26"/>
          <w:szCs w:val="26"/>
        </w:rPr>
        <w:t>, lối sống đúng</w:t>
      </w:r>
      <w:r>
        <w:rPr>
          <w:sz w:val="26"/>
          <w:szCs w:val="26"/>
          <w:lang w:val="de-DE"/>
        </w:rPr>
        <w:t xml:space="preserve"> mực, hòa đồng, khả năng chuyển đổi công việc cao </w:t>
      </w:r>
      <w:r>
        <w:rPr>
          <w:color w:val="000000"/>
          <w:sz w:val="26"/>
          <w:szCs w:val="26"/>
        </w:rPr>
        <w:t xml:space="preserve"> ....trong mỗi người lao động nữ. Đó là quá trình nâng cao trình độ nhận thức các giá trị cuộc sống, tinh thần trách nhiệm, khả năng hòa hợp với cộng đồng, đấu tranh với các tệ nạn xã hội để xây dựng lối sống lành mạnh và hình thành tác phong lao động công nghiệp của nhân lực nữ. Thực chất là quá trình phát huy những giá trị truyền thống và bản sắc văn hóa dân tộc, đồng thời tiếp thu những tinh hoa văn hóa của nhân loại. Đối với các quốc gia, vùng lãnh thổ đang phát triển, quá trình này chịu ảnh hưởng của các nhân tố: văn hóa và phong cách của người sản xuất nhỏ tiểu nông, hệ quả còn sót lại của cơ chế quản lý tập trung, đặc biệt là mặt trái của kinh tế thị trường và quá trình hội nhập.</w:t>
      </w:r>
    </w:p>
    <w:p>
      <w:pPr>
        <w:pStyle w:val="Normal"/>
        <w:autoSpaceDE w:val="false"/>
        <w:spacing w:lineRule="auto" w:line="360" w:before="240" w:after="0"/>
        <w:ind w:firstLine="720"/>
        <w:jc w:val="both"/>
        <w:rPr>
          <w:bCs/>
          <w:color w:val="000000"/>
          <w:sz w:val="26"/>
          <w:szCs w:val="26"/>
        </w:rPr>
      </w:pPr>
      <w:r>
        <w:rPr>
          <w:bCs/>
          <w:color w:val="000000"/>
          <w:sz w:val="26"/>
          <w:szCs w:val="26"/>
        </w:rPr>
        <w:t>iii) Nâng cao hiệu quả sử dụng nguồn nhân lực nữ.</w:t>
      </w:r>
    </w:p>
    <w:p>
      <w:pPr>
        <w:pStyle w:val="Normal"/>
        <w:autoSpaceDE w:val="false"/>
        <w:spacing w:lineRule="auto" w:line="360" w:before="120" w:after="0"/>
        <w:ind w:firstLine="720"/>
        <w:jc w:val="both"/>
        <w:rPr/>
      </w:pPr>
      <w:r>
        <w:rPr>
          <w:color w:val="000000"/>
          <w:sz w:val="26"/>
          <w:szCs w:val="26"/>
        </w:rPr>
        <w:t xml:space="preserve">Nguồn nhân lực là nguồn tài sản– tài sản nhân lực. Do vậy phát triển nguồn nhân lực </w:t>
      </w:r>
      <w:r>
        <w:rPr>
          <w:bCs/>
          <w:color w:val="000000"/>
          <w:sz w:val="26"/>
          <w:szCs w:val="26"/>
        </w:rPr>
        <w:t>nữ</w:t>
      </w:r>
      <w:r>
        <w:rPr>
          <w:color w:val="000000"/>
          <w:sz w:val="26"/>
          <w:szCs w:val="26"/>
        </w:rPr>
        <w:t xml:space="preserve"> sẽ không được coi là toàn diện nếu không quan tâm nâng cao hiệu quả sử dụng nguồn tài sản này. Hiệu quả sử dụng nguồn nhân lực</w:t>
      </w:r>
      <w:r>
        <w:rPr>
          <w:bCs/>
          <w:color w:val="000000"/>
          <w:sz w:val="26"/>
          <w:szCs w:val="26"/>
        </w:rPr>
        <w:t xml:space="preserve"> nữ</w:t>
      </w:r>
      <w:r>
        <w:rPr>
          <w:color w:val="000000"/>
          <w:sz w:val="26"/>
          <w:szCs w:val="26"/>
        </w:rPr>
        <w:t xml:space="preserve">, được đánh giá bằng mức độ toàn dụng nguồn nhân lực </w:t>
      </w:r>
      <w:r>
        <w:rPr>
          <w:bCs/>
          <w:color w:val="000000"/>
          <w:sz w:val="26"/>
          <w:szCs w:val="26"/>
        </w:rPr>
        <w:t>nữ</w:t>
      </w:r>
      <w:r>
        <w:rPr>
          <w:color w:val="000000"/>
          <w:sz w:val="26"/>
          <w:szCs w:val="26"/>
        </w:rPr>
        <w:t xml:space="preserve"> cả về số lượng, chất lượng và thời gian được sử dụng. Do vậy, nâng cao hiệu quả sử dụng nguồn nhân lực </w:t>
      </w:r>
      <w:r>
        <w:rPr>
          <w:bCs/>
          <w:color w:val="000000"/>
          <w:sz w:val="26"/>
          <w:szCs w:val="26"/>
        </w:rPr>
        <w:t>nữ</w:t>
      </w:r>
      <w:r>
        <w:rPr>
          <w:color w:val="000000"/>
          <w:sz w:val="26"/>
          <w:szCs w:val="26"/>
        </w:rPr>
        <w:t xml:space="preserve"> đồng nhất với việc: Nâng cao hệ số sử dụng số lượng nhân lực</w:t>
      </w:r>
      <w:r>
        <w:rPr>
          <w:bCs/>
          <w:color w:val="000000"/>
          <w:sz w:val="26"/>
          <w:szCs w:val="26"/>
        </w:rPr>
        <w:t xml:space="preserve"> nữ</w:t>
      </w:r>
      <w:r>
        <w:rPr>
          <w:color w:val="000000"/>
          <w:sz w:val="26"/>
          <w:szCs w:val="26"/>
        </w:rPr>
        <w:t>; Nâng cao hiệu suất sử dụng nhân lực</w:t>
      </w:r>
      <w:r>
        <w:rPr>
          <w:bCs/>
          <w:color w:val="000000"/>
          <w:sz w:val="26"/>
          <w:szCs w:val="26"/>
        </w:rPr>
        <w:t xml:space="preserve"> nữ</w:t>
      </w:r>
      <w:r>
        <w:rPr>
          <w:color w:val="000000"/>
          <w:sz w:val="26"/>
          <w:szCs w:val="26"/>
        </w:rPr>
        <w:t>, hay giá trị tăng thêm được tạo ra từ việc sử dụng nhân lực</w:t>
      </w:r>
      <w:r>
        <w:rPr>
          <w:bCs/>
          <w:color w:val="000000"/>
          <w:sz w:val="26"/>
          <w:szCs w:val="26"/>
        </w:rPr>
        <w:t xml:space="preserve"> nữ</w:t>
      </w:r>
      <w:r>
        <w:rPr>
          <w:color w:val="000000"/>
          <w:sz w:val="26"/>
          <w:szCs w:val="26"/>
        </w:rPr>
        <w:t>; Nâng cao hệ số sử dụng thời gian lao động</w:t>
      </w:r>
      <w:r>
        <w:rPr>
          <w:bCs/>
          <w:color w:val="000000"/>
          <w:sz w:val="26"/>
          <w:szCs w:val="26"/>
        </w:rPr>
        <w:t xml:space="preserve"> nữ</w:t>
      </w:r>
      <w:r>
        <w:rPr>
          <w:color w:val="000000"/>
          <w:sz w:val="26"/>
          <w:szCs w:val="26"/>
        </w:rPr>
        <w:t>. Quá trình này chịu ảnh hưởng trực tiếp từ tình hình cung cầu trên thị trường lao động</w:t>
      </w:r>
      <w:r>
        <w:rPr>
          <w:bCs/>
          <w:color w:val="000000"/>
          <w:sz w:val="26"/>
          <w:szCs w:val="26"/>
        </w:rPr>
        <w:t xml:space="preserve"> nữ</w:t>
      </w:r>
      <w:r>
        <w:rPr>
          <w:color w:val="000000"/>
          <w:sz w:val="26"/>
          <w:szCs w:val="26"/>
        </w:rPr>
        <w:t xml:space="preserve">, chất lượng nguồn nhân lực </w:t>
      </w:r>
      <w:r>
        <w:rPr>
          <w:bCs/>
          <w:color w:val="000000"/>
          <w:sz w:val="26"/>
          <w:szCs w:val="26"/>
        </w:rPr>
        <w:t>nữ</w:t>
      </w:r>
      <w:r>
        <w:rPr>
          <w:color w:val="000000"/>
          <w:sz w:val="26"/>
          <w:szCs w:val="26"/>
        </w:rPr>
        <w:t xml:space="preserve"> và chính sách lao động, việc làm, tiền lương của Nhà nước. Nếu những chính sách này hợp lý sẽ kích thích tinh thần làm việc, khả năng sáng tạo của người lao động</w:t>
      </w:r>
      <w:r>
        <w:rPr>
          <w:bCs/>
          <w:color w:val="000000"/>
          <w:sz w:val="26"/>
          <w:szCs w:val="26"/>
        </w:rPr>
        <w:t xml:space="preserve"> nữ</w:t>
      </w:r>
      <w:r>
        <w:rPr>
          <w:color w:val="000000"/>
          <w:sz w:val="26"/>
          <w:szCs w:val="26"/>
        </w:rPr>
        <w:t>, trên cơ sở đó hiệu quả sẽ được nâng cao.</w:t>
      </w:r>
    </w:p>
    <w:p>
      <w:pPr>
        <w:pStyle w:val="Normal"/>
        <w:tabs>
          <w:tab w:val="clear" w:pos="720"/>
          <w:tab w:val="left" w:pos="3060" w:leader="none"/>
        </w:tabs>
        <w:autoSpaceDE w:val="false"/>
        <w:spacing w:lineRule="auto" w:line="312" w:before="240" w:after="0"/>
        <w:ind w:firstLine="720"/>
        <w:jc w:val="both"/>
        <w:rPr/>
      </w:pPr>
      <w:r>
        <w:rPr>
          <w:b/>
          <w:i/>
          <w:sz w:val="26"/>
          <w:szCs w:val="26"/>
        </w:rPr>
        <w:t>1.1.3. Đặc điểm nguồn nhân lực nữ Miền núi và những nhân tố ảnh hưởng đến phát triển nguồn nhân lực nữ Miền núi.</w:t>
      </w:r>
      <w:r>
        <w:fldChar w:fldCharType="begin"/>
      </w:r>
      <w:r>
        <w:rPr/>
        <w:instrText xml:space="preserve"> TC "1.1.2.2. Nguồn nhân lực nữ,  phát triển nguồn nhân lực nữ  và đặc điểm nguồn nhân lực nữ Miền núi" \l 4 </w:instrText>
      </w:r>
      <w:r>
        <w:rPr/>
        <w:fldChar w:fldCharType="separate"/>
      </w:r>
      <w:r>
        <w:rPr/>
      </w:r>
      <w:r>
        <w:rPr/>
        <w:fldChar w:fldCharType="end"/>
      </w:r>
      <w:r>
        <w:rPr>
          <w:b/>
          <w:i/>
          <w:sz w:val="26"/>
          <w:szCs w:val="26"/>
        </w:rPr>
        <w:t xml:space="preserve"> </w:t>
      </w:r>
    </w:p>
    <w:p>
      <w:pPr>
        <w:pStyle w:val="Normal"/>
        <w:autoSpaceDE w:val="false"/>
        <w:spacing w:lineRule="auto" w:line="312" w:before="240" w:after="0"/>
        <w:ind w:firstLine="540"/>
        <w:jc w:val="both"/>
        <w:rPr>
          <w:i/>
          <w:i/>
          <w:sz w:val="26"/>
          <w:szCs w:val="26"/>
        </w:rPr>
      </w:pPr>
      <w:r>
        <w:rPr>
          <w:i/>
          <w:sz w:val="26"/>
          <w:szCs w:val="26"/>
        </w:rPr>
        <w:t>1.1.3.1. Đặc điểm nguồn nhân lực nữ Miền núi.</w:t>
      </w:r>
    </w:p>
    <w:p>
      <w:pPr>
        <w:pStyle w:val="Normal"/>
        <w:autoSpaceDE w:val="false"/>
        <w:spacing w:lineRule="auto" w:line="312" w:before="240" w:after="0"/>
        <w:ind w:firstLine="540"/>
        <w:jc w:val="both"/>
        <w:rPr/>
      </w:pPr>
      <w:r>
        <w:rPr>
          <w:sz w:val="26"/>
          <w:szCs w:val="26"/>
        </w:rPr>
        <w:t xml:space="preserve">i) Nguồn nhân lực nữ Miền núi.  </w:t>
      </w:r>
    </w:p>
    <w:p>
      <w:pPr>
        <w:pStyle w:val="Normal"/>
        <w:autoSpaceDE w:val="false"/>
        <w:spacing w:lineRule="auto" w:line="360" w:before="120" w:after="0"/>
        <w:ind w:firstLine="720"/>
        <w:jc w:val="both"/>
        <w:rPr/>
      </w:pPr>
      <w:r>
        <w:rPr>
          <w:i/>
          <w:iCs/>
          <w:sz w:val="26"/>
          <w:szCs w:val="26"/>
        </w:rPr>
        <w:t>N</w:t>
      </w:r>
      <w:r>
        <w:rPr>
          <w:i/>
          <w:sz w:val="26"/>
          <w:szCs w:val="26"/>
        </w:rPr>
        <w:t>guồn n</w:t>
      </w:r>
      <w:r>
        <w:rPr>
          <w:i/>
          <w:iCs/>
          <w:sz w:val="26"/>
          <w:szCs w:val="26"/>
        </w:rPr>
        <w:t xml:space="preserve">hân lực nữ </w:t>
      </w:r>
      <w:r>
        <w:rPr>
          <w:i/>
          <w:sz w:val="26"/>
          <w:szCs w:val="26"/>
        </w:rPr>
        <w:t xml:space="preserve">Miền núi </w:t>
      </w:r>
      <w:r>
        <w:rPr>
          <w:sz w:val="26"/>
          <w:szCs w:val="26"/>
        </w:rPr>
        <w:t>là lực lư</w:t>
        <w:softHyphen/>
        <w:t>ợng lao động nữ đang có và sẽ có với tất cả sức mạnh về trí tuệ, thể chất và tinh thần của các cá nhân nữ ở Miền núi</w:t>
      </w:r>
      <w:r>
        <w:rPr>
          <w:i/>
          <w:sz w:val="26"/>
          <w:szCs w:val="26"/>
        </w:rPr>
        <w:t xml:space="preserve"> </w:t>
      </w:r>
      <w:r>
        <w:rPr>
          <w:sz w:val="26"/>
          <w:szCs w:val="26"/>
        </w:rPr>
        <w:t>đ</w:t>
        <w:softHyphen/>
        <w:t xml:space="preserve">ược đem ra hoặc có khả năng đem ra sử dụng vào quá trình phát triển kinh tế. </w:t>
      </w:r>
    </w:p>
    <w:p>
      <w:pPr>
        <w:pStyle w:val="Normal"/>
        <w:autoSpaceDE w:val="false"/>
        <w:spacing w:lineRule="auto" w:line="360" w:before="120" w:after="0"/>
        <w:ind w:firstLine="720"/>
        <w:jc w:val="both"/>
        <w:rPr/>
      </w:pPr>
      <w:r>
        <w:rPr>
          <w:sz w:val="26"/>
          <w:szCs w:val="26"/>
        </w:rPr>
        <w:t>Hiểu theo nghĩa hẹp trong phạm vi luận án này, đối t</w:t>
        <w:softHyphen/>
        <w:t>ượng tác giả đề cập đến là những nhân lực nữ sinh ra, lớn lên ở Miền núi</w:t>
      </w:r>
      <w:r>
        <w:rPr>
          <w:i/>
          <w:sz w:val="26"/>
          <w:szCs w:val="26"/>
        </w:rPr>
        <w:t xml:space="preserve"> </w:t>
      </w:r>
      <w:r>
        <w:rPr>
          <w:sz w:val="26"/>
          <w:szCs w:val="26"/>
        </w:rPr>
        <w:t>đang lao động, sản xuất thực tế ở Miền núi trong lĩnh vực nông nghiệp và phi nông nghiệp.</w:t>
      </w:r>
    </w:p>
    <w:p>
      <w:pPr>
        <w:pStyle w:val="Normal"/>
        <w:autoSpaceDE w:val="false"/>
        <w:spacing w:lineRule="auto" w:line="312" w:before="240" w:after="0"/>
        <w:ind w:firstLine="540"/>
        <w:jc w:val="both"/>
        <w:rPr/>
      </w:pPr>
      <w:r>
        <w:rPr>
          <w:sz w:val="26"/>
          <w:szCs w:val="26"/>
        </w:rPr>
        <w:t xml:space="preserve">ii) Phát triển nguồn nhân lực nữ Miền núi.  </w:t>
      </w:r>
    </w:p>
    <w:p>
      <w:pPr>
        <w:pStyle w:val="Normal"/>
        <w:autoSpaceDE w:val="false"/>
        <w:spacing w:lineRule="auto" w:line="360" w:before="120" w:after="0"/>
        <w:ind w:firstLine="720"/>
        <w:jc w:val="both"/>
        <w:rPr/>
      </w:pPr>
      <w:r>
        <w:rPr>
          <w:sz w:val="26"/>
          <w:szCs w:val="26"/>
        </w:rPr>
        <w:t>Phát triển nguồn nhân lực nữ Miền núi là hư</w:t>
        <w:softHyphen/>
        <w:t>ớng tới sự phát triển, khai thác, sử dụng một cách tốt nhất khả năng lao động của các thế hệ phụ nữ Miền núi cả về thể lực, trí lực, tâm lực. Nguồn nhân lực nữ Miền núi phải được hiểu không chỉ bó hẹp trong số những ngư</w:t>
        <w:softHyphen/>
        <w:t>ời đang tham gia lao động mà phải tính đến cả những ngư</w:t>
        <w:softHyphen/>
        <w:t>ời sẽ tham gia vào quá trình lao động xã hội với tất cả những phẩm chất về sức khoẻ</w:t>
      </w:r>
      <w:r>
        <w:rPr>
          <w:rFonts w:cs="Arial" w:ascii="Arial" w:hAnsi="Arial"/>
          <w:sz w:val="26"/>
          <w:szCs w:val="26"/>
        </w:rPr>
        <w:t>,</w:t>
      </w:r>
      <w:r>
        <w:rPr>
          <w:sz w:val="26"/>
          <w:szCs w:val="26"/>
        </w:rPr>
        <w:t xml:space="preserve"> trí tuệ, khả năng và năng lực của họ.</w:t>
      </w:r>
    </w:p>
    <w:p>
      <w:pPr>
        <w:pStyle w:val="Normal"/>
        <w:autoSpaceDE w:val="false"/>
        <w:spacing w:lineRule="auto" w:line="312" w:before="240" w:after="0"/>
        <w:ind w:firstLine="540"/>
        <w:jc w:val="both"/>
        <w:rPr/>
      </w:pPr>
      <w:r>
        <w:rPr>
          <w:sz w:val="26"/>
          <w:szCs w:val="26"/>
        </w:rPr>
        <w:t xml:space="preserve">iii) Đặc điểm nguồn nhân lực nữ ở khu vực Miền núi </w:t>
      </w:r>
    </w:p>
    <w:p>
      <w:pPr>
        <w:pStyle w:val="Normal"/>
        <w:autoSpaceDE w:val="false"/>
        <w:spacing w:lineRule="auto" w:line="360" w:before="120" w:after="0"/>
        <w:ind w:firstLine="720"/>
        <w:jc w:val="both"/>
        <w:rPr/>
      </w:pPr>
      <w:r>
        <w:rPr>
          <w:sz w:val="26"/>
          <w:szCs w:val="26"/>
        </w:rPr>
        <w:t>- Chủ yếu là người dân tộc thiểu số, mang nặng phong tục tập quán lạc hậu: Là vùng có cơ cấu dân tộc đa dạng, với nhiều dân tộc cùng sinh sống. Mỗi dân tộc đều có bản sắc riêng, từ phong tục, tập quán, đến quan hệ cộng đồng và ngôn ngữ riêng, song, do các dân tộc c</w:t>
        <w:softHyphen/>
        <w:t>ư trú đan xen nhau, nên cũng có sự pha trộn, ảnh h</w:t>
        <w:softHyphen/>
        <w:t>ưởng lẫn nhau. Phụ nữ dân tộc thiểu số trong nền kinh tế thị trường có những phẩm chất nổi bật như cần cù, chịu thương chịu khó, sống có trách nhiệm, vì mọi người, đặc biệt là đức tính chân thật, giữ chữ tín, khéo léo và sáng tạo trong công  việc, sức khỏe dẻo dai được rèn luyện trong môi trường tự nhiên khắc nghiệt…</w:t>
      </w:r>
    </w:p>
    <w:p>
      <w:pPr>
        <w:pStyle w:val="Normal"/>
        <w:autoSpaceDE w:val="false"/>
        <w:spacing w:lineRule="auto" w:line="360" w:before="120" w:after="0"/>
        <w:ind w:firstLine="720"/>
        <w:jc w:val="both"/>
        <w:rPr>
          <w:sz w:val="26"/>
          <w:szCs w:val="26"/>
        </w:rPr>
      </w:pPr>
      <w:r>
        <w:rPr>
          <w:sz w:val="26"/>
          <w:szCs w:val="26"/>
        </w:rPr>
        <w:t xml:space="preserve"> </w:t>
      </w:r>
      <w:r>
        <w:rPr>
          <w:sz w:val="26"/>
          <w:szCs w:val="26"/>
        </w:rPr>
        <w:t xml:space="preserve">Tuy nhiên, cũng do sống trong điều kiện tự nhiên khắc nghiệt, hoàn cảnh kinh tế khó khăn, các phong tục tập quán “trói buộc” đã tác động lớn đến cách sống, nếp nghĩ, làm chậm nhịp phát triển của bản thân họ. Phong tục tập quán lạc hậu tác động tiêu cực đến sự phát triển nguồn nhân lực nữ, nhất là các quan niệm về hôn nhân sớm, hôn nhân cận huyết, sinh đẻ, tập quán chăm sóc trẻ em, quan niệm về học tập của con cái….Tâm lý tự ti, cam chịu, an phận thủ thường, định kiến, hẹp hòi, thiếu chí tiến thủ, ngại thay đổi và khó bắt nhịp với cái mới đã hạn chế những tiềm năng sẵn có làm cho nhân lực nữ vùng khó phát triển và bộc lộ những tiềm năng.  </w:t>
      </w:r>
    </w:p>
    <w:p>
      <w:pPr>
        <w:pStyle w:val="Normal"/>
        <w:autoSpaceDE w:val="false"/>
        <w:spacing w:lineRule="auto" w:line="360" w:before="120" w:after="0"/>
        <w:ind w:firstLine="720"/>
        <w:jc w:val="both"/>
        <w:rPr/>
      </w:pPr>
      <w:r>
        <w:rPr>
          <w:sz w:val="26"/>
          <w:szCs w:val="26"/>
        </w:rPr>
        <w:t>- Chất lượng lao động thấp, sức khỏe kém, trình độ học vấn thấp, trình độ chuyên môn kỹ thuật thấp</w:t>
      </w:r>
      <w:r>
        <w:rPr>
          <w:i/>
          <w:sz w:val="26"/>
          <w:szCs w:val="26"/>
        </w:rPr>
        <w:t>:</w:t>
      </w:r>
      <w:r>
        <w:rPr>
          <w:sz w:val="26"/>
          <w:szCs w:val="26"/>
        </w:rPr>
        <w:t xml:space="preserve"> nhân lực nữ nghèo ở vùng núi là những ng</w:t>
        <w:softHyphen/>
        <w:t>ười có trình độ học vấn thấp, cho nên ít có cơ hội kiếm được việc làm tốt, ổn định, đa số dân số là lao động nông nghiệp. Chính vì vậy cho nên thu nhập của họ hầu như</w:t>
        <w:softHyphen/>
        <w:t xml:space="preserve"> chỉ bảo đảm nhu cầu dinh dưỡng tối thiểu, không có điều kiện để nâng cao trình độ của mình trong tương lai để thoát khỏi cảnh nghèo khó. Trình độ học vấn thấp của nhân lực nữ vùng núi ảnh hưởng đến các quyết định có liên quan đến giáo dục, sinh đẻ, nuôi dưỡng con cái, không những của thế hệ hiện tại mà cả thế hệ tư</w:t>
        <w:softHyphen/>
        <w:t>ơng lai. Suy dinh dưỡng ở trẻ em và trẻ sơ sinh là nhân tố ảnh h</w:t>
        <w:softHyphen/>
        <w:t>ưởng đến khả năng đến trư</w:t>
        <w:softHyphen/>
        <w:t>ờng của các em, nhất là trẻ em gái. Chi phí cho giáo dục đối với nhân lực nữ còn lớn, chất lư</w:t>
        <w:softHyphen/>
        <w:t>ợng giáo dục mà họ tiếp cận được còn hạn chế. Trình độ học vấn thấp cũng hạn chế khả năng tìm kiếm việc làm trong khu vực khác, trong các ngành phi nông nghiệp. Tỷ lệ sinh trong các hộ gia đình ở vùng núi thường cao và đông con do họ không có kiến thức và điều kiện tiếp cận với các biện pháp KHHGĐ. Tỷ lệ nhân lực nữ đặt vòng tránh thai thấp, tỷ lệ nam giới nhận thức đầy đủ trách nhiệm KHHGĐ chư</w:t>
        <w:softHyphen/>
        <w:t xml:space="preserve">a cao. </w:t>
      </w:r>
    </w:p>
    <w:p>
      <w:pPr>
        <w:pStyle w:val="Normal"/>
        <w:autoSpaceDE w:val="false"/>
        <w:spacing w:lineRule="auto" w:line="360" w:before="120" w:after="0"/>
        <w:ind w:firstLine="720"/>
        <w:jc w:val="both"/>
        <w:rPr/>
      </w:pPr>
      <w:r>
        <w:rPr>
          <w:sz w:val="26"/>
          <w:szCs w:val="26"/>
        </w:rPr>
        <w:t>- Phụ nữ tham gia vào lĩnh vực hoạt động chính qui rất thấp, dễ bị tổn thương, thu nhập thấp. Tỷ lệ phụ nữ tham gia vào lĩnh vực phi chính qui cao, hoạt động chính ở nông nghiệp, nông thôn. Nguy cơ dễ bị tổn th</w:t>
        <w:softHyphen/>
        <w:t>ương về tài chính của phụ nữ Miền núi do ảnh hưởng của thiên tai và các rủi ro khác. Do nguồn thu nhập của họ rất thấp chủ yếu là thu từ nông, lâm, ngư</w:t>
        <w:softHyphen/>
        <w:t xml:space="preserve"> nghiệp, nên th</w:t>
        <w:softHyphen/>
        <w:t>ường bấp bênh, khả năng tích luỹ kém, vì vậy họ khó có khả năng chống chọi với những biến cố xảy ra trong cuộc sống (mất mùa, mất việc làm, thiên tai, lũ lụt, mất nguồn lao động, mất sức khoẻ...). Các rủi ro trong sản xuất kinh doanh đối với nhân lực nữ nghèo cũng rất cao, do họ không có trình độ tay nghề và thiếu kinh nghiệm làm ăn. Khả năng đối phó và khắc phục các rủi ro của họ kém do nguồn thu nhập hạn hẹp làm cho họ mất khả năng khắc phục rủi ro và có thể còn gặp rủi ro hơn nữa.</w:t>
      </w:r>
    </w:p>
    <w:p>
      <w:pPr>
        <w:pStyle w:val="Normal"/>
        <w:autoSpaceDE w:val="false"/>
        <w:spacing w:lineRule="auto" w:line="360" w:before="120" w:after="0"/>
        <w:ind w:firstLine="720"/>
        <w:jc w:val="both"/>
        <w:rPr/>
      </w:pPr>
      <w:r>
        <w:rPr>
          <w:sz w:val="26"/>
          <w:szCs w:val="26"/>
        </w:rPr>
        <w:t xml:space="preserve"> </w:t>
      </w:r>
      <w:r>
        <w:rPr>
          <w:sz w:val="26"/>
          <w:szCs w:val="26"/>
        </w:rPr>
        <w:t>- Khả năng tiếp cận nguồn lực sản xuất và các dịch vụ công thấp. Người phụ nữ không có đủ điều kiện tiếp cận về pháp luật, chưa được bảo vệ quyền lợi và lợi ích hợp pháp. Phụ nữ, nhất là phụ nữ DTTS ở miền núi thư</w:t>
        <w:softHyphen/>
        <w:t>ờng có trình độ học vấn thấp nên không có khả năng tự giải quyết các vấn đề vư</w:t>
        <w:softHyphen/>
        <w:t>ớng mắc có liên quan đến pháp luật. Nhiều văn bản pháp luật có cơ chế thực hiện phức tạp, ngư</w:t>
        <w:softHyphen/>
        <w:t>ời nghèo khó nắm bắt; mạng lư</w:t>
        <w:softHyphen/>
        <w:t>ới các dịch vụ pháp lý, số lư</w:t>
        <w:softHyphen/>
        <w:t>ợng các luật gia, luật sư</w:t>
        <w:softHyphen/>
        <w:t xml:space="preserve"> hạn chế, phân bố không đều, chủ yếu tập trung ở các thành phố, thị xã; phí dịch vụ pháp lý còn cao. </w:t>
      </w:r>
    </w:p>
    <w:p>
      <w:pPr>
        <w:pStyle w:val="Normal"/>
        <w:autoSpaceDE w:val="false"/>
        <w:spacing w:lineRule="auto" w:line="360" w:before="120" w:after="0"/>
        <w:ind w:firstLine="720"/>
        <w:jc w:val="both"/>
        <w:rPr/>
      </w:pPr>
      <w:r>
        <w:rPr>
          <w:sz w:val="26"/>
          <w:szCs w:val="26"/>
        </w:rPr>
        <w:t>Đất đai là t</w:t>
        <w:softHyphen/>
        <w:t>ư liệu sản xuất chủ yếu, như</w:t>
        <w:softHyphen/>
        <w:t>ng nguồn nhân lực nữ có rất ít đất đai. Tỷ lệ đất đai canh tác thấp ảnh h</w:t>
        <w:softHyphen/>
        <w:t>ưởng đến việc bảo đảm an ninh lương thực cũng nh</w:t>
        <w:softHyphen/>
        <w:t>ư khả năng đa dạng hoá sản xuất, để hướng tới sản xuất các loại cây trồng với giá trị cao hơn. Đa số phụ nữ nghèo ở miền núi lựa chọn ph</w:t>
        <w:softHyphen/>
        <w:t>ương án sản xuất tự cung, tự cấp, nên giá trị sản phẩm và năng suất các loại cây trồng, vật nuôi còn thấp, thiếu tính cạnh tranh trên thị trư</w:t>
        <w:softHyphen/>
        <w:t>ờng.</w:t>
      </w:r>
    </w:p>
    <w:p>
      <w:pPr>
        <w:pStyle w:val="Normal"/>
        <w:autoSpaceDE w:val="false"/>
        <w:spacing w:lineRule="auto" w:line="360" w:before="120" w:after="0"/>
        <w:ind w:firstLine="720"/>
        <w:jc w:val="both"/>
        <w:rPr>
          <w:sz w:val="26"/>
          <w:szCs w:val="26"/>
        </w:rPr>
      </w:pPr>
      <w:r>
        <w:rPr>
          <w:sz w:val="26"/>
          <w:szCs w:val="26"/>
        </w:rPr>
        <w:t>Bên cạnh đó, họ ch</w:t>
        <w:softHyphen/>
        <w:t>ưa có nhiều cơ hội tiếp cận với các dịch vụ sản xuất nh</w:t>
        <w:softHyphen/>
        <w:t>ư khuyến nông, khuyến ngư</w:t>
        <w:softHyphen/>
        <w:t>, bảo vệ động, thực vật; nhiều yếu tố đầu vào sản xuất như</w:t>
        <w:softHyphen/>
        <w:t>: điện, n</w:t>
        <w:softHyphen/>
        <w:t xml:space="preserve">ước, giống cây trồng, vật nuôi, phân bón.... Họ cũng thiếu khả năng tiếp cận các nguồn tín dụng, đây là một trong những nguyên nhân trì hoãn khả năng đổi mới sản xuất, áp dụng khoa học công nghệ, giống mới... Do không có tài sản thế chấp, không có kế hoạch sản xuất cụ thể họ phải dựa vào tín chấp với các khoản vay nhỏ, hiệu quả thấp đã làm giảm khả năng hoàn trả vốn. </w:t>
      </w:r>
    </w:p>
    <w:p>
      <w:pPr>
        <w:pStyle w:val="Normal"/>
        <w:autoSpaceDE w:val="false"/>
        <w:spacing w:lineRule="auto" w:line="316" w:before="240" w:after="0"/>
        <w:ind w:firstLine="720"/>
        <w:jc w:val="both"/>
        <w:rPr>
          <w:sz w:val="26"/>
          <w:szCs w:val="26"/>
        </w:rPr>
      </w:pPr>
      <w:r>
        <w:rPr>
          <w:sz w:val="26"/>
          <w:szCs w:val="26"/>
        </w:rPr>
        <w:t>- Cách biệt về ngôn ngữ là raò cản trong phát triển nguồn nhân lực nữ</w:t>
      </w:r>
    </w:p>
    <w:p>
      <w:pPr>
        <w:pStyle w:val="Normal"/>
        <w:autoSpaceDE w:val="false"/>
        <w:spacing w:lineRule="auto" w:line="360" w:before="120" w:after="0"/>
        <w:ind w:firstLine="720"/>
        <w:jc w:val="both"/>
        <w:rPr>
          <w:sz w:val="26"/>
          <w:szCs w:val="26"/>
        </w:rPr>
      </w:pPr>
      <w:r>
        <w:rPr>
          <w:sz w:val="26"/>
          <w:szCs w:val="26"/>
        </w:rPr>
        <w:t>Mỗi dân tộc đều có ngôn ngữ của riêng mình, gắn với trình độ phát triển kinh tế xã hội. Vấn đề  thiếu thông thạo tiếng phổ thông đã cản trở tiếp thu khoa học kỹ thuật văn hóa từ bên ngoài của nguồn nhân lực nữ ở miền núi.</w:t>
      </w:r>
    </w:p>
    <w:p>
      <w:pPr>
        <w:pStyle w:val="Normal"/>
        <w:autoSpaceDE w:val="false"/>
        <w:spacing w:lineRule="auto" w:line="360" w:before="120" w:after="0"/>
        <w:jc w:val="both"/>
        <w:rPr/>
      </w:pPr>
      <w:r>
        <w:rPr>
          <w:i/>
          <w:sz w:val="26"/>
          <w:szCs w:val="26"/>
        </w:rPr>
        <w:t xml:space="preserve">         </w:t>
      </w:r>
      <w:r>
        <w:rPr>
          <w:i/>
          <w:sz w:val="26"/>
          <w:szCs w:val="26"/>
        </w:rPr>
        <w:t>1.1.3.2. Những nhân tố ảnh hưởng đến phát triển nguồn nhân lực nữ miền núi.</w:t>
      </w:r>
    </w:p>
    <w:p>
      <w:pPr>
        <w:pStyle w:val="Normal"/>
        <w:autoSpaceDE w:val="false"/>
        <w:spacing w:lineRule="auto" w:line="360" w:before="120" w:after="0"/>
        <w:ind w:firstLine="720"/>
        <w:jc w:val="both"/>
        <w:rPr/>
      </w:pPr>
      <w:r>
        <w:rPr>
          <w:sz w:val="26"/>
          <w:szCs w:val="26"/>
        </w:rPr>
        <w:t>Việc phát triển nguồn nhân lực nữ miền núi thực chất là quá trình một mặt dựa vào năng lực chủ quan, một mặt dựa vào những nhân tố khách quan tác động tới sự tồn tại và phát triển của ngư</w:t>
        <w:softHyphen/>
        <w:t>ời phụ nữ miền núi. Có thể thấy những nhân tố cơ bản sau đây thư</w:t>
        <w:softHyphen/>
        <w:t>ờng xuyên tác động đến việc phát triển nguồn nhân lực nữ miền núi:</w:t>
      </w:r>
    </w:p>
    <w:p>
      <w:pPr>
        <w:pStyle w:val="Normal"/>
        <w:autoSpaceDE w:val="false"/>
        <w:spacing w:lineRule="auto" w:line="312" w:before="240" w:after="0"/>
        <w:ind w:firstLine="540"/>
        <w:jc w:val="both"/>
        <w:rPr/>
      </w:pPr>
      <w:r>
        <w:rPr>
          <w:iCs/>
          <w:sz w:val="26"/>
          <w:szCs w:val="26"/>
        </w:rPr>
        <w:t xml:space="preserve">i) </w:t>
      </w:r>
      <w:r>
        <w:rPr>
          <w:sz w:val="26"/>
          <w:szCs w:val="26"/>
        </w:rPr>
        <w:t>G</w:t>
      </w:r>
      <w:r>
        <w:rPr>
          <w:iCs/>
          <w:sz w:val="26"/>
          <w:szCs w:val="26"/>
        </w:rPr>
        <w:t xml:space="preserve">iáo dục </w:t>
      </w:r>
      <w:r>
        <w:rPr>
          <w:sz w:val="26"/>
          <w:szCs w:val="26"/>
        </w:rPr>
        <w:t xml:space="preserve">- </w:t>
      </w:r>
      <w:r>
        <w:rPr>
          <w:iCs/>
          <w:sz w:val="26"/>
          <w:szCs w:val="26"/>
        </w:rPr>
        <w:t xml:space="preserve">đào tạo. </w:t>
      </w:r>
    </w:p>
    <w:p>
      <w:pPr>
        <w:pStyle w:val="Normal"/>
        <w:autoSpaceDE w:val="false"/>
        <w:spacing w:lineRule="auto" w:line="360" w:before="120" w:after="0"/>
        <w:ind w:firstLine="720"/>
        <w:jc w:val="both"/>
        <w:rPr>
          <w:sz w:val="26"/>
          <w:szCs w:val="26"/>
        </w:rPr>
      </w:pPr>
      <w:r>
        <w:rPr>
          <w:sz w:val="26"/>
          <w:szCs w:val="26"/>
        </w:rPr>
        <w:t>Do vai trò quan trọng trong sự hình thành và phát triển trí tuệ và nhân cách của con ng</w:t>
        <w:softHyphen/>
        <w:t>ười nên nhân tố này đang đ</w:t>
        <w:softHyphen/>
        <w:t>ược coi là phư</w:t>
        <w:softHyphen/>
        <w:t>ơng thức phát triển nhanh chất lư</w:t>
        <w:softHyphen/>
        <w:t xml:space="preserve">ợng nguồn nhân lực. Giáo dục cơ sở là nền tảng để phát triển các kỹ năng cần thiết để tham gia vào các hoạt động kinh tế có hàm lượng chất xám cao. Những ai không điều kiện tiếp cận đến giáo dục có nguy cơ bị loại khỏi cơ hội mới, tụt lại. </w:t>
      </w:r>
    </w:p>
    <w:p>
      <w:pPr>
        <w:pStyle w:val="Normal"/>
        <w:autoSpaceDE w:val="false"/>
        <w:spacing w:lineRule="auto" w:line="360" w:before="120" w:after="0"/>
        <w:ind w:firstLine="720"/>
        <w:jc w:val="both"/>
        <w:rPr>
          <w:sz w:val="26"/>
          <w:szCs w:val="26"/>
        </w:rPr>
      </w:pPr>
      <w:r>
        <w:rPr>
          <w:sz w:val="26"/>
          <w:szCs w:val="26"/>
        </w:rPr>
        <w:t>Các quốc gia hiện nay đều coi đầu t</w:t>
        <w:softHyphen/>
        <w:t>ư cho giáo dục - đào tạo là đầu t</w:t>
        <w:softHyphen/>
        <w:t>ư cho phát triển, đầu t</w:t>
        <w:softHyphen/>
        <w:t>ư trực tiếp vào nguồn lực con ngư</w:t>
        <w:softHyphen/>
        <w:t>ời. Đối với nguồn nhân lực nữ miền núi, sự tác động của giáo dục - đào tạo có ý nghĩa đặc biệt quan trọng vì không chỉ liên quan đến 1/2 nguồn nhân lực mà còn ảnh h</w:t>
        <w:softHyphen/>
        <w:t>ưởng đến sự phát triển của lực lư</w:t>
        <w:softHyphen/>
        <w:t>ợng lao động trong t</w:t>
        <w:softHyphen/>
        <w:t>ương lai. Điều này xuất phát từ mối liên hệ giữa học vấn của phụ nữ với sự phát triển của xã hội theo tác động dây chuyền giữa trẻ em gái - ngư</w:t>
        <w:softHyphen/>
        <w:t>ời mẹ - thế hệ t</w:t>
        <w:softHyphen/>
        <w:t>ương lai. Các nghiên cứu cho thấy việc học tập của phụ nữ mang lại những lợi ích đặc biệt quan trọng cho gia đình và xã hội. Tuy vậy nhân lực nữ miền núi còn khó khăn trong tiếp cận giáo dục đào tạo, cơ hội cho phụ nữ và trẻ em gái đến trường còn gặp rất nhiều rào cản. Thực tế cho thấy nguồn nhân lực nữ miền núi còn nhiều hạn chế về trình độ học vấn, trình độ chuyên môn. Đường giao thông không thuận tiện, cơ sở hạ tầng thấp kém, thường xuyên thiếu nước sinh hoạt và củi đốt, nguồn nước xa nhà, hoàn cảnh kinh tế khó khăn, thời gian để làm việc nhà nhiều đã lấy đi cơ hội học hành của nhân lực nữ và trẻ gái, gánh nặng công việc gia đình hầu hết đặt lên vai nhân lực nữ và trẻ em gái, quan niệm trọng nam khinh nữ còn tồn tại...nên nhân lực nữ ít có cơ hội đến trường, tỷ lệ mù chữ cao. Nhân lực nữ miền núi nếu có điều kiện tiếp cận với giáo dục cơ sở sẽ có nhiều cơ hội mới, sẽ có nền tảng để phát triển các kỹ năng linh hoạt, là điều cần thiết để tham gia vào các hoạt động kinh tế có hàm lượng chất xám cao. Nếu không nhân lực nữ miền núi sẽ ngày càng tụt hậu sau và bị gạt ra ngoài lề trong quá trình phát triển.</w:t>
      </w:r>
    </w:p>
    <w:p>
      <w:pPr>
        <w:pStyle w:val="Normal"/>
        <w:autoSpaceDE w:val="false"/>
        <w:spacing w:lineRule="auto" w:line="360" w:before="120" w:after="0"/>
        <w:ind w:firstLine="720"/>
        <w:jc w:val="both"/>
        <w:rPr>
          <w:sz w:val="26"/>
          <w:szCs w:val="26"/>
        </w:rPr>
      </w:pPr>
      <w:r>
        <w:rPr>
          <w:sz w:val="26"/>
          <w:szCs w:val="26"/>
        </w:rPr>
        <w:t>Những nghiên cứu cũng cho thấy ngư</w:t>
        <w:softHyphen/>
        <w:t>ời mẹ có học vấn càng cao thì sinh ít con hơn. Quan trọng hơn, học vấn của mẹ còn có tác động trực tiếp đến việc học của con. Con của ng</w:t>
        <w:softHyphen/>
        <w:t>ười mẹ có học vấn cao hơn có nhiều cơ hội đư</w:t>
        <w:softHyphen/>
        <w:t>ợc đến tr</w:t>
        <w:softHyphen/>
        <w:t>ường hơn, người mẹ mù chữ hoặc trình độ học vấn thấp ít quan tâm đến con và khó dạy con học. Người mẹ không đi học có tỷ lệ con được tiêm chủng thấp, tỷ lệ tử vong và suy dinh dưỡng cao.</w:t>
      </w:r>
    </w:p>
    <w:p>
      <w:pPr>
        <w:pStyle w:val="Normal"/>
        <w:autoSpaceDE w:val="false"/>
        <w:spacing w:lineRule="auto" w:line="360" w:before="120" w:after="0"/>
        <w:ind w:firstLine="720"/>
        <w:jc w:val="both"/>
        <w:rPr/>
      </w:pPr>
      <w:r>
        <w:rPr>
          <w:sz w:val="26"/>
          <w:szCs w:val="26"/>
        </w:rPr>
        <w:t xml:space="preserve"> </w:t>
      </w:r>
      <w:r>
        <w:rPr>
          <w:sz w:val="26"/>
          <w:szCs w:val="26"/>
        </w:rPr>
        <w:t>Việc nâng cao địa vị phụ nữ miền núi và tạo nguồn nhân lực cho sự phát triển bền vững đất n</w:t>
        <w:softHyphen/>
        <w:t>ước phụ thuộc rất nhiều vào sự kiên trì thực hiện quốc sách giáo dục và đào tạo. Giảm khoảng cách về giới trong giáo dục - đào tạo sẽ thúc đẩy sự phát triển toàn diện nguồn nhân lực tr</w:t>
        <w:softHyphen/>
        <w:t>ước mắt cũng như</w:t>
        <w:softHyphen/>
        <w:t xml:space="preserve"> lâu dài.</w:t>
      </w:r>
    </w:p>
    <w:p>
      <w:pPr>
        <w:pStyle w:val="Normal"/>
        <w:autoSpaceDE w:val="false"/>
        <w:spacing w:lineRule="auto" w:line="360" w:before="120" w:after="0"/>
        <w:ind w:firstLine="540"/>
        <w:jc w:val="both"/>
        <w:rPr/>
      </w:pPr>
      <w:r>
        <w:rPr>
          <w:iCs/>
          <w:sz w:val="26"/>
          <w:szCs w:val="26"/>
        </w:rPr>
        <w:t xml:space="preserve">ii) Đặc điểm tự nhiên </w:t>
      </w:r>
      <w:r>
        <w:rPr>
          <w:sz w:val="26"/>
          <w:szCs w:val="26"/>
        </w:rPr>
        <w:t xml:space="preserve">- </w:t>
      </w:r>
      <w:r>
        <w:rPr>
          <w:iCs/>
          <w:sz w:val="26"/>
          <w:szCs w:val="26"/>
        </w:rPr>
        <w:t xml:space="preserve">sinh học. </w:t>
      </w:r>
    </w:p>
    <w:p>
      <w:pPr>
        <w:pStyle w:val="Normal"/>
        <w:autoSpaceDE w:val="false"/>
        <w:spacing w:lineRule="auto" w:line="360" w:before="120" w:after="0"/>
        <w:ind w:firstLine="720"/>
        <w:jc w:val="both"/>
        <w:rPr>
          <w:sz w:val="26"/>
          <w:szCs w:val="26"/>
        </w:rPr>
      </w:pPr>
      <w:r>
        <w:rPr>
          <w:sz w:val="26"/>
          <w:szCs w:val="26"/>
        </w:rPr>
        <w:t>Phụ nữ gắn liền với việc sinh con duy trì sự tồn tại và phát triển của nhân loại. Việc sinh con vì thế là hiện tư</w:t>
        <w:softHyphen/>
        <w:t>ợng xã hội, nh</w:t>
        <w:softHyphen/>
        <w:t>ưng tr</w:t>
        <w:softHyphen/>
        <w:t>ước hết cũng là hiện t</w:t>
        <w:softHyphen/>
        <w:t>ượng tự nhiên, sinh học. Song, chức năng sinh học đó đư</w:t>
        <w:softHyphen/>
        <w:t>ợc thực hiện trong mối liên hệ chặt chẽ và chịu sự tác động của nhiều nhân tố như</w:t>
        <w:softHyphen/>
        <w:t xml:space="preserve"> gia đình, môi trư</w:t>
        <w:softHyphen/>
        <w:t>ờng kinh tế, môi tr</w:t>
        <w:softHyphen/>
        <w:t>ường giáo dục, môi tr</w:t>
        <w:softHyphen/>
        <w:t>ường cộng đồng. Không quan tâm đúng mức đến các nhân tố tự nhiên – sinh học của nhân lực nữ sẽ không chỉ mất mát hiện tại về năng suất, hiệu quả lao động, tác động tiêu cực đến việc phát triển trí lực của phụ nữ mà còn là những cái giá phải trả trong một vài thế hệ t</w:t>
        <w:softHyphen/>
        <w:t>ương lai của dân tộc xét về mặt giống nòi và phát triển bền vững đất nư</w:t>
        <w:softHyphen/>
        <w:t>ớc. Phát triển nguồn nhân lực nữ vì thế cần thấy được những đặc điểm riêng về mặt tự nhiên - sinh học của phụ nữ để có những giải pháp và chính sách xã hội hợp lý.</w:t>
      </w:r>
    </w:p>
    <w:p>
      <w:pPr>
        <w:pStyle w:val="Normal"/>
        <w:autoSpaceDE w:val="false"/>
        <w:spacing w:lineRule="auto" w:line="360" w:before="120" w:after="0"/>
        <w:ind w:firstLine="720"/>
        <w:jc w:val="both"/>
        <w:rPr>
          <w:sz w:val="26"/>
          <w:szCs w:val="26"/>
        </w:rPr>
      </w:pPr>
      <w:r>
        <w:rPr>
          <w:sz w:val="26"/>
          <w:szCs w:val="26"/>
        </w:rPr>
        <w:t xml:space="preserve">iii) Sức khỏe và chăm sóc y tế: </w:t>
      </w:r>
    </w:p>
    <w:p>
      <w:pPr>
        <w:pStyle w:val="Normal"/>
        <w:autoSpaceDE w:val="false"/>
        <w:spacing w:lineRule="auto" w:line="360" w:before="120" w:after="0"/>
        <w:ind w:firstLine="720"/>
        <w:jc w:val="both"/>
        <w:rPr>
          <w:sz w:val="26"/>
          <w:szCs w:val="26"/>
        </w:rPr>
      </w:pPr>
      <w:r>
        <w:rPr>
          <w:sz w:val="26"/>
          <w:szCs w:val="26"/>
        </w:rPr>
        <w:t>Sức khỏe tốt là điều kiện thiết yếu đối với phúc lợi, là nguồn lực quan trọng giúp nhân lực nữ miền núi hưởng thụ thành quả của quá trình phát triển. Do cấu tạo cơ thể của nhân lực nữ khác với nam (nhân lực nữ th</w:t>
        <w:softHyphen/>
        <w:t>ường thấp, bé, nhẹ cân hơn) và do đặc điểm sinh lý cũng khác nam (phải sinh con và nuôi con) nên nhìn chung sức khoẻ của nhân lực nữ thư</w:t>
        <w:softHyphen/>
        <w:t xml:space="preserve">ờng yếu hơn so với nam. Vì vậy việc đầu tư vào y tế và chăm sóc sức khỏe, dinh dưỡng đối với nguồn nhân lực nữ miền núi là quan trọng và hết sức cần thiết. Nguồn nhân lực nữ miền núi khỏe mạnh sẽ lao động dẻo dai hơn, làm ra được nhiều sản phẩm hàng hóa có chất lượng hơn, người mẹ khỏe mạnh có xu hướng sinh ra những trẻ em khỏe mạnh. </w:t>
      </w:r>
    </w:p>
    <w:p>
      <w:pPr>
        <w:pStyle w:val="Normal"/>
        <w:autoSpaceDE w:val="false"/>
        <w:spacing w:lineRule="auto" w:line="360" w:before="120" w:after="0"/>
        <w:ind w:firstLine="720"/>
        <w:jc w:val="both"/>
        <w:rPr>
          <w:sz w:val="26"/>
          <w:szCs w:val="26"/>
        </w:rPr>
      </w:pPr>
      <w:r>
        <w:rPr>
          <w:sz w:val="26"/>
          <w:szCs w:val="26"/>
        </w:rPr>
        <w:t>Nguồn nhân lực nữ miền núi thường có tuổi thọ thấp hơn các vùng khác, do tình trạng bệnh tật cao, việc tiếp cận các dịch vụ y tế kém do thiếu khả năng chi trả, tỷ lệ nạo phá thai cao, sinh đẻ khó, sảy thai, các bệnh lây nhiễm qua đường tình dục có tỷ lệ cao, việc mang thai thường xuyên và khó khăn, sự chăm sóc người mẹ khi mang thai và sinh nở không đầy đủ...Nhân lực nữ miền núi có sức khỏe kém còn do vấn đề tệ nạn mại dâm và nạn dịch HIV/AIDS lan tràn.</w:t>
      </w:r>
    </w:p>
    <w:p>
      <w:pPr>
        <w:pStyle w:val="Normal"/>
        <w:autoSpaceDE w:val="false"/>
        <w:spacing w:lineRule="auto" w:line="312" w:before="240" w:after="0"/>
        <w:ind w:firstLine="540"/>
        <w:jc w:val="both"/>
        <w:rPr/>
      </w:pPr>
      <w:r>
        <w:rPr>
          <w:iCs/>
          <w:sz w:val="26"/>
          <w:szCs w:val="26"/>
        </w:rPr>
        <w:t xml:space="preserve">iv) Chính sách xã hội </w:t>
      </w:r>
    </w:p>
    <w:p>
      <w:pPr>
        <w:pStyle w:val="Normal"/>
        <w:autoSpaceDE w:val="false"/>
        <w:spacing w:lineRule="auto" w:line="360" w:before="120" w:after="0"/>
        <w:ind w:firstLine="720"/>
        <w:jc w:val="both"/>
        <w:rPr>
          <w:sz w:val="26"/>
          <w:szCs w:val="26"/>
        </w:rPr>
      </w:pPr>
      <w:r>
        <w:rPr>
          <w:sz w:val="26"/>
          <w:szCs w:val="26"/>
        </w:rPr>
        <w:t>Chính sách xã hội là một công cụ quan trọng của quản lý nhà nư</w:t>
        <w:softHyphen/>
        <w:t>ớc nhằm thực hiện và điều chỉnh các mối quan hệ của con ng</w:t>
        <w:softHyphen/>
        <w:t>ười xoay quanh mối quan hệ lợi ích cá nhân và lợi ích xã hội. Chính sách xã hội đúng đắn là động lực to lớn khơi dậy tiềm năng của con người, tạo điều kiện thuận lợi để ng</w:t>
        <w:softHyphen/>
        <w:t>ười lao động phát huy năng lực sáng tạo của mình đóng góp cho sự phát triển của cá nhân và cộng đồng xã hội. Ng</w:t>
        <w:softHyphen/>
        <w:t>ược lại, nếu hệ thống chính sách không phù hợp, thiếu đồng bộ thì sẽ trở thành rào cản kìm hãm năng lực và tư</w:t>
        <w:softHyphen/>
        <w:t xml:space="preserve"> duy sáng tạo của mỗi con người. Đối với nhân lực nữ miền núi chính sách xã hội phải phản ánh đư</w:t>
        <w:softHyphen/>
        <w:t>ợc lợi ích và nguyện vọng của họ. Chính sách xã hội phù hợp với phụ nữ khi nó tạo điều kiện cho phụ nữ phát triển năng lực của mình trong mọi hoạt động của đời sống xã hội, đảm bảo công bằng xã hội và tăng trưởng kinh tế. Miền núi thường là vùng có cơ sở hạ tầng còn yếu kém, nên việc chính phủ đưa ra những chính sách phát triển hạ tầng cũng góp phần to lớn vào phát triển nguồn nhân lực nữ trong vùng, giúp họ gia tăng khả năng tiếp cận với các nguồn lực sản xuất.</w:t>
      </w:r>
    </w:p>
    <w:p>
      <w:pPr>
        <w:pStyle w:val="Normal"/>
        <w:autoSpaceDE w:val="false"/>
        <w:spacing w:lineRule="auto" w:line="360" w:before="120" w:after="0"/>
        <w:ind w:firstLine="720"/>
        <w:jc w:val="both"/>
        <w:rPr>
          <w:sz w:val="26"/>
          <w:szCs w:val="26"/>
        </w:rPr>
      </w:pPr>
      <w:r>
        <w:rPr>
          <w:sz w:val="26"/>
          <w:szCs w:val="26"/>
        </w:rPr>
        <w:t>Về giáo dục : việc đầu tư xây dựng thêm cơ sở giáo dục làm gần thêm đường đến trường, giảm chi phí cơ hội của việc đi  học, tăng khả năng được đi học và nâng cao kết quả học tập của nhân lực nữ miền núi và trẻ em gái. Vấn đề đaò tạo đội ngũ giáo viên, thẩm định chương trình giáo dục, chỉnh lý chương trình giáo dục phù hợp là điều quan trọng để thu hút nhân lực nữ .</w:t>
      </w:r>
    </w:p>
    <w:p>
      <w:pPr>
        <w:pStyle w:val="Normal"/>
        <w:autoSpaceDE w:val="false"/>
        <w:spacing w:lineRule="auto" w:line="360" w:before="120" w:after="0"/>
        <w:ind w:firstLine="720"/>
        <w:jc w:val="both"/>
        <w:rPr/>
      </w:pPr>
      <w:r>
        <w:rPr>
          <w:sz w:val="26"/>
          <w:szCs w:val="26"/>
        </w:rPr>
        <w:t>Về các dịch vụ tài chính: do nhân lực nữ miền núi có trình độ văn hóa thấp và thiếu các hình thức thế chấp (đất đai và các tài sản khác), hồ sơ và thủ tục xin vay phức tạp đã làm cho họ khó tiếp cận với các khoản tín dụng và các dịch vụ tài chính. Việc chính phủ thông qua các tổ chức tài chính tạo điều kiện cho việc tiết kiệm và vay nợ của nhân lực nữ bằng cách đề ra các qui tắc và thủ tục vận hành làm giảm bớt khó khăn mà họ gặp phải, chẳng hạn, dùng tín chấp thay cho các loại hình thế chấp truyền thống, đơn giản hóa thủ tục ngân hàng, giảm khoảng cách mà nhân lực nữ cần di chuyển...</w:t>
      </w:r>
    </w:p>
    <w:p>
      <w:pPr>
        <w:pStyle w:val="Normal"/>
        <w:autoSpaceDE w:val="false"/>
        <w:spacing w:lineRule="auto" w:line="360" w:before="120" w:after="0"/>
        <w:ind w:firstLine="720"/>
        <w:jc w:val="both"/>
        <w:rPr>
          <w:sz w:val="26"/>
          <w:szCs w:val="26"/>
        </w:rPr>
      </w:pPr>
      <w:r>
        <w:rPr>
          <w:sz w:val="26"/>
          <w:szCs w:val="26"/>
        </w:rPr>
        <w:t>Về khuyến nông: nhân lực nữ miền núi thường khó tiếp xúc với dịch vụ khuyến nông, về đào tạo, về công nghệ sản xuất hiện đại, về các thông tin sản xuất, nếu chính phủ đưa ra những chính sách tạo điều kiện cho nhân lực nữ tiếp cận quá trình này thì khả năng nhân lực nữ thu lợi từ hoạt động khuyến nông tăng đáng kể.</w:t>
      </w:r>
    </w:p>
    <w:p>
      <w:pPr>
        <w:pStyle w:val="Normal"/>
        <w:autoSpaceDE w:val="false"/>
        <w:spacing w:lineRule="auto" w:line="360" w:before="120" w:after="0"/>
        <w:ind w:firstLine="720"/>
        <w:jc w:val="both"/>
        <w:rPr>
          <w:sz w:val="26"/>
          <w:szCs w:val="26"/>
        </w:rPr>
      </w:pPr>
      <w:r>
        <w:rPr>
          <w:sz w:val="26"/>
          <w:szCs w:val="26"/>
        </w:rPr>
        <w:t>Đầu tư vào cơ sở hạ tầng cơ bản giúp nhân lực nữ và trẻ em gái tiết kiệm thời gian, thúc đẩy nhân lực nữ tiến bộ hơn trong tiếp cận nguồn lực. Việc tăng khả năng tiếp cận các dịch vụ chăm sóc sức khỏe làm giảm thời gian nhân lực nữ phải bỏ ra cho việc chăm sóc tại nhà cho các thành viên bị ốm trong gia đình. Việc đầu tư nâng cấp nguồn nước sinh hoạt, nguồn chất đốt, giao thông vận tải, thông tin liên lạc, điện... cũng giúp cho nhân lực nữ tiết kiệm thời gian, giảm bớt thời gian dành cho công việc chăm sóc gia đình, giúp nhân lực nữ có thời gian học tập, nghỉ ngơi đầu tư phát triển tiềm năng của họ.</w:t>
      </w:r>
    </w:p>
    <w:p>
      <w:pPr>
        <w:pStyle w:val="Normal"/>
        <w:autoSpaceDE w:val="false"/>
        <w:spacing w:lineRule="auto" w:line="312" w:before="240" w:after="0"/>
        <w:ind w:firstLine="540"/>
        <w:jc w:val="both"/>
        <w:rPr/>
      </w:pPr>
      <w:r>
        <w:rPr>
          <w:sz w:val="26"/>
          <w:szCs w:val="26"/>
        </w:rPr>
        <w:t>v) T</w:t>
      </w:r>
      <w:r>
        <w:rPr>
          <w:iCs/>
          <w:sz w:val="26"/>
          <w:szCs w:val="26"/>
        </w:rPr>
        <w:t>ruyền thống văn hoá dân tộc.</w:t>
      </w:r>
    </w:p>
    <w:p>
      <w:pPr>
        <w:pStyle w:val="Normal"/>
        <w:autoSpaceDE w:val="false"/>
        <w:spacing w:lineRule="auto" w:line="360" w:before="120" w:after="0"/>
        <w:ind w:firstLine="720"/>
        <w:jc w:val="both"/>
        <w:rPr>
          <w:i/>
          <w:i/>
          <w:iCs/>
          <w:sz w:val="26"/>
          <w:szCs w:val="26"/>
        </w:rPr>
      </w:pPr>
      <w:r>
        <w:rPr>
          <w:sz w:val="26"/>
          <w:szCs w:val="26"/>
        </w:rPr>
        <w:t>Các giá trị văn hóa truyền thống dân tộc là nhân tố quan trọng, là môi trư</w:t>
        <w:softHyphen/>
        <w:t>ờng lành mạnh để hình thành và phát triển nguồn lực con ng</w:t>
        <w:softHyphen/>
        <w:t>ười. Một dân tộc, một quốc gia có truyền thống tốt, những tập quán lành mạnh, có nền văn hoá phát triển cao chính là cơ sở điều kiện tốt để xây dựng nguồn nhân lực vừa có trình độ chuyên môn kỹ thuật cao, vừa có thái độ, tinh thần, tác phong làm việc tốt. Ngư</w:t>
        <w:softHyphen/>
        <w:t>ợc lại, nếu một dân tộc, một quốc gia có những phong tục, tập quán lạc hậu thì sẽ kìm hãm sự vư</w:t>
        <w:softHyphen/>
        <w:t>ơn lên của chính quốc gia, dân tộc đó. Mặt khác, những đặc tr</w:t>
        <w:softHyphen/>
        <w:t>ưng văn hoá - xã hội của một dân tộc còn là cơ sở cho việc sử dụng nguồn nhân lực hợp lý và hiệu quả cao. Liên quan đến việc phát triển nguồn nhân lực nữ miền núi hiện nay, bên cạnh việc phát huy các giá trị văn hoá, truyền thống dân tộc đề cao vai trò của nhân lực nữ, quan tâm đến sự phát triển của nhân lực nữ, thì phải loại bỏ những phong tục, tập quán lạc hậu, lối tư</w:t>
        <w:softHyphen/>
        <w:t xml:space="preserve"> duy theo kiểu "trọng nam, khinh nữ ” để tạo điều kiện cho sự phát triển mọi mặt của nhân lực nữ vì mục tiêu phát triển kinh tế và tiến bộ xã hội.</w:t>
      </w:r>
    </w:p>
    <w:p>
      <w:pPr>
        <w:pStyle w:val="Normal"/>
        <w:autoSpaceDE w:val="false"/>
        <w:spacing w:lineRule="auto" w:line="360" w:before="120" w:after="0"/>
        <w:ind w:firstLine="720"/>
        <w:jc w:val="both"/>
        <w:rPr>
          <w:iCs/>
          <w:sz w:val="26"/>
          <w:szCs w:val="26"/>
        </w:rPr>
      </w:pPr>
      <w:r>
        <w:rPr>
          <w:iCs/>
          <w:sz w:val="26"/>
          <w:szCs w:val="26"/>
        </w:rPr>
        <w:t>vi) Gia đình.</w:t>
      </w:r>
    </w:p>
    <w:p>
      <w:pPr>
        <w:pStyle w:val="Normal"/>
        <w:autoSpaceDE w:val="false"/>
        <w:spacing w:lineRule="auto" w:line="360" w:before="120" w:after="0"/>
        <w:ind w:firstLine="360"/>
        <w:jc w:val="both"/>
        <w:rPr/>
      </w:pPr>
      <w:r>
        <w:rPr>
          <w:iCs/>
          <w:sz w:val="26"/>
          <w:szCs w:val="26"/>
        </w:rPr>
        <w:t>Gia đình là nhân tố liên quan mật thiết và tác động thư</w:t>
        <w:softHyphen/>
        <w:t xml:space="preserve">ờng xuyên đến việc phát triển nguồn nhân lực nữ. </w:t>
      </w:r>
      <w:r>
        <w:rPr>
          <w:sz w:val="26"/>
          <w:szCs w:val="26"/>
        </w:rPr>
        <w:t>Theo quan điểm duy vật, nhân tố quyết định trong lịch sử, suy cho đến cùng là sản xuất và tái sản xuất ra đời sống trực tiếp. Nh</w:t>
        <w:softHyphen/>
        <w:t>ưng bản thân sự sản xuất đó có hai loại. Một mặt là sản xuất ra t</w:t>
        <w:softHyphen/>
        <w:t>ư liệu sinh hoạt; mặt khác là sự sản xuất ra bản thân con ng</w:t>
        <w:softHyphen/>
        <w:t>ười, là sự truyền nòi giống. Những trật tự xã hội là do hai loại sản xuất đó quyết định: một mặt là do trình độ phát triển của lao động và mặt khác là do trình độ phát triển của gia đình. Có thể khẳng định rằng gia đình là tổ chức xã hội đầu tiên có khả năng nhất trong việc chăm lo cho sự phát triển của mỗi con ng</w:t>
        <w:softHyphen/>
        <w:t>ười trên cả ba phương diện: thể chất, trí tuệ và tình cảm tâm lý. Sự tác động của gia đình được diễn  ra ngay từ khi đứa trẻ còn trong bào thai đến khi ra đời và sự tác động này tồn tại trong suốt quá trình sinh tr</w:t>
        <w:softHyphen/>
        <w:t>ưởng. Do chức năng sinh đẻ và nuôi dư</w:t>
        <w:softHyphen/>
        <w:t>ỡng con cái mà phụ nữ luôn luôn gắn liền với gia đình. Đề cập sự tác động của gia đình đến nguồn nhân lực nữ cần phải hiểu đây là sự tác động hai chiều. Gia đình là nơi nhân lực nữ thực hiện chức năng tái sản xuất ra con ngư</w:t>
        <w:softHyphen/>
        <w:t>ời, nuôi dư</w:t>
        <w:softHyphen/>
        <w:t>ỡng nguồn nhân lực cho đất nước và đồng thời là nơi nhân lực nữ tiếp nhận những nguồn lực cho sự phát triển của chính mình. Không thể nói phát triển nguồn nhân lực nữ chỉ căn cứ vào sự tham gia hoạt động xã hội mà coi nhẹ vai trò to lớn của họ trong gia đình. Cũng không thể đề cao vai trò của nhân lực nữ trong gia đình mà quên đi trách nhiệm của gia đình trong việc chăm lo cho sự phát triển của nhân lực nữ. Khi gia đình tái sản xuất ra nguồn nhân lực nữ có chất lư</w:t>
        <w:softHyphen/>
        <w:t>ợng cao cũng chính là điều kiện cơ bản để gia đình thực hiện tốt chức năng của mình. Do vậy, nhân lực nữ được tạo các điều kiện phát triển toàn diện ngay từ trong gia đình thì chính gia đình cũng sẽ có những biến đổi tích cực.</w:t>
      </w:r>
    </w:p>
    <w:p>
      <w:pPr>
        <w:pStyle w:val="Normal"/>
        <w:autoSpaceDE w:val="false"/>
        <w:spacing w:lineRule="auto" w:line="312" w:before="240" w:after="0"/>
        <w:ind w:firstLine="540"/>
        <w:jc w:val="both"/>
        <w:rPr/>
      </w:pPr>
      <w:r>
        <w:rPr>
          <w:sz w:val="26"/>
          <w:szCs w:val="26"/>
        </w:rPr>
        <w:t>vii) Bố trí và s</w:t>
      </w:r>
      <w:r>
        <w:rPr>
          <w:iCs/>
          <w:sz w:val="26"/>
          <w:szCs w:val="26"/>
        </w:rPr>
        <w:t>ử dụng nguồn nhân lực nữ miền núi.</w:t>
      </w:r>
      <w:r>
        <w:rPr>
          <w:i/>
          <w:iCs/>
          <w:sz w:val="26"/>
          <w:szCs w:val="26"/>
        </w:rPr>
        <w:t xml:space="preserve"> </w:t>
      </w:r>
    </w:p>
    <w:p>
      <w:pPr>
        <w:pStyle w:val="Normal"/>
        <w:autoSpaceDE w:val="false"/>
        <w:spacing w:lineRule="auto" w:line="360" w:before="120" w:after="0"/>
        <w:ind w:firstLine="720"/>
        <w:jc w:val="both"/>
        <w:rPr/>
      </w:pPr>
      <w:r>
        <w:rPr>
          <w:sz w:val="26"/>
          <w:szCs w:val="26"/>
        </w:rPr>
        <w:t>Sử dụng đúng ngành nghề và trình độ thì  lao động nữ sẽ phát huy được tài năng trí tuệ, tay nghề và ra sức phấn đấu v</w:t>
        <w:softHyphen/>
        <w:t>ươn lên về mọi mặt. Sử dụng lao động hợp lý sẽ tạo ra môi trư</w:t>
        <w:softHyphen/>
        <w:t>ờng phù hợp cho họ phát triển nhanh chóng. Ng</w:t>
        <w:softHyphen/>
        <w:t>ược lại, nếu sử dụng không hợp lý sẽ làm cho hạn chế thậm chí thui chột khả năng của người lao động. Trong điều kiện nền kinh tế thị tr</w:t>
        <w:softHyphen/>
        <w:t>ường, việc sử dụng lao động nữ sao cho hợp lý và hiệu quả là một trong những vấn đề rất phức tạp, vì trên thực tế bên cạnh chức năng là ng</w:t>
        <w:softHyphen/>
        <w:t>ười lao động như</w:t>
        <w:softHyphen/>
        <w:t xml:space="preserve"> nam thì nữ còn đảm nhận chức năng sinh con. Vì vậy, sử dụng lao động nữ phải chú ý đến đặc điểm của nữ, vừa có chức năng lao động như</w:t>
        <w:softHyphen/>
        <w:t xml:space="preserve"> nam, vừa có chức năng tái sản xuất dân số và nguồn lao động, phải tính đến tiêu hao sức lực và thời gian của nhân lực nữ trong việc thực hiện chức năng thứ hai một cách hợp lý để nhân lực nữ có điểm xuất phát ngang bằng về mặt sức lao động với nam trong nền kinh tế thị trường.</w:t>
      </w:r>
    </w:p>
    <w:p>
      <w:pPr>
        <w:pStyle w:val="Normal"/>
        <w:autoSpaceDE w:val="false"/>
        <w:spacing w:lineRule="auto" w:line="360" w:before="120" w:after="0"/>
        <w:ind w:firstLine="720"/>
        <w:jc w:val="both"/>
        <w:rPr/>
      </w:pPr>
      <w:r>
        <w:rPr>
          <w:i/>
          <w:iCs/>
          <w:sz w:val="26"/>
          <w:szCs w:val="26"/>
        </w:rPr>
        <w:t xml:space="preserve">Tóm lại, </w:t>
      </w:r>
      <w:r>
        <w:rPr>
          <w:sz w:val="26"/>
          <w:szCs w:val="26"/>
        </w:rPr>
        <w:t>việc phát triển nguồn nhân lực nữ miền núi chủ yếu chịu sự tác động của các nhân tố trên. Mỗi một nhân tố tác động đến từng mặt của nguồn nhân lực nữ miền núi. Vì thế khi xem xét, đánh giá, xây dựng chiến lược phát triển nguồn nhân lực nữ cần phải phân tích đầy đủ và sử dụng tổng hợp tất cả các nhân tố này.</w:t>
      </w:r>
    </w:p>
    <w:p>
      <w:pPr>
        <w:pStyle w:val="Normal"/>
        <w:spacing w:lineRule="auto" w:line="312" w:before="240" w:after="0"/>
        <w:ind w:firstLine="720"/>
        <w:jc w:val="both"/>
        <w:rPr/>
      </w:pPr>
      <w:r>
        <w:rPr>
          <w:b/>
          <w:sz w:val="26"/>
          <w:szCs w:val="26"/>
        </w:rPr>
        <w:t xml:space="preserve">1.2./ Tầm quan trọng của việc phát triển nguồn nhân lực nữ đối với tăng trưởng kinh tế và thưc hiện công bằng xã hội </w:t>
      </w:r>
    </w:p>
    <w:p>
      <w:pPr>
        <w:pStyle w:val="Normal"/>
        <w:autoSpaceDE w:val="false"/>
        <w:spacing w:lineRule="auto" w:line="312" w:before="240" w:after="0"/>
        <w:ind w:firstLine="720"/>
        <w:jc w:val="both"/>
        <w:rPr>
          <w:b/>
          <w:b/>
          <w:i/>
          <w:i/>
          <w:color w:val="000000"/>
          <w:sz w:val="26"/>
          <w:szCs w:val="26"/>
          <w:lang w:val="vi-VN" w:bidi="he-IL"/>
        </w:rPr>
      </w:pPr>
      <w:r>
        <w:rPr>
          <w:b/>
          <w:i/>
          <w:color w:val="000000"/>
          <w:sz w:val="26"/>
          <w:szCs w:val="26"/>
          <w:lang w:bidi="he-IL"/>
        </w:rPr>
        <w:t>1.</w:t>
      </w:r>
      <w:r>
        <w:rPr>
          <w:b/>
          <w:i/>
          <w:color w:val="000000"/>
          <w:sz w:val="26"/>
          <w:szCs w:val="26"/>
          <w:lang w:val="vi-VN" w:bidi="he-IL"/>
        </w:rPr>
        <w:t xml:space="preserve">2.1. </w:t>
      </w:r>
      <w:r>
        <w:rPr>
          <w:b/>
          <w:bCs/>
          <w:i/>
          <w:color w:val="000000"/>
          <w:sz w:val="26"/>
          <w:szCs w:val="26"/>
          <w:lang w:val="vi-VN"/>
        </w:rPr>
        <w:t>Tầm quan trọng của phát triển nguồn nhân lực</w:t>
      </w:r>
      <w:r>
        <w:rPr>
          <w:b/>
          <w:i/>
          <w:color w:val="000000"/>
          <w:sz w:val="26"/>
          <w:szCs w:val="26"/>
          <w:lang w:val="vi-VN" w:bidi="he-IL"/>
        </w:rPr>
        <w:t xml:space="preserve"> đối với tăng trưởng kinh tế và thực hiện công bằng xã hội.</w:t>
      </w:r>
      <w:r>
        <w:fldChar w:fldCharType="begin"/>
      </w:r>
      <w:r>
        <w:rPr/>
        <w:instrText xml:space="preserve"> TC "1.2.1. Tầm quan trọng của phát triển nguồn nhân lực đối với tăng trưởng kinh tế và thực hiện công bằng xã hội." \l 3 </w:instrText>
      </w:r>
      <w:r>
        <w:rPr/>
        <w:fldChar w:fldCharType="separate"/>
      </w:r>
      <w:r>
        <w:rPr/>
      </w:r>
      <w:r>
        <w:rPr/>
        <w:fldChar w:fldCharType="end"/>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Con người với tư cách là chủ thể của mọi sự sáng tạo, kiến tạo nên xã hội. Vì vậy, ở mọi thời đại, chế độ xã hội, sự phát triển nguồn lực con người đều được đặt ở vị trí trung tâm. Trong thời đại ngày nay, sự phát triển nguồn nhân lực càng cần thiết hơn bao giờ hết, vì những lý do cơ bản sau đây:</w:t>
      </w:r>
    </w:p>
    <w:p>
      <w:pPr>
        <w:pStyle w:val="Normal"/>
        <w:autoSpaceDE w:val="false"/>
        <w:spacing w:lineRule="auto" w:line="360" w:before="240" w:after="0"/>
        <w:ind w:firstLine="720"/>
        <w:jc w:val="both"/>
        <w:rPr>
          <w:bCs/>
          <w:i/>
          <w:i/>
          <w:color w:val="000000"/>
          <w:sz w:val="26"/>
          <w:szCs w:val="26"/>
          <w:lang w:val="vi-VN"/>
        </w:rPr>
      </w:pPr>
      <w:r>
        <w:rPr>
          <w:bCs/>
          <w:i/>
          <w:color w:val="000000"/>
          <w:sz w:val="26"/>
          <w:szCs w:val="26"/>
          <w:lang w:val="vi-VN"/>
        </w:rPr>
        <w:t>1.2.1.1 Phát triển nguồn nhân lực là nhân tố thúc đẩy tăng trưởng kinh tế</w:t>
      </w:r>
      <w:r>
        <w:fldChar w:fldCharType="begin"/>
      </w:r>
      <w:r>
        <w:rPr/>
        <w:instrText xml:space="preserve"> TC "1.2.1.1 Phát triển nguồn nhân lực là nhân tố thúc đẩy tăng trưởng kinh tế" \l 4 </w:instrText>
      </w:r>
      <w:r>
        <w:rPr/>
        <w:fldChar w:fldCharType="separate"/>
      </w:r>
      <w:r>
        <w:rPr/>
      </w:r>
      <w:r>
        <w:rPr/>
        <w:fldChar w:fldCharType="end"/>
      </w:r>
    </w:p>
    <w:p>
      <w:pPr>
        <w:pStyle w:val="Normal"/>
        <w:autoSpaceDE w:val="false"/>
        <w:spacing w:lineRule="auto" w:line="360" w:before="120" w:after="0"/>
        <w:ind w:firstLine="720"/>
        <w:jc w:val="both"/>
        <w:rPr/>
      </w:pPr>
      <w:r>
        <w:rPr>
          <w:color w:val="000000"/>
          <w:sz w:val="26"/>
          <w:szCs w:val="26"/>
          <w:lang w:val="vi-VN"/>
        </w:rPr>
        <w:t>Tăng trưởng kinh tế của một quốc gia có mối tương quan chặt chẽ với vốn vật chất và vốn con người. Theo kết quả phân tích hồi quy hàm số sản xuất của các nền kinh tế Đông Nam Á, thì 60% tốc độ tăng trưởng thực của nền kinh tế là do đóng góp của tích lũy vốn vật chất và vốn con người. Hơn nữa, trong 60% đó, vốn vật chất đóng góp từ 35% - 49%, còn lại 51% - 65% là phần đóng góp của vốn con người (thông qua chỉ số về trình độ giáo dục) [90].</w:t>
      </w:r>
    </w:p>
    <w:p>
      <w:pPr>
        <w:pStyle w:val="Normal"/>
        <w:autoSpaceDE w:val="false"/>
        <w:spacing w:lineRule="auto" w:line="360" w:before="240" w:after="0"/>
        <w:ind w:firstLine="720"/>
        <w:jc w:val="both"/>
        <w:rPr>
          <w:color w:val="000000"/>
          <w:sz w:val="26"/>
          <w:szCs w:val="26"/>
          <w:lang w:val="vi-VN"/>
        </w:rPr>
      </w:pPr>
      <w:r>
        <w:rPr>
          <w:color w:val="000000"/>
          <w:sz w:val="26"/>
          <w:szCs w:val="26"/>
          <w:lang w:val="vi-VN"/>
        </w:rPr>
        <w:t>Hơn nữa, khi nghiên cứu về mối quan hệ tương hỗ giữa đầu tư phát triển nguồn nhân lực và đầu tư vốn vật chất, các lý thuyết tăng trưởng kinh tế đều thống nhất rằng, chất lượng nguồn nhân lực được nâng cao sẽ tăng cường khả năng sinh lợi của máy móc thiết bị; đến lượt nó, hàm lượng vốn vật chất tăng sẽ làm tăng hiệu quả đầu tư vào giáo dục - đào tạo.</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Lịch sử phát triển kinh tế thế giới cũng đã chứng minh rằng, để đạt được sự tăng trưởng kinh tế cao và ổn định, nhất thiết phải nâng cao chất lượng đội ngũ lao động kỹ thuật, nghĩa là phải đầu tư vào giáo dục - đào tạo; chất lượng nguồn nhân lực được nâng cao chính là tiền đề thành công của các nước công nghiệp mới ở Châu Á. Kinh nghiệm cho thấy, chưa có một quốc gia phát triển nào đạt tỷ lệ tăng trưởng kinh tế cao trước khi hoàn thành phổ cập giáo dục phổ thông. Các nước công nghiệp hóa mới (Hàn Quốc, Đài Loan, Singapore, Hồng Kông) và các quốc gia có tốc độ tăng trưởng kinh tế cao trong những thập niên 70 - 80 đã hoàn thành phổ cập giáo dục tiểu học trước khi các nền kinh tế đó cất cánh.</w:t>
      </w:r>
    </w:p>
    <w:p>
      <w:pPr>
        <w:pStyle w:val="Normal"/>
        <w:autoSpaceDE w:val="false"/>
        <w:spacing w:lineRule="auto" w:line="360" w:before="240" w:after="0"/>
        <w:ind w:firstLine="720"/>
        <w:jc w:val="both"/>
        <w:rPr/>
      </w:pPr>
      <w:r>
        <w:rPr>
          <w:color w:val="000000"/>
          <w:sz w:val="26"/>
          <w:szCs w:val="26"/>
          <w:lang w:val="vi-VN"/>
        </w:rPr>
        <w:t xml:space="preserve">Nghiên cứu về mối tương quan giữa giáo dục với tăng trưởng kinh tế ở 74 nước có thu nhập thấp và trung bình giai đoạn 1960 - 1985, N. Birdsall, D. Ross và R. Sabot đã rút ra kết luận: nếu tỷ lệ học sinh tiểu học tăng lên 1% thì GDP tăng </w:t>
      </w:r>
      <w:r>
        <w:rPr>
          <w:color w:val="000000"/>
          <w:w w:val="98"/>
          <w:sz w:val="26"/>
          <w:szCs w:val="26"/>
          <w:lang w:val="vi-VN"/>
        </w:rPr>
        <w:t>0,62%; nếu tỷ lệ học sinh trung học tăng lên 1% thì GDP tăng 0,34%[72,tr.485-508].</w:t>
      </w:r>
    </w:p>
    <w:p>
      <w:pPr>
        <w:pStyle w:val="Normal"/>
        <w:autoSpaceDE w:val="false"/>
        <w:spacing w:lineRule="auto" w:line="360" w:before="24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Cho đến nay, các nhà kinh tế đều đồng ý rằng, đầu tư cho con người thông qua các hoạt động giáo dục - đào tạo, chăm sóc sức khỏe, các chương trình bảo đảm việc làm và an sinh xã hội… được xem là hoạt động đầu tư có hiệu quả nhất, quyết định khả năng tăng trưởng kinh tế nhanh và bền vững của một quốc gia.</w:t>
      </w:r>
      <w:r>
        <w:rPr>
          <w:color w:val="000000"/>
          <w:sz w:val="26"/>
          <w:szCs w:val="26"/>
          <w:lang w:val="vi-VN" w:bidi="he-IL"/>
        </w:rPr>
        <w:t xml:space="preserve"> Nhiều nghiên cứu đã chỉ rõ trong một tổ chức nếu các cá nhân càng có năng lực thì khả năng tạo ra sự cải tiến, sự sáng tạo trong sản xuất càng cao. Vậy rõ ràng, chất lượng nguồn lao động (vốn con người) có yếu tố quyết định đối với sự tăng trưởng kinh tế.</w:t>
      </w:r>
    </w:p>
    <w:p>
      <w:pPr>
        <w:pStyle w:val="Normal"/>
        <w:autoSpaceDE w:val="false"/>
        <w:spacing w:lineRule="auto" w:line="360" w:before="240" w:after="0"/>
        <w:ind w:firstLine="720"/>
        <w:jc w:val="both"/>
        <w:rPr/>
      </w:pPr>
      <w:r>
        <w:rPr>
          <w:color w:val="000000"/>
          <w:sz w:val="26"/>
          <w:szCs w:val="26"/>
          <w:lang w:val="vi-VN"/>
        </w:rPr>
        <w:t>Như vậy, có thể khẳng định rằng mối quan hệ giữa phát triển nguồn nhân lực và tăng trưởng kinh tế là mối quan hệ biện chứng nhân quả. Phát triển nguồn nhân lực sẽ đẩy nhanh tăng trưởng kinh tế; đến lượt mình, tăng trưởng kinh tế tạo điều kiện thúc đẩy phát triển nguồn nhân lực.</w:t>
      </w:r>
      <w:r>
        <w:rPr>
          <w:color w:val="000000"/>
          <w:sz w:val="26"/>
          <w:szCs w:val="26"/>
          <w:lang w:val="vi-VN" w:bidi="he-IL"/>
        </w:rPr>
        <w:t xml:space="preserve"> </w:t>
      </w:r>
    </w:p>
    <w:p>
      <w:pPr>
        <w:pStyle w:val="Normal"/>
        <w:autoSpaceDE w:val="false"/>
        <w:spacing w:lineRule="auto" w:line="312" w:before="240" w:after="0"/>
        <w:ind w:firstLine="720"/>
        <w:jc w:val="both"/>
        <w:rPr>
          <w:bCs/>
          <w:i/>
          <w:i/>
          <w:color w:val="000000"/>
          <w:sz w:val="26"/>
          <w:szCs w:val="26"/>
          <w:lang w:val="vi-VN"/>
        </w:rPr>
      </w:pPr>
      <w:r>
        <w:rPr>
          <w:bCs/>
          <w:i/>
          <w:color w:val="000000"/>
          <w:sz w:val="26"/>
          <w:szCs w:val="26"/>
          <w:lang w:val="vi-VN"/>
        </w:rPr>
        <w:t>1.2.1.2 Phát triển nguồn nhân lực là nhân tố thúc đẩy quá trình chuyển dịch cơ cấu kinh tế, cơ cấu lao động theo hướng CNH, HĐH.</w:t>
      </w:r>
      <w:r>
        <w:fldChar w:fldCharType="begin"/>
      </w:r>
      <w:r>
        <w:rPr/>
        <w:instrText xml:space="preserve"> TC "1.2.1.2 Phát triển nguồn nhân lực là nhân tố thúc đẩy quá trình chuyển dịch cơ cấu kinh tế, cơ cấu lao động theo hướng CNH, HĐH" \l 4 </w:instrText>
      </w:r>
      <w:r>
        <w:rPr/>
        <w:fldChar w:fldCharType="separate"/>
      </w:r>
      <w:r>
        <w:rPr/>
      </w:r>
      <w:r>
        <w:rPr/>
        <w:fldChar w:fldCharType="end"/>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Nguồn nhân lực được xem là nhân tố quyết định của quá trình sản xuất và phát triển kinh tế - xã hội. Chất lượng nguồn nhân lực càng cao càng thúc đẩy  nhanh quá trình hình thành và chuyển dịch cơ cấu kinh tế, cơ cấu lao động theo hướng CNH, HĐH cả về quy mô và cường độ. Cơ cấu kinh tế, cơ cấu lao động càng tiến bộ càng đòi hỏi khả năng thích ứng cao hơn của nguồn nhân lực cả về trình độ học vấn, trí tuệ, năng lực sáng tạo, trình độ chuyên môn kỹ thuật, kỹ năng nghề nghiệp, thể lực cũng như phẩm chất tâm sinh lý, ý thức, lối sống, đạo đức… Đó là mối quan hệ biện chứng nhân quả giữa chất lượng nguồn nhân lực (kết quả của phát triển nguồn nhân lực) với sự chuyển dịch cơ cấu kinh tế và cơ cấu lao động của mỗi quốc gia và vùng lãnh thổ.</w:t>
      </w:r>
    </w:p>
    <w:p>
      <w:pPr>
        <w:pStyle w:val="Normal"/>
        <w:autoSpaceDE w:val="false"/>
        <w:spacing w:lineRule="auto" w:line="360" w:before="120" w:after="0"/>
        <w:ind w:firstLine="720"/>
        <w:jc w:val="both"/>
        <w:rPr>
          <w:color w:val="000000"/>
          <w:sz w:val="26"/>
          <w:szCs w:val="26"/>
        </w:rPr>
      </w:pPr>
      <w:r>
        <w:rPr>
          <w:color w:val="000000"/>
          <w:sz w:val="26"/>
          <w:szCs w:val="26"/>
        </w:rPr>
        <w:t>Chuyển dịch cơ cấu kinh tế theo hướng CNH, HĐH đòi hỏi phải tạo ra sự tăng trưởng nhanh trên cả ba khu vực: nông nghiệp, công nghiệp và dịch vụ. Trong đó, tăng nhanh tỉ trọng khu vực công nghiệp, dịch vụ và giảm tỉ trọng nông nghiệp trong cơ cấu GDP. Muốn vậy, phải phát triển nguồn nhân lực, mà trước hết là nâng cao chất lượng nguồn nhân lực, đặc biệt ở nông thôn, bởi vì, nếu không có lao động chuyên môn kỹ thuật, lao động đã qua đào tạo thì không thể đưa khoa học - công nghệ mới vào sản xuất, không thể nâng cao năng suất lao động xã hội; và tất nhiên, vì yêu cầu đảm bảo an ninh lương thực, mà không rút được lực lượng lao động nông thôn ra khỏi khu vực nông nghiệp để bổ sung cho khu vực công nghiệp và dịch vụ. Sự mất cân đối giữa cung và cầu về chất lượng lao động ở nông thôn đang là trở ngại trực tiếp cho quá trình chuyển dịch cơ cấu kinh tế, cơ cấu sản xuất nông nghiệp và cơ cấu lao động trong khu vực.</w:t>
      </w:r>
    </w:p>
    <w:p>
      <w:pPr>
        <w:pStyle w:val="Normal"/>
        <w:autoSpaceDE w:val="false"/>
        <w:spacing w:lineRule="auto" w:line="360" w:before="120" w:after="0"/>
        <w:ind w:firstLine="720"/>
        <w:jc w:val="both"/>
        <w:rPr>
          <w:color w:val="000000"/>
          <w:sz w:val="26"/>
          <w:szCs w:val="26"/>
        </w:rPr>
      </w:pPr>
      <w:r>
        <w:rPr>
          <w:color w:val="000000"/>
          <w:sz w:val="26"/>
          <w:szCs w:val="26"/>
        </w:rPr>
        <w:t>Chuyển dịch cơ cấu lao động theo hướng CNH, HĐH là quá trình tăng nhanh cả về số lượng, chất lượng và tỉ lệ lao động làm việc trong khu vực công nghiệp và dịch vụ, giảm cả về số lượng và tỉ lệ lao động làm việc trong khu vực nông nghiệp, bằng cách rút nhanh lao động thuần túy nông nghiệp chuyển sang các ngành nghề phi nông nghiệp, lao động sản xuất nông nghiệp độc canh chuyển sang lao động nông nghiệp sản xuất hàng hóa. Muốn vậy, cần phải tạo ra một lực lượng lao động đông đảo đã qua đào tạo, để một mặt đảm bảo cho sản xuất nông nghiệp phát triển theo hướng hiện đại, nhưng mặt khác là đáp ứng được yêu cầu của sản xuất công nghiệp.</w:t>
      </w:r>
    </w:p>
    <w:p>
      <w:pPr>
        <w:pStyle w:val="Normal"/>
        <w:autoSpaceDE w:val="false"/>
        <w:spacing w:lineRule="auto" w:line="360" w:before="240" w:after="0"/>
        <w:ind w:firstLine="720"/>
        <w:jc w:val="both"/>
        <w:rPr>
          <w:color w:val="000000"/>
          <w:sz w:val="26"/>
          <w:szCs w:val="26"/>
        </w:rPr>
      </w:pPr>
      <w:r>
        <w:rPr>
          <w:color w:val="000000"/>
          <w:sz w:val="26"/>
          <w:szCs w:val="26"/>
        </w:rPr>
        <w:t>Do vậy, phát triển nguồn nhân lực, tức gia tăng về số lượng, đổi mới và nâng cao chất lượng nguồn nhân lực một cách toàn diện, là điều kiện và tiền đề thúc đẩy quá trình chuyển dịch cơ cấu kinh tế, cơ cấu lao động theo hướng CNH, HĐH.</w:t>
      </w:r>
    </w:p>
    <w:p>
      <w:pPr>
        <w:pStyle w:val="Normal"/>
        <w:autoSpaceDE w:val="false"/>
        <w:spacing w:lineRule="auto" w:line="312" w:before="240" w:after="0"/>
        <w:ind w:firstLine="720"/>
        <w:jc w:val="both"/>
        <w:rPr>
          <w:bCs/>
          <w:i/>
          <w:i/>
          <w:color w:val="000000"/>
          <w:sz w:val="26"/>
          <w:szCs w:val="26"/>
        </w:rPr>
      </w:pPr>
      <w:r>
        <w:rPr>
          <w:bCs/>
          <w:i/>
          <w:color w:val="000000"/>
          <w:sz w:val="26"/>
          <w:szCs w:val="26"/>
        </w:rPr>
        <w:t>1.2.1.3 Phát triển nguồn nhân lực là nhân tố nâng cao năng suất lao động và tăng thu nhập cho người lao động</w:t>
      </w:r>
      <w:r>
        <w:fldChar w:fldCharType="begin"/>
      </w:r>
      <w:r>
        <w:rPr/>
        <w:instrText xml:space="preserve"> TC "1.2.1.3 Phát triển nguồn nhân lực là nhân tố nâng cao năng suất lao động và tăng thu nhập cho người lao động" \l 4 </w:instrText>
      </w:r>
      <w:r>
        <w:rPr/>
        <w:fldChar w:fldCharType="separate"/>
      </w:r>
      <w:r>
        <w:rPr/>
      </w:r>
      <w:r>
        <w:rPr/>
        <w:fldChar w:fldCharType="end"/>
      </w:r>
    </w:p>
    <w:p>
      <w:pPr>
        <w:pStyle w:val="Heading1"/>
        <w:spacing w:lineRule="auto" w:line="360" w:before="24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lang w:bidi="he-IL"/>
        </w:rPr>
        <w:t>Giáo dục mang lại cho mỗi cá nhân ở một trình độ nhất định việc làm và thu nhập (lợi ích cá nhân). Người có học vấn cao có cơ hội tìm được việc làm tốt hơn và ít có nguy cơ thất nghiệp. Nghiên cứu của Krueger và Lindahl cho thấy nếu trình độ học vấn cao hơn thì thu nhập trung bình một năm tăng từ 5 - 15% [80]. Nghiên cứu của Becker trước đó cũng công bố kết quả tương tự nhưng ông nhấn mạnh thêm giữa những người có cùng trình độ, thu nhập trung bình cũng khác nhau tuỳ thuộc vào giới tính và chủng tộc [70].</w:t>
      </w:r>
    </w:p>
    <w:p>
      <w:pPr>
        <w:pStyle w:val="Normal"/>
        <w:autoSpaceDE w:val="false"/>
        <w:spacing w:lineRule="auto" w:line="360" w:before="240" w:after="0"/>
        <w:ind w:firstLine="720"/>
        <w:jc w:val="both"/>
        <w:rPr/>
      </w:pPr>
      <w:r>
        <w:rPr>
          <w:color w:val="000000"/>
          <w:sz w:val="26"/>
          <w:szCs w:val="26"/>
        </w:rPr>
        <w:t xml:space="preserve">Theo lý thuyết vốn nhân lực của T.W. Schultz thì giáo dục - đào tạo đóng góp trực tiếp vào tăng trưởng kinh tế và thu nhập quốc dân thông qua nâng cao kỹ năng và khả năng sản xuất của người lao động [85]. </w:t>
      </w:r>
    </w:p>
    <w:p>
      <w:pPr>
        <w:pStyle w:val="Normal"/>
        <w:autoSpaceDE w:val="false"/>
        <w:spacing w:lineRule="auto" w:line="360" w:before="240" w:after="0"/>
        <w:ind w:firstLine="720"/>
        <w:jc w:val="both"/>
        <w:rPr/>
      </w:pPr>
      <w:r>
        <w:rPr>
          <w:color w:val="000000"/>
          <w:sz w:val="26"/>
          <w:szCs w:val="26"/>
        </w:rPr>
        <w:t>Kết quả nghiên cứu của Ngân hàng thế giới về mối liên hệ giữa phát triển giáo dục - đào tạo với mức tăng thu nhập bình quân đầu người và mức tăng trưởng kinh tế ở 113 quốc gia [66] cho thấy, giáo dục phổ thông có vai trò rất quan trọng đối với mức tăng thu nhập và tăng trưởng kinh tế. Thực tiễn từ Uganda, nơi có nền giáo dục tiểu học kéo dài từ lớp 1 đến lớp 7 cũng khẳng định điều đó. Nếu nông trại có một công nhân có trình độ lớp 4 thì sản lượng của nông trại sẽ tăng 7%, một công nhân có trình độ lớp 7 thì sản lượng nông trại sẽ tăng 13% so với những nông trại không có ai đi học [69, tr 426].</w:t>
      </w:r>
    </w:p>
    <w:p>
      <w:pPr>
        <w:pStyle w:val="Normal"/>
        <w:autoSpaceDE w:val="false"/>
        <w:spacing w:lineRule="auto" w:line="360" w:before="120" w:after="0"/>
        <w:ind w:firstLine="720"/>
        <w:jc w:val="both"/>
        <w:rPr/>
      </w:pPr>
      <w:r>
        <w:rPr>
          <w:color w:val="000000"/>
          <w:sz w:val="26"/>
          <w:szCs w:val="26"/>
        </w:rPr>
        <w:t>Tác động tích cực của trình độ giáo dục lên sản lượng cũng được minh chứng trong hàng loạt các nghiên cứu trắc lượng khác như: cứ thêm một năm đi học sẽ làm tăng sản lượng nông trại lên 2% ở Hàn Quốc, 5% ở Malaysia và 3% ở Thailand [66]. Ngoài ra, các nghiên cứu cũng cho rằng, trình độ giáo dục cao hơn của người nông dân, bên cạnh làm tăng năng suất lao động của chính họ, thì còn có ảnh hưởng tích cực tới các nông dân khác xung quanh nhờ hiệu ứng lan truyền của vốn nhân lực.</w:t>
      </w:r>
    </w:p>
    <w:p>
      <w:pPr>
        <w:pStyle w:val="Normal"/>
        <w:autoSpaceDE w:val="false"/>
        <w:spacing w:lineRule="auto" w:line="360"/>
        <w:ind w:firstLine="720"/>
        <w:jc w:val="both"/>
        <w:rPr>
          <w:color w:val="000000"/>
          <w:sz w:val="26"/>
          <w:szCs w:val="26"/>
        </w:rPr>
      </w:pPr>
      <w:r>
        <w:rPr>
          <w:color w:val="000000"/>
          <w:sz w:val="26"/>
          <w:szCs w:val="26"/>
        </w:rPr>
        <w:t>Những nghiên cứu khác của Ngân hàng thế giới về mức tích lũy vốn nhân lực nhằm tạo ra tăng trưởng cũng đã khẳng định tầm quan trọng của giáo dục - đào tạo đối với tăng trưởng kinh tế thông qua nâng cao năng suất lao động. Trên cơ sở đó, có thể nói rằng phát triển nguồn nhân lực mà trung tâm là phát triển giáo dục - đào tạo là nhân tố cơ bản làm gia tăng năng suất, thu nhập của người lao động và thu nhập cao lại tạo ra các điều kiện cần thiết để phát triển nguồn nhân lực.</w:t>
      </w:r>
    </w:p>
    <w:p>
      <w:pPr>
        <w:pStyle w:val="Normal"/>
        <w:autoSpaceDE w:val="false"/>
        <w:spacing w:lineRule="auto" w:line="312" w:before="240" w:after="0"/>
        <w:ind w:firstLine="720"/>
        <w:jc w:val="both"/>
        <w:rPr>
          <w:i/>
          <w:i/>
          <w:iCs/>
          <w:color w:val="000000"/>
          <w:sz w:val="26"/>
          <w:szCs w:val="26"/>
          <w:lang w:bidi="he-IL"/>
        </w:rPr>
      </w:pPr>
      <w:r>
        <w:rPr>
          <w:i/>
          <w:iCs/>
          <w:color w:val="000000"/>
          <w:sz w:val="26"/>
          <w:szCs w:val="26"/>
          <w:lang w:bidi="he-IL"/>
        </w:rPr>
        <w:t>1.2.1.4. Phát triển nguồn nhân lực tạo cơ hội công bằng</w:t>
      </w:r>
      <w:r>
        <w:fldChar w:fldCharType="begin"/>
      </w:r>
      <w:r>
        <w:rPr/>
        <w:instrText xml:space="preserve"> TC "1.2.1.4. Phát triển nguồn nhân lực tạo cơ hội công bằng" \l 4 </w:instrText>
      </w:r>
      <w:r>
        <w:rPr/>
        <w:fldChar w:fldCharType="separate"/>
      </w:r>
      <w:r>
        <w:rPr/>
      </w:r>
      <w:r>
        <w:rPr/>
        <w:fldChar w:fldCharType="end"/>
      </w:r>
      <w:r>
        <w:rPr>
          <w:i/>
          <w:iCs/>
          <w:color w:val="000000"/>
          <w:sz w:val="26"/>
          <w:szCs w:val="26"/>
          <w:lang w:bidi="he-IL"/>
        </w:rPr>
        <w:t>.</w:t>
      </w:r>
    </w:p>
    <w:p>
      <w:pPr>
        <w:pStyle w:val="Normal"/>
        <w:autoSpaceDE w:val="false"/>
        <w:spacing w:lineRule="auto" w:line="360" w:before="120" w:after="0"/>
        <w:ind w:firstLine="720"/>
        <w:jc w:val="both"/>
        <w:rPr>
          <w:sz w:val="26"/>
          <w:szCs w:val="26"/>
        </w:rPr>
      </w:pPr>
      <w:r>
        <w:rPr>
          <w:sz w:val="26"/>
          <w:szCs w:val="26"/>
        </w:rPr>
        <w:t>Do năng suất lao động thấp, diện tích đất canh tác ngày càng giảm, điều kiện cơ sở hạ tầng thấp, đời sống dân cư còn thấp xa so với thành thị, tình trạng thất nghiệp, thiếu việc làm vẫn tiềm tàng các vùng chậm phát triển, vùng sâu, vùng xa, vùng đồng bào dân tộc ít người dẫn đến tình trạng đói nghèo còn khá phổ biến. Do vậy, phát triển Nguồn nhân lực là giải pháp kinh tế-xã hội đem lại sự thay đổi cho số đông dân cư để thu hút họ vào sản xuất nông nghiệp hàng hoá, công nghiệp và dịch vụ nhằm xoá đói giảm nghèo.</w:t>
      </w:r>
    </w:p>
    <w:p>
      <w:pPr>
        <w:pStyle w:val="Normal"/>
        <w:autoSpaceDE w:val="false"/>
        <w:spacing w:lineRule="auto" w:line="360" w:before="120" w:after="0"/>
        <w:ind w:firstLine="720"/>
        <w:jc w:val="both"/>
        <w:rPr>
          <w:color w:val="000000"/>
          <w:sz w:val="26"/>
          <w:szCs w:val="26"/>
        </w:rPr>
      </w:pPr>
      <w:r>
        <w:rPr>
          <w:sz w:val="26"/>
          <w:szCs w:val="26"/>
        </w:rPr>
        <w:t xml:space="preserve">Thông qua phát triển giáo dục, chăm sóc y tế và dinh dưỡng đã làm chất lượng nguồn nhân lực được nâng lên, có sức khỏe tốt, tuổi thọ tăng, có tay nghề cao, tiếp cận với việc làm, việc làm mức lương cao, tăng năng suất lao động tạo thu nhập giảm đói nghèo, nâng cao địa vị người lao động trong gia đình và xã hội. </w:t>
      </w:r>
    </w:p>
    <w:p>
      <w:pPr>
        <w:pStyle w:val="Normal"/>
        <w:autoSpaceDE w:val="false"/>
        <w:spacing w:lineRule="auto" w:line="360" w:before="120" w:after="0"/>
        <w:ind w:firstLine="720"/>
        <w:jc w:val="both"/>
        <w:rPr/>
      </w:pPr>
      <w:r>
        <w:rPr>
          <w:i/>
          <w:iCs/>
          <w:color w:val="000000"/>
          <w:sz w:val="26"/>
          <w:szCs w:val="26"/>
          <w:lang w:bidi="he-IL"/>
        </w:rPr>
        <w:t>1.2.1.5.</w:t>
      </w:r>
      <w:r>
        <w:rPr>
          <w:i/>
          <w:color w:val="000000"/>
          <w:sz w:val="26"/>
          <w:szCs w:val="26"/>
          <w:lang w:bidi="he-IL"/>
        </w:rPr>
        <w:t xml:space="preserve"> Phát triển nguồn nhân lực góp phần tạo nên sự bền vững xã hội</w:t>
      </w:r>
      <w:r>
        <w:fldChar w:fldCharType="begin"/>
      </w:r>
      <w:r>
        <w:rPr/>
        <w:instrText xml:space="preserve"> TC "1.2.1.5. Phát triển nguồn nhân lực góp phần tạo nên sự bền vững xã hội" \l 4 </w:instrText>
      </w:r>
      <w:r>
        <w:rPr/>
        <w:fldChar w:fldCharType="separate"/>
      </w:r>
      <w:r>
        <w:rPr/>
      </w:r>
      <w:r>
        <w:rPr/>
        <w:fldChar w:fldCharType="end"/>
      </w:r>
      <w:r>
        <w:rPr>
          <w:i/>
          <w:color w:val="000000"/>
          <w:sz w:val="26"/>
          <w:szCs w:val="26"/>
          <w:lang w:bidi="he-IL"/>
        </w:rPr>
        <w:t xml:space="preserve">. </w:t>
      </w:r>
    </w:p>
    <w:p>
      <w:pPr>
        <w:pStyle w:val="Normal"/>
        <w:autoSpaceDE w:val="false"/>
        <w:spacing w:lineRule="auto" w:line="360" w:before="120" w:after="0"/>
        <w:ind w:firstLine="720"/>
        <w:jc w:val="both"/>
        <w:rPr/>
      </w:pPr>
      <w:r>
        <w:rPr>
          <w:color w:val="000000"/>
          <w:sz w:val="26"/>
          <w:szCs w:val="26"/>
          <w:lang w:bidi="he-IL"/>
        </w:rPr>
        <w:t>Trở lên trên, liên hệ với lợi ích cá nhân, vì tìm được việc làm ổn định, có thu nhập hợp lý nên người ta sẽ cảm thấy thoả mãn với chính bản thân mình. Người có tri thức thường cởi mở hơn, quan tâm đến sức khoẻ và vì vậy sống khoẻ hơn và hạnh phúc hơn. Helliwell và Putnam đưa ra kết quả nghiên cứu cho thấy ở những nước có nền giáo dục tốt, sự tin tưởng lẫn nhau và sự tham gia vào các hoạt động chính trị gia tăng. Người có tri thức thích tham gia vào các hoạt động xã hội và ít phạm pháp hơn. Những điều này góp phần làm giảm sự chi tiêu lợi tức xã hội như lương trợ cấp thất nghiệp, chi phí điều trị bệnh, chi phí cho việc đảm bảo an ninh trật tự... Và gần gũi nhất, nếu cha mẹ có học vấn cao thì con cái cũng ít có nguy cơ thất học và chúng nhận được sự quan tâm chăm sóc nhiều hơn [77].</w:t>
      </w:r>
    </w:p>
    <w:p>
      <w:pPr>
        <w:pStyle w:val="Normal"/>
        <w:spacing w:lineRule="auto" w:line="312" w:before="240" w:after="0"/>
        <w:ind w:firstLine="720"/>
        <w:jc w:val="both"/>
        <w:rPr>
          <w:b/>
          <w:b/>
          <w:i/>
          <w:i/>
          <w:sz w:val="26"/>
          <w:szCs w:val="26"/>
          <w:lang w:val="vi-VN"/>
        </w:rPr>
      </w:pPr>
      <w:r>
        <w:rPr>
          <w:b/>
          <w:i/>
          <w:sz w:val="26"/>
          <w:szCs w:val="26"/>
        </w:rPr>
        <w:t>1.</w:t>
      </w:r>
      <w:r>
        <w:rPr>
          <w:b/>
          <w:i/>
          <w:sz w:val="26"/>
          <w:szCs w:val="26"/>
          <w:lang w:val="vi-VN"/>
        </w:rPr>
        <w:t>2.</w:t>
      </w:r>
      <w:r>
        <w:rPr>
          <w:b/>
          <w:i/>
          <w:sz w:val="26"/>
          <w:szCs w:val="26"/>
        </w:rPr>
        <w:t>2</w:t>
      </w:r>
      <w:r>
        <w:rPr>
          <w:b/>
          <w:i/>
          <w:sz w:val="26"/>
          <w:szCs w:val="26"/>
          <w:lang w:val="vi-VN"/>
        </w:rPr>
        <w:t>.</w:t>
      </w:r>
      <w:r>
        <w:rPr>
          <w:i/>
          <w:sz w:val="26"/>
          <w:szCs w:val="26"/>
          <w:lang w:val="vi-VN"/>
        </w:rPr>
        <w:t xml:space="preserve"> </w:t>
      </w:r>
      <w:r>
        <w:rPr>
          <w:b/>
          <w:i/>
          <w:sz w:val="26"/>
          <w:szCs w:val="26"/>
        </w:rPr>
        <w:t>Tầm quan trọng</w:t>
      </w:r>
      <w:r>
        <w:rPr>
          <w:i/>
          <w:sz w:val="26"/>
          <w:szCs w:val="26"/>
        </w:rPr>
        <w:t xml:space="preserve"> </w:t>
      </w:r>
      <w:r>
        <w:rPr>
          <w:b/>
          <w:i/>
          <w:sz w:val="26"/>
          <w:szCs w:val="26"/>
          <w:lang w:val="vi-VN"/>
        </w:rPr>
        <w:t>của phát triển nguồn nhân lực nữ đối với tăng trưởng kinh tế và thực hiện công bằng  xã hội</w:t>
      </w:r>
      <w:r>
        <w:fldChar w:fldCharType="begin"/>
      </w:r>
      <w:r>
        <w:rPr/>
        <w:instrText xml:space="preserve"> TC "1.2.2. Vai trò của phát triển nguồn nhân lực nữ đối với tăng trưởng kinh tế và thực hiện công bằng  xã hội" \l 3 </w:instrText>
      </w:r>
      <w:r>
        <w:rPr/>
        <w:fldChar w:fldCharType="separate"/>
      </w:r>
      <w:r>
        <w:rPr/>
      </w:r>
      <w:r>
        <w:rPr/>
        <w:fldChar w:fldCharType="end"/>
      </w:r>
    </w:p>
    <w:p>
      <w:pPr>
        <w:pStyle w:val="Normal"/>
        <w:spacing w:lineRule="auto" w:line="360" w:before="120" w:after="0"/>
        <w:ind w:firstLine="720"/>
        <w:jc w:val="both"/>
        <w:rPr>
          <w:sz w:val="26"/>
          <w:szCs w:val="26"/>
          <w:lang w:val="vi-VN"/>
        </w:rPr>
      </w:pPr>
      <w:r>
        <w:rPr>
          <w:sz w:val="26"/>
          <w:szCs w:val="26"/>
          <w:lang w:val="vi-VN"/>
        </w:rPr>
        <w:t>Ngoài tầm quan trọng như nguồn nhân lực nói chung, nguồn nhân lực nữ còn có vai trò quan trọng đối với tăng trưởng kinh tế và thực hiện công bằng xã hội.</w:t>
      </w:r>
    </w:p>
    <w:p>
      <w:pPr>
        <w:pStyle w:val="Normal"/>
        <w:spacing w:lineRule="auto" w:line="312" w:before="240" w:after="0"/>
        <w:ind w:firstLine="720"/>
        <w:jc w:val="both"/>
        <w:rPr>
          <w:i/>
          <w:i/>
          <w:sz w:val="26"/>
          <w:szCs w:val="26"/>
          <w:lang w:val="vi-VN"/>
        </w:rPr>
      </w:pPr>
      <w:r>
        <w:rPr>
          <w:i/>
          <w:sz w:val="26"/>
          <w:szCs w:val="26"/>
          <w:lang w:val="vi-VN"/>
        </w:rPr>
        <w:t>1.2.2.1. Phát triển nguồn nhân lực nữ là yếu tố cơ bản đảm bảo CBXH và TTKT bền vững</w:t>
      </w:r>
      <w:r>
        <w:fldChar w:fldCharType="begin"/>
      </w:r>
      <w:r>
        <w:rPr/>
        <w:instrText xml:space="preserve"> TC "1.2.2.1. Phát triển nguồn lực nữ là yếu tố cơ bản đảm bảo CBXH và TTKT bền vững" \l 4 </w:instrText>
      </w:r>
      <w:r>
        <w:rPr/>
        <w:fldChar w:fldCharType="separate"/>
      </w:r>
      <w:r>
        <w:rPr/>
      </w:r>
      <w:r>
        <w:rPr/>
        <w:fldChar w:fldCharType="end"/>
      </w:r>
    </w:p>
    <w:p>
      <w:pPr>
        <w:pStyle w:val="Normal"/>
        <w:spacing w:lineRule="auto" w:line="360" w:before="120" w:after="0"/>
        <w:ind w:firstLine="720"/>
        <w:jc w:val="both"/>
        <w:rPr/>
      </w:pPr>
      <w:r>
        <w:rPr>
          <w:rStyle w:val="Tablecontent"/>
          <w:sz w:val="26"/>
          <w:szCs w:val="26"/>
          <w:lang w:val="vi-VN"/>
        </w:rPr>
        <w:t xml:space="preserve">Nhiều nghiên cứu về tác động đã cho biết, có thu nhập trong tay và kiểm soát thu nhập tốt hơn đã khiến nhân lực nữ nắm nhiều quyền hơn, lòng tự trọng và tự tin tăng lên, vị thế trong gia đình tăng lên. Khi có tiềm lực về kinh tế, họ đã tăng cường tham gia vào quá trình quyết định, như trong kế hoạch hóa gia đình, mua và bán tài sản và cho con gái đi học. Lợi ích không chỉ dừng lại ở quyền lực cá nhân, tăng thu nhập về kinh tế sẽ đưa lại “các tác động số nhân” vì phụ nữ chi tiêu nhiều thu nhập hơn vào gia đình, dẫn đến nhà ở, dinh dưỡng, chăm sóc sức khỏe và giáo dục trẻ em tốt hơn, nhất là với trẻ em gái. </w:t>
      </w:r>
    </w:p>
    <w:p>
      <w:pPr>
        <w:pStyle w:val="Normal"/>
        <w:autoSpaceDE w:val="false"/>
        <w:spacing w:lineRule="auto" w:line="360" w:before="120" w:after="0"/>
        <w:ind w:firstLine="720"/>
        <w:jc w:val="both"/>
        <w:rPr/>
      </w:pPr>
      <w:r>
        <w:rPr>
          <w:sz w:val="26"/>
          <w:szCs w:val="26"/>
          <w:lang w:val="vi-VN"/>
        </w:rPr>
        <w:t>Ngày nay, phát triển nguồn nhân lực nữ càng có ý nghĩa quyết định đối với chiến lư</w:t>
        <w:softHyphen/>
        <w:t>ợc phát triển kinh tế - xã hội của đất nư</w:t>
        <w:softHyphen/>
        <w:t xml:space="preserve">ớc. Điều  đó được thể hiện ở những điểm cơ bản sau: </w:t>
      </w:r>
    </w:p>
    <w:p>
      <w:pPr>
        <w:pStyle w:val="Normal"/>
        <w:autoSpaceDE w:val="false"/>
        <w:spacing w:lineRule="auto" w:line="312" w:before="240" w:after="0"/>
        <w:ind w:firstLine="540"/>
        <w:jc w:val="both"/>
        <w:rPr/>
      </w:pPr>
      <w:r>
        <w:rPr>
          <w:sz w:val="26"/>
          <w:szCs w:val="26"/>
          <w:lang w:val="vi-VN"/>
        </w:rPr>
        <w:t>i) Nguồn nhân lực</w:t>
      </w:r>
      <w:r>
        <w:rPr>
          <w:iCs/>
          <w:sz w:val="26"/>
          <w:szCs w:val="26"/>
          <w:lang w:val="vi-VN"/>
        </w:rPr>
        <w:t xml:space="preserve"> nữ là nhân tố quan trọng hàng đầu đối với sản xuất và tái sản xuất con ng</w:t>
        <w:softHyphen/>
        <w:t xml:space="preserve">ười. Phát </w:t>
      </w:r>
      <w:r>
        <w:rPr>
          <w:sz w:val="26"/>
          <w:szCs w:val="26"/>
          <w:lang w:val="vi-VN"/>
        </w:rPr>
        <w:t>triển</w:t>
      </w:r>
      <w:r>
        <w:rPr>
          <w:iCs/>
          <w:sz w:val="26"/>
          <w:szCs w:val="26"/>
          <w:lang w:val="vi-VN"/>
        </w:rPr>
        <w:t xml:space="preserve"> nguồn nhân lực nữ sẽ tác động trực tiếp và lâu dài đến sự phát triển kinh tế </w:t>
      </w:r>
      <w:r>
        <w:rPr>
          <w:sz w:val="26"/>
          <w:szCs w:val="26"/>
          <w:lang w:val="vi-VN"/>
        </w:rPr>
        <w:t xml:space="preserve">- </w:t>
      </w:r>
      <w:r>
        <w:rPr>
          <w:iCs/>
          <w:sz w:val="26"/>
          <w:szCs w:val="26"/>
          <w:lang w:val="vi-VN"/>
        </w:rPr>
        <w:t>xã hội và phát triển con ng</w:t>
        <w:softHyphen/>
      </w:r>
      <w:r>
        <w:rPr>
          <w:sz w:val="26"/>
          <w:szCs w:val="26"/>
          <w:lang w:val="vi-VN"/>
        </w:rPr>
        <w:t>ư</w:t>
      </w:r>
      <w:r>
        <w:rPr>
          <w:iCs/>
          <w:sz w:val="26"/>
          <w:szCs w:val="26"/>
          <w:lang w:val="vi-VN"/>
        </w:rPr>
        <w:t>ời.</w:t>
      </w:r>
    </w:p>
    <w:p>
      <w:pPr>
        <w:pStyle w:val="Normal"/>
        <w:autoSpaceDE w:val="false"/>
        <w:spacing w:lineRule="auto" w:line="360" w:before="120" w:after="0"/>
        <w:ind w:firstLine="720"/>
        <w:jc w:val="both"/>
        <w:rPr>
          <w:sz w:val="26"/>
          <w:szCs w:val="26"/>
          <w:lang w:val="vi-VN"/>
        </w:rPr>
      </w:pPr>
      <w:r>
        <w:rPr>
          <w:sz w:val="26"/>
          <w:szCs w:val="26"/>
          <w:lang w:val="vi-VN"/>
        </w:rPr>
        <w:t>Xã hội tồn tại và phát triển dựa trên hai cơ sở quan trọng: sản xuất ra của cải vật chất, tinh thần và tái sản xuất ra bản thân con ngư</w:t>
        <w:softHyphen/>
        <w:t>ời. Hai mặt này của sản xuất xã hội có mối quan hệ mật thiết, tác động lẫn nhau trong sự thống nhất biện chứng. Sản xuất vật chất, tinh thần là cơ sở của tái sản xuất con ng</w:t>
        <w:softHyphen/>
        <w:t>ười. Ng</w:t>
        <w:softHyphen/>
        <w:t>ược lại, tái sản xuất con ng</w:t>
        <w:softHyphen/>
        <w:t xml:space="preserve">ười lại là tiền đề của sản xuất vật chất, tinh thần. </w:t>
      </w:r>
    </w:p>
    <w:p>
      <w:pPr>
        <w:pStyle w:val="Normal"/>
        <w:autoSpaceDE w:val="false"/>
        <w:spacing w:lineRule="auto" w:line="360" w:before="120" w:after="0"/>
        <w:ind w:firstLine="720"/>
        <w:jc w:val="both"/>
        <w:rPr/>
      </w:pPr>
      <w:r>
        <w:rPr>
          <w:sz w:val="26"/>
          <w:szCs w:val="26"/>
          <w:lang w:val="vi-VN"/>
        </w:rPr>
        <w:t>Vai trò hay ảnh hư</w:t>
        <w:softHyphen/>
        <w:t>ởng của NNL nữ đối với xã hội đ</w:t>
        <w:softHyphen/>
        <w:t>ược xét trên hai phương diện chủ yếu: thứ nhất, tác động đến sự phát triển của xã hội thông qua các hoạt động sản xuất ra của cải vật chất, tinh thần; thứ hai, tác động đến xã hội thông qua việc thực hiện chức năng trực tiếp tái sản xuất ra bản thân con ng</w:t>
        <w:softHyphen/>
        <w:t>ười. Chiếm phần nửa trong lực lư</w:t>
        <w:softHyphen/>
        <w:t>ợng lao động xã hội, nên đ</w:t>
        <w:softHyphen/>
        <w:t>ương nhiên phụ nữ giữ vai trò quan trọng trong các lĩnh vực kinh tế - xã hội. Khái niệm tái sản xuất ra con ng</w:t>
        <w:softHyphen/>
        <w:t>ười bao gồm hai nội dung cơ bản, đó là tái sản xuất về mặt thể chất và tái sản xuất về mặt tinh thần. Cho dù khoa học kỹ thuật phát triển đang mở ra khả năng có thể tiến hành việc sinh sản ra con ngư</w:t>
        <w:softHyphen/>
        <w:t>ời một cách nhân tạo thì sự tái sản xuất con ng</w:t>
        <w:softHyphen/>
        <w:t>ười vẫn phải đ</w:t>
        <w:softHyphen/>
        <w:t>ược thực hiện thông qua ngư</w:t>
        <w:softHyphen/>
        <w:t>ời phụ nữ. Xét cả trên ph</w:t>
        <w:softHyphen/>
        <w:t>ương diện sinh học và phương diện xã hội, ng</w:t>
        <w:softHyphen/>
        <w:t>ười phụ nữ vẫn giữ vai trò không thể thay thế đ</w:t>
        <w:softHyphen/>
        <w:t>ược. Bởi tái sản xuất ra con ng</w:t>
        <w:softHyphen/>
        <w:t>ười không đơn thuần chỉ là tạo ra một con ng</w:t>
        <w:softHyphen/>
        <w:t>ười sinh học mà điều quan trọng và chủ yếu hơn là sự giáo dục, nuôi dư</w:t>
        <w:softHyphen/>
        <w:t>ỡng để hình thành và phát triển một con ng</w:t>
        <w:softHyphen/>
        <w:t>ười xã hội, trở thành những công dân có ích. Đối với mỗi con ng</w:t>
        <w:softHyphen/>
        <w:t>ười điều đó đ</w:t>
        <w:softHyphen/>
        <w:t>ược bắt đầu chủ yếu và trước hết bởi người mẹ, không một công nghệ, kỹ thuật thuần tuý nào có thể thay thế đư</w:t>
        <w:softHyphen/>
        <w:t>ợc.</w:t>
      </w:r>
    </w:p>
    <w:p>
      <w:pPr>
        <w:pStyle w:val="Normal"/>
        <w:autoSpaceDE w:val="false"/>
        <w:spacing w:lineRule="auto" w:line="360" w:before="120" w:after="0"/>
        <w:ind w:firstLine="720"/>
        <w:jc w:val="both"/>
        <w:rPr>
          <w:rFonts w:ascii=".VnTime" w:hAnsi=".VnTime" w:cs=".VnTime"/>
          <w:sz w:val="26"/>
          <w:szCs w:val="26"/>
          <w:lang w:val="vi-VN"/>
        </w:rPr>
      </w:pPr>
      <w:r>
        <w:rPr>
          <w:sz w:val="26"/>
          <w:szCs w:val="26"/>
          <w:lang w:val="vi-VN"/>
        </w:rPr>
        <w:t>Sự phát triển kinh tế - xã hội hiện nay không chỉ chú ý đến vấn đề số lư</w:t>
        <w:softHyphen/>
        <w:t>ợng dân số như</w:t>
        <w:softHyphen/>
        <w:t xml:space="preserve"> một lực l</w:t>
        <w:softHyphen/>
        <w:t>ượng lao động chủ yếu, mà điều quan trọng hơn là nâng cao chất l</w:t>
        <w:softHyphen/>
        <w:t>ượng dân số nh</w:t>
        <w:softHyphen/>
        <w:t>ư là mục tiêu của sự phát triển xã hội. Con ngư</w:t>
        <w:softHyphen/>
        <w:t>ời là nhân tố hàng đầu, quyết định sự phát triển của lực l</w:t>
        <w:softHyphen/>
        <w:t>ượng sản xuất. Ngay cả khi khoa học công nghệ, kỹ thuật phát triển như</w:t>
        <w:softHyphen/>
        <w:t xml:space="preserve"> hiện nay, nhân tố con ng</w:t>
        <w:softHyphen/>
        <w:t>ười lại càng trở nên quan trọng hơn bao giờ hết. Sự phát triển mạnh mẽ của khoa học và công nghệ đã đặt con ng</w:t>
        <w:softHyphen/>
        <w:t>ười vào quá trình lao động hết sức phức tạp, đòi hỏi một năng lực sáng tạo, một trình độ kỹ thuật cao và ý thức trách nhiệm rất lớn. Có nh</w:t>
        <w:softHyphen/>
        <w:t>ư vậy, lực lư</w:t>
        <w:softHyphen/>
        <w:t>ợng vật chất của xã hội mới đ</w:t>
        <w:softHyphen/>
        <w:t>ược sử dụng hiệu quả nhất và đồng thời chính con người lại đạt đến một bư</w:t>
        <w:softHyphen/>
        <w:t>ớc phát triển mới, tăng thêm sức mạnh chinh phục thiên nhiên, tăng thêm động lực cho sự phát triển kinh tế - xã hội. Điều đó càng cho thấy, chức năng tái sản sinh ra con ngư</w:t>
        <w:softHyphen/>
        <w:t>ời ở ng</w:t>
        <w:softHyphen/>
        <w:t>ười phụ nữ là nhu cầu tự nhiên tất yếu đối với gia đình và xã hội, và ngay từ đầu đã mang tính ngư</w:t>
        <w:softHyphen/>
        <w:t xml:space="preserve">ời, tính xã hội. Đây là chức năng đặc biệt dành cho phụ nữ, trải qua các thời đại, chức năng này ngày càng có vai trò quan trọng hàng đầu đối với sự phát triển kinh tế - xã hội. </w:t>
      </w:r>
    </w:p>
    <w:p>
      <w:pPr>
        <w:pStyle w:val="Normal"/>
        <w:autoSpaceDE w:val="false"/>
        <w:spacing w:lineRule="auto" w:line="312" w:before="240" w:after="0"/>
        <w:ind w:firstLine="540"/>
        <w:jc w:val="both"/>
        <w:rPr/>
      </w:pPr>
      <w:r>
        <w:rPr>
          <w:iCs/>
          <w:sz w:val="26"/>
          <w:szCs w:val="26"/>
          <w:lang w:val="vi-VN"/>
        </w:rPr>
        <w:t>ii) Phát triển nguồn nhân lực nữ sẽ tạo động lực cho sự phát triển kinh tế và tăng cường tiến bộ xã hội.</w:t>
      </w:r>
    </w:p>
    <w:p>
      <w:pPr>
        <w:pStyle w:val="Normal"/>
        <w:autoSpaceDE w:val="false"/>
        <w:spacing w:lineRule="auto" w:line="360" w:before="120" w:after="0"/>
        <w:ind w:firstLine="720"/>
        <w:jc w:val="both"/>
        <w:rPr>
          <w:rFonts w:ascii=".VnTime" w:hAnsi=".VnTime" w:cs=".VnTime"/>
          <w:sz w:val="26"/>
          <w:szCs w:val="26"/>
          <w:lang w:val="vi-VN"/>
        </w:rPr>
      </w:pPr>
      <w:r>
        <w:rPr>
          <w:sz w:val="26"/>
          <w:szCs w:val="26"/>
          <w:lang w:val="vi-VN"/>
        </w:rPr>
        <w:t>Nguồn nhân lực nữ đư</w:t>
        <w:softHyphen/>
        <w:t>ợc coi là động lực và là lực l</w:t>
        <w:softHyphen/>
        <w:t>ượng cần thu hút vào quá trình phát triển kinh tế - xã hội, như</w:t>
        <w:softHyphen/>
        <w:t>ng các mục tiêu phát triển kinh tế - xã hội khi đư</w:t>
        <w:softHyphen/>
        <w:t>ợc xác định lại th</w:t>
        <w:softHyphen/>
        <w:t>ường ít tính đến nhu cầu của phụ nữ. Các vấn đề của phụ nữ mới đ</w:t>
        <w:softHyphen/>
        <w:t>ược nhắc tới, tính đến hay lồng ghép vào các chương trình, dự án phát triển. Trên thực tế quan điểm này chư</w:t>
        <w:softHyphen/>
        <w:t>a đặt vấn đề phụ nữ là chủ thể của quá trình phát triển kinh tế - xã hội. Điều này không chỉ hạn chế khả năng phát huy tính chủ động, sáng tạo của phụ nữ mà có thể làm giảm hiệu quả xã hội của quá trình kinh tế. Ở một đất n</w:t>
        <w:softHyphen/>
        <w:t>ước như</w:t>
        <w:softHyphen/>
        <w:t xml:space="preserve"> Việt Nam khi mà hơn 70% phụ nữ trong độ tuổi lao động tham gia hoạt động kinh tế thì nghiên cứu về nguồn nhân lực nữ lại càng không thể giới hạn ở việc nhấn mạnh vai trò quan trọng của lao động nữ, vấn đề đặt ra là cần phân tích và phát hiện những cơ chế góp phần cải thiện công bằng xã hội nâng cao bình đẳng nam - nữ trong chính hoạt động kinh tế - xã hội của phụ nữ.</w:t>
      </w:r>
    </w:p>
    <w:p>
      <w:pPr>
        <w:pStyle w:val="Normal"/>
        <w:autoSpaceDE w:val="false"/>
        <w:spacing w:lineRule="auto" w:line="312" w:before="240" w:after="0"/>
        <w:ind w:firstLine="540"/>
        <w:jc w:val="both"/>
        <w:rPr>
          <w:b/>
          <w:b/>
          <w:sz w:val="26"/>
          <w:szCs w:val="26"/>
          <w:lang w:val="vi-VN"/>
        </w:rPr>
      </w:pPr>
      <w:r>
        <w:rPr>
          <w:sz w:val="26"/>
          <w:szCs w:val="26"/>
          <w:lang w:val="vi-VN"/>
        </w:rPr>
        <w:t>iii) P</w:t>
      </w:r>
      <w:r>
        <w:rPr>
          <w:iCs/>
          <w:sz w:val="26"/>
          <w:szCs w:val="26"/>
          <w:lang w:val="vi-VN"/>
        </w:rPr>
        <w:t>hụ nữ có vai trò quan trọng trong việc sáng tạo, giữ gìn và phát triển văn hoá dân tộc. Phát triển nguồn nhân lực nữ sẽ góp phần khơi dậy tiềm năng, sức sáng tạo của con ng</w:t>
        <w:softHyphen/>
      </w:r>
      <w:r>
        <w:rPr>
          <w:sz w:val="26"/>
          <w:szCs w:val="26"/>
          <w:lang w:val="vi-VN"/>
        </w:rPr>
        <w:t>ư</w:t>
      </w:r>
      <w:r>
        <w:rPr>
          <w:iCs/>
          <w:sz w:val="26"/>
          <w:szCs w:val="26"/>
          <w:lang w:val="vi-VN"/>
        </w:rPr>
        <w:t>ời, tạo ra nguồn lực nội sinh quyết định sự phát triển.</w:t>
      </w:r>
    </w:p>
    <w:p>
      <w:pPr>
        <w:pStyle w:val="Normal"/>
        <w:autoSpaceDE w:val="false"/>
        <w:spacing w:lineRule="auto" w:line="360" w:before="120" w:after="0"/>
        <w:ind w:firstLine="720"/>
        <w:jc w:val="both"/>
        <w:rPr/>
      </w:pPr>
      <w:r>
        <w:rPr>
          <w:sz w:val="26"/>
          <w:szCs w:val="26"/>
          <w:lang w:val="vi-VN"/>
        </w:rPr>
        <w:t>Nguồn nhân lực nữ giữ vai trò quan trọng trong việc sáng tạo, truyền thụ, giữ gìn và phát triển văn hoá. Điều này xuất phát từ vai trò trọng yếu của họ trong nuôi dư</w:t>
        <w:softHyphen/>
        <w:t>ỡng, chăm sóc, bảo tồn và phát triển giống nòi. Nhân lực nữ là những ng</w:t>
        <w:softHyphen/>
        <w:t>ười giữ gìn, truyền thụ những giá trị văn hoá tốt đẹp của dân tộc từ thế hệ này qua thế hệ khác. Việc phát triển nguồn nhân lực nữ để tạo động lực phát triển kinh tế bền vững và đảm bảo tiến bộ công bằng xã hội đã và đang đ</w:t>
        <w:softHyphen/>
        <w:t>ược đặt ra trong chiến lư</w:t>
        <w:softHyphen/>
        <w:t xml:space="preserve">ợc phát triển của nhiều quốc gia. Vào đầu những năm 60 của thế kỷ </w:t>
      </w:r>
      <w:r>
        <w:rPr>
          <w:iCs/>
          <w:sz w:val="26"/>
          <w:szCs w:val="26"/>
          <w:lang w:val="vi-VN"/>
        </w:rPr>
        <w:t>XX</w:t>
      </w:r>
      <w:r>
        <w:rPr>
          <w:i/>
          <w:iCs/>
          <w:sz w:val="26"/>
          <w:szCs w:val="26"/>
          <w:lang w:val="vi-VN"/>
        </w:rPr>
        <w:t xml:space="preserve">, </w:t>
      </w:r>
      <w:r>
        <w:rPr>
          <w:sz w:val="26"/>
          <w:szCs w:val="26"/>
          <w:lang w:val="vi-VN"/>
        </w:rPr>
        <w:t>ng</w:t>
        <w:softHyphen/>
        <w:t>ười ta đề cập đến mô hình phát triển hư</w:t>
        <w:softHyphen/>
        <w:t>ớng vào tăng tr</w:t>
        <w:softHyphen/>
        <w:t>ưởng kinh tế. Tuy nhiên, thực tế đã chỉ ra rằng việc tập trung quá cao cho mục tiêu tăng trưởng đã khiến cho các mục tiêu xã hội, vốn gắn chặt với ng</w:t>
        <w:softHyphen/>
        <w:t>ười phụ nữ như</w:t>
        <w:softHyphen/>
        <w:t xml:space="preserve"> chăm sóc sức khoẻ giáo dục không đ</w:t>
        <w:softHyphen/>
        <w:t>ược đầu t</w:t>
        <w:softHyphen/>
        <w:t>ư phát triển một cách t</w:t>
        <w:softHyphen/>
        <w:t>ương xứng với tầm quan trọng của nó. Điều này ảnh hưởng đến chất lư</w:t>
        <w:softHyphen/>
        <w:t>ợng của nguồn nhân lực nữ và đến l</w:t>
        <w:softHyphen/>
        <w:t>ượt nó lại có tác động tiêu cực trở lại đối với tăng trư</w:t>
        <w:softHyphen/>
        <w:t>ởng kinh tế. Sự phát triển kinh tế vì thế không thể duy trì tính bền vững như</w:t>
        <w:softHyphen/>
        <w:t xml:space="preserve"> mong muốn. Quan điểm mới về phát triển đòi hỏi việc phát triển nguồn nhân lực nữ không chỉ chú ý đến việc khai thác tiềm năng của nguồn lực này mà phải đồng thời quan tâm đầy đủ đến lợi ích và nhu cầu phát triển của họ.</w:t>
      </w:r>
    </w:p>
    <w:p>
      <w:pPr>
        <w:pStyle w:val="Normal"/>
        <w:spacing w:lineRule="auto" w:line="312" w:before="240" w:after="0"/>
        <w:ind w:firstLine="720"/>
        <w:jc w:val="both"/>
        <w:rPr>
          <w:sz w:val="26"/>
          <w:szCs w:val="26"/>
          <w:lang w:val="vi-VN"/>
        </w:rPr>
      </w:pPr>
      <w:r>
        <w:rPr>
          <w:i/>
          <w:sz w:val="26"/>
          <w:szCs w:val="26"/>
          <w:lang w:val="vi-VN"/>
        </w:rPr>
        <w:t>1.2.2.2. Phát triển nhân lực nữ sẽ thúc đẩy quá trình tăng trưởng kinh tế và công bằng xã hội</w:t>
      </w:r>
      <w:r>
        <w:fldChar w:fldCharType="begin"/>
      </w:r>
      <w:r>
        <w:rPr/>
        <w:instrText xml:space="preserve"> TC "1.2.2.2. Phát triển nhân lực nữ sẽ thúc đẩy quá trình tăng trưởng kinh tế và công bằng xã hội" \l 4 </w:instrText>
      </w:r>
      <w:r>
        <w:rPr/>
        <w:fldChar w:fldCharType="separate"/>
      </w:r>
      <w:r>
        <w:rPr/>
      </w:r>
      <w:r>
        <w:rPr/>
        <w:fldChar w:fldCharType="end"/>
      </w:r>
      <w:r>
        <w:rPr>
          <w:i/>
          <w:sz w:val="26"/>
          <w:szCs w:val="26"/>
          <w:lang w:val="vi-VN"/>
        </w:rPr>
        <w:t xml:space="preserve">. </w:t>
      </w:r>
    </w:p>
    <w:p>
      <w:pPr>
        <w:pStyle w:val="Normal"/>
        <w:autoSpaceDE w:val="false"/>
        <w:spacing w:lineRule="auto" w:line="360" w:before="120" w:after="0"/>
        <w:ind w:firstLine="720"/>
        <w:jc w:val="both"/>
        <w:rPr/>
      </w:pPr>
      <w:r>
        <w:rPr>
          <w:sz w:val="26"/>
          <w:szCs w:val="26"/>
          <w:lang w:val="vi-VN"/>
        </w:rPr>
        <w:t>Nghiên cứu của tổ chức tài chính như</w:t>
        <w:softHyphen/>
        <w:t xml:space="preserve"> Ngân hàng Thế giới hay của tổ chức phát triển như</w:t>
        <w:softHyphen/>
        <w:t xml:space="preserve"> UNDP trên phạm vi quốc tế hiện nay đều nhấn mạnh ý nghĩa của việc đầu t</w:t>
        <w:softHyphen/>
        <w:t>ư cho nguồn nhân lực nữ và đảm bảo lợi ích của họ đối với tăng tr</w:t>
        <w:softHyphen/>
        <w:t>ưởng kinh tế và phát triển nói chung. Đầu t</w:t>
        <w:softHyphen/>
        <w:t>ư nâng cao khả năng của nguồn nhân lực nữ và tạo cho họ quyền lựa chọn các cơ hội không chỉ đem lại lợi ích cho phụ nữ mà còn là cách chắc chắn nhất để đóng góp vào sự tăng trư</w:t>
        <w:softHyphen/>
        <w:t>ởng kinh tế và phát triển chung</w:t>
      </w:r>
      <w:r>
        <w:rPr>
          <w:i/>
          <w:iCs/>
          <w:sz w:val="26"/>
          <w:szCs w:val="26"/>
          <w:lang w:val="vi-VN"/>
        </w:rPr>
        <w:t>.</w:t>
      </w:r>
    </w:p>
    <w:p>
      <w:pPr>
        <w:pStyle w:val="Normal"/>
        <w:autoSpaceDE w:val="false"/>
        <w:spacing w:lineRule="auto" w:line="360" w:before="120" w:after="0"/>
        <w:ind w:firstLine="720"/>
        <w:jc w:val="both"/>
        <w:rPr/>
      </w:pPr>
      <w:r>
        <w:rPr>
          <w:sz w:val="26"/>
          <w:szCs w:val="26"/>
          <w:lang w:val="vi-VN"/>
        </w:rPr>
        <w:t>Trên cơ sở nghiên cứu kinh nghiệm của các n</w:t>
        <w:softHyphen/>
        <w:t>ước có nhịp độ tăng trưởng cao trong nhiều năm liền, các nhà kinh tế của Ngân hàng Thế giới đã đi đến kết luận "Tăng tr</w:t>
        <w:softHyphen/>
        <w:t>ưởng kinh tế phụ thuộc chủ yếu vào việc cải thiện giáo dục và sức khoẻ toàn dân. Những n</w:t>
        <w:softHyphen/>
        <w:t>ước đã rút ngắn khoảng cách giữa nam và nữ trong việc học tập cũng chính là những n</w:t>
        <w:softHyphen/>
        <w:t>ước đã đạt sự tăng tr</w:t>
        <w:softHyphen/>
        <w:t>ưởng nhanh chóng và ổn định nhất trong vòng 50 năm qua" [66]. Và nghiên cứu này đã nhấn mạnh rằng: đầu t</w:t>
        <w:softHyphen/>
        <w:t>ư vào sự phát triển của phụ nữ mang lại lợi ích cao hơn bất kỳ sự đầu tư</w:t>
        <w:softHyphen/>
        <w:t xml:space="preserve"> nào khác ở các nư</w:t>
        <w:softHyphen/>
        <w:t>ớc đang phát triển.</w:t>
      </w:r>
    </w:p>
    <w:p>
      <w:pPr>
        <w:pStyle w:val="Normal"/>
        <w:autoSpaceDE w:val="false"/>
        <w:spacing w:lineRule="auto" w:line="360" w:before="120" w:after="0"/>
        <w:ind w:firstLine="720"/>
        <w:jc w:val="both"/>
        <w:rPr>
          <w:b/>
          <w:b/>
          <w:i/>
          <w:i/>
          <w:sz w:val="26"/>
          <w:szCs w:val="26"/>
          <w:lang w:val="vi-VN"/>
        </w:rPr>
      </w:pPr>
      <w:r>
        <w:rPr>
          <w:sz w:val="26"/>
          <w:szCs w:val="26"/>
          <w:lang w:val="vi-VN"/>
        </w:rPr>
        <w:t>Phát triển vì sự tiến bộ của phụ nữ và công bằng giới đã được Liên Hợp Quốc đư</w:t>
        <w:softHyphen/>
        <w:t>a ra bằng chỉ số GDI (Gender Development Index) bên cạnh chỉ số HDI khi đánh giá mức độ phát triển kinh tế - xã hội của một quốc gia. Điều đó có nghĩa là mô hình phát triển xã hội tốt đẹp hiện nay không chỉ là mô hình tăng tr</w:t>
        <w:softHyphen/>
        <w:t>ưởng kinh tế mà là mô hình phát triển con ng</w:t>
        <w:softHyphen/>
        <w:t>ười trong đó nhấn mạnh giới. Vai trò đặc biệt quan trọng của nguồn nhân lực nữ không chỉ biểu hiện số lượng lớn trong dân cư</w:t>
        <w:softHyphen/>
        <w:t xml:space="preserve"> và lực lư</w:t>
        <w:softHyphen/>
        <w:t>ợng lao động xã hội, mà chất l</w:t>
        <w:softHyphen/>
        <w:t xml:space="preserve">ượng của nó quyết định sự phát triển hiện tại và tương lai của một dân tộc, quốc gia. </w:t>
      </w:r>
    </w:p>
    <w:p>
      <w:pPr>
        <w:pStyle w:val="Normal"/>
        <w:autoSpaceDE w:val="false"/>
        <w:spacing w:lineRule="auto" w:line="360" w:before="120" w:after="0"/>
        <w:ind w:firstLine="357"/>
        <w:jc w:val="both"/>
        <w:rPr>
          <w:b/>
          <w:b/>
          <w:bCs/>
          <w:color w:val="FFFFFF"/>
          <w:sz w:val="26"/>
          <w:szCs w:val="26"/>
          <w:lang w:val="vi-VN"/>
        </w:rPr>
      </w:pPr>
      <w:r>
        <w:rPr>
          <w:sz w:val="26"/>
          <w:szCs w:val="26"/>
          <w:lang w:val="vi-VN"/>
        </w:rPr>
        <w:t>Thực hiện phát triển nhân lực nữ</w:t>
      </w:r>
      <w:r>
        <w:rPr>
          <w:i/>
          <w:sz w:val="26"/>
          <w:szCs w:val="26"/>
          <w:lang w:val="vi-VN"/>
        </w:rPr>
        <w:t xml:space="preserve"> </w:t>
      </w:r>
      <w:r>
        <w:rPr>
          <w:sz w:val="26"/>
          <w:szCs w:val="26"/>
          <w:lang w:val="vi-VN"/>
        </w:rPr>
        <w:t>không chỉ có ý nghĩa đối với phụ nữ mà còn mang ý nghĩa lớn lao đối với sự phát triển bền vững cuả xã hội. Thực tiễn của đời sống xã hội cho thấy đầu tư cho nguồn nhân lực nữ mang lại hiệu quả, lợi ích cao hơn bất kỳ sự đầu tư nào khác ở các nước đang phát triển. Hay nâng cao khả năng và tạo cơ hội lựa chọn cho phụ nữ không chỉ đem lại lợi ích cho họ mà còn là cách chắn chắn nhất để đóng góp cho tăng trưởng kinh tế và phát triển chung [58][59].</w:t>
      </w:r>
    </w:p>
    <w:p>
      <w:pPr>
        <w:pStyle w:val="Normal"/>
        <w:spacing w:lineRule="auto" w:line="312" w:before="240" w:after="0"/>
        <w:ind w:firstLine="540"/>
        <w:jc w:val="both"/>
        <w:rPr/>
      </w:pPr>
      <w:r>
        <w:rPr>
          <w:sz w:val="26"/>
          <w:szCs w:val="26"/>
          <w:lang w:val="vi-VN"/>
        </w:rPr>
        <w:t>i) Ảnh hưởng của phát triển nguồn nhân lực nữ đến tăng trưởng kinh tế thông qua giáo dục đào tạo.</w:t>
      </w:r>
    </w:p>
    <w:p>
      <w:pPr>
        <w:pStyle w:val="Normal"/>
        <w:spacing w:lineRule="auto" w:line="360" w:before="120" w:after="0"/>
        <w:ind w:firstLine="540"/>
        <w:jc w:val="both"/>
        <w:rPr/>
      </w:pPr>
      <w:r>
        <w:rPr>
          <w:sz w:val="26"/>
          <w:szCs w:val="26"/>
          <w:lang w:val="vi-VN"/>
        </w:rPr>
        <w:t xml:space="preserve">Giáo dục là hoạt động nhằm tác động một cách có hệ thống, có mục đích đến sự hình thành và phát triển nhân cách của mỗi người phù hợp với yêu cầu phát triển văn hoá- kinh tế của xã hội. Giáo dục quan hệ mật thiết tới quá trình phát triển kinh tế. Giáo dục như là nhân tố cơ bản để phát triển bền vững, để tăng trưởng kinh tế gắn với công bằng xã hội. Nó là một thành phần của phúc lợi và là phương tiện để cá nhân nhận được kiến thức. Trình độ học vấn là một trong những yếu tố quan trọng nhất quyết định sự thay đổi vị thế của mỗi người trong xã hội.  </w:t>
      </w:r>
    </w:p>
    <w:p>
      <w:pPr>
        <w:pStyle w:val="Normal"/>
        <w:spacing w:lineRule="auto" w:line="360" w:before="120" w:after="0"/>
        <w:ind w:firstLine="567"/>
        <w:jc w:val="both"/>
        <w:rPr/>
      </w:pPr>
      <w:r>
        <w:rPr>
          <w:sz w:val="26"/>
          <w:szCs w:val="26"/>
          <w:lang w:val="vi-VN"/>
        </w:rPr>
        <w:t>Phụ nữ có trình độ học vấn cao thường sinh ít con hơn, vì họ kiểm soát tất cả các nhân tố như thu nhập gia đình, tiếp cận với các dịch vụ về sức khoẻ và kế hoạch hoá gia đình. Kết quả nghiên cứu của WB về những ưu tiên cho giáo dục 1995 đã thừa nhận rằng, trình độ học vấn của cộng đồng, đặc biệt là phụ nữ giúp cho việc tiếp cận với những thông tin về dân số tốt hơn, từ đó góp phần thay đổi hành vi sinh đẻ của họ.</w:t>
      </w:r>
    </w:p>
    <w:p>
      <w:pPr>
        <w:pStyle w:val="Normal"/>
        <w:spacing w:lineRule="auto" w:line="360" w:before="120" w:after="0"/>
        <w:ind w:firstLine="567"/>
        <w:jc w:val="both"/>
        <w:rPr/>
      </w:pPr>
      <w:r>
        <w:rPr>
          <w:sz w:val="26"/>
          <w:szCs w:val="26"/>
          <w:lang w:val="vi-VN"/>
        </w:rPr>
        <w:t>Khả năng sống  của con cái có quan hệ chặt chẽ với trình độ học vấn của người mẹ. Phụ nữ có trình độ cao hơn thường có kiến thức chăm sóc sức khoẻ và dinh dưỡng, và thường có thu nhập cao hơn bởi vậy khả năng nuôi dưỡng con cái tốt hơn. Theo kết quả của WB, người mẹ có học vấn càng cao thì tỷ lệ người mẹ chết càng thấp và đứa trẻ ngày càng khoẻ mạnh. Trình độ học vấn của mẹ ảnh hưởng đến tỷ suất chết của trẻ em nhờ sử dụng các dịch vụ y tế và những thay đỏi trong vệ sinh phòng bệnh của gia đình. Những thay đổi này có thể là kết quả của những thay đổi nhận thức, quan niệm và do khả năng của những người có học có thể cung cấp dịch vụ y tế và dinh dưỡng tốt hơn cho con cái họ.</w:t>
      </w:r>
    </w:p>
    <w:p>
      <w:pPr>
        <w:pStyle w:val="Normal"/>
        <w:spacing w:lineRule="auto" w:line="360" w:before="120" w:after="0"/>
        <w:ind w:firstLine="567"/>
        <w:jc w:val="both"/>
        <w:rPr/>
      </w:pPr>
      <w:r>
        <w:rPr>
          <w:sz w:val="26"/>
          <w:szCs w:val="26"/>
          <w:lang w:val="vi-VN"/>
        </w:rPr>
        <w:t xml:space="preserve">Trình độ học vấn của mẹ còn làm tăng khả năng tham gia các công việc xã hội của người phụ nữ, tăng sử dụng các biện pháp kế hoạch hoá gia đình và thúc đẩy giảm sinh. Các nghiên cứu chỉ ra rằng giáo dục con gái là cách đầu tư tốt nhất mà một nước có thể thu được phúc lợi kinh tế trong tương lai. Việc giáo dục con gái rất quan trọng để cải thiện dinh dưỡng trong gia đình và làm giảm tỷ lệ sinh đẻ và tỷ lệ trẻ tử vong. Những trẻ em có mẹ có học vấn được giáo dục sẽ có cơ hội đến trường nhiều hơn, có tính cách cá nhân, mối quan hệ tốt, hiểu biết tốt để nhận cơ hội được hưởng lương cao hơn và thành công hơn. </w:t>
      </w:r>
    </w:p>
    <w:p>
      <w:pPr>
        <w:pStyle w:val="Normal"/>
        <w:spacing w:lineRule="auto" w:line="360" w:before="120" w:after="0"/>
        <w:ind w:firstLine="720"/>
        <w:jc w:val="both"/>
        <w:rPr>
          <w:sz w:val="26"/>
          <w:szCs w:val="26"/>
          <w:lang w:val="vi-VN"/>
        </w:rPr>
      </w:pPr>
      <w:r>
        <w:rPr>
          <w:sz w:val="26"/>
          <w:szCs w:val="26"/>
          <w:lang w:val="vi-VN"/>
        </w:rPr>
        <w:t>Việc nâng cao trình độ học vấn người mẹ mang lại lợi ích qua nhiều thế hệ, bởi vì trình độ học vấn và kỹ năng cao hơn cho phép mọi người ứng dụng và thu lợi từ công nghệ mới và phân bổ lại các nguồn lực để đối phó với những chu kỳ khủng hoảng kinh tế. Hạn chế việc đến trường của phụ nữ nghĩa là bỏ qua nhiều cơ hội để thế hệ sau có trình độ học vấn cao hơn và làm việc có hiệu quả hơn.</w:t>
      </w:r>
    </w:p>
    <w:p>
      <w:pPr>
        <w:pStyle w:val="Normal"/>
        <w:spacing w:lineRule="auto" w:line="360" w:before="120" w:after="0"/>
        <w:ind w:firstLine="720"/>
        <w:jc w:val="both"/>
        <w:rPr/>
      </w:pPr>
      <w:r>
        <w:rPr>
          <w:sz w:val="26"/>
          <w:szCs w:val="26"/>
          <w:lang w:val="vi-VN"/>
        </w:rPr>
        <w:t xml:space="preserve">Học vấn thấp của nguồn nhân lực nữ ảnh hưởng đến năng suất, sản lượng và thu nhập của chính bản thân họ và cả nền kinh tế [84][82][87]. </w:t>
      </w:r>
      <w:r>
        <w:rPr>
          <w:rFonts w:cs="Arial"/>
          <w:sz w:val="26"/>
          <w:szCs w:val="26"/>
          <w:lang w:val="vi-VN"/>
        </w:rPr>
        <w:t>Ngay ở vùng nông thôn, nơi việc làm hiếm hơn thì phát triển nguồn nhân lực nữ thông qua giáo dục hoặc trong tiếp cận các nguồn lực khác của sản xuất  cũng làm tăng năng suất [71]. Sản lượng cuả phụ nữ mà thấp hơn thường phản ánh mức đầu vào hoặc trình độ học vấn của họ thấp hơn nam. Ở Kenya, việc nâng cao trình độ học vấn hoặc mức đầu vào trang bị cho nữ nông dân so với của nam giới làm sản lượng có thể tăng thêm tới 22%. Hiệu ứng năng suất ngắn hạn của bất bình đẳng giới trong giáo dục cũng được bổ sung theo thời gian, thông qua tác động của áp dụng khoa học công nghệ. Trình độ giáo dục thấp hơn làm cho các nữ nông dân ít có khả năng hơn nam trong áp dụng công nghệ nâng cao năng suất.</w:t>
      </w:r>
    </w:p>
    <w:p>
      <w:pPr>
        <w:pStyle w:val="Normal"/>
        <w:spacing w:lineRule="auto" w:line="312" w:before="240" w:after="0"/>
        <w:ind w:firstLine="540"/>
        <w:jc w:val="both"/>
        <w:rPr/>
      </w:pPr>
      <w:r>
        <w:rPr>
          <w:sz w:val="26"/>
          <w:szCs w:val="26"/>
          <w:lang w:val="vi-VN"/>
        </w:rPr>
        <w:t xml:space="preserve">Phát triển nguồn nhân lực nữ trong giáo dục làm tăng chất lượng nguồn nhân lực trung bình của xã hội. Theo Todaro (2006), ở hầu hết các quốc gia đang phát triển, trẻ em gái được học hành ít hơn trẻ em trai. Trong những năm gần đây, 66 trong số 108 quốc gia được nghiên cứu có tỷ lệ trẻ em gái nhập học cấp tiểu học và trung học thấp hơn trẻ em nam ít nhất khoảng 10%. Nếu tính trung bình cho tất cả các quốc gia đang phát triển, tỷ lệ phụ nữ biết chữ thấp hơn 29% so với nam giới, số năm đến trường trung bình thấp hơn 45% so với nam giới và tỷ lệ nhập học tiểu học, trung học cơ sở và trung học phổ thông của nữ thấp hơn tương ứng là 9%, 28% và 49% so với nam [88]. Nếu giả định rằng, trẻ em trai và gái có khả năng thiên bẩm như nhau và những đứa trẻ có khả năng hơn sẽ được học tập và đào tạo nhiều hơn, thì việc thiên vị trẻ em trai có nghĩa là những trẻ em trai có tiềm năng thấp hơn trẻ em gái lại được học hành nhiều hơn. Quan trọng hơn là điều đó làm khả năng thiên bẩm trung bình của những đứa trẻ được học hành sẽ thấp hơn so với những trường hợp cả trẻ em trai và trẻ em gái cùng có cơ hội học tập như nhau. Và vì thế, chất lượng nguồn nhân lực trong nền kinh tế sẽ thấp hơn mức có thể đạt được và kém hơn tiềm năng tăng trưởng kinh tế. </w:t>
      </w:r>
    </w:p>
    <w:p>
      <w:pPr>
        <w:pStyle w:val="Normal"/>
        <w:spacing w:lineRule="auto" w:line="360" w:before="120" w:after="0"/>
        <w:ind w:firstLine="539"/>
        <w:jc w:val="both"/>
        <w:rPr/>
      </w:pPr>
      <w:r>
        <w:rPr>
          <w:sz w:val="26"/>
          <w:szCs w:val="26"/>
          <w:lang w:val="vi-VN"/>
        </w:rPr>
        <w:t xml:space="preserve"> </w:t>
      </w:r>
      <w:r>
        <w:rPr>
          <w:sz w:val="26"/>
          <w:szCs w:val="26"/>
          <w:lang w:val="vi-VN"/>
        </w:rPr>
        <w:t>Hơn nữa, nếu chúng ta giả định rằng, lao động nam và nữ trong một số ngành không thể là đầu vào thay thế hoàn hảo cho nhau tức là đầu tư nhiều hơn cho giáo dục đối với nam giới đồng nghĩa với việc đầu tư nhiều hơn cho chất lượng đầu vào của ngành sử dụng nhiều lao động nam và ngược lại đối với ngành sử dụng nhiều lao động nữ. Theo quy luật năng suất cận biên giảm dần, hiệu quả của một đơn vị vốn đầu tư thêm cho giáo dục đối với ngành sử dụng nhiều lao động nam sẽ giảm dần và tổng hiệu quả trong nền kinh tế sẽ cao hơn, nếu chúng ta chuyển một phần kinh phí đầu tư đó sang cho việc đào tạo nữ lao động trong ngành sử dụng nhiều lao động nữ.</w:t>
      </w:r>
      <w:r>
        <w:rPr>
          <w:rFonts w:cs="Arial" w:ascii="Arial" w:hAnsi="Arial"/>
          <w:sz w:val="26"/>
          <w:szCs w:val="26"/>
          <w:lang w:val="vi-VN"/>
        </w:rPr>
        <w:t xml:space="preserve"> </w:t>
      </w:r>
    </w:p>
    <w:p>
      <w:pPr>
        <w:pStyle w:val="Normal"/>
        <w:spacing w:lineRule="auto" w:line="360" w:before="120" w:after="0"/>
        <w:ind w:firstLine="539"/>
        <w:jc w:val="both"/>
        <w:rPr>
          <w:sz w:val="26"/>
          <w:szCs w:val="26"/>
          <w:lang w:val="vi-VN"/>
        </w:rPr>
      </w:pPr>
      <w:r>
        <w:rPr>
          <w:sz w:val="26"/>
          <w:szCs w:val="26"/>
          <w:lang w:val="vi-VN"/>
        </w:rPr>
        <w:t>Phát triển nguồn nhân lực nữ trong giáo dục có ảnh hưởng tích cực đến chất lượng nguồn nhân lực của tương lai. Khi mức độ bất bình đẳng giới trong giáo dục giảm đi, tức là ở mỗi cấp đào tạo, tỷ lệ nữ so với nam tăng lên và khi trình độ và nhận thức của phụ nữ trong gia đình được cải thiện, số lượng và chất lượng đầu tư cho giáo dục đối với con cái sẽ được cải thiện trực tiếp thông qua sự dạy dỗ của người mẹ cũng như khả năng thuyết phục hoặc quyền của người mẹ trong việc đầu tư nhiều hơn cho giáo dục đối với con cái. Trong các gia đình có cùng mức thu nhập, số trẻ em chậm phát triển trong các gia đình với trình độ của người mẹ cao hơn đã giảm hơn hẳn. Điều này đặc biệt có ý nghĩa khi các nghiên cứu chỉ ra rằng, sự gia tăng về thu nhập của gia đình không phải lúc nào cũng dẫn đến sự cải thiện sức khỏe và giáo dục cho các thành viên trong gia đình</w:t>
      </w:r>
      <w:r>
        <w:rPr>
          <w:lang w:val="vi-VN"/>
        </w:rPr>
        <w:t xml:space="preserve"> </w:t>
      </w:r>
      <w:r>
        <w:rPr>
          <w:sz w:val="26"/>
          <w:szCs w:val="26"/>
          <w:lang w:val="vi-VN"/>
        </w:rPr>
        <w:t>[88]. Tuy nhiên, trong dài hạn, các tác động này sẽ làm cho chất lượng nguồn nhân lực được cải thiện và năng suất lao động trung bình của toàn xã hội sẽ được nâng lên.</w:t>
      </w:r>
      <w:r>
        <w:rPr>
          <w:rFonts w:cs="Arial" w:ascii="Arial" w:hAnsi="Arial"/>
          <w:sz w:val="26"/>
          <w:szCs w:val="26"/>
          <w:lang w:val="vi-VN"/>
        </w:rPr>
        <w:t xml:space="preserve"> </w:t>
      </w:r>
    </w:p>
    <w:p>
      <w:pPr>
        <w:pStyle w:val="Normal"/>
        <w:spacing w:lineRule="auto" w:line="360" w:before="120" w:after="0"/>
        <w:ind w:firstLine="539"/>
        <w:jc w:val="both"/>
        <w:rPr/>
      </w:pPr>
      <w:r>
        <w:rPr>
          <w:sz w:val="26"/>
          <w:szCs w:val="26"/>
          <w:lang w:val="vi-VN"/>
        </w:rPr>
        <w:t>Giáo dục nâng cao hiệu quả sản xuất vốn con người : những người mẹ có học vấn cao hơn có khả năng chỉ bảo con cái mình tốt hơn thông qua việc dạy dỗ ở nhà,  sử dụng nhiều tài liệu học tập hơn và là tấm gương cho chúng noi theo. Kết quả học tập của người mẹ là một chỉ số về khả năng bẩm sinh và khó nhận thấy ở họ. Những khả năng này có mối tương quan thuận chiều tới khả năng của con cái họ [83].</w:t>
      </w:r>
    </w:p>
    <w:p>
      <w:pPr>
        <w:pStyle w:val="Normal"/>
        <w:spacing w:lineRule="auto" w:line="360" w:before="120" w:after="0"/>
        <w:ind w:firstLine="539"/>
        <w:jc w:val="both"/>
        <w:rPr/>
      </w:pPr>
      <w:r>
        <w:rPr>
          <w:sz w:val="26"/>
          <w:szCs w:val="26"/>
          <w:lang w:val="vi-VN"/>
        </w:rPr>
        <w:t>Lợi ích qua nhiều thế hệ là lý do có sức thuyết phục đối với việc nâng cao trình độ học vấn của người mẹ bởi trình độ học vấn và kỹ năng cao hơn cho phép mọi người ứng dụng và thu lãi từ công nghệ mới và phân bổ lại nguồn lực hợp lý hơn để đối phó với các chu kỳ và khủng hoảng kinh tế [75]. Hạn chế việc đến trường của phụ nữ đồng nghĩa với việc bỏ qua nhiều cơ hội để thế hệ sau có trình độ học vấn cao hơn và làm việc có hiệu quả hơn.</w:t>
      </w:r>
    </w:p>
    <w:p>
      <w:pPr>
        <w:pStyle w:val="Normal"/>
        <w:spacing w:lineRule="auto" w:line="360" w:before="120" w:after="0"/>
        <w:ind w:firstLine="539"/>
        <w:jc w:val="both"/>
        <w:rPr>
          <w:sz w:val="26"/>
          <w:szCs w:val="26"/>
          <w:lang w:val="vi-VN"/>
        </w:rPr>
      </w:pPr>
      <w:r>
        <w:rPr>
          <w:sz w:val="26"/>
          <w:szCs w:val="26"/>
          <w:lang w:val="vi-VN"/>
        </w:rPr>
        <w:t>Phát triển nguồn nhân lực nữ trong giáo dục có ảnh hưởng gián tiếp đến tăng trưởng kinh tế qua các ảnh hưởng về dân số.</w:t>
      </w:r>
    </w:p>
    <w:p>
      <w:pPr>
        <w:pStyle w:val="Normal"/>
        <w:spacing w:lineRule="auto" w:line="360" w:before="120" w:after="0"/>
        <w:ind w:firstLine="539"/>
        <w:jc w:val="both"/>
        <w:rPr/>
      </w:pPr>
      <w:r>
        <w:rPr>
          <w:sz w:val="26"/>
          <w:szCs w:val="26"/>
          <w:lang w:val="vi-VN"/>
        </w:rPr>
        <w:t xml:space="preserve"> </w:t>
      </w:r>
      <w:r>
        <w:rPr>
          <w:sz w:val="26"/>
          <w:szCs w:val="26"/>
          <w:lang w:val="vi-VN"/>
        </w:rPr>
        <w:t xml:space="preserve">Các mô hình kinh tế liên quan đến tỷ lệ sinh cho rằng, khi phụ nữ có trình độ hơn, chi phí cơ hội thời gian của họ sẽ tăng lên. Đồng thời họ cũng có khả năng thương thuyết trong gia đình hơn. Hai yếu tố này đều góp phần làm giảm tỷ lệ sinh [70][86]. Tỷ lệ sinh giảm tác động đến tăng trưởng kinh tế. Tỷ lệ sinh thấp hơn làm giảm gánh nặng nuôi con và tăng tỷ lệ tiết kiệm, tỷ lệ tiết kiệm cao hơn sẽ thúc đẩy tăng trưởng kinh tế. Tỷ lệ sinh thấp hơn đồng nghĩa với tỷ lệ dân số trong độ tuổi lao động tăng lên. Và nếu tất cả các lao động gia tăng đều có việc làm thì thu nhập tính trên đầu người tăng lên, cho dù năng suất lao động và lương không tăng. Điều đó có thể đạt được là do số người ăn theo đã giảm. Tác động này góp phần đáng kể trong việc thúc đẩy tăng trưởng kinh tế ở Đông Nam Á trong nhiều năm. </w:t>
      </w:r>
    </w:p>
    <w:p>
      <w:pPr>
        <w:pStyle w:val="Normal"/>
        <w:spacing w:lineRule="auto" w:line="312" w:before="240" w:after="0"/>
        <w:ind w:firstLine="540"/>
        <w:jc w:val="both"/>
        <w:rPr/>
      </w:pPr>
      <w:r>
        <w:rPr>
          <w:sz w:val="26"/>
          <w:szCs w:val="26"/>
          <w:lang w:val="vi-VN"/>
        </w:rPr>
        <w:t xml:space="preserve">ii) Ảnh hưởng của phát triển nguồn nhân lực nữ đến  hiệu quả kinh tế thông qua chăm sóc sức khỏe và dinh dưỡng.  </w:t>
      </w:r>
    </w:p>
    <w:p>
      <w:pPr>
        <w:pStyle w:val="Normal"/>
        <w:spacing w:lineRule="auto" w:line="360" w:before="120" w:after="0"/>
        <w:ind w:firstLine="720"/>
        <w:jc w:val="both"/>
        <w:rPr>
          <w:sz w:val="26"/>
          <w:szCs w:val="26"/>
          <w:lang w:val="vi-VN"/>
        </w:rPr>
      </w:pPr>
      <w:r>
        <w:rPr>
          <w:sz w:val="26"/>
          <w:szCs w:val="26"/>
          <w:lang w:val="vi-VN"/>
        </w:rPr>
        <w:t xml:space="preserve">Phát triển nguồn nhân lực nữ về thể lực với việc thay đổi về mức chết dẫn đến dân số sống thọ hơn và khỏe hơn. Tuổi thọ cao hơn sẽ tạo ra những thay đổi cơ bản trong cách sống của người dân. Thái độ đối với giáo dục, gia đình, nghỉ hưu, vai trò của phụ nữ và việc làm đều có xu hướng thay đổi. Một xã hội sẽ thay đổi gốc rễ ăn sâu trong văn hóa, vì người dân của xã hội đó sẽ trở thành tài sản vô giá hơn. </w:t>
      </w:r>
    </w:p>
    <w:p>
      <w:pPr>
        <w:pStyle w:val="Normal"/>
        <w:spacing w:lineRule="auto" w:line="360" w:before="120" w:after="0"/>
        <w:ind w:firstLine="720"/>
        <w:jc w:val="both"/>
        <w:rPr/>
      </w:pPr>
      <w:r>
        <w:rPr>
          <w:sz w:val="26"/>
          <w:szCs w:val="26"/>
          <w:lang w:val="vi-VN"/>
        </w:rPr>
        <w:t>Vì tuổi thọ tăng lên, cha mẹ có thể lựa chọn cho con đi học đến mức cao nhất và chất lượng tốt nhất có thể. Ngược lại, trong cùng năm học, con cái khỏe mạnh sẽ phát triển tốt hơn những đứa con ốm yếu. Cha mẹ cũng hiểu rằng nếu có cơ hội học hành tốt thì con cái họ sẽ có nhiều lợi thế hơn trong suốt cuộc đời làm việc và nếu họ có ít con hơn thì có thể đầu tư thời gian và tiền của nhiều hơn cho mỗi đứa con. Kết quả của đầu tư cho giáo dục là lực lượng lao động nói chung sẽ có năng suất cao hơn, lương cao hơn và có mức sống tốt hơn.</w:t>
      </w:r>
    </w:p>
    <w:p>
      <w:pPr>
        <w:pStyle w:val="Normal"/>
        <w:spacing w:lineRule="auto" w:line="360" w:before="120" w:after="0"/>
        <w:ind w:firstLine="720"/>
        <w:jc w:val="both"/>
        <w:rPr/>
      </w:pPr>
      <w:r>
        <w:rPr>
          <w:sz w:val="26"/>
          <w:szCs w:val="26"/>
          <w:lang w:val="vi-VN"/>
        </w:rPr>
        <w:t>Phụ nữ cũng sẽ tham gia lực lao động nhiều hơn, vì qui mô gia đình ngày một giảm. Phụ nữ đi làm và có lương sẽ tạo cho họ vị thế độc lập hơn.  Tác động này tăng thêm khi thực tế là bản thân phụ nữ được lớn lên trong gia đình quy mô nhỏ và có thể được đào tạo bài bản hơn. Chính những yếu tố đó làm tăng năng suất lao động của phụ nữ trong thị trường lao động, thúc đẩy những tiến bộ hướng đến một nguồn lao động đông hơn và quy mô gia đình nhỏ hơn.</w:t>
      </w:r>
    </w:p>
    <w:p>
      <w:pPr>
        <w:pStyle w:val="Normal"/>
        <w:spacing w:lineRule="auto" w:line="360" w:before="120" w:after="0"/>
        <w:ind w:firstLine="720"/>
        <w:jc w:val="both"/>
        <w:rPr>
          <w:sz w:val="26"/>
          <w:szCs w:val="26"/>
          <w:lang w:val="vi-VN"/>
        </w:rPr>
      </w:pPr>
      <w:r>
        <w:rPr>
          <w:sz w:val="26"/>
          <w:szCs w:val="26"/>
          <w:lang w:val="vi-VN"/>
        </w:rPr>
        <w:t xml:space="preserve">Vì vậy, phụ nữ và nam giới có xu hướng tham gia vào lực lượng lao động muộn hơn, một phần vì họ tham gia quá trình đào tạo dài hơn, nhưng họ sẽ có năng suất lao động cao hơn khi bắt đầu làm việc. Tất cả những cơ chế này phụ thuộc chính vào môi trường chính sách. Số lượng người trưởng thành tăng lên sẽ lao động với năng suất cao hơn trong điều kiện thị trường lao động linh hoạt, cho phép mở rộng thị trường, chính sách kinh tế vĩ mô khuyến khích đầu tư. Tương tự, người dân sẽ tiết kiệm với điều kiện họ tiếp cận được cơ chế tiết kiệm phù hợp và tin tưởng vào thị trường tài chính trong nước. </w:t>
      </w:r>
    </w:p>
    <w:p>
      <w:pPr>
        <w:pStyle w:val="Normal"/>
        <w:spacing w:lineRule="auto" w:line="360" w:before="120" w:after="0"/>
        <w:ind w:firstLine="540"/>
        <w:jc w:val="both"/>
        <w:rPr>
          <w:sz w:val="26"/>
          <w:szCs w:val="26"/>
          <w:lang w:val="vi-VN"/>
        </w:rPr>
      </w:pPr>
      <w:r>
        <w:rPr>
          <w:sz w:val="26"/>
          <w:szCs w:val="26"/>
          <w:lang w:val="vi-VN"/>
        </w:rPr>
        <w:t xml:space="preserve">Bất bình đẳng giới được thể hiện thông qua sự tiếp cận hạn chế của phụ nữ đối với các nguồn tín dụng, hoặc hạn chế quyền sử dụng các tài sản thế chấp để vay vốn hoặc không có quyền quyết định việc phân bổ đầu vào trong các hoạt động sản xuất. Do đó, các đầu vào được tập trung hầu hết cho các hoạt động sản xuất của nam giới.                     </w:t>
      </w:r>
    </w:p>
    <w:p>
      <w:pPr>
        <w:pStyle w:val="Normal"/>
        <w:spacing w:lineRule="auto" w:line="360" w:before="120" w:after="0"/>
        <w:ind w:firstLine="540"/>
        <w:jc w:val="both"/>
        <w:rPr>
          <w:rFonts w:ascii="Arial" w:hAnsi="Arial" w:cs="Arial"/>
          <w:sz w:val="26"/>
          <w:szCs w:val="26"/>
          <w:lang w:val="vi-VN"/>
        </w:rPr>
      </w:pPr>
      <w:r>
        <w:rPr>
          <w:sz w:val="26"/>
          <w:szCs w:val="26"/>
          <w:lang w:val="vi-VN"/>
        </w:rPr>
        <w:t xml:space="preserve">Theo quy luật, năng suất cận biên của các đầu vào giảm dần, tổng sản lượng sẽ tăng lên khi tổng đầu vào được phân chia đều hơn cho cả các hoạt động sản xuất của cả nam và nữ. </w:t>
      </w:r>
      <w:r>
        <w:rPr>
          <w:rFonts w:cs=".VnTime" w:ascii=".VnTime" w:hAnsi=".VnTime"/>
          <w:sz w:val="26"/>
          <w:szCs w:val="26"/>
          <w:lang w:val="vi-VN"/>
        </w:rPr>
        <w:t xml:space="preserve">  </w:t>
      </w:r>
    </w:p>
    <w:p>
      <w:pPr>
        <w:pStyle w:val="Normal"/>
        <w:spacing w:lineRule="auto" w:line="312" w:before="240" w:after="0"/>
        <w:ind w:firstLine="540"/>
        <w:jc w:val="both"/>
        <w:rPr/>
      </w:pPr>
      <w:r>
        <w:rPr>
          <w:rFonts w:cs="Arial"/>
          <w:sz w:val="26"/>
          <w:szCs w:val="26"/>
          <w:lang w:val="vi-VN"/>
        </w:rPr>
        <w:t>iii) Ảnh hưởng của phát triển nguồn nhân lực nữ đến công tác quản lý nhà nước:</w:t>
      </w:r>
    </w:p>
    <w:p>
      <w:pPr>
        <w:pStyle w:val="Normal"/>
        <w:spacing w:lineRule="auto" w:line="360" w:before="120" w:after="0"/>
        <w:ind w:firstLine="720"/>
        <w:jc w:val="both"/>
        <w:rPr>
          <w:rFonts w:cs="Arial"/>
          <w:sz w:val="26"/>
          <w:szCs w:val="26"/>
          <w:lang w:val="vi-VN"/>
        </w:rPr>
      </w:pPr>
      <w:r>
        <w:rPr>
          <w:rFonts w:cs="Arial"/>
          <w:sz w:val="26"/>
          <w:szCs w:val="26"/>
          <w:lang w:val="vi-VN"/>
        </w:rPr>
        <w:t>Khi phụ nữ có nhiều quyền hạn hơn và tham gia bình đẳng hơn vào đời sống cộng đồng, sẽ giúp chính phủ trong sạch hơn, và việc quản lý nhà nước thuận lợi hơn. Ở những nước người phụ nữ tham gia đời sống cộng đồng cao hơn thì mức độ tham nhũng giảm bớt. Phụ nữ trong kinh doanh ít có xu hướng hối lộ quan chức nhà nước hơn, có thể vì họ có chuẩn mực cao hơn về hành vi đạo đức hoặc họ là những người ghét rủi ro hơn. Một nghiên cứu đối 350 doanh nghiệp ở Cộng hoà Georgia cho thấy, những doanh nghiệp do nam sở hữu hoặc quản lý thường có tỉ lệ trả những khoản thù lao không chính thức cho quan chức nhà nước cao hơn 10% so với doanh nghiệp do phụ nữ sở hữu hoặc quản lý [67, tr13].</w:t>
      </w:r>
    </w:p>
    <w:p>
      <w:pPr>
        <w:pStyle w:val="Normal"/>
        <w:spacing w:lineRule="auto" w:line="360" w:before="120" w:after="0"/>
        <w:ind w:firstLine="540"/>
        <w:jc w:val="both"/>
        <w:rPr/>
      </w:pPr>
      <w:r>
        <w:rPr>
          <w:sz w:val="26"/>
          <w:szCs w:val="26"/>
          <w:lang w:val="vi-VN"/>
        </w:rPr>
        <w:t>Các phân tích trên cho thấy, không phát triển nguồn lực nữ trong giáo dục; hạn chế quyền quyết định đối với các hoạt động kinh tế, hoặc hạn chế trong việc tiếp cận các nguồn lực đầu vào của quá trình sản xuất đối với phụ nữ đều hạn chế tăng trưởng kinh tế. Điều đó càng khẳng định, phát triển nguồn lực nữ</w:t>
      </w:r>
      <w:r>
        <w:rPr>
          <w:rFonts w:cs=".VnTime" w:ascii=".VnTime" w:hAnsi=".VnTime"/>
          <w:sz w:val="26"/>
          <w:szCs w:val="26"/>
          <w:lang w:val="vi-VN"/>
        </w:rPr>
        <w:t xml:space="preserve"> </w:t>
      </w:r>
      <w:r>
        <w:rPr>
          <w:sz w:val="26"/>
          <w:szCs w:val="26"/>
          <w:lang w:val="vi-VN"/>
        </w:rPr>
        <w:t>không chỉ đơn thuần là mục tiêu phát triển mang tính chuẩn tắc, mà còn là động lực thúc đẩy tăng trưởng kinh tế trong cả ngắn hạn và dài hạn.</w:t>
      </w:r>
      <w:r>
        <w:rPr>
          <w:rFonts w:cs="Arial" w:ascii="Arial" w:hAnsi="Arial"/>
          <w:sz w:val="26"/>
          <w:szCs w:val="26"/>
          <w:lang w:val="vi-VN"/>
        </w:rPr>
        <w:t xml:space="preserve"> </w:t>
      </w:r>
    </w:p>
    <w:p>
      <w:pPr>
        <w:pStyle w:val="Normal"/>
        <w:spacing w:lineRule="auto" w:line="312" w:before="240" w:after="0"/>
        <w:ind w:firstLine="540"/>
        <w:jc w:val="both"/>
        <w:rPr>
          <w:i/>
          <w:i/>
          <w:sz w:val="26"/>
          <w:szCs w:val="26"/>
          <w:lang w:val="vi-VN"/>
        </w:rPr>
      </w:pPr>
      <w:r>
        <w:rPr>
          <w:rFonts w:cs="Arial"/>
          <w:i/>
          <w:sz w:val="26"/>
          <w:szCs w:val="26"/>
          <w:lang w:val="vi-VN"/>
        </w:rPr>
        <w:t xml:space="preserve">1.2.2.3. </w:t>
      </w:r>
      <w:r>
        <w:rPr>
          <w:i/>
          <w:sz w:val="26"/>
          <w:szCs w:val="26"/>
          <w:lang w:val="vi-VN"/>
        </w:rPr>
        <w:t>Không phát triển nguồn nhân lực nữ gây thiệt hại phúc lợi và làm chậm tiến trình phát triển.</w:t>
      </w:r>
      <w:r>
        <w:fldChar w:fldCharType="begin"/>
      </w:r>
      <w:r>
        <w:rPr/>
        <w:instrText xml:space="preserve"> TC "1.2.2.3. Không phát triển nguồn nhân lực nữ gây thiệt hại phúc lợi và làm chậm tiến trình phát triển." \l 4 </w:instrText>
      </w:r>
      <w:r>
        <w:rPr/>
        <w:fldChar w:fldCharType="separate"/>
      </w:r>
      <w:r>
        <w:rPr/>
      </w:r>
      <w:r>
        <w:rPr/>
        <w:fldChar w:fldCharType="end"/>
      </w:r>
    </w:p>
    <w:p>
      <w:pPr>
        <w:pStyle w:val="Normal"/>
        <w:spacing w:lineRule="auto" w:line="360" w:before="120" w:after="0"/>
        <w:ind w:firstLine="540"/>
        <w:jc w:val="both"/>
        <w:rPr/>
      </w:pPr>
      <w:r>
        <w:rPr>
          <w:sz w:val="26"/>
          <w:szCs w:val="26"/>
          <w:lang w:val="vi-VN"/>
        </w:rPr>
        <w:t>Không phát triển nguồn nhân lực nữ</w:t>
      </w:r>
      <w:r>
        <w:rPr>
          <w:i/>
          <w:sz w:val="26"/>
          <w:szCs w:val="26"/>
          <w:lang w:val="vi-VN"/>
        </w:rPr>
        <w:t xml:space="preserve"> </w:t>
      </w:r>
      <w:r>
        <w:rPr>
          <w:sz w:val="26"/>
          <w:szCs w:val="26"/>
          <w:lang w:val="vi-VN"/>
        </w:rPr>
        <w:t>sẽ dẫn đến cơ hội của phụ nữ khi tiếp cận và thụ hưởng các nguồn lực khác thấp hơn. Cái giá phải trả về cuộc sống con người cũng là cái giá cho sự phát triển  vì nâng cao chất lượng cuộc sống con người là mục tiêu cuối cùng của sự phát triển.</w:t>
      </w:r>
    </w:p>
    <w:p>
      <w:pPr>
        <w:pStyle w:val="Normal"/>
        <w:spacing w:lineRule="auto" w:line="360" w:before="120" w:after="0"/>
        <w:ind w:firstLine="562"/>
        <w:jc w:val="both"/>
        <w:rPr/>
      </w:pPr>
      <w:r>
        <w:rPr>
          <w:sz w:val="26"/>
          <w:szCs w:val="26"/>
          <w:lang w:val="vi-VN"/>
        </w:rPr>
        <w:t>Không phát triển nguồn nhân lực nữ</w:t>
      </w:r>
      <w:r>
        <w:rPr>
          <w:i/>
          <w:sz w:val="26"/>
          <w:szCs w:val="26"/>
          <w:lang w:val="vi-VN"/>
        </w:rPr>
        <w:t xml:space="preserve"> </w:t>
      </w:r>
      <w:r>
        <w:rPr>
          <w:sz w:val="26"/>
          <w:szCs w:val="26"/>
          <w:lang w:val="vi-VN"/>
        </w:rPr>
        <w:t xml:space="preserve">gây thiệt hại cho năng suất, tính hiệu quả và tiến bộ kinh tế. Bằng cách cản trở quá trình tích luỹ vốn con người tại nhà và trên thị trường lao động. Bằng cách gạt bỏ phụ nữ không cho tiếp cận các nguồn lực, dịch vụ công cộng hay các hoạt động sản xuất, sự phân biệt đối xử theo giới đã kìm hãm khả năng tăng trưởng của nền kinh tế và nâng cao mức sống nhân dân.    </w:t>
      </w:r>
    </w:p>
    <w:p>
      <w:pPr>
        <w:pStyle w:val="Normal"/>
        <w:spacing w:lineRule="auto" w:line="360" w:before="120" w:after="0"/>
        <w:ind w:firstLine="562"/>
        <w:jc w:val="both"/>
        <w:rPr/>
      </w:pPr>
      <w:r>
        <w:rPr>
          <w:sz w:val="26"/>
          <w:szCs w:val="26"/>
          <w:lang w:val="vi-VN"/>
        </w:rPr>
        <w:t>Tổn thất về sản lượng là do sự không hiệu quả trong phân bổ các nguồn lực sản xuất giữa nam và nữ trong hộ gia đình. Trong các gia đình ở Buốckina Phaxô, Camêrun và Kênya, nếu việc kiểm soát các đâù vào và thu nhập nông nghiệp được phân chia bình đẳng hơn thì sản lượng thu hoạch tăng thêm một phần năm mức sản lượng hiện tại. Mức đầu tư thấp vào giáo dục cho phụ nữ làm giảm sản lượng chung của đất nước. Một nghiên cứu ước tính rằng, nếu các nước Nam Á, châu Phi Hạ Sahara, Trung Đông và Bắc Phi xuất phát từ khoảng cách chênh lệch về giới trong số năm đi học trung bình như ở Đông Á năm 1960 và thu hẹp dần khoảng cách đó với tốc độ như của Đông Á từ năm 1960 đến 1992, thì thu nhập bình quân đầu người của họ có thể tăng thêm từ 0,5 đến 0,9% [79]. Một nghiên cứu khác ước tính, ngay cả các nước có thu nhập trung bình và cao có trình độ giáo dục ban đầu cao hơn thì cứ 1% tăng thêm trong tỷ lệ theo học  cấp trung học ở phụ nữ sẽ làm thu nhập bình quân đầu người tăng thêm 0,3%. Nghiên cứu này giả định tỷ lệ theo học trung học ở nam giới và các biến số khác liên quan đến việc tăng trình độ học vấn không đổi. Đầu tư thấp vào giáo dục cho phụ nữ chuyển thành sức khoẻ và tình trạng dinh dưỡng của người mẹ kém thì sẽ ảnh hưởng đến trẻ em. Cho nên thất học và sự thiếu quyền tự chủ ở người mẹ đó gây bất lợi trực tiếp đối với con cái họ.</w:t>
      </w:r>
    </w:p>
    <w:p>
      <w:pPr>
        <w:pStyle w:val="Normal"/>
        <w:spacing w:lineRule="auto" w:line="360" w:before="120" w:after="0"/>
        <w:ind w:firstLine="562"/>
        <w:jc w:val="both"/>
        <w:rPr/>
      </w:pPr>
      <w:r>
        <w:rPr>
          <w:rFonts w:cs="Arial"/>
          <w:sz w:val="26"/>
          <w:szCs w:val="26"/>
          <w:lang w:val="vi-VN"/>
        </w:rPr>
        <w:t>Nếu người mẹ không được đi học hoặc mù chữ thì trẻ em là đối tượng chịu nhiều thiệt thòi nhất. Không được đi học dẫn tới chất lượng chăm sóc con cái thấp, điều này khiến tỷ lệ trẻ em suy dinh dưỡng và tử vong cao. Những phụ nữ có trình độ học vấn cao hơn thường có sự baỏ vệ sức khoẻ cho con cái phù hợp hơn, như cho con đi tiêm chủng. Người mẹ quyết định việc khuyến khích sự thông minh và phát triển thể lực của con cái trong những năm đầu đời. Sự thất học và phụ thuộc vào người khác của người mẹ sẽ lấy đi sự hiểu biết và tự tin, làm suy yếu khả năng nuôi dưỡng và bảo vệ của người mẹ. Những cơ hội bị bỏ qua cho việc khuyến khích phát triển năng lực tư duy, tình cảm và vận động không dễ dàng khôi phục lại được. [73][74]. Cùng với việc người phụ nữ được đi học, thu nhập của hộ gia đình và của quốc gia cũng tăng lên gắn liền với tỷ lệ sống của trẻ em cao lên và mức độ dinh dưỡng tốt hơn. Chất lượng lực lượng lao động tương lai được cải thiện nhờ điều này. Suy dinh dưỡng ở bà mẹ trong thời kỳ mang thai</w:t>
      </w:r>
      <w:r>
        <w:rPr>
          <w:sz w:val="26"/>
          <w:szCs w:val="26"/>
          <w:lang w:val="vi-VN"/>
        </w:rPr>
        <w:t xml:space="preserve"> tác động rất lớn đến sức khoẻ, năng suất của cả thế hệ.</w:t>
      </w:r>
      <w:r>
        <w:rPr>
          <w:rFonts w:cs="Arial"/>
          <w:sz w:val="26"/>
          <w:szCs w:val="26"/>
          <w:lang w:val="vi-VN"/>
        </w:rPr>
        <w:t xml:space="preserve"> Sự thiếu thốn lương thực, thực phẩm trong giai đoạn sơ sinh và lúc trẻ còn nhỏ  có thể dẫn tới bệnh tật cũng như sự khiếm khuyết trong quá trình phát triển về mặt thể trạng và thần kinh của trẻ. Do đó sức sản xuất, năng suất lao động trong tương lai bị suy yếu, hạn chế. Hơn nữa sự suy dinh dưỡng và bệnh tật ở người lớn làm suy giảm khả năng học tập, làm việc, tính sáng tạo, sáng kiến của người lao động. </w:t>
      </w:r>
      <w:r>
        <w:rPr>
          <w:sz w:val="26"/>
          <w:szCs w:val="26"/>
          <w:lang w:val="vi-VN"/>
        </w:rPr>
        <w:t>Nếu ngăn cản phụ nữ tham gia đầy đủ và hiệu quả vào nền kinh tế đất nước thì một khối lượng lớn tài năng, tay nghề, sức lực không được khai thác. Do đó để lại hậu quả quan trọng đối với tăng trưởng kinh tế và công bằng xã hội ở một quốc gia. Không phát triển nguồn nhân lực nữ</w:t>
      </w:r>
      <w:r>
        <w:rPr>
          <w:i/>
          <w:sz w:val="26"/>
          <w:szCs w:val="26"/>
          <w:lang w:val="vi-VN"/>
        </w:rPr>
        <w:t xml:space="preserve"> </w:t>
      </w:r>
      <w:r>
        <w:rPr>
          <w:rFonts w:cs="Arial"/>
          <w:sz w:val="26"/>
          <w:szCs w:val="26"/>
          <w:lang w:val="vi-VN"/>
        </w:rPr>
        <w:t>cũng có quan hệ với tốc độ tăng trưởng thấp hơn. Cơ hội việc làm cho phụ nữ tăng lên có thể làm tăng tổng sản phẩm quốc dân – ít nhất ở phần được tính trong các taì khoản thu nhập quốc gia. Việc làm ngoài phạm vi gia đình sẽ dẫn tới sự thay thế lao động nữ ở nhà không được thống kê bằng lao động nữ được thống kê trong nền kinh tế chính thức, mà những lao động này được phản ánh trong hạch toán thu nhập quốc gia chuẩn. Điều này làm nâng cao tính hữu hình của lao động nữ và làm tăng mức sản lượng thống kê được - kể cả trong trường hợp mức sản lượng thực tế (bao gồm cả phần được và không được thống kê) không thay đổi. Trong chừng mực sự thay đổi này làm năng suất tăng lên thì sản lượng kinh tế thực tế và sự tăng trưởng cũng sẽ tăng lên theo.</w:t>
      </w:r>
    </w:p>
    <w:p>
      <w:pPr>
        <w:pStyle w:val="Normal"/>
        <w:autoSpaceDE w:val="false"/>
        <w:spacing w:lineRule="auto" w:line="312" w:before="240" w:after="0"/>
        <w:ind w:firstLine="562"/>
        <w:jc w:val="both"/>
        <w:rPr/>
      </w:pPr>
      <w:r>
        <w:rPr>
          <w:i/>
          <w:sz w:val="26"/>
          <w:szCs w:val="26"/>
          <w:lang w:val="vi-VN"/>
        </w:rPr>
        <w:t>1.2.2.4. Tầm quan trọng của việc phát triển nguồn nhân lực nữ ở Việt Nam</w:t>
      </w:r>
      <w:r>
        <w:fldChar w:fldCharType="begin"/>
      </w:r>
      <w:r>
        <w:rPr/>
        <w:instrText xml:space="preserve"> TC "1.2.2.4. Tầm quan trọng của việc phát triển nguồn nhân lực nữ ở Việt Nam hiện nay" \l 4 </w:instrText>
      </w:r>
      <w:r>
        <w:rPr/>
        <w:fldChar w:fldCharType="separate"/>
      </w:r>
      <w:r>
        <w:rPr/>
      </w:r>
      <w:r>
        <w:rPr/>
        <w:fldChar w:fldCharType="end"/>
      </w:r>
      <w:r>
        <w:rPr>
          <w:i/>
          <w:sz w:val="26"/>
          <w:szCs w:val="26"/>
          <w:lang w:val="vi-VN"/>
        </w:rPr>
        <w:t>:</w:t>
      </w:r>
    </w:p>
    <w:p>
      <w:pPr>
        <w:pStyle w:val="Normal"/>
        <w:autoSpaceDE w:val="false"/>
        <w:spacing w:lineRule="auto" w:line="360" w:before="120" w:after="0"/>
        <w:ind w:firstLine="720"/>
        <w:jc w:val="both"/>
        <w:rPr/>
      </w:pPr>
      <w:r>
        <w:rPr>
          <w:sz w:val="26"/>
          <w:szCs w:val="26"/>
          <w:lang w:val="vi-VN"/>
        </w:rPr>
        <w:t>Là bộ phận cơ bản của nguồn lực con ng</w:t>
        <w:softHyphen/>
        <w:t>ười, nguồn nhân lực nữ có vai trò quan trọng đối với sự phát triển của các quốc gia. Vấn đề phát triển nguồn nhân lực nữ đã đư</w:t>
        <w:softHyphen/>
        <w:t>ợc ĐCSVN coi trọng ngay từ ngày đầu mới thành lập. Một trong những luận điểm quan trọng của Hồ Chí Minh là phụ nữ đư</w:t>
        <w:softHyphen/>
        <w:t>ợc nhìn nhận như</w:t>
        <w:softHyphen/>
        <w:t xml:space="preserve"> một lực lượng cơ bản của cách mạng. Phụ nữ còn đư</w:t>
        <w:softHyphen/>
        <w:t>ợc coi là nguồn lực to lớn trong công cuộc xây dựng chủ nghĩa xã hội. “Muốn xây dựng chủ nghĩa xã hội phải làm gì? Nhất định phải tăng gia sản xuất thật nhiều. Muốn sản xuất nhiều thì phải có nhiều sức lao động. Muốn có nhiều sức lao động phải giải phóng sức lao động của phụ nữ" [37, tr.33]</w:t>
      </w:r>
      <w:r>
        <w:rPr>
          <w:color w:val="000000"/>
          <w:sz w:val="26"/>
          <w:szCs w:val="26"/>
          <w:lang w:val="vi-VN"/>
        </w:rPr>
        <w:t xml:space="preserve">. </w:t>
      </w:r>
      <w:r>
        <w:rPr>
          <w:sz w:val="26"/>
          <w:szCs w:val="26"/>
          <w:lang w:val="vi-VN"/>
        </w:rPr>
        <w:t xml:space="preserve">Xuất phát từ vai trò to lớn của phụ nữ, Hồ Chí Minh xác định một cách nhất quán rằng giải phóng phụ nữ là một trong những nhiệm vụ của cách mạng Việt Nam " </w:t>
      </w:r>
      <w:r>
        <w:rPr>
          <w:i/>
          <w:iCs/>
          <w:sz w:val="26"/>
          <w:szCs w:val="26"/>
          <w:lang w:val="vi-VN"/>
        </w:rPr>
        <w:t xml:space="preserve">. . . </w:t>
      </w:r>
      <w:r>
        <w:rPr>
          <w:sz w:val="26"/>
          <w:szCs w:val="26"/>
          <w:lang w:val="vi-VN"/>
        </w:rPr>
        <w:t>Nếu không giải phóng phụ nữ là xây dựng chủ nghĩa xã hội chỉ một nửa.." [37, tr.167]</w:t>
      </w:r>
      <w:r>
        <w:rPr>
          <w:color w:val="000000"/>
          <w:sz w:val="26"/>
          <w:szCs w:val="26"/>
          <w:lang w:val="vi-VN"/>
        </w:rPr>
        <w:t xml:space="preserve">. </w:t>
      </w:r>
      <w:r>
        <w:rPr>
          <w:sz w:val="26"/>
          <w:szCs w:val="26"/>
          <w:lang w:val="vi-VN"/>
        </w:rPr>
        <w:t>Có thể khẳng định rằng: xuất phát từ nhu cầu khách quan về các nguồn lực, tr</w:t>
        <w:softHyphen/>
        <w:t>ước hết là nguồn lực con ng</w:t>
        <w:softHyphen/>
        <w:t>ười, Đảng Cộng sản Việt Nam đã luôn coi phụ nữ là động lực quan trọng của sự phát triển kinh tế - xã hội. Để phát triển nguồn lực nữ các chính sách của Đảng và Nhà n</w:t>
        <w:softHyphen/>
        <w:t>ước đã có một cách nhìn nhận t</w:t>
        <w:softHyphen/>
        <w:t>ương đối toàn diện về các vai trò khác nhau mà ngư</w:t>
        <w:softHyphen/>
        <w:t>ời phụ nữ gánh vác trong gia đình và ngoài xã hội. Nhờ kiên trì quan điểm phát triển nguồn lực nữ mà Đảng ta đã động viên đư</w:t>
        <w:softHyphen/>
        <w:t>ợc các tầng lớp phụ nữ tham gia vào công cuộc bảo vệ và xây dựng đất nư</w:t>
        <w:softHyphen/>
        <w:t>ớc. Vai trò và địa vị xã hội của phụ nữ Việt Nam đư</w:t>
        <w:softHyphen/>
        <w:t>ợc nâng cao qua từng giai đoạn phát triển. Quan điểm chỉ đạo của Đại hội Đảng lần thứ VI đã đánh giá cao vai trò của phụ nữ trong sự nghiệp đổi mới “</w:t>
      </w:r>
      <w:r>
        <w:rPr>
          <w:i/>
          <w:iCs/>
          <w:sz w:val="26"/>
          <w:szCs w:val="26"/>
          <w:lang w:val="vi-VN"/>
        </w:rPr>
        <w:t>Phải xem giải phóng phụ nữ là một mục tiêu và nội dung quan trọng của công cuộc đổi mới và sự nghiệp xây dựng CNXH ở nước ta...Xây dựng người phụ nữ Việt Nam có sức khỏe, có kiến thức, năng động, sáng tạo, biết làm giàu chính đáng, quan tâm đến lợi ích xã hội và cộng đồng..</w:t>
      </w:r>
      <w:r>
        <w:rPr>
          <w:sz w:val="26"/>
          <w:szCs w:val="26"/>
          <w:lang w:val="vi-VN"/>
        </w:rPr>
        <w:t xml:space="preserve">.” </w:t>
      </w:r>
    </w:p>
    <w:p>
      <w:pPr>
        <w:pStyle w:val="NormalWeb"/>
        <w:spacing w:lineRule="auto" w:line="360" w:before="120" w:after="0"/>
        <w:ind w:firstLine="720"/>
        <w:jc w:val="both"/>
        <w:rPr/>
      </w:pPr>
      <w:r>
        <w:rPr>
          <w:sz w:val="26"/>
          <w:szCs w:val="26"/>
          <w:lang w:val="vi-VN"/>
        </w:rPr>
        <w:t>Ngày 12-7-1993, Bộ Chính trị ban hành Nghị quyết 04/NQTW</w:t>
      </w:r>
      <w:r>
        <w:rPr>
          <w:b/>
          <w:bCs/>
          <w:sz w:val="26"/>
          <w:szCs w:val="26"/>
          <w:lang w:val="vi-VN"/>
        </w:rPr>
        <w:t xml:space="preserve"> </w:t>
      </w:r>
      <w:r>
        <w:rPr>
          <w:sz w:val="26"/>
          <w:szCs w:val="26"/>
          <w:lang w:val="vi-VN"/>
        </w:rPr>
        <w:t>về “</w:t>
      </w:r>
      <w:r>
        <w:rPr>
          <w:i/>
          <w:iCs/>
          <w:sz w:val="26"/>
          <w:szCs w:val="26"/>
          <w:lang w:val="vi-VN"/>
        </w:rPr>
        <w:t>Đổi mới công tác vận động phụ nữ trong tình hình mới</w:t>
      </w:r>
      <w:r>
        <w:rPr>
          <w:sz w:val="26"/>
          <w:szCs w:val="26"/>
          <w:lang w:val="vi-VN"/>
        </w:rPr>
        <w:t>” khẳng định vai trò và vị trí của người phụ nữ với 3 quan điểm, trong đó nhấn mạnh một trong những mục tiêu giải phóng phụ nữ để thực hiện tốt nam nữ bình đẳng là xây dựng người phụ nữ “</w:t>
      </w:r>
      <w:r>
        <w:rPr>
          <w:i/>
          <w:iCs/>
          <w:sz w:val="26"/>
          <w:szCs w:val="26"/>
          <w:lang w:val="vi-VN"/>
        </w:rPr>
        <w:t>có sức khỏe, kiến thức, năng động, sáng tạo</w:t>
      </w:r>
      <w:r>
        <w:rPr>
          <w:sz w:val="26"/>
          <w:szCs w:val="26"/>
          <w:lang w:val="vi-VN"/>
        </w:rPr>
        <w:t xml:space="preserve">...”[27]. </w:t>
      </w:r>
    </w:p>
    <w:p>
      <w:pPr>
        <w:pStyle w:val="NormalWeb"/>
        <w:spacing w:lineRule="auto" w:line="360" w:before="120" w:after="0"/>
        <w:ind w:firstLine="720"/>
        <w:jc w:val="both"/>
        <w:rPr/>
      </w:pPr>
      <w:r>
        <w:rPr>
          <w:sz w:val="26"/>
          <w:szCs w:val="26"/>
          <w:lang w:val="vi-VN"/>
        </w:rPr>
        <w:t>Sau Nghị quyết 04/NQTW, ngày 16/5/1999, Ban Bí thư ban hành tiếp Chỉ thị 37/CT-TW “</w:t>
      </w:r>
      <w:r>
        <w:rPr>
          <w:i/>
          <w:iCs/>
          <w:sz w:val="26"/>
          <w:szCs w:val="26"/>
          <w:lang w:val="vi-VN"/>
        </w:rPr>
        <w:t>Về một số vấn đề công tác cán bộ nữ trong tình hình mới</w:t>
      </w:r>
      <w:r>
        <w:rPr>
          <w:sz w:val="26"/>
          <w:szCs w:val="26"/>
          <w:lang w:val="vi-VN"/>
        </w:rPr>
        <w:t>”, nêu rõ một số quy định, biện pháp cụ thể, đó là: Xây dựng chiến lược đào tạo, bồi dưỡng, sử dụng cán bộ nữ, tăng cường tỷ lệ nữ tham gia quản lý, lãnh đạo và khuyến khích tiềm năng tham gia của phụ nữ, đặc biệt là đội ngũ trí thức, nữ làm khoa học. Những ngành đông nữ và những ngành mà chức năng nhiệm vụ có liên quan đến vấn đề nữ phải có tỉ lệ nữ cán bộ tương xứng, phải có cán bộ nữ giữ vị trí lãnh đạo chủ chốt các cấp. Những nữ cán bộ khoa học có tài, những nữ cán bộ quản lý giỏi cần dược khuyến khích sử dụng, khi cần thiết có thể nghỉ hưu ở tuổi 60 như nam giới[29]. Đường lối của Đảng về phát triển nhân lực nữ được thể chế hóa bằng các văn bản pháp quy của Nhà nước, Thủ tướng Chính phủ</w:t>
      </w:r>
      <w:r>
        <w:rPr>
          <w:b/>
          <w:bCs/>
          <w:i/>
          <w:iCs/>
          <w:sz w:val="26"/>
          <w:szCs w:val="26"/>
          <w:lang w:val="vi-VN"/>
        </w:rPr>
        <w:t xml:space="preserve"> </w:t>
      </w:r>
      <w:r>
        <w:rPr>
          <w:bCs/>
          <w:iCs/>
          <w:sz w:val="26"/>
          <w:szCs w:val="26"/>
          <w:lang w:val="vi-VN"/>
        </w:rPr>
        <w:t xml:space="preserve">đã chỉ đạo: </w:t>
      </w:r>
      <w:r>
        <w:rPr>
          <w:sz w:val="26"/>
          <w:szCs w:val="26"/>
          <w:lang w:val="vi-VN"/>
        </w:rPr>
        <w:t>“</w:t>
      </w:r>
      <w:r>
        <w:rPr>
          <w:i/>
          <w:iCs/>
          <w:sz w:val="26"/>
          <w:szCs w:val="26"/>
          <w:lang w:val="vi-VN"/>
        </w:rPr>
        <w:t>Đưa quan điểm bình đẳng giới vào các lĩnh vực hoạch định chính sách phát triển kinh tế, các chương trình quốc gia của các ngành, các cấp</w:t>
      </w:r>
      <w:r>
        <w:rPr>
          <w:sz w:val="26"/>
          <w:szCs w:val="26"/>
          <w:lang w:val="vi-VN"/>
        </w:rPr>
        <w:t>”- Quyết định 19/2002/QĐ-Ttg của Thủ tướng Chính phủ</w:t>
      </w:r>
      <w:r>
        <w:rPr>
          <w:b/>
          <w:bCs/>
          <w:sz w:val="26"/>
          <w:szCs w:val="26"/>
          <w:lang w:val="vi-VN"/>
        </w:rPr>
        <w:t xml:space="preserve"> </w:t>
      </w:r>
      <w:r>
        <w:rPr>
          <w:sz w:val="26"/>
          <w:szCs w:val="26"/>
          <w:lang w:val="vi-VN"/>
        </w:rPr>
        <w:t>ngày 21/1/2002 về Phê duyệt Chiến lược quốc gia Vì sự tiến bộ của phụ nữ Việt Nam đến 2010.“</w:t>
      </w:r>
      <w:r>
        <w:rPr>
          <w:i/>
          <w:iCs/>
          <w:sz w:val="26"/>
          <w:szCs w:val="26"/>
          <w:lang w:val="vi-VN"/>
        </w:rPr>
        <w:t>Uỷ ban quốc gia vì sự tiến bộ của phụ nữ</w:t>
      </w:r>
      <w:r>
        <w:rPr>
          <w:sz w:val="26"/>
          <w:szCs w:val="26"/>
          <w:lang w:val="vi-VN"/>
        </w:rPr>
        <w:t xml:space="preserve">” đã được thành lập ở trung ương và các cấp tỉnh/thành, huyện thị...; thành lập ở các bộ/ngành đến các đơn vị cơ sở. Công tác đảm bảo bình đẳng giới, chăm lo đến sự phát triển của phụ nữ không còn là chuyện riêng của Hội phụ nữ mà là của Đảng, Chính phủ, các cấp, các ngành. </w:t>
      </w:r>
    </w:p>
    <w:p>
      <w:pPr>
        <w:pStyle w:val="NormalWeb"/>
        <w:spacing w:lineRule="auto" w:line="360" w:before="120" w:after="0"/>
        <w:ind w:firstLine="720"/>
        <w:jc w:val="both"/>
        <w:rPr/>
      </w:pPr>
      <w:r>
        <w:rPr>
          <w:sz w:val="26"/>
          <w:szCs w:val="26"/>
          <w:lang w:val="vi-VN"/>
        </w:rPr>
        <w:t xml:space="preserve">Luật Bình Đẳng Giới </w:t>
      </w:r>
      <w:r>
        <w:rPr>
          <w:rStyle w:val="Emphasis"/>
          <w:sz w:val="26"/>
          <w:szCs w:val="26"/>
          <w:lang w:val="vi-VN"/>
        </w:rPr>
        <w:t>Quốc hội Nước Cộng hoà XHCN Việt Nam khoá XI, Kỳ họp thứ 10 thông qua ngày 21/11/2006</w:t>
      </w:r>
      <w:r>
        <w:rPr>
          <w:sz w:val="26"/>
          <w:szCs w:val="26"/>
          <w:lang w:val="vi-VN"/>
        </w:rPr>
        <w:t xml:space="preserve"> có ghi “</w:t>
      </w:r>
      <w:r>
        <w:rPr>
          <w:i/>
          <w:iCs/>
          <w:sz w:val="26"/>
          <w:szCs w:val="26"/>
          <w:lang w:val="vi-VN"/>
        </w:rPr>
        <w:t>Đào tạo, bồi dưỡng nâng cao năng lực cho lao động nữ</w:t>
      </w:r>
      <w:r>
        <w:rPr>
          <w:sz w:val="26"/>
          <w:szCs w:val="26"/>
          <w:lang w:val="vi-VN"/>
        </w:rPr>
        <w:t>” (Điều 13. Bình đẳng giới trong lĩnh vực lao động), “</w:t>
      </w:r>
      <w:r>
        <w:rPr>
          <w:i/>
          <w:iCs/>
          <w:sz w:val="26"/>
          <w:szCs w:val="26"/>
          <w:lang w:val="vi-VN"/>
        </w:rPr>
        <w:t>Nam, nữ bình đẳng trong việc tiếp cận và hưởng thụ các chính sách về giáo dục, đào tạo, bồi dưỡng chuyên môn, nghiệp vụ</w:t>
      </w:r>
      <w:r>
        <w:rPr>
          <w:sz w:val="26"/>
          <w:szCs w:val="26"/>
          <w:lang w:val="vi-VN"/>
        </w:rPr>
        <w:t>” (Điều 14. Bình đẳng giới trong lĩnh vực giáo dục – đào tạo) và</w:t>
      </w:r>
      <w:r>
        <w:rPr>
          <w:b/>
          <w:bCs/>
          <w:sz w:val="26"/>
          <w:szCs w:val="26"/>
          <w:lang w:val="vi-VN"/>
        </w:rPr>
        <w:t xml:space="preserve"> </w:t>
      </w:r>
      <w:r>
        <w:rPr>
          <w:sz w:val="26"/>
          <w:szCs w:val="26"/>
          <w:lang w:val="vi-VN"/>
        </w:rPr>
        <w:t>các hành vi vi phạm pháp luật về bình đẳng giới trong lĩnh vực khoa học và công nghệ “</w:t>
      </w:r>
      <w:r>
        <w:rPr>
          <w:i/>
          <w:iCs/>
          <w:sz w:val="26"/>
          <w:szCs w:val="26"/>
          <w:lang w:val="vi-VN"/>
        </w:rPr>
        <w:t>cản trở nam, nữ tham gia hoạt động khoa học, công nghệ; từ chối việc tham gia của một giới trong các khoá đào tạo về khoa học và công nghệ</w:t>
      </w:r>
      <w:r>
        <w:rPr>
          <w:sz w:val="26"/>
          <w:szCs w:val="26"/>
          <w:lang w:val="vi-VN"/>
        </w:rPr>
        <w:t>”...</w:t>
      </w:r>
    </w:p>
    <w:p>
      <w:pPr>
        <w:pStyle w:val="NormalWeb"/>
        <w:spacing w:lineRule="auto" w:line="360" w:before="120" w:after="0"/>
        <w:ind w:firstLine="720"/>
        <w:jc w:val="both"/>
        <w:rPr>
          <w:sz w:val="26"/>
          <w:szCs w:val="26"/>
        </w:rPr>
      </w:pPr>
      <w:r>
        <w:rPr>
          <w:sz w:val="26"/>
          <w:szCs w:val="26"/>
          <w:lang w:val="vi-VN"/>
        </w:rPr>
        <w:t>Nghị quyết số 11-NQ/TW ngày 27/4/2007 về “</w:t>
      </w:r>
      <w:r>
        <w:rPr>
          <w:i/>
          <w:sz w:val="26"/>
          <w:szCs w:val="26"/>
          <w:lang w:val="vi-VN"/>
        </w:rPr>
        <w:t>công tác phụ nữ thời kỳ đẩy mạnh CNH-HĐH đất nước</w:t>
      </w:r>
      <w:r>
        <w:rPr>
          <w:sz w:val="26"/>
          <w:szCs w:val="26"/>
          <w:lang w:val="vi-VN"/>
        </w:rPr>
        <w:t xml:space="preserve">” thể hiện sự quan tâm lãnh đạo của Ðảng với công tác phụ nữ và thực hiện mục tiêu bình đẳng giới. Nghị quyết xác định những mục tiêu quan trọng về công tác phụ nữ nói chung, trong đó có công tác nữ: Phát huy vai trò, tiềm năng to lớn của phụ nữ trong sự nghiệp CNH-HĐH, nâng cao địa vị phụ nữ, thực hiện bình đẳng giới trên mọi lĩnh vực chính trị, kinh tế, văn hóa, xã hội là một trong những nhiệm vụ và mục tiêu quan trọng của cách mạng Việt Nam trong thời kỳ mới. Công tác phụ nữ phải sát hợp với từng đối tượng, vùng, miền, phát huy được tinh thần làm chủ, tiềm năng, sức sáng tạo và khả năng đóng góp cao nhất của các tầng lớp phụ nữ, góp phần tạo nên sức mạnh để phát triển đất nước; đồng thời phải chăm lo cho phụ nữ tiến bộ về mọi mặt, quan tâm đầy đủ quyền và lợi ích hợp pháp, chính đáng để phụ nữ có điều kiện thực hiện tốt vai trò của mình. Từ quan điểm trên, Nghị quyết đặt ra mục tiêu: Phấn đấu đến năm 2020, phụ nữ được nâng cao trình độ về mọi mặt, có trình độ học vấn, chuyên môn, nghiệp vụ đáp ứng yêu cầu CNH-HĐH và hội nhập kinh tế quốc tế; có việc làm, được cải thiện rõ rệt về đời sống vật chất, văn hóa, tinh thần; tham gia ngày càng nhiều hơn công việc xã hội, bình đẳng trên mọi lĩnh vực; đóng góp ngày càng lớn hơn cho xã hội và gia đình. Phấn đấu để nước ta là một trong các quốc gia có thành tựu bình đẳng giới tiến bộ nhất của khu vực. Nhìn nhận về vai trò của nhân lực nữ, nghị quyết 04/BCT (khoá VIII) đã khẳng định một quan điểm mới và khá toàn diện: " </w:t>
      </w:r>
      <w:r>
        <w:rPr>
          <w:i/>
          <w:sz w:val="26"/>
          <w:szCs w:val="26"/>
          <w:lang w:val="vi-VN"/>
        </w:rPr>
        <w:t>Phụ nữ vừa là ngư</w:t>
        <w:softHyphen/>
        <w:t>ời lao động, vừa là ng</w:t>
        <w:softHyphen/>
        <w:t>ười công dân, vừa là ngư</w:t>
        <w:softHyphen/>
        <w:t>ời mẹ, ngư</w:t>
        <w:softHyphen/>
        <w:t>ời thầy đầu tiên của con ngư</w:t>
        <w:softHyphen/>
        <w:t>ời. Khả năng và điều kiện lao động, trình độ văn hoá, vị trí xã hội, đời sống vật chất và tinh thần của phụ nữ có ảnh hư</w:t>
        <w:softHyphen/>
        <w:t>ởng sâu xa đến sự phát triển của thế hệ tư</w:t>
        <w:softHyphen/>
        <w:t xml:space="preserve">ơng lai" </w:t>
      </w:r>
      <w:r>
        <w:rPr>
          <w:sz w:val="26"/>
          <w:szCs w:val="26"/>
          <w:lang w:val="vi-VN"/>
        </w:rPr>
        <w:t>[27]. Việc phát triển nguồn lực phụ nữ, vì thế, sẽ tạo ra động lực phát triển xã hội, thúc đẩy bư</w:t>
        <w:softHyphen/>
        <w:t>ớc tiến của quốc gia cả về cơ sở vật chất và cuộc sống văn hoá tinh thần.</w:t>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Web"/>
        <w:spacing w:lineRule="auto" w:line="360" w:before="120" w:after="0"/>
        <w:ind w:firstLine="720"/>
        <w:jc w:val="both"/>
        <w:rPr>
          <w:sz w:val="26"/>
          <w:szCs w:val="26"/>
        </w:rPr>
      </w:pPr>
      <w:r>
        <w:rPr>
          <w:sz w:val="26"/>
          <w:szCs w:val="26"/>
        </w:rPr>
      </w:r>
    </w:p>
    <w:p>
      <w:pPr>
        <w:pStyle w:val="Normal"/>
        <w:spacing w:lineRule="auto" w:line="312" w:before="240" w:after="0"/>
        <w:jc w:val="both"/>
        <w:rPr>
          <w:b/>
          <w:b/>
          <w:sz w:val="26"/>
          <w:szCs w:val="26"/>
          <w:lang w:val="vi-VN"/>
        </w:rPr>
      </w:pPr>
      <w:r>
        <w:rPr>
          <w:b/>
          <w:sz w:val="26"/>
          <w:szCs w:val="26"/>
        </w:rPr>
        <w:t>1</w:t>
      </w:r>
      <w:r>
        <w:rPr>
          <w:b/>
          <w:sz w:val="26"/>
          <w:szCs w:val="26"/>
          <w:lang w:val="vi-VN"/>
        </w:rPr>
        <w:t xml:space="preserve">.3./ Kinh nghiệm về phát triển nguồn nhân lực nữ nhằm tăng trưởng kinh tế và công bằng xã hội ở một số quốc gia trên thế giới và bài học rút ra cho Việt Nam. </w:t>
      </w:r>
      <w:r>
        <w:fldChar w:fldCharType="begin"/>
      </w:r>
      <w:r>
        <w:rPr/>
        <w:instrText xml:space="preserve"> TC "1.3./ KINH NGHIỆM VỀ PHÁT TRIỂN NGUỒN NHÂN LỰC NỮ NHẰM TĂNG TRƯỞNG KINH TẾ VÀ CÔNG BẰNG XÃ HỘI Ở MỘT SỐ QUỐC GIA TRÊN THẾ GIỚI VÀ BÀI HỌC RÚT RA CHO VIỆT NAM" \l 2 </w:instrText>
      </w:r>
      <w:r>
        <w:rPr/>
        <w:fldChar w:fldCharType="separate"/>
      </w:r>
      <w:r>
        <w:rPr/>
      </w:r>
      <w:r>
        <w:rPr/>
        <w:fldChar w:fldCharType="end"/>
      </w:r>
    </w:p>
    <w:p>
      <w:pPr>
        <w:pStyle w:val="Normal"/>
        <w:spacing w:lineRule="auto" w:line="312" w:before="240" w:after="0"/>
        <w:ind w:firstLine="720"/>
        <w:jc w:val="both"/>
        <w:rPr>
          <w:b/>
          <w:b/>
          <w:i/>
          <w:i/>
          <w:sz w:val="26"/>
          <w:szCs w:val="26"/>
          <w:lang w:val="vi-VN"/>
        </w:rPr>
      </w:pPr>
      <w:r>
        <w:rPr>
          <w:b/>
          <w:i/>
          <w:sz w:val="26"/>
          <w:szCs w:val="26"/>
          <w:lang w:val="vi-VN"/>
        </w:rPr>
        <w:t>1.3.1. Kinh nghiệm của một số quốc gia trên thế giới về vấn đề phát triển nguồn nhân lực nữ nhằm thúc đẩy tăng trưởng kinh tế và công bằng xã hội.</w:t>
      </w:r>
      <w:r>
        <w:fldChar w:fldCharType="begin"/>
      </w:r>
      <w:r>
        <w:rPr/>
        <w:instrText xml:space="preserve"> TC "1.3.1. Kinh nghiệm của 1 số quốc gia trên thế giới về vấn đề phát triển nguồn nhân lực nữ nhằm thúc đẩy tăng trưởng kinh tế và công bằng xã hội." \l 3 </w:instrText>
      </w:r>
      <w:r>
        <w:rPr/>
        <w:fldChar w:fldCharType="separate"/>
      </w:r>
      <w:r>
        <w:rPr/>
      </w:r>
      <w:r>
        <w:rPr/>
        <w:fldChar w:fldCharType="end"/>
      </w:r>
    </w:p>
    <w:p>
      <w:pPr>
        <w:pStyle w:val="Normal"/>
        <w:spacing w:lineRule="auto" w:line="360" w:before="120" w:after="0"/>
        <w:ind w:firstLine="720"/>
        <w:jc w:val="both"/>
        <w:rPr>
          <w:rFonts w:ascii=".VnTime" w:hAnsi=".VnTime" w:cs=".VnTime"/>
          <w:sz w:val="26"/>
          <w:szCs w:val="26"/>
          <w:lang w:val="vi-VN"/>
        </w:rPr>
      </w:pPr>
      <w:r>
        <w:rPr>
          <w:sz w:val="26"/>
          <w:szCs w:val="26"/>
          <w:lang w:val="vi-VN"/>
        </w:rPr>
        <w:t>Trong những năm gần đây đã xuất hiện những quốc gia và khu vực có tăng trưởng kinh tế nhanh, công bằng xã hội (CBXH) bảo đảm, nhờ chất lượng nguồn nhân lực nâng cao, đặc biệt nguồn nhân lực nữ. Hiện tượng đó đã được nhiều nhà nghiên cứu quan tâm. Để hiểu chi tiết và đầy đủ những thành quả của các quốc gia đó, chúng ta sẽ xem xét các chính sách tăng trưởng kinh tế và công bằng  xã hội của họ, thông qua đó có thể rút ra bài học cho phát triển nguồn nhân lực nữ miền núi phía Bắc Việt Nam.</w:t>
      </w:r>
    </w:p>
    <w:p>
      <w:pPr>
        <w:pStyle w:val="Normal"/>
        <w:spacing w:lineRule="auto" w:line="312" w:before="240" w:after="0"/>
        <w:ind w:firstLine="720"/>
        <w:jc w:val="both"/>
        <w:rPr/>
      </w:pPr>
      <w:r>
        <w:rPr>
          <w:i/>
          <w:sz w:val="26"/>
          <w:szCs w:val="26"/>
          <w:lang w:val="vi-VN"/>
        </w:rPr>
        <w:t xml:space="preserve">1.3.1.1. </w:t>
      </w:r>
      <w:r>
        <w:rPr>
          <w:i/>
          <w:color w:val="000000"/>
          <w:sz w:val="26"/>
          <w:szCs w:val="26"/>
          <w:lang w:val="vi-VN"/>
        </w:rPr>
        <w:t>Kinh nghiệm của Hàn Quốc</w:t>
      </w:r>
    </w:p>
    <w:p>
      <w:pPr>
        <w:pStyle w:val="Normal"/>
        <w:spacing w:lineRule="auto" w:line="360" w:before="120" w:after="0"/>
        <w:ind w:firstLine="720"/>
        <w:jc w:val="both"/>
        <w:rPr/>
      </w:pPr>
      <w:r>
        <w:rPr>
          <w:sz w:val="26"/>
          <w:szCs w:val="26"/>
          <w:lang w:val="vi-VN"/>
        </w:rPr>
        <w:t xml:space="preserve">Hàn Quốc là quốc gia có địa hình chủ yếu là đồi núi, vùng rừng </w:t>
      </w:r>
      <w:hyperlink r:id="rId2">
        <w:r>
          <w:rPr>
            <w:rStyle w:val="InternetLink"/>
            <w:color w:val="000000"/>
            <w:sz w:val="26"/>
            <w:szCs w:val="26"/>
            <w:u w:val="none"/>
            <w:lang w:val="vi-VN"/>
          </w:rPr>
          <w:t>núi</w:t>
        </w:r>
      </w:hyperlink>
      <w:r>
        <w:rPr>
          <w:sz w:val="26"/>
          <w:szCs w:val="26"/>
          <w:lang w:val="vi-VN"/>
        </w:rPr>
        <w:t xml:space="preserve"> chiếm khoảng 70% diện tích lãnh thổ. Sự thành công của nền kinh tế Hàn Quốc đã thu được nhiều thành tựu từ khi phụ nữ tham gia vào nền công nghiệp sản xuất. </w:t>
      </w:r>
      <w:r>
        <w:rPr>
          <w:spacing w:val="-2"/>
          <w:sz w:val="26"/>
          <w:szCs w:val="26"/>
          <w:lang w:val="vi-VN"/>
        </w:rPr>
        <w:t xml:space="preserve">Các chính sách cho phụ nữ ở Hàn Quốc rất quan trọng trong quá trình phát triển đất nước. Các nghiên cứu, điều tra, và các hội thảo mang tính chuyên gia tạo ra nền tảng về số liệu và thông tin rộng rãi, trở thành công cụ giúp xây dựng các chính sách về giới và phụ nữ. Do sự phát triển vượt bậc về kinh tế, chính sách nhân sự được mở rộng tạo điều kiện cho các chính sách về giới và phụ nữ được thực hiện khá tốt. Chính phủ Hàn Quốc coi trọng công tác vận động phụ nữ tham gia vào các công tác xã hội. </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Sau chiến tranh (1950 - 1953) nền kinh tế Hàn Quốc rất khó khăn, nhưng vào những năm 70-80 của thế kỷ XX, nhịp độ tăng trưởng kinh tế hàng năm của Hàn Quốc từ 10- 16%, và  Hàn Quốc đối mặt với tình trạng thiếu nguồn cung lao động dẫn đến  nhu cầu sử dụng lao động nữ tăng cao.</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Ban đầu do nhà nước thiếu chính sách can thiệp phù hợp nên lao động nữ đã gặp không ít khó khăn trong việc chăm sóc gia đình và việc công sở. Sau đó nhà nước đã tiến hành xây dựng nhiều qui định về chăm sóc trẻ  em và phụ nữ.</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Trong bối cảnh đó, “Luật nam nữ bình đẳng trong tuyển dụng lao động  năm 1987” được thực thi. Luật này hỗ trợ thúc đẩy việc tuyển dụng và phát triển năng lực nghề nghiệp của lao động nữ, đảm bảo cho họ vừa làm việc gia đình, vừa làm việc công sở, và để bảo vệ các bà mẹ. Luật này qui định Chính phủ phải thành lập các cơ quan phúc lợi công cộng, các chủ doanh nghiệp phải thành lập các cơ sở giáo dục mầm non tại nơi làm việc.</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Luật tiêu chuẩn lao động (năm 1950, bổ xung 2001): nhấn mạnh đến các điều khoản bảo vệ lao động nữ trong thời gian thai sản như: nghỉ đẻ 90 ngày, bà mẹ được hưởng các quyền lợi bảo vệ phụ nữ và trẻ em trong 1 năm sau sinh.</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Luật chống phân biệt nam nữ (năm 1999): Luật này qui định cụ thể về tiêu chuẩn trong DN đồng thời bảo đảm sự bình đẳng nam nữ trong mọi lĩnh vực sử dụng lao động của DN. Cụ thể, cấm phân biệt nam nữ trong tuyển dụng, bổ nhiệm, đề bạt, sa thải, về hưu...</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Hàn Quốc bắt đầu xây dựng các chính sách hỗ trợ cho việc thi hành luật này. Bên cạnh việc đầu tư xây dựng mới, các cơ sở mầm non được mở rộng.</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Theo chính sách trên, những phụ nữ có nhiều kinh nghiệm làm việc đã thôi việc hoặc bị nghỉ do sinh đẻ và chăm sóc con  có thể trở lại làm việc ngay. Thực tế cho thấy để tăng nguồn thu nhập người phụ nữ tránh không sinh đẻ.</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 xml:space="preserve">Theo Viện nghiên cứu lao động Hàn Quốc (2005), tỷ lệ dân số tham gia hoạt động kinh tế năm 1980 đạt 58,7%, đến 2005, tăng lên 63,3%. Xu thế tăng tỷ lệ dân số tham gia hoạt động kinh tế chủ yếu dựa trên sự gia tăng tỷ lệ phụ nữ tham gia hoạt động kinh tế. Cụ thể, tỷ lệ phụ nữ tham gia hoạt động kinh tế năm 1980 đạt 41%, đến 2005, tăng lên 50,7%.  </w:t>
      </w:r>
    </w:p>
    <w:p>
      <w:pPr>
        <w:pStyle w:val="Normal"/>
        <w:spacing w:lineRule="auto" w:line="360" w:before="120" w:after="0"/>
        <w:ind w:firstLine="720"/>
        <w:jc w:val="both"/>
        <w:rPr>
          <w:sz w:val="26"/>
          <w:szCs w:val="26"/>
          <w:lang w:val="vi-VN"/>
        </w:rPr>
      </w:pPr>
      <w:r>
        <w:rPr>
          <w:sz w:val="26"/>
          <w:szCs w:val="26"/>
          <w:lang w:val="vi-VN"/>
        </w:rPr>
        <w:t>Về mặt thể chế, các mốc quan trọng trong bốn thập kỷ qua bao gồm:</w:t>
      </w:r>
    </w:p>
    <w:p>
      <w:pPr>
        <w:pStyle w:val="Normal"/>
        <w:spacing w:lineRule="auto" w:line="360" w:before="120" w:after="0"/>
        <w:ind w:firstLine="720"/>
        <w:jc w:val="both"/>
        <w:rPr>
          <w:sz w:val="26"/>
          <w:szCs w:val="26"/>
          <w:lang w:val="vi-VN"/>
        </w:rPr>
      </w:pPr>
      <w:r>
        <w:rPr>
          <w:sz w:val="26"/>
          <w:szCs w:val="26"/>
          <w:lang w:val="vi-VN"/>
        </w:rPr>
        <w:t xml:space="preserve">1948 Hiến pháp nước Cộng hòa Hàn Quốc đã tuyên bố sắc lệnh về cân bằng giới tính và sự bình đẳng của phụ nữ đến bỏ phiếu. </w:t>
      </w:r>
    </w:p>
    <w:p>
      <w:pPr>
        <w:pStyle w:val="Normal"/>
        <w:spacing w:lineRule="auto" w:line="360" w:before="120" w:after="0"/>
        <w:ind w:firstLine="720"/>
        <w:jc w:val="both"/>
        <w:rPr>
          <w:spacing w:val="-2"/>
          <w:sz w:val="26"/>
          <w:szCs w:val="26"/>
          <w:lang w:val="vi-VN"/>
        </w:rPr>
      </w:pPr>
      <w:r>
        <w:rPr>
          <w:spacing w:val="-2"/>
          <w:sz w:val="26"/>
          <w:szCs w:val="26"/>
          <w:lang w:val="vi-VN"/>
        </w:rPr>
        <w:t>1960 - 1970: Chính sách đối với phụ nữ bị kìm hãm bởi các chính sách chú trọng phát triển kinh tế, khí đốt, công nghiệp sản xuất các mặt hàng xuất khẩu cả ngành chiếm nhiều lao động trẻ, đặc biệt là các lao động nữ chưa lập gia đình.</w:t>
      </w:r>
    </w:p>
    <w:p>
      <w:pPr>
        <w:pStyle w:val="Normal"/>
        <w:spacing w:lineRule="auto" w:line="360" w:before="120" w:after="0"/>
        <w:ind w:firstLine="720"/>
        <w:jc w:val="both"/>
        <w:rPr>
          <w:sz w:val="26"/>
          <w:szCs w:val="26"/>
          <w:lang w:val="vi-VN"/>
        </w:rPr>
      </w:pPr>
      <w:r>
        <w:rPr>
          <w:sz w:val="26"/>
          <w:szCs w:val="26"/>
          <w:lang w:val="vi-VN"/>
        </w:rPr>
        <w:t xml:space="preserve">1975: Tuyên bố của Hội liên hiệp phụ nữ quốc tế năm 1975 và của Liên hiệp quốc cho phụ nữ (1976 - 1985) bắt đầu có ảnh hưởng đến các quan điểm theo hướng cân bằng giới tính ở Hàn Quốc và làm cơ sở cho tiến bộ của phụ nữ. </w:t>
      </w:r>
    </w:p>
    <w:p>
      <w:pPr>
        <w:pStyle w:val="Normal"/>
        <w:spacing w:lineRule="auto" w:line="360" w:before="120" w:after="0"/>
        <w:ind w:firstLine="720"/>
        <w:jc w:val="both"/>
        <w:rPr>
          <w:sz w:val="26"/>
          <w:szCs w:val="26"/>
          <w:lang w:val="vi-VN"/>
        </w:rPr>
      </w:pPr>
      <w:r>
        <w:rPr>
          <w:sz w:val="26"/>
          <w:szCs w:val="26"/>
          <w:lang w:val="vi-VN"/>
        </w:rPr>
        <w:t xml:space="preserve">1987: Chính sách Bình đẳng lao động (EEA) ra đời đặc biệt trú trọng bình đẳng đối xử trong tuyển dụng, việc làm và thăng tiến; Bình đẳng về chế độ lương cho chất lượng công việc. </w:t>
      </w:r>
    </w:p>
    <w:p>
      <w:pPr>
        <w:pStyle w:val="Normal"/>
        <w:spacing w:lineRule="auto" w:line="360" w:before="120" w:after="0"/>
        <w:ind w:firstLine="720"/>
        <w:jc w:val="both"/>
        <w:rPr>
          <w:sz w:val="26"/>
          <w:szCs w:val="26"/>
          <w:lang w:val="vi-VN"/>
        </w:rPr>
      </w:pPr>
      <w:r>
        <w:rPr>
          <w:sz w:val="26"/>
          <w:szCs w:val="26"/>
          <w:lang w:val="vi-VN"/>
        </w:rPr>
        <w:t>1991: Luật gia đình được xem xét lại cho phép người phụ nữ được chia tài sản và được quyền nuôi con khi ly hôn.</w:t>
      </w:r>
    </w:p>
    <w:p>
      <w:pPr>
        <w:pStyle w:val="Normal"/>
        <w:spacing w:lineRule="auto" w:line="360" w:before="120" w:after="0"/>
        <w:ind w:firstLine="720"/>
        <w:jc w:val="both"/>
        <w:rPr>
          <w:sz w:val="26"/>
          <w:szCs w:val="26"/>
          <w:lang w:val="vi-VN"/>
        </w:rPr>
      </w:pPr>
      <w:r>
        <w:rPr>
          <w:sz w:val="26"/>
          <w:szCs w:val="26"/>
          <w:lang w:val="vi-VN"/>
        </w:rPr>
        <w:t>1995: Luật Phát triển Phụ nữ ra đời, phản ánh sự biến đổi trong chính sách phụ nữ từ lợi ích của việc tăng cường sức khỏe tới việc thúc đẩy cân bằng giới tính. Luật này cũng quy định trách nhiệm việc thi hành chính sách phụ nữ. Nhà nước thiết lập các kế hoạch về chính sách phụ nữ cho từng giai đoạn 5 năm, các tổ chức địa phương có trách nhiệm thi hành những chính sách đó.</w:t>
      </w:r>
    </w:p>
    <w:p>
      <w:pPr>
        <w:pStyle w:val="Normal"/>
        <w:spacing w:lineRule="auto" w:line="360" w:before="120" w:after="0"/>
        <w:ind w:firstLine="720"/>
        <w:jc w:val="both"/>
        <w:rPr>
          <w:sz w:val="26"/>
          <w:szCs w:val="26"/>
          <w:lang w:val="vi-VN"/>
        </w:rPr>
      </w:pPr>
      <w:r>
        <w:rPr>
          <w:sz w:val="26"/>
          <w:szCs w:val="26"/>
          <w:lang w:val="vi-VN"/>
        </w:rPr>
        <w:t>1997: Hoạt động ngăn chặn bạo lực gia đình và bảo vệ người tàn tật có hiệu lực và luật thừa nhận bạo lực gia đình là một tội hình sự.</w:t>
      </w:r>
    </w:p>
    <w:p>
      <w:pPr>
        <w:pStyle w:val="Normal"/>
        <w:spacing w:lineRule="auto" w:line="360" w:before="120" w:after="0"/>
        <w:ind w:firstLine="720"/>
        <w:jc w:val="both"/>
        <w:rPr>
          <w:sz w:val="26"/>
          <w:szCs w:val="26"/>
          <w:lang w:val="vi-VN"/>
        </w:rPr>
      </w:pPr>
      <w:r>
        <w:rPr>
          <w:sz w:val="26"/>
          <w:szCs w:val="26"/>
          <w:lang w:val="vi-VN"/>
        </w:rPr>
        <w:t>Hàn Quốc cũng đưa ra chỉ tiêu cụ thể là trong lĩnh vực hành chính và công tác công, ví dụ: tỷ lệ nữ giới phải đạt 20% trong năm 2002 so với 10% năm 1996. Kế hoạch tổng thể về các chính sách về phụ nữ từ năm 1998 tới năm 2000 được thực hiện để thúc đẩy kinh tế và năng lực làm việc của phụ nữ, kết quả là tới 2005 - 2006, tỷ lệ các cán bộ nữ thi vào các ngành nâng lên rất cao, ví dụ ở Bộ Ngoại giao, có tới trên 45% thí sinh dự thi là nữ.</w:t>
      </w:r>
    </w:p>
    <w:p>
      <w:pPr>
        <w:pStyle w:val="Normal"/>
        <w:spacing w:lineRule="auto" w:line="360" w:before="120" w:after="0"/>
        <w:ind w:firstLine="720"/>
        <w:jc w:val="both"/>
        <w:rPr>
          <w:spacing w:val="-6"/>
          <w:sz w:val="26"/>
          <w:szCs w:val="26"/>
          <w:lang w:val="vi-VN"/>
        </w:rPr>
      </w:pPr>
      <w:r>
        <w:rPr>
          <w:spacing w:val="-6"/>
          <w:sz w:val="26"/>
          <w:szCs w:val="26"/>
          <w:lang w:val="vi-VN"/>
        </w:rPr>
        <w:t>Năm 1997, Quỹ phát triển phụ nữ được thành lập nhằm đỡ đầu các hoạt động của các tổ chức phi chính phủ những tổ chức làm việc vì sự tiến bộ của phụ nữ.</w:t>
      </w:r>
    </w:p>
    <w:p>
      <w:pPr>
        <w:pStyle w:val="Normal"/>
        <w:spacing w:lineRule="auto" w:line="360" w:before="120" w:after="0"/>
        <w:ind w:firstLine="720"/>
        <w:jc w:val="both"/>
        <w:rPr>
          <w:sz w:val="26"/>
          <w:szCs w:val="26"/>
          <w:lang w:val="vi-VN"/>
        </w:rPr>
      </w:pPr>
      <w:r>
        <w:rPr>
          <w:sz w:val="26"/>
          <w:szCs w:val="26"/>
          <w:lang w:val="vi-VN"/>
        </w:rPr>
        <w:t>Năm 2005, Hàn Quốc bãi bỏ luật đăng ký gia đình với chủ hộ là nam giới. Đây được coi là một bước tiến lớn của phong trào phụ nữ ở Hàn Quốc.</w:t>
      </w:r>
    </w:p>
    <w:p>
      <w:pPr>
        <w:pStyle w:val="Normal"/>
        <w:spacing w:lineRule="auto" w:line="360" w:before="120" w:after="0"/>
        <w:ind w:firstLine="720"/>
        <w:jc w:val="both"/>
        <w:rPr>
          <w:sz w:val="26"/>
          <w:szCs w:val="26"/>
          <w:lang w:val="vi-VN"/>
        </w:rPr>
      </w:pPr>
      <w:r>
        <w:rPr>
          <w:sz w:val="26"/>
          <w:szCs w:val="26"/>
          <w:lang w:val="vi-VN"/>
        </w:rPr>
        <w:t>Về mặt luật pháp cũng đạt được các thành tựu lớn trong lĩnh vực thúc đẩy sự tiến bộ của phụ nữ:</w:t>
      </w:r>
    </w:p>
    <w:p>
      <w:pPr>
        <w:pStyle w:val="Normal"/>
        <w:spacing w:lineRule="auto" w:line="300" w:before="60" w:after="0"/>
        <w:ind w:left="360" w:firstLine="720"/>
        <w:jc w:val="both"/>
        <w:rPr>
          <w:sz w:val="26"/>
          <w:szCs w:val="26"/>
          <w:lang w:val="vi-VN"/>
        </w:rPr>
      </w:pPr>
      <w:r>
        <w:rPr>
          <w:sz w:val="26"/>
          <w:szCs w:val="26"/>
          <w:lang w:val="vi-VN"/>
        </w:rPr>
        <w:t>1999: Luật Hỗ trợ các Doanh nhân nữ ra đời</w:t>
      </w:r>
    </w:p>
    <w:p>
      <w:pPr>
        <w:pStyle w:val="Normal"/>
        <w:spacing w:lineRule="auto" w:line="300" w:before="60" w:after="0"/>
        <w:ind w:left="360" w:firstLine="720"/>
        <w:jc w:val="both"/>
        <w:rPr>
          <w:sz w:val="26"/>
          <w:szCs w:val="26"/>
          <w:lang w:val="vi-VN"/>
        </w:rPr>
      </w:pPr>
      <w:r>
        <w:rPr>
          <w:sz w:val="26"/>
          <w:szCs w:val="26"/>
          <w:lang w:val="vi-VN"/>
        </w:rPr>
        <w:t xml:space="preserve">2000: Luật cấm hành vi phân biệt về giới       </w:t>
      </w:r>
    </w:p>
    <w:p>
      <w:pPr>
        <w:pStyle w:val="Normal"/>
        <w:spacing w:lineRule="auto" w:line="300" w:before="60" w:after="0"/>
        <w:ind w:left="360" w:firstLine="720"/>
        <w:jc w:val="both"/>
        <w:rPr>
          <w:sz w:val="26"/>
          <w:szCs w:val="26"/>
          <w:lang w:val="vi-VN"/>
        </w:rPr>
      </w:pPr>
      <w:r>
        <w:rPr>
          <w:sz w:val="26"/>
          <w:szCs w:val="26"/>
          <w:lang w:val="vi-VN"/>
        </w:rPr>
        <w:t>2001: Luật chăm sóc trẻ em (điều chỉnh năm 2005)</w:t>
      </w:r>
    </w:p>
    <w:p>
      <w:pPr>
        <w:pStyle w:val="Normal"/>
        <w:spacing w:lineRule="auto" w:line="300" w:before="60" w:after="0"/>
        <w:ind w:left="360" w:firstLine="720"/>
        <w:jc w:val="both"/>
        <w:rPr>
          <w:sz w:val="26"/>
          <w:szCs w:val="26"/>
          <w:lang w:val="vi-VN"/>
        </w:rPr>
      </w:pPr>
      <w:r>
        <w:rPr>
          <w:sz w:val="26"/>
          <w:szCs w:val="26"/>
          <w:lang w:val="vi-VN"/>
        </w:rPr>
        <w:t>2001: Xem xét điều chỉnh Luật bình đẳng giới</w:t>
      </w:r>
    </w:p>
    <w:p>
      <w:pPr>
        <w:pStyle w:val="Normal"/>
        <w:spacing w:lineRule="auto" w:line="300" w:before="60" w:after="0"/>
        <w:ind w:left="360" w:firstLine="720"/>
        <w:jc w:val="both"/>
        <w:rPr>
          <w:sz w:val="26"/>
          <w:szCs w:val="26"/>
          <w:lang w:val="vi-VN"/>
        </w:rPr>
      </w:pPr>
      <w:r>
        <w:rPr>
          <w:sz w:val="26"/>
          <w:szCs w:val="26"/>
          <w:lang w:val="vi-VN"/>
        </w:rPr>
        <w:t xml:space="preserve">2001: Luật Hỗ trợ Phụ nữ trong ngành nông nghiệp và ngư nghiệp       </w:t>
      </w:r>
    </w:p>
    <w:p>
      <w:pPr>
        <w:pStyle w:val="Normal"/>
        <w:spacing w:lineRule="auto" w:line="300" w:before="60" w:after="0"/>
        <w:ind w:left="360" w:firstLine="720"/>
        <w:jc w:val="both"/>
        <w:rPr>
          <w:sz w:val="26"/>
          <w:szCs w:val="26"/>
          <w:lang w:val="vi-VN"/>
        </w:rPr>
      </w:pPr>
      <w:r>
        <w:rPr>
          <w:sz w:val="26"/>
          <w:szCs w:val="26"/>
          <w:lang w:val="vi-VN"/>
        </w:rPr>
        <w:t>2002: Luật Hỗ trợ Phụ nữ trong ngành Khoa học ra đời</w:t>
      </w:r>
    </w:p>
    <w:p>
      <w:pPr>
        <w:pStyle w:val="Normal"/>
        <w:spacing w:lineRule="auto" w:line="300" w:before="60" w:after="0"/>
        <w:ind w:left="360" w:firstLine="720"/>
        <w:jc w:val="both"/>
        <w:rPr>
          <w:sz w:val="26"/>
          <w:szCs w:val="26"/>
          <w:lang w:val="vi-VN"/>
        </w:rPr>
      </w:pPr>
      <w:r>
        <w:rPr>
          <w:sz w:val="26"/>
          <w:szCs w:val="26"/>
          <w:lang w:val="vi-VN"/>
        </w:rPr>
        <w:t>2004: Luật trừng phạt tội mại dâm</w:t>
      </w:r>
    </w:p>
    <w:p>
      <w:pPr>
        <w:pStyle w:val="Normal"/>
        <w:spacing w:lineRule="auto" w:line="300" w:before="60" w:after="0"/>
        <w:ind w:left="360" w:firstLine="720"/>
        <w:jc w:val="both"/>
        <w:rPr>
          <w:sz w:val="26"/>
          <w:szCs w:val="26"/>
          <w:lang w:val="vi-VN"/>
        </w:rPr>
      </w:pPr>
      <w:r>
        <w:rPr>
          <w:sz w:val="26"/>
          <w:szCs w:val="26"/>
          <w:lang w:val="vi-VN"/>
        </w:rPr>
        <w:t>2005: Bãi bỏ Luật về hệ thống người đứng đầu trong gia đình</w:t>
      </w:r>
    </w:p>
    <w:p>
      <w:pPr>
        <w:pStyle w:val="Normal"/>
        <w:spacing w:lineRule="auto" w:line="360" w:before="120" w:after="0"/>
        <w:ind w:firstLine="720"/>
        <w:jc w:val="both"/>
        <w:rPr>
          <w:sz w:val="26"/>
          <w:szCs w:val="26"/>
          <w:lang w:val="vi-VN"/>
        </w:rPr>
      </w:pPr>
      <w:r>
        <w:rPr>
          <w:sz w:val="26"/>
          <w:szCs w:val="26"/>
          <w:lang w:val="vi-VN"/>
        </w:rPr>
        <w:t xml:space="preserve">Hiện nay Hàn Quốc đối mặt với thách thức lớn là tỷ lệ sinh đẻ giảm thấp. Nếu những năm 70, tỷ lệ sinh đẻ từ 3.5 - 4.5% thì năm 2005, chỉ còn 1.08% (theo số liệu thống kê của Hàn quốc). </w:t>
      </w:r>
    </w:p>
    <w:p>
      <w:pPr>
        <w:pStyle w:val="Normal"/>
        <w:spacing w:lineRule="auto" w:line="360" w:before="120" w:after="0"/>
        <w:ind w:firstLine="720"/>
        <w:jc w:val="both"/>
        <w:rPr>
          <w:sz w:val="26"/>
          <w:szCs w:val="26"/>
          <w:lang w:val="vi-VN"/>
        </w:rPr>
      </w:pPr>
      <w:r>
        <w:rPr>
          <w:sz w:val="26"/>
          <w:szCs w:val="26"/>
          <w:lang w:val="vi-VN"/>
        </w:rPr>
        <w:t>Về công tác nữ hiện nay có sự phân công cụ thể về vấn đề giới và phụ nữ trong các bộ như sau:</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Bộ Lao động: Cải tiến công tác tuyển chọn, phân công, và thăng tiến về mặt giới - Ngăn chặn việc bạo hành trong các nơi làm việc</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Văn phòng chính phủ: Thực hiện công tác tuyển chọn cán bộ nữ làm việc trong hệ thống hành chính công theo bắt buộc.</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Bộ Giáo dục: Nâng cao năng lực chuyên môn cho phụ nữ</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Bộ Lao động: Nâng cao năng lực cho lực lượng lao động nữ khi quay lại làm việc</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Bộ Ngân sách và Kế hoạch: Nâng cao hệ thống chăm sóc trẻ em</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Bộ Y tế và Phúc lợi: Hỗ trợ phụ nữ chưa có việc làm</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Cục thống kê: Điều tra thống kê về phụ nữ chưa có việc làm, hoặc làm việc dưới khả năng</w:t>
      </w:r>
    </w:p>
    <w:p>
      <w:pPr>
        <w:pStyle w:val="Normal"/>
        <w:numPr>
          <w:ilvl w:val="0"/>
          <w:numId w:val="2"/>
        </w:numPr>
        <w:tabs>
          <w:tab w:val="clear" w:pos="720"/>
          <w:tab w:val="left" w:pos="960" w:leader="none"/>
        </w:tabs>
        <w:spacing w:lineRule="auto" w:line="360" w:before="120" w:after="0"/>
        <w:jc w:val="both"/>
        <w:rPr>
          <w:sz w:val="26"/>
          <w:szCs w:val="26"/>
          <w:lang w:val="vi-VN"/>
        </w:rPr>
      </w:pPr>
      <w:r>
        <w:rPr>
          <w:sz w:val="26"/>
          <w:szCs w:val="26"/>
          <w:lang w:val="vi-VN"/>
        </w:rPr>
        <w:t>Các cơ quan nghiên cứu và cung cấp thông tin số liệu cần thiết cho việc giám sát và đánh giá việc thực thi các chính sách phát triển, trong đó có các chính sách về giới và phụ nữ.</w:t>
      </w:r>
    </w:p>
    <w:p>
      <w:pPr>
        <w:pStyle w:val="Normal"/>
        <w:spacing w:lineRule="auto" w:line="360" w:before="120" w:after="0"/>
        <w:ind w:firstLine="720"/>
        <w:jc w:val="both"/>
        <w:rPr>
          <w:sz w:val="26"/>
          <w:szCs w:val="26"/>
          <w:lang w:val="vi-VN"/>
        </w:rPr>
      </w:pPr>
      <w:r>
        <w:rPr>
          <w:sz w:val="26"/>
          <w:szCs w:val="26"/>
          <w:lang w:val="vi-VN"/>
        </w:rPr>
        <w:t>Các tổ chức phi chính phủ, các viện nghiên cứu, các trường đại học đều tham gia nghiên cứu, lấy ý kiến người dân và giúp đỡ hoạt động các nhóm phụ nữ ở các cấp khác nhau; Đồng thời hợp tác với các tổ chức ở nước ngoài.</w:t>
      </w:r>
    </w:p>
    <w:p>
      <w:pPr>
        <w:pStyle w:val="Normal"/>
        <w:spacing w:lineRule="auto" w:line="360" w:before="120" w:after="0"/>
        <w:ind w:firstLine="720"/>
        <w:jc w:val="both"/>
        <w:rPr/>
      </w:pPr>
      <w:r>
        <w:rPr>
          <w:sz w:val="26"/>
          <w:szCs w:val="26"/>
          <w:lang w:val="vi-VN"/>
        </w:rPr>
        <w:t>Các chính sách phát triển của Hàn Quốc đều có các biện pháp đánh giá, giám sát việc thực hiện chính sách về phát triển nhân lực nữ. Các đơn vị, tổ chức đều phải có số liệu về giới, phụ nữ. Hàn Quốc cũng bắt buộc phải có sự tham gia của phụ nữ vào quá trình xây dựng các chính sách có ảnh hưởng đến phụ nữ.</w:t>
      </w:r>
    </w:p>
    <w:p>
      <w:pPr>
        <w:pStyle w:val="Normal"/>
        <w:spacing w:lineRule="auto" w:line="360" w:before="120" w:after="0"/>
        <w:ind w:firstLine="720"/>
        <w:jc w:val="both"/>
        <w:rPr>
          <w:sz w:val="26"/>
          <w:szCs w:val="26"/>
          <w:lang w:val="vi-VN"/>
        </w:rPr>
      </w:pPr>
      <w:r>
        <w:rPr>
          <w:sz w:val="26"/>
          <w:szCs w:val="26"/>
          <w:lang w:val="vi-VN"/>
        </w:rPr>
        <w:t>Trong xây dựng chính sách về giới và phụ nữ ở Hàn Quốc, đánh giá và giám sát thực hiện chính sách rất được coi trọng; Công việc này được làm chuyên nghiệp, theo kế hoạch, tỷ mỉ để phản ánh các lợi ích do các chính sách đem lại cho phụ nữ. Các kết quả được sử dụng để xây dựng ngân sách cho công tác phát triển nhân lực nữ và các chương trình tiếp theo.</w:t>
      </w:r>
    </w:p>
    <w:p>
      <w:pPr>
        <w:pStyle w:val="Normal"/>
        <w:autoSpaceDE w:val="false"/>
        <w:spacing w:lineRule="auto" w:line="300" w:before="144" w:after="0"/>
        <w:ind w:left="360" w:firstLine="360"/>
        <w:jc w:val="both"/>
        <w:rPr/>
      </w:pPr>
      <w:r>
        <w:rPr>
          <w:i/>
          <w:sz w:val="26"/>
          <w:szCs w:val="26"/>
          <w:lang w:val="vi-VN"/>
        </w:rPr>
        <w:t xml:space="preserve">1.3.1.2. </w:t>
      </w:r>
      <w:r>
        <w:rPr>
          <w:i/>
          <w:color w:val="000000"/>
          <w:sz w:val="26"/>
          <w:szCs w:val="26"/>
          <w:lang w:val="vi-VN"/>
        </w:rPr>
        <w:t xml:space="preserve">Kinh nghiệm của </w:t>
      </w:r>
      <w:r>
        <w:rPr>
          <w:i/>
          <w:sz w:val="26"/>
          <w:szCs w:val="26"/>
          <w:lang w:val="vi-VN"/>
        </w:rPr>
        <w:t>Singapo</w:t>
      </w:r>
    </w:p>
    <w:p>
      <w:pPr>
        <w:pStyle w:val="Normal"/>
        <w:autoSpaceDE w:val="false"/>
        <w:spacing w:lineRule="auto" w:line="360" w:before="120" w:after="0"/>
        <w:ind w:firstLine="720"/>
        <w:jc w:val="both"/>
        <w:rPr>
          <w:sz w:val="26"/>
          <w:szCs w:val="26"/>
        </w:rPr>
      </w:pPr>
      <w:r>
        <w:rPr>
          <w:sz w:val="26"/>
          <w:lang w:val="vi-VN"/>
        </w:rPr>
        <w:t xml:space="preserve">Singapore là một hòn </w:t>
      </w:r>
      <w:hyperlink r:id="rId3">
        <w:r>
          <w:rPr>
            <w:rStyle w:val="InternetLink"/>
            <w:color w:val="000000"/>
            <w:sz w:val="26"/>
            <w:u w:val="none"/>
            <w:lang w:val="vi-VN"/>
          </w:rPr>
          <w:t>đảo</w:t>
        </w:r>
      </w:hyperlink>
      <w:r>
        <w:rPr>
          <w:sz w:val="26"/>
          <w:lang w:val="vi-VN"/>
        </w:rPr>
        <w:t xml:space="preserve"> bao quanh bởi nhiều đảo nhỏ khác. Xã hội Singapore là một xã hội đa sắc tộc, đa tôn giáo gồm nhiều nền văn hóa khác nhau như Trung Quốc, Ấn độ, Mã Lai..., theo thống kê khoảng 51% dân số Singapore theo </w:t>
      </w:r>
      <w:hyperlink r:id="rId4">
        <w:r>
          <w:rPr>
            <w:rStyle w:val="InternetLink"/>
            <w:color w:val="000000"/>
            <w:sz w:val="26"/>
            <w:u w:val="none"/>
            <w:lang w:val="vi-VN"/>
          </w:rPr>
          <w:t>Phật giáo</w:t>
        </w:r>
      </w:hyperlink>
      <w:r>
        <w:rPr>
          <w:sz w:val="26"/>
          <w:lang w:val="vi-VN"/>
        </w:rPr>
        <w:t xml:space="preserve"> và </w:t>
      </w:r>
      <w:hyperlink r:id="rId5">
        <w:r>
          <w:rPr>
            <w:rStyle w:val="InternetLink"/>
            <w:color w:val="000000"/>
            <w:sz w:val="26"/>
            <w:u w:val="none"/>
            <w:lang w:val="vi-VN"/>
          </w:rPr>
          <w:t>Đạo giáo</w:t>
        </w:r>
      </w:hyperlink>
      <w:r>
        <w:rPr>
          <w:sz w:val="26"/>
          <w:lang w:val="vi-VN"/>
        </w:rPr>
        <w:t xml:space="preserve">, 15% là tín đồ </w:t>
      </w:r>
      <w:hyperlink r:id="rId6">
        <w:r>
          <w:rPr>
            <w:rStyle w:val="InternetLink"/>
            <w:color w:val="000000"/>
            <w:sz w:val="26"/>
            <w:u w:val="none"/>
            <w:lang w:val="vi-VN"/>
          </w:rPr>
          <w:t>Đạo Cơ đốc</w:t>
        </w:r>
      </w:hyperlink>
      <w:r>
        <w:rPr>
          <w:sz w:val="26"/>
          <w:lang w:val="vi-VN"/>
        </w:rPr>
        <w:t>.</w:t>
      </w:r>
      <w:hyperlink r:id="rId7">
        <w:r>
          <w:rPr>
            <w:rStyle w:val="InternetLink"/>
            <w:color w:val="000000"/>
            <w:sz w:val="26"/>
            <w:u w:val="none"/>
          </w:rPr>
          <w:t>Hồi giáo</w:t>
        </w:r>
      </w:hyperlink>
      <w:r>
        <w:rPr>
          <w:sz w:val="26"/>
        </w:rPr>
        <w:t xml:space="preserve"> chiếm khoảng 14%.</w:t>
      </w:r>
      <w:r>
        <w:rPr>
          <w:sz w:val="26"/>
          <w:szCs w:val="26"/>
          <w:lang w:val="vi-VN"/>
        </w:rPr>
        <w:t xml:space="preserve"> </w:t>
      </w:r>
    </w:p>
    <w:p>
      <w:pPr>
        <w:pStyle w:val="Normal"/>
        <w:autoSpaceDE w:val="false"/>
        <w:spacing w:lineRule="auto" w:line="360" w:before="120" w:after="0"/>
        <w:ind w:firstLine="720"/>
        <w:jc w:val="both"/>
        <w:rPr/>
      </w:pPr>
      <w:r>
        <w:rPr>
          <w:sz w:val="26"/>
          <w:szCs w:val="26"/>
          <w:lang w:val="vi-VN"/>
        </w:rPr>
        <w:t>- Chính phủ Singapo thông qua luật sinh con với mục đích chính của điều luật là nhằm nâng cao chất l</w:t>
        <w:softHyphen/>
        <w:t>ượng nuôi d</w:t>
        <w:softHyphen/>
        <w:t>ưỡng, giáo dục thế hệ trẻ sau này. Điều luật này quy định: đối với bất cứ phụ nữ nào đã tốt nghiệp cao đẳng, nếu sinh một con sẽ đư</w:t>
        <w:softHyphen/>
        <w:t>ợc tăng 5% lư</w:t>
        <w:softHyphen/>
        <w:t>ơng, sinh hai con sẽ đ</w:t>
        <w:softHyphen/>
        <w:t>ược tăng 10% l</w:t>
        <w:softHyphen/>
        <w:t>ương. Còn đối với những phụ nữ ch</w:t>
        <w:softHyphen/>
        <w:t>ưa đ</w:t>
        <w:softHyphen/>
        <w:t>ược đào tạo qua cao đẳng, nếu sinh con thứ hai sẽ bị phạt tiền</w:t>
      </w:r>
      <w:r>
        <w:rPr>
          <w:i/>
          <w:iCs/>
          <w:sz w:val="26"/>
          <w:szCs w:val="26"/>
          <w:lang w:val="vi-VN"/>
        </w:rPr>
        <w:t xml:space="preserve">. </w:t>
      </w:r>
      <w:r>
        <w:rPr>
          <w:sz w:val="26"/>
          <w:szCs w:val="26"/>
          <w:lang w:val="vi-VN"/>
        </w:rPr>
        <w:t>Điều này càng chứng tỏ sự ảnh hưởng lớn của ng</w:t>
        <w:softHyphen/>
        <w:t>ười mẹ tới việc hình thành nhân cách, tư</w:t>
        <w:softHyphen/>
        <w:t xml:space="preserve"> chất của con cái. Hơn thế nữa, nhờ vai trò chăm sóc của phụ nữ đối với các thành viên của hộ gia đình trong độ tuổi lao động làm cho lực l</w:t>
        <w:softHyphen/>
        <w:t>ượng sản xuất hôm nay làm việc có hiệu quả hơn. Sau đó nhờ có sự giáo dục, dạy dỗ, chỉ bảo của ngư</w:t>
        <w:softHyphen/>
        <w:t>ời mẹ đối với những đứa con trong gia đình làm cho lực lư</w:t>
        <w:softHyphen/>
        <w:t>ợng sản xuất trong t</w:t>
        <w:softHyphen/>
        <w:t>ương lai trở nên tốt hơn</w:t>
      </w:r>
      <w:r>
        <w:rPr>
          <w:i/>
          <w:iCs/>
          <w:sz w:val="26"/>
          <w:szCs w:val="26"/>
          <w:lang w:val="vi-VN"/>
        </w:rPr>
        <w:t xml:space="preserve">. </w:t>
      </w:r>
      <w:r>
        <w:rPr>
          <w:sz w:val="26"/>
          <w:szCs w:val="26"/>
          <w:lang w:val="vi-VN"/>
        </w:rPr>
        <w:t>Sự sản xuất xã hội bao gồm sản xuất vật chất, sản xuất tinh thần và sản xuất ra con ngư</w:t>
        <w:softHyphen/>
        <w:t xml:space="preserve">ời, theo nghĩa đó lao động chăm sóc thực chất cũng là một bộ phận trong sản xuất xã hội. </w:t>
      </w:r>
    </w:p>
    <w:p>
      <w:pPr>
        <w:pStyle w:val="Normal"/>
        <w:autoSpaceDE w:val="false"/>
        <w:spacing w:lineRule="auto" w:line="360" w:before="120" w:after="0"/>
        <w:ind w:firstLine="720"/>
        <w:jc w:val="both"/>
        <w:rPr>
          <w:sz w:val="26"/>
          <w:szCs w:val="26"/>
          <w:lang w:val="vi-VN"/>
        </w:rPr>
      </w:pPr>
      <w:r>
        <w:rPr>
          <w:sz w:val="26"/>
          <w:szCs w:val="26"/>
          <w:lang w:val="vi-VN"/>
        </w:rPr>
        <w:t>Theo tiến trình thời gian, có thể nêu một vài thay đổi trong chính sách với nguồn nhân lực nữ tại Singapore như sau:</w:t>
      </w:r>
    </w:p>
    <w:p>
      <w:pPr>
        <w:pStyle w:val="Normal"/>
        <w:autoSpaceDE w:val="false"/>
        <w:spacing w:lineRule="auto" w:line="360" w:before="120" w:after="0"/>
        <w:ind w:firstLine="720"/>
        <w:jc w:val="both"/>
        <w:rPr>
          <w:sz w:val="26"/>
          <w:szCs w:val="26"/>
          <w:lang w:val="vi-VN"/>
        </w:rPr>
      </w:pPr>
      <w:r>
        <w:rPr>
          <w:sz w:val="26"/>
          <w:szCs w:val="26"/>
          <w:lang w:val="vi-VN"/>
        </w:rPr>
        <w:t>Năm 1989: Quyết định của Cơ quan Tiêu chuẩn Quảng cáo Singapore (ASAS) để phát triển những hướng dẫn mới để hạn chế sự phân biệt đối xử quan hệ tình dục trong các quảng cáo.</w:t>
      </w:r>
    </w:p>
    <w:p>
      <w:pPr>
        <w:pStyle w:val="Normal"/>
        <w:autoSpaceDE w:val="false"/>
        <w:spacing w:lineRule="auto" w:line="360" w:before="120" w:after="0"/>
        <w:ind w:firstLine="720"/>
        <w:jc w:val="both"/>
        <w:rPr>
          <w:sz w:val="26"/>
          <w:szCs w:val="26"/>
          <w:lang w:val="vi-VN"/>
        </w:rPr>
      </w:pPr>
      <w:r>
        <w:rPr>
          <w:sz w:val="26"/>
          <w:szCs w:val="26"/>
          <w:lang w:val="vi-VN"/>
        </w:rPr>
        <w:t>Năm 1994 , Bộ Giáo dục quyết định cung cấp "kỹ năng sống cho nam, nữ thanh niên". Nhằm thay đổi quan niệm: Nữ giới đương nhiên chỉ làm nội trợ, kinh tế gia đình và nam giới đương nhiên làm các công việc khác… nghiên cứu kỹ thuật. Mở ra cơ hội lớn hơn cho phụ nữ trong tư duy tìm kiếm việc làm.</w:t>
      </w:r>
    </w:p>
    <w:p>
      <w:pPr>
        <w:pStyle w:val="Normal"/>
        <w:autoSpaceDE w:val="false"/>
        <w:spacing w:lineRule="auto" w:line="360" w:before="120" w:after="0"/>
        <w:ind w:firstLine="720"/>
        <w:jc w:val="both"/>
        <w:rPr>
          <w:sz w:val="26"/>
          <w:szCs w:val="26"/>
          <w:lang w:val="vi-VN"/>
        </w:rPr>
      </w:pPr>
      <w:r>
        <w:rPr>
          <w:sz w:val="26"/>
          <w:szCs w:val="26"/>
          <w:lang w:val="vi-VN"/>
        </w:rPr>
        <w:t>Năm 1996, Sửa đổi Điều lệ của phụ nữ để cung cấp sự bảo vệ nhiều hơn cho nạn nhân của bạo lực gia đình.</w:t>
      </w:r>
    </w:p>
    <w:p>
      <w:pPr>
        <w:pStyle w:val="Normal"/>
        <w:autoSpaceDE w:val="false"/>
        <w:spacing w:lineRule="auto" w:line="360" w:before="120" w:after="0"/>
        <w:ind w:firstLine="720"/>
        <w:jc w:val="both"/>
        <w:rPr>
          <w:sz w:val="26"/>
          <w:szCs w:val="26"/>
          <w:lang w:val="vi-VN"/>
        </w:rPr>
      </w:pPr>
      <w:r>
        <w:rPr>
          <w:sz w:val="26"/>
          <w:szCs w:val="26"/>
          <w:lang w:val="vi-VN"/>
        </w:rPr>
        <w:t xml:space="preserve">Năm 2004,  Hiến pháp sửa đổi để phù hợp các quyền công dân cho trẻ em của phụ nữ Singapore như của người đàn ông Singapore; Chính phủ thừa nhận rằng đàn ông và phụ nữ là bình đẳng trong việc "đứng đầu trong gia đình". </w:t>
      </w:r>
    </w:p>
    <w:p>
      <w:pPr>
        <w:pStyle w:val="Normal"/>
        <w:autoSpaceDE w:val="false"/>
        <w:spacing w:lineRule="auto" w:line="360" w:before="120" w:after="0"/>
        <w:ind w:firstLine="720"/>
        <w:jc w:val="both"/>
        <w:rPr>
          <w:sz w:val="26"/>
          <w:szCs w:val="26"/>
          <w:lang w:val="vi-VN"/>
        </w:rPr>
      </w:pPr>
      <w:r>
        <w:rPr>
          <w:sz w:val="26"/>
          <w:szCs w:val="26"/>
          <w:lang w:val="vi-VN"/>
        </w:rPr>
        <w:t>Năm 2005, Có các quy định để có sự bình đẳng về phúc lợi y tế cho nam và nữ công chức</w:t>
      </w:r>
    </w:p>
    <w:p>
      <w:pPr>
        <w:pStyle w:val="Normal"/>
        <w:autoSpaceDE w:val="false"/>
        <w:spacing w:lineRule="auto" w:line="360" w:before="120" w:after="0"/>
        <w:ind w:firstLine="720"/>
        <w:jc w:val="both"/>
        <w:rPr>
          <w:sz w:val="26"/>
          <w:szCs w:val="26"/>
          <w:lang w:val="vi-VN"/>
        </w:rPr>
      </w:pPr>
      <w:r>
        <w:rPr>
          <w:sz w:val="26"/>
          <w:szCs w:val="26"/>
          <w:lang w:val="vi-VN"/>
        </w:rPr>
        <w:t>Năm 2007 Sửa đổi Bộ luật hình sự, bao gồm cả các vấn đề của hôn nhân cưỡng hiếp; Liên hiệp quốc công nhận Singapore phù hợp với Công ước CEDAW (Công ước về: Xóa bỏ mọi hình thức phân biệt đối xử đối với phụ nữ).</w:t>
      </w:r>
    </w:p>
    <w:p>
      <w:pPr>
        <w:pStyle w:val="Normal"/>
        <w:autoSpaceDE w:val="false"/>
        <w:spacing w:lineRule="auto" w:line="300" w:before="144" w:after="0"/>
        <w:ind w:firstLine="720"/>
        <w:jc w:val="both"/>
        <w:rPr/>
      </w:pPr>
      <w:r>
        <w:rPr>
          <w:i/>
          <w:sz w:val="26"/>
          <w:szCs w:val="26"/>
          <w:lang w:val="vi-VN"/>
        </w:rPr>
        <w:t>1.3.1.3.  Kinh nghiệm của Bănglađet</w:t>
      </w:r>
    </w:p>
    <w:p>
      <w:pPr>
        <w:pStyle w:val="Normal"/>
        <w:autoSpaceDE w:val="false"/>
        <w:spacing w:lineRule="auto" w:line="360" w:before="120" w:after="0"/>
        <w:ind w:firstLine="720"/>
        <w:jc w:val="both"/>
        <w:rPr/>
      </w:pPr>
      <w:r>
        <w:rPr>
          <w:sz w:val="26"/>
          <w:szCs w:val="26"/>
          <w:lang w:val="vi-VN"/>
        </w:rPr>
        <w:t>Bangladesh là quốc gia đang phát triển và dân số đông, thu nhập bình quân đầu người năm 2004 ở mức thấp 440$/người. Nước này đã có bước phát triển ấn tượng lĩnh vực phát triển con người bằng cách tập trung nâng cao trình độ học vấn, thực thi phát triển nguồn nhân lực nữ trong trường học và giảm phát triển dân số.</w:t>
      </w:r>
    </w:p>
    <w:p>
      <w:pPr>
        <w:pStyle w:val="Normal"/>
        <w:autoSpaceDE w:val="false"/>
        <w:spacing w:lineRule="auto" w:line="360" w:before="120" w:after="0"/>
        <w:ind w:firstLine="720"/>
        <w:jc w:val="both"/>
        <w:rPr/>
      </w:pPr>
      <w:r>
        <w:rPr>
          <w:sz w:val="26"/>
          <w:szCs w:val="26"/>
          <w:lang w:val="vi-VN"/>
        </w:rPr>
        <w:t>Bangladesh là một trong những nước nghèo nhất trên thế giới, đa số dân làm nông nghiệp. Gần một nửa dân số sống chưa tới 1USD/ ngày. Có nhiều vấn đề về ô nhiễm nước mặt, nước ngầm nhiễm Asen đến bệnh tật như sốt rét, trùng xoắn móc câu. Tỷ lệ biết chữ khoảng 41%. Theo ước tính của UNICEF năm 2004, tỷ lệ này ở phụ nữ là 31%. Tỷ lệ biết chữ đã tăng lên nhờ nhiều chương trình hành động quốc gia: Chương trình trả lương cho phụ nữ theo học tiểu học và trung học, Chương trình lương thực cho giáo dục (FFE) được đưa ra năm 1993, chương trình tài chính vi mô của ngân hàng Grameen do Yunus khởi xướng...Nhờ đó tỷ lệ trẻ sơ sinh chết dưới 5 tuổi giảm từ 239/1000 năm 1970 xuống còn 77/1000 năm 2004, tỷ lệ sinh sản cũng giảm từ 6,4% năm 1970 xuống còn 3,2% năm 2004.</w:t>
      </w:r>
    </w:p>
    <w:p>
      <w:pPr>
        <w:pStyle w:val="Normal"/>
        <w:autoSpaceDE w:val="false"/>
        <w:spacing w:lineRule="auto" w:line="360" w:before="120" w:after="0"/>
        <w:ind w:firstLine="720"/>
        <w:jc w:val="both"/>
        <w:rPr>
          <w:sz w:val="26"/>
          <w:szCs w:val="26"/>
          <w:lang w:val="vi-VN"/>
        </w:rPr>
      </w:pPr>
      <w:r>
        <w:rPr>
          <w:sz w:val="26"/>
          <w:szCs w:val="26"/>
          <w:lang w:val="vi-VN"/>
        </w:rPr>
        <w:t xml:space="preserve">Chương trình tài chính vi mô có tác động to lớn đến phát triển nguồn nhân lực nữ ở Bangladesh, từ năm 1976. Trong xã hội trọng nam khinh nữ như Bangladesh, người đàn bà nghèo khó là cực điểm của sự thiệt thòi. Tín dụng Grameen hướng đến người nghèo, đặc biệt là phụ nữ nghèo, tạo cơ hội cho phụ nữ nghèo tự tạo việc làm bằng các hoạt động tạo thu nhập, cải thiện nhà ở. </w:t>
      </w:r>
    </w:p>
    <w:p>
      <w:pPr>
        <w:pStyle w:val="Normal"/>
        <w:autoSpaceDE w:val="false"/>
        <w:spacing w:lineRule="auto" w:line="360" w:before="120" w:after="0"/>
        <w:ind w:firstLine="720"/>
        <w:jc w:val="both"/>
        <w:rPr>
          <w:sz w:val="26"/>
          <w:szCs w:val="26"/>
          <w:lang w:val="vi-VN"/>
        </w:rPr>
      </w:pPr>
      <w:r>
        <w:rPr>
          <w:sz w:val="26"/>
          <w:szCs w:val="26"/>
          <w:lang w:val="vi-VN"/>
        </w:rPr>
        <w:t xml:space="preserve">Theo thống kê tháng 3-2005, ngân hàng Grameen cung cấp món vay cho 4,5 triệu người nghèo, 96% trong số họ là phụ nữ tại 50.936 xã ở Bangladesh, và 55% khách hàng vay tín dụng đã vượt qua ngưỡng nghèo khổ. </w:t>
      </w:r>
    </w:p>
    <w:p>
      <w:pPr>
        <w:pStyle w:val="Normal"/>
        <w:autoSpaceDE w:val="false"/>
        <w:spacing w:lineRule="auto" w:line="360" w:before="120" w:after="0"/>
        <w:ind w:firstLine="720"/>
        <w:jc w:val="both"/>
        <w:rPr/>
      </w:pPr>
      <w:r>
        <w:rPr>
          <w:sz w:val="26"/>
          <w:szCs w:val="26"/>
          <w:lang w:val="vi-VN"/>
        </w:rPr>
        <w:t xml:space="preserve">Nét đặc biệt nhất là không dựa trên bất kỳ khoản thế chấp hoặc hợp đồng mang tính pháp lý nào, tín dụng GB dựa vào “lòng tin” chứ không phải là thủ tục pháp lý; Các khoản vay sẽ được trả làm nhiều lần, hàng tuần hoặc mỗi tuần một lần; Để được vay, thành viên phải tham gia vào nhóm của những người vay; Các món vay được nhận theo trình tự nối tiếp nhau, người vay sẽ nhận các món vay mới sau khi hoàn trả các món vay trước đó và cũng có thể nhận cùng lúc nhiều món vay. Chương trình cung cấp cả tiết kiệm bắt buộc và tự nguyện. Ngân hàng này chuyên cung cấp các khoản vay tạo thu nhập, sửa chữa nhà và học tập cho các phụ nữ nghèo. Để chuẩn bị cho các thế hệ sau không còn đói nghèo, GB khuyến khích con em các gia đình thành viên đến trường và cố gắng học tập tốt. Ngân hàng trao tặng học bổng cho các học sinh xuất sắc và cho vay cho việc học của tất cả các học sinh. </w:t>
      </w:r>
    </w:p>
    <w:p>
      <w:pPr>
        <w:pStyle w:val="Normal"/>
        <w:autoSpaceDE w:val="false"/>
        <w:spacing w:lineRule="auto" w:line="360" w:before="120" w:after="0"/>
        <w:ind w:firstLine="720"/>
        <w:jc w:val="both"/>
        <w:rPr>
          <w:sz w:val="26"/>
          <w:szCs w:val="26"/>
          <w:lang w:val="vi-VN"/>
        </w:rPr>
      </w:pPr>
      <w:r>
        <w:rPr>
          <w:sz w:val="26"/>
          <w:szCs w:val="26"/>
          <w:lang w:val="vi-VN"/>
        </w:rPr>
        <w:t xml:space="preserve">Nhờ được tiếp cận nhiều hơn với các dịch vụ về sức khoẻ và giáo dục, có thêm cơ hội việc làm và cơ hội tiếp cận với tín dụng vi mô mà người phụ nữ đã có thêm nhiều cơ hội phát triển và được tăng cường năng lực. </w:t>
      </w:r>
    </w:p>
    <w:p>
      <w:pPr>
        <w:pStyle w:val="Normal"/>
        <w:autoSpaceDE w:val="false"/>
        <w:spacing w:lineRule="auto" w:line="360" w:before="120" w:after="0"/>
        <w:ind w:firstLine="720"/>
        <w:jc w:val="both"/>
        <w:rPr>
          <w:sz w:val="26"/>
          <w:szCs w:val="26"/>
          <w:lang w:val="vi-VN"/>
        </w:rPr>
      </w:pPr>
      <w:r>
        <w:rPr>
          <w:sz w:val="26"/>
          <w:szCs w:val="26"/>
          <w:lang w:val="vi-VN"/>
        </w:rPr>
        <w:t xml:space="preserve">Kinh nghiệm của ngân hàng Grameen cho thấy phụ nữ làm ra tiền thì để dành, hoặc lo liệu cho việc học của con cái, cải thiện sinh hoạt gia đình, và hoàn trả kịp thời hạn. Không như nam giới, làm ra tiền thì thường tiêu vào những chi phí xa xỉ có tính hào nhoáng bề ngoài, và cho cá nhân mình. Thành công mỗi ngày làm cho người phụ nữ có được lòng tự tin, tự hào, đối với mọi người chung quanh. </w:t>
      </w:r>
    </w:p>
    <w:p>
      <w:pPr>
        <w:pStyle w:val="Normal"/>
        <w:autoSpaceDE w:val="false"/>
        <w:spacing w:lineRule="auto" w:line="312" w:before="240" w:after="0"/>
        <w:ind w:firstLine="720"/>
        <w:jc w:val="both"/>
        <w:rPr>
          <w:b/>
          <w:b/>
          <w:i/>
          <w:i/>
          <w:sz w:val="26"/>
          <w:szCs w:val="26"/>
          <w:lang w:val="vi-VN"/>
        </w:rPr>
      </w:pPr>
      <w:r>
        <w:rPr>
          <w:b/>
          <w:i/>
          <w:sz w:val="26"/>
          <w:szCs w:val="26"/>
          <w:lang w:val="vi-VN"/>
        </w:rPr>
        <w:t>1.3.2. Bài học rút ra từ kinh nghiệm phát triển nguồn nhân lực nữ gắn với tăng trưởng kinh tế và công bằng xã hội cho Việt Nam</w:t>
      </w:r>
      <w:r>
        <w:fldChar w:fldCharType="begin"/>
      </w:r>
      <w:r>
        <w:rPr/>
        <w:instrText xml:space="preserve"> TC "1.3.2. Bài học rút ra từ kinh nghiệm phát triển nguồn nhân lực nữ gắn với tăng trưởng kinh tế và công bằng xã hội cho Việt Nam." \l 3 </w:instrText>
      </w:r>
      <w:r>
        <w:rPr/>
        <w:fldChar w:fldCharType="separate"/>
      </w:r>
      <w:r>
        <w:rPr/>
      </w:r>
      <w:r>
        <w:rPr/>
        <w:fldChar w:fldCharType="end"/>
      </w:r>
    </w:p>
    <w:p>
      <w:pPr>
        <w:pStyle w:val="Normal"/>
        <w:autoSpaceDE w:val="false"/>
        <w:spacing w:lineRule="auto" w:line="360" w:before="120" w:after="0"/>
        <w:ind w:firstLine="720"/>
        <w:jc w:val="both"/>
        <w:rPr/>
      </w:pPr>
      <w:r>
        <w:rPr>
          <w:iCs/>
          <w:color w:val="000000"/>
          <w:sz w:val="26"/>
          <w:szCs w:val="26"/>
          <w:lang w:val="vi-VN"/>
        </w:rPr>
        <w:t>i) Coi giáo dục - đào tạo đóng vai trò quyết định trong quá trình phát triển nguồn nhân lực nữ</w:t>
      </w:r>
    </w:p>
    <w:p>
      <w:pPr>
        <w:pStyle w:val="Normal"/>
        <w:autoSpaceDE w:val="false"/>
        <w:spacing w:lineRule="auto" w:line="360" w:before="120" w:after="0"/>
        <w:ind w:left="720" w:hanging="0"/>
        <w:jc w:val="both"/>
        <w:rPr>
          <w:color w:val="000000"/>
          <w:sz w:val="26"/>
          <w:szCs w:val="26"/>
          <w:lang w:val="vi-VN"/>
        </w:rPr>
      </w:pPr>
      <w:r>
        <w:rPr>
          <w:color w:val="000000"/>
          <w:sz w:val="26"/>
          <w:szCs w:val="26"/>
          <w:lang w:val="vi-VN"/>
        </w:rPr>
        <w:t>- Tập trung huy động các nguồn lực đầu tư cho giáo dục - đào tạo.</w:t>
      </w:r>
    </w:p>
    <w:p>
      <w:pPr>
        <w:pStyle w:val="Normal"/>
        <w:autoSpaceDE w:val="false"/>
        <w:spacing w:lineRule="auto" w:line="360" w:before="120" w:after="0"/>
        <w:ind w:left="720" w:hanging="0"/>
        <w:jc w:val="both"/>
        <w:rPr>
          <w:color w:val="000000"/>
          <w:sz w:val="26"/>
          <w:szCs w:val="26"/>
          <w:lang w:val="vi-VN"/>
        </w:rPr>
      </w:pPr>
      <w:r>
        <w:rPr>
          <w:color w:val="000000"/>
          <w:sz w:val="26"/>
          <w:szCs w:val="26"/>
          <w:lang w:val="vi-VN"/>
        </w:rPr>
        <w:t>-</w:t>
      </w:r>
      <w:r>
        <w:rPr>
          <w:b/>
          <w:bCs/>
          <w:i/>
          <w:iCs/>
          <w:color w:val="000000"/>
          <w:sz w:val="26"/>
          <w:szCs w:val="26"/>
          <w:lang w:val="vi-VN"/>
        </w:rPr>
        <w:t xml:space="preserve"> </w:t>
      </w:r>
      <w:r>
        <w:rPr>
          <w:bCs/>
          <w:iCs/>
          <w:color w:val="000000"/>
          <w:sz w:val="26"/>
          <w:szCs w:val="26"/>
          <w:lang w:val="vi-VN"/>
        </w:rPr>
        <w:t>T</w:t>
      </w:r>
      <w:r>
        <w:rPr>
          <w:color w:val="000000"/>
          <w:sz w:val="26"/>
          <w:szCs w:val="26"/>
          <w:lang w:val="vi-VN"/>
        </w:rPr>
        <w:t>hực hiện xã hội hóa giáo dục.</w:t>
      </w:r>
    </w:p>
    <w:p>
      <w:pPr>
        <w:pStyle w:val="Normal"/>
        <w:autoSpaceDE w:val="false"/>
        <w:spacing w:lineRule="auto" w:line="360" w:before="120" w:after="0"/>
        <w:ind w:left="720" w:hanging="0"/>
        <w:jc w:val="both"/>
        <w:rPr>
          <w:color w:val="000000"/>
          <w:sz w:val="26"/>
          <w:szCs w:val="26"/>
          <w:lang w:val="vi-VN"/>
        </w:rPr>
      </w:pPr>
      <w:r>
        <w:rPr>
          <w:bCs/>
          <w:iCs/>
          <w:color w:val="000000"/>
          <w:sz w:val="26"/>
          <w:szCs w:val="26"/>
          <w:lang w:val="vi-VN"/>
        </w:rPr>
        <w:t>-</w:t>
      </w:r>
      <w:r>
        <w:rPr>
          <w:b/>
          <w:bCs/>
          <w:i/>
          <w:iCs/>
          <w:color w:val="000000"/>
          <w:sz w:val="26"/>
          <w:szCs w:val="26"/>
          <w:lang w:val="vi-VN"/>
        </w:rPr>
        <w:t xml:space="preserve"> </w:t>
      </w:r>
      <w:r>
        <w:rPr>
          <w:bCs/>
          <w:iCs/>
          <w:color w:val="000000"/>
          <w:sz w:val="26"/>
          <w:szCs w:val="26"/>
          <w:lang w:val="vi-VN"/>
        </w:rPr>
        <w:t>G</w:t>
      </w:r>
      <w:r>
        <w:rPr>
          <w:color w:val="000000"/>
          <w:sz w:val="26"/>
          <w:szCs w:val="26"/>
          <w:lang w:val="vi-VN"/>
        </w:rPr>
        <w:t>ia tăng qui mô và chất lượng giáo dục đại học bên cạnh phát triển hệ thống đào tạo nghề.</w:t>
      </w:r>
    </w:p>
    <w:p>
      <w:pPr>
        <w:pStyle w:val="Normal"/>
        <w:autoSpaceDE w:val="false"/>
        <w:spacing w:lineRule="auto" w:line="360" w:before="120" w:after="0"/>
        <w:ind w:left="720" w:hanging="0"/>
        <w:jc w:val="both"/>
        <w:rPr>
          <w:color w:val="000000"/>
          <w:sz w:val="26"/>
          <w:szCs w:val="26"/>
          <w:lang w:val="vi-VN"/>
        </w:rPr>
      </w:pPr>
      <w:r>
        <w:rPr>
          <w:color w:val="000000"/>
          <w:sz w:val="26"/>
          <w:szCs w:val="26"/>
          <w:lang w:val="vi-VN"/>
        </w:rPr>
        <w:t>- Quan tâm phát triển đội ngũ giáo viên.</w:t>
      </w:r>
    </w:p>
    <w:p>
      <w:pPr>
        <w:pStyle w:val="Normal"/>
        <w:autoSpaceDE w:val="false"/>
        <w:spacing w:lineRule="auto" w:line="360" w:before="120" w:after="0"/>
        <w:ind w:firstLine="720"/>
        <w:jc w:val="both"/>
        <w:rPr>
          <w:iCs/>
          <w:color w:val="000000"/>
          <w:sz w:val="26"/>
          <w:szCs w:val="26"/>
          <w:lang w:val="vi-VN"/>
        </w:rPr>
      </w:pPr>
      <w:r>
        <w:rPr>
          <w:iCs/>
          <w:color w:val="000000"/>
          <w:sz w:val="26"/>
          <w:szCs w:val="26"/>
          <w:lang w:val="vi-VN"/>
        </w:rPr>
        <w:t>ii) Phát triển nguồn nhân lực nữ dựa trên nền tảng các giá trị văn hóa truyền thống và tiếp thu tinh hoa văn hóa nhân loại.</w:t>
      </w:r>
    </w:p>
    <w:p>
      <w:pPr>
        <w:pStyle w:val="Normal"/>
        <w:autoSpaceDE w:val="false"/>
        <w:spacing w:lineRule="auto" w:line="360" w:before="120" w:after="0"/>
        <w:ind w:firstLine="720"/>
        <w:jc w:val="both"/>
        <w:rPr>
          <w:color w:val="000000"/>
          <w:sz w:val="26"/>
          <w:szCs w:val="26"/>
          <w:lang w:val="vi-VN"/>
        </w:rPr>
      </w:pPr>
      <w:r>
        <w:rPr>
          <w:color w:val="000000"/>
          <w:sz w:val="26"/>
          <w:szCs w:val="26"/>
          <w:lang w:val="vi-VN"/>
        </w:rPr>
        <w:t xml:space="preserve">Chính sách phát triển nguồn nhân lực nữ của các nước hướng tới việc giữ gìn và bảo tồn các giá trị văn hóa dân tộc (đặc biệt là các triết lý Phật giáo, Đạo giáo được đưa vào nhà trường), đồng thời, mạnh dạn tiếp thu các giá trị văn minh phương Tây trong quá trình cải cách mở cửa như: phổ cập tiếng Anh, tiếp thu công nghệ cùng với văn hóa trong kinh doanh, quản lý, lối sống… </w:t>
      </w:r>
    </w:p>
    <w:p>
      <w:pPr>
        <w:pStyle w:val="Normal"/>
        <w:autoSpaceDE w:val="false"/>
        <w:spacing w:lineRule="auto" w:line="360" w:before="120" w:after="0"/>
        <w:ind w:firstLine="720"/>
        <w:jc w:val="both"/>
        <w:rPr/>
      </w:pPr>
      <w:r>
        <w:rPr>
          <w:sz w:val="26"/>
          <w:szCs w:val="26"/>
          <w:lang w:val="vi-VN"/>
        </w:rPr>
        <w:t xml:space="preserve">iii) Phát triển nguồn nhân lực nữ thông qua tiếp cận các nguồn lực sản xuất và năng lực tạo thu nhập. </w:t>
      </w:r>
    </w:p>
    <w:p>
      <w:pPr>
        <w:pStyle w:val="Normal"/>
        <w:autoSpaceDE w:val="false"/>
        <w:spacing w:lineRule="auto" w:line="360" w:before="120" w:after="0"/>
        <w:ind w:firstLine="720"/>
        <w:jc w:val="both"/>
        <w:rPr>
          <w:sz w:val="26"/>
          <w:szCs w:val="26"/>
          <w:lang w:val="vi-VN"/>
        </w:rPr>
      </w:pPr>
      <w:r>
        <w:rPr>
          <w:sz w:val="26"/>
          <w:szCs w:val="26"/>
          <w:lang w:val="vi-VN"/>
        </w:rPr>
        <w:t xml:space="preserve">Những nỗ lực nhằm nâng cao sự bình đẳng giới trong việc tiếp cận và kiểm soát các nguồn lực sản xuất, giáo dục, y tế và chăm sóc sức khỏe,  tài chính hay đất đai …đảm bảo khả năng tiếp cận công bằng, bình đẳng đến các cơ hội việc làm có thể đẩy mạnh quá trình phát triển nguồn nhân lực nữ. </w:t>
      </w:r>
    </w:p>
    <w:p>
      <w:pPr>
        <w:pStyle w:val="Normal"/>
        <w:autoSpaceDE w:val="false"/>
        <w:spacing w:lineRule="auto" w:line="360" w:before="120" w:after="0"/>
        <w:ind w:firstLine="720"/>
        <w:jc w:val="both"/>
        <w:rPr/>
      </w:pPr>
      <w:r>
        <w:rPr>
          <w:sz w:val="26"/>
          <w:szCs w:val="26"/>
          <w:lang w:val="vi-VN"/>
        </w:rPr>
        <w:t>- Giảm chi phí giáo dục, tăng đầu tư</w:t>
        <w:softHyphen/>
        <w:t xml:space="preserve"> vào việc học hành cho phụ nữ và trẻ em gái thông qua nâng cao chất lư</w:t>
        <w:softHyphen/>
        <w:t>ợng giáo dục.</w:t>
      </w:r>
    </w:p>
    <w:p>
      <w:pPr>
        <w:pStyle w:val="Normal"/>
        <w:autoSpaceDE w:val="false"/>
        <w:spacing w:lineRule="auto" w:line="360" w:before="120" w:after="0"/>
        <w:ind w:firstLine="720"/>
        <w:jc w:val="both"/>
        <w:rPr>
          <w:sz w:val="26"/>
          <w:szCs w:val="26"/>
          <w:lang w:val="vi-VN"/>
        </w:rPr>
      </w:pPr>
      <w:r>
        <w:rPr>
          <w:sz w:val="26"/>
          <w:szCs w:val="26"/>
          <w:lang w:val="vi-VN"/>
        </w:rPr>
        <w:t>- Tăng cường chăm sóc sức khỏe y tế và dinh dưỡng.</w:t>
      </w:r>
    </w:p>
    <w:p>
      <w:pPr>
        <w:pStyle w:val="Normal"/>
        <w:autoSpaceDE w:val="false"/>
        <w:spacing w:lineRule="auto" w:line="360" w:before="120" w:after="0"/>
        <w:ind w:firstLine="720"/>
        <w:jc w:val="both"/>
        <w:rPr>
          <w:sz w:val="26"/>
          <w:szCs w:val="26"/>
          <w:lang w:val="vi-VN"/>
        </w:rPr>
      </w:pPr>
      <w:r>
        <w:rPr>
          <w:sz w:val="26"/>
          <w:szCs w:val="26"/>
          <w:lang w:val="vi-VN"/>
        </w:rPr>
        <w:t>- Xây dựng các tổ chức tài chính có thể giúp ngư</w:t>
        <w:softHyphen/>
        <w:t>ời phụ nữ tiếp cận dễ dàng hơn đến các nguồn tiết kiệm và tín dụng.</w:t>
      </w:r>
    </w:p>
    <w:p>
      <w:pPr>
        <w:pStyle w:val="Normal"/>
        <w:autoSpaceDE w:val="false"/>
        <w:spacing w:lineRule="auto" w:line="360" w:before="120" w:after="0"/>
        <w:ind w:firstLine="720"/>
        <w:jc w:val="both"/>
        <w:rPr/>
      </w:pPr>
      <w:r>
        <w:rPr>
          <w:sz w:val="26"/>
          <w:szCs w:val="26"/>
          <w:lang w:val="vi-VN"/>
        </w:rPr>
        <w:t>- Cải cách về đất đai cho phép cả vợ và chồng cùng đứng tên quyền sử dụng hay phụ nữ đ</w:t>
        <w:softHyphen/>
        <w:t>ược quyền đứng tên độc lập để giúp ngư</w:t>
        <w:softHyphen/>
        <w:t xml:space="preserve">ời phụ nữ có nhiều khả năng kiểm soát đất đai hơn. </w:t>
      </w:r>
      <w:r>
        <w:rPr>
          <w:i/>
          <w:iCs/>
          <w:sz w:val="26"/>
          <w:szCs w:val="26"/>
          <w:lang w:val="vi-VN"/>
        </w:rPr>
        <w:t xml:space="preserve"> </w:t>
      </w:r>
    </w:p>
    <w:p>
      <w:pPr>
        <w:pStyle w:val="Normal"/>
        <w:autoSpaceDE w:val="false"/>
        <w:spacing w:lineRule="auto" w:line="360" w:before="120" w:after="0"/>
        <w:ind w:firstLine="720"/>
        <w:jc w:val="both"/>
        <w:rPr/>
      </w:pPr>
      <w:r>
        <w:rPr>
          <w:iCs/>
          <w:sz w:val="26"/>
          <w:szCs w:val="26"/>
          <w:lang w:val="vi-VN"/>
        </w:rPr>
        <w:t xml:space="preserve">- Có </w:t>
      </w:r>
      <w:r>
        <w:rPr>
          <w:sz w:val="26"/>
          <w:szCs w:val="26"/>
          <w:lang w:val="vi-VN"/>
        </w:rPr>
        <w:t>ch</w:t>
        <w:softHyphen/>
        <w:t xml:space="preserve">ương trình hành động tích cực về việc làm </w:t>
        <w:softHyphen/>
        <w:t>ưu đãi phụ nữ nhằm giúp ngư</w:t>
        <w:softHyphen/>
        <w:t>ời phụ nữ tăng c</w:t>
        <w:softHyphen/>
        <w:t xml:space="preserve">ường khả năng làm việc trong khu vực chính thức. </w:t>
      </w:r>
    </w:p>
    <w:p>
      <w:pPr>
        <w:pStyle w:val="Normal"/>
        <w:autoSpaceDE w:val="false"/>
        <w:spacing w:lineRule="auto" w:line="360" w:before="120" w:after="0"/>
        <w:ind w:firstLine="720"/>
        <w:jc w:val="both"/>
        <w:rPr/>
      </w:pPr>
      <w:r>
        <w:rPr>
          <w:sz w:val="26"/>
          <w:szCs w:val="26"/>
          <w:lang w:val="vi-VN"/>
        </w:rPr>
        <w:t>iv) Giảm bớt nghĩa vụ gia đình cho ng</w:t>
        <w:softHyphen/>
        <w:t>ười phụ nữ.</w:t>
      </w:r>
    </w:p>
    <w:p>
      <w:pPr>
        <w:pStyle w:val="Normal"/>
        <w:autoSpaceDE w:val="false"/>
        <w:spacing w:lineRule="auto" w:line="360" w:before="120" w:after="0"/>
        <w:ind w:firstLine="720"/>
        <w:jc w:val="both"/>
        <w:rPr>
          <w:sz w:val="26"/>
          <w:szCs w:val="26"/>
          <w:lang w:val="vi-VN"/>
        </w:rPr>
      </w:pPr>
      <w:r>
        <w:rPr>
          <w:sz w:val="26"/>
          <w:szCs w:val="26"/>
          <w:lang w:val="vi-VN"/>
        </w:rPr>
        <w:t xml:space="preserve"> </w:t>
      </w:r>
      <w:r>
        <w:rPr>
          <w:sz w:val="26"/>
          <w:szCs w:val="26"/>
          <w:lang w:val="vi-VN"/>
        </w:rPr>
        <w:t>Hầu như</w:t>
        <w:softHyphen/>
        <w:t xml:space="preserve"> trong tất cả các xã hội, tập quán về giới đều quan niệm rằng phụ nữ và bé gái chỉ có trách nhiệm chính là chăm sóc nhà cửa và con cái. Ở các nư</w:t>
        <w:softHyphen/>
        <w:t>ớc đang phát triển, nghĩa vụ với gia đình th</w:t>
        <w:softHyphen/>
        <w:t>ường choán mất nhiều thời gian làm việc của phụ nữ, mà điều này đã hạn chế khả năng các bé gái đ</w:t>
        <w:softHyphen/>
        <w:t>ược tiếp tục đi học và các bà mẹ đ</w:t>
        <w:softHyphen/>
        <w:t>ược tham gia vào các công việc ngoài xã hội. Có nhiều cách can thiệp để giảm bớt nghĩa vụ gia đình của ngư</w:t>
        <w:softHyphen/>
        <w:t>ời phụ nữ và các bé gái.</w:t>
      </w:r>
    </w:p>
    <w:p>
      <w:pPr>
        <w:pStyle w:val="Normal"/>
        <w:autoSpaceDE w:val="false"/>
        <w:spacing w:lineRule="auto" w:line="360" w:before="120" w:after="0"/>
        <w:ind w:firstLine="720"/>
        <w:jc w:val="both"/>
        <w:rPr/>
      </w:pPr>
      <w:r>
        <w:rPr>
          <w:iCs/>
          <w:sz w:val="26"/>
          <w:szCs w:val="26"/>
          <w:lang w:val="vi-VN"/>
        </w:rPr>
        <w:t>-</w:t>
      </w:r>
      <w:r>
        <w:rPr>
          <w:i/>
          <w:iCs/>
          <w:sz w:val="26"/>
          <w:szCs w:val="26"/>
          <w:lang w:val="vi-VN"/>
        </w:rPr>
        <w:t xml:space="preserve"> </w:t>
      </w:r>
      <w:r>
        <w:rPr>
          <w:iCs/>
          <w:sz w:val="26"/>
          <w:szCs w:val="26"/>
          <w:lang w:val="vi-VN"/>
        </w:rPr>
        <w:t>T</w:t>
      </w:r>
      <w:r>
        <w:rPr>
          <w:sz w:val="26"/>
          <w:szCs w:val="26"/>
          <w:lang w:val="vi-VN"/>
        </w:rPr>
        <w:t>ăng cư</w:t>
        <w:softHyphen/>
        <w:t>ờng giáo dục, tăng lư</w:t>
        <w:softHyphen/>
        <w:t>ơng và mở rộng khả năng tham gia thị trường lao động, tạo điều kiện tiếp cận thỏa đáng đến các dịch vụ sức khỏe sinh sản và kế hoạch hóa gia đình, giúp ngư</w:t>
        <w:softHyphen/>
        <w:t xml:space="preserve">ời phụ nữ nâng cao vai trò của mình khi quyết định sinh con. </w:t>
      </w:r>
    </w:p>
    <w:p>
      <w:pPr>
        <w:pStyle w:val="Normal"/>
        <w:autoSpaceDE w:val="false"/>
        <w:spacing w:lineRule="auto" w:line="360" w:before="120" w:after="0"/>
        <w:ind w:firstLine="720"/>
        <w:jc w:val="both"/>
        <w:rPr>
          <w:sz w:val="26"/>
          <w:szCs w:val="26"/>
          <w:lang w:val="vi-VN"/>
        </w:rPr>
      </w:pPr>
      <w:r>
        <w:rPr>
          <w:sz w:val="26"/>
          <w:szCs w:val="26"/>
          <w:lang w:val="vi-VN"/>
        </w:rPr>
        <w:t>- Nhà n</w:t>
        <w:softHyphen/>
        <w:t>ước hỗ trợ cho dịch vụ trông trẻ, giảm bớt chi phí chăm sóc con cái, cho phép ngư</w:t>
        <w:softHyphen/>
        <w:t>ời phụ nữ tham gia vào các hoạt động kinh tế rộng rãi hơn và các bé gái đư</w:t>
        <w:softHyphen/>
        <w:t>ợc đi học nhiều hơn.</w:t>
      </w:r>
    </w:p>
    <w:p>
      <w:pPr>
        <w:pStyle w:val="Normal"/>
        <w:autoSpaceDE w:val="false"/>
        <w:spacing w:lineRule="auto" w:line="360" w:before="120" w:after="0"/>
        <w:ind w:firstLine="720"/>
        <w:jc w:val="both"/>
        <w:rPr>
          <w:sz w:val="26"/>
          <w:szCs w:val="26"/>
          <w:lang w:val="vi-VN"/>
        </w:rPr>
      </w:pPr>
      <w:r>
        <w:rPr>
          <w:sz w:val="26"/>
          <w:szCs w:val="26"/>
          <w:lang w:val="vi-VN"/>
        </w:rPr>
        <w:t>- Đầu t</w:t>
        <w:softHyphen/>
        <w:t>ư có trọng điểm vào n</w:t>
        <w:softHyphen/>
        <w:t xml:space="preserve">ước sạch, giao thông và các cơ sở hạ tầng tiết kiệm thời gian khác. </w:t>
      </w:r>
    </w:p>
    <w:p>
      <w:pPr>
        <w:pStyle w:val="Normal"/>
        <w:autoSpaceDE w:val="false"/>
        <w:spacing w:lineRule="auto" w:line="360" w:before="120" w:after="0"/>
        <w:ind w:firstLine="720"/>
        <w:jc w:val="both"/>
        <w:rPr/>
      </w:pPr>
      <w:r>
        <w:rPr>
          <w:sz w:val="26"/>
          <w:szCs w:val="26"/>
          <w:lang w:val="vi-VN"/>
        </w:rPr>
        <w:t>v) Cung cấp bảo trợ xã hội phù hợp</w:t>
      </w:r>
      <w:r>
        <w:rPr>
          <w:i/>
          <w:iCs/>
          <w:sz w:val="26"/>
          <w:szCs w:val="26"/>
          <w:lang w:val="vi-VN"/>
        </w:rPr>
        <w:t>.</w:t>
      </w:r>
    </w:p>
    <w:p>
      <w:pPr>
        <w:pStyle w:val="Normal"/>
        <w:autoSpaceDE w:val="false"/>
        <w:spacing w:lineRule="auto" w:line="360" w:before="120" w:after="0"/>
        <w:ind w:firstLine="720"/>
        <w:jc w:val="both"/>
        <w:rPr/>
      </w:pPr>
      <w:r>
        <w:rPr>
          <w:i/>
          <w:iCs/>
          <w:sz w:val="26"/>
          <w:szCs w:val="26"/>
          <w:lang w:val="vi-VN"/>
        </w:rPr>
        <w:t xml:space="preserve"> </w:t>
      </w:r>
      <w:r>
        <w:rPr>
          <w:iCs/>
          <w:sz w:val="26"/>
          <w:szCs w:val="26"/>
          <w:lang w:val="vi-VN"/>
        </w:rPr>
        <w:t>C</w:t>
      </w:r>
      <w:r>
        <w:rPr>
          <w:sz w:val="26"/>
          <w:szCs w:val="26"/>
          <w:lang w:val="vi-VN"/>
        </w:rPr>
        <w:t>ác chư</w:t>
        <w:softHyphen/>
        <w:t>ơng trình bảo trợ xã hội cần tính đến các yếu tố có thể gây ra sự thiên vị giới cả về khía cạnh tham gia ch</w:t>
        <w:softHyphen/>
        <w:t>ương trình lẫn h</w:t>
        <w:softHyphen/>
        <w:t>ưởng thụ lợi ích. Các chương trình bảo hiểm tuổi già không tính đến sự khác biệt về giới trong việc làm, thu nhập, và "rủi ro" về tuổi thọ bình quân nên đã khiến ngư</w:t>
        <w:softHyphen/>
        <w:t>ời phụ nữ - nhất là những ngư</w:t>
        <w:softHyphen/>
        <w:t xml:space="preserve">ời góa bụa - rất dễ bị cảnh đói nghèo đe dọa lúc về già. </w:t>
      </w:r>
    </w:p>
    <w:p>
      <w:pPr>
        <w:pStyle w:val="Normal"/>
        <w:autoSpaceDE w:val="false"/>
        <w:spacing w:lineRule="auto" w:line="360" w:before="120" w:after="0"/>
        <w:ind w:firstLine="720"/>
        <w:jc w:val="both"/>
        <w:rPr/>
      </w:pPr>
      <w:r>
        <w:rPr>
          <w:sz w:val="26"/>
          <w:szCs w:val="26"/>
          <w:lang w:val="vi-VN"/>
        </w:rPr>
        <w:t xml:space="preserve">vi) Tăng cường tiếng nói và tham gia hoạt động chính trị của phụ nữ. </w:t>
      </w:r>
    </w:p>
    <w:p>
      <w:pPr>
        <w:pStyle w:val="Normal"/>
        <w:autoSpaceDE w:val="false"/>
        <w:spacing w:lineRule="auto" w:line="360" w:before="120" w:after="0"/>
        <w:ind w:firstLine="720"/>
        <w:jc w:val="both"/>
        <w:rPr>
          <w:sz w:val="26"/>
          <w:szCs w:val="26"/>
          <w:lang w:val="vi-VN"/>
        </w:rPr>
      </w:pPr>
      <w:r>
        <w:rPr>
          <w:sz w:val="26"/>
          <w:szCs w:val="26"/>
          <w:lang w:val="vi-VN"/>
        </w:rPr>
        <w:t>Các chính sách và ch</w:t>
        <w:softHyphen/>
        <w:t>ương trình nâng cao sự bình đẳng về giáo dục và tiếp cận thông tin có thể cùng cố các tổ chức đại diện của phụ nữ và tăng cường năng lực tham gia vào diễn đàn chính trị của phụ nữ. Việc “giành ghế” trong các tổ chức chính trị là cách hữu hiệu để tăng mức độ tham gia và đại diện về mặt chính trị của phụ nữ trong các hội đồng địa ph</w:t>
        <w:softHyphen/>
        <w:t>ương và quốc gia. Các qui định về việc “giành ghế” này diễn ra ở mỗi nước mỗi khác, nhưng nhìn chung nó yêu cầu phải dành 1 tỷ lệ hay số lượng tối thiểu ứng cử viên của các Đảng phái chính trị hay ghế được bầu trong các hội đồng địa phương và quốc gia cho phụ nữ.</w:t>
      </w:r>
    </w:p>
    <w:p>
      <w:pPr>
        <w:pStyle w:val="Normal"/>
        <w:autoSpaceDE w:val="false"/>
        <w:spacing w:lineRule="auto" w:line="360" w:before="120" w:after="0"/>
        <w:ind w:firstLine="720"/>
        <w:jc w:val="both"/>
        <w:rPr/>
      </w:pPr>
      <w:r>
        <w:rPr>
          <w:sz w:val="26"/>
          <w:szCs w:val="26"/>
          <w:lang w:val="vi-VN"/>
        </w:rPr>
        <w:t xml:space="preserve">vii) Cải cách các thể chế để xác lập quyền hạn và cơ hội bình đẳng hơn cho phụ nữ. </w:t>
      </w:r>
    </w:p>
    <w:p>
      <w:pPr>
        <w:pStyle w:val="Normal"/>
        <w:autoSpaceDE w:val="false"/>
        <w:spacing w:lineRule="auto" w:line="360" w:before="120" w:after="0"/>
        <w:ind w:firstLine="720"/>
        <w:jc w:val="both"/>
        <w:rPr/>
      </w:pPr>
      <w:r>
        <w:rPr>
          <w:sz w:val="26"/>
          <w:szCs w:val="26"/>
          <w:lang w:val="vi-VN"/>
        </w:rPr>
        <w:t>Vì các thể chế xã hội, pháp lý và kinh tế sẽ xác định khả năng tiếp cận nguồn lực của nam giới và phụ nữ, cơ hội và quyền lực tư</w:t>
        <w:softHyphen/>
        <w:t>ơng đối của họ, nên yếu tố thiết yếu trong việc phát triển nguồn nhân lực nữ là phải tạo lập một "sân chơi" thể chế bình đẳng. Đảm bảo sự bình đẳng về những quyền cơ bản. Các quyền pháp lý xã hội và kinh tế sẽ tạo ra một môi trư</w:t>
        <w:softHyphen/>
        <w:t>ờng thuận lợi cho phép phụ nữ tham gia hiệu quả vào đời sống xã hội, đảm bảo chất lư</w:t>
        <w:softHyphen/>
        <w:t>ợng cơ bản của cuộc sống, tận dụng những cơ hội mới mà sự phát triển đã mang lại. Tăng c</w:t>
        <w:softHyphen/>
        <w:t>ường hiệu lực thực thi của các cơ quan hành chính và t</w:t>
        <w:softHyphen/>
        <w:t>ư pháp của đất nước là yếu tố quan trọng để đạt đ</w:t>
        <w:softHyphen/>
        <w:t>ược sự bình đẳng hơn về giới trong các quyền cơ bản. Tạo ra các động cơ không khuyến khích sự phân biệt đối xử theo giới. Cơ cấu thể chế kinh tế cũng góp phần thúc đẩy hoặc cản trở sự bình đẳng giới theo nhiều cách quan trọng. Thị tr</w:t>
        <w:softHyphen/>
        <w:t>ường chứa đựng hàng loạt động cơ mạnh mẽ. có tác động đến các quyết định và hành động đi làm, tiết kiệm, đầu tư</w:t>
        <w:softHyphen/>
        <w:t xml:space="preserve"> và tiêu dùng. Mức lương tư</w:t>
        <w:softHyphen/>
        <w:t>ơng đối giữa nam và nữ, hiệu suất của các t</w:t>
        <w:softHyphen/>
        <w:t>ư liệu sản xuất, giá cả của các hàng hóa và dịch vụ, hầu như</w:t>
        <w:softHyphen/>
        <w:t xml:space="preserve"> tất cả đều đ</w:t>
        <w:softHyphen/>
        <w:t>ược quyết định bởi cơ cấu thị trư</w:t>
        <w:softHyphen/>
        <w:t xml:space="preserve">ờng. </w:t>
      </w:r>
    </w:p>
    <w:p>
      <w:pPr>
        <w:pStyle w:val="Normal"/>
        <w:autoSpaceDE w:val="false"/>
        <w:spacing w:lineRule="auto" w:line="360" w:before="120" w:after="0"/>
        <w:ind w:firstLine="720"/>
        <w:jc w:val="both"/>
        <w:rPr>
          <w:sz w:val="26"/>
          <w:szCs w:val="26"/>
          <w:lang w:val="vi-VN"/>
        </w:rPr>
      </w:pPr>
      <w:r>
        <w:rPr>
          <w:sz w:val="26"/>
          <w:szCs w:val="26"/>
          <w:lang w:val="vi-VN"/>
        </w:rPr>
        <w:t>Xây dựng các hình thức cung cấp dịch vụ để tạo điều kiện tiếp cận bình đẳng. Việc thiết kế các hình thức triển khai ch</w:t>
        <w:softHyphen/>
        <w:t>ương trình - nh</w:t>
        <w:softHyphen/>
        <w:t>ư hệ thống tr</w:t>
        <w:softHyphen/>
        <w:t>ường học; trung tâm y tế, tổ chức tài chính hay các ch</w:t>
        <w:softHyphen/>
        <w:t>ương trình khuyến nông - đều có thể thúc đẩy hoặc gây trở ngại cho sự tiếp cận bình đẳng giữa nam và nữ. Hơn n</w:t>
        <w:softHyphen/>
        <w:t>ữa, nếu cộng đồng đ</w:t>
        <w:softHyphen/>
        <w:t>ược tham gia vào việc thiết kế hình thức cung cấp các dịch vụ công cộng thì sẽ giúp đáp ứng đ</w:t>
        <w:softHyphen/>
        <w:t>ược những nhu cầu cụ thể trong bối cảnh địa ph</w:t>
        <w:softHyphen/>
        <w:t>ương, điều này thường có tác động tích cực đến khả năng tiếp cận và sử dụng nguồn lực của nữ.</w:t>
      </w:r>
    </w:p>
    <w:p>
      <w:pPr>
        <w:pStyle w:val="Normal"/>
        <w:numPr>
          <w:ilvl w:val="0"/>
          <w:numId w:val="3"/>
        </w:numPr>
        <w:tabs>
          <w:tab w:val="clear" w:pos="720"/>
          <w:tab w:val="left" w:pos="938" w:leader="none"/>
        </w:tabs>
        <w:spacing w:lineRule="auto" w:line="360" w:before="120" w:after="0"/>
        <w:ind w:left="0" w:firstLine="720"/>
        <w:jc w:val="both"/>
        <w:rPr/>
      </w:pPr>
      <w:r>
        <w:rPr>
          <w:sz w:val="26"/>
          <w:szCs w:val="26"/>
          <w:lang w:val="vi-VN"/>
        </w:rPr>
        <w:t>Cần ý chí chính trị để thực hiện các chính sách</w:t>
      </w:r>
      <w:r>
        <w:rPr>
          <w:spacing w:val="-6"/>
          <w:sz w:val="26"/>
          <w:szCs w:val="26"/>
          <w:lang w:val="vi-VN"/>
        </w:rPr>
        <w:t xml:space="preserve"> về phụ nữ, cần có</w:t>
      </w:r>
      <w:r>
        <w:rPr>
          <w:sz w:val="26"/>
          <w:szCs w:val="26"/>
          <w:lang w:val="vi-VN"/>
        </w:rPr>
        <w:t xml:space="preserve"> số liệu về giới ở các mức cụ thể, nguồn tài chính để thực hiện và việc giám sát, đánh giá phải sẵn sàng. </w:t>
      </w:r>
    </w:p>
    <w:p>
      <w:pPr>
        <w:pStyle w:val="Normal"/>
        <w:numPr>
          <w:ilvl w:val="0"/>
          <w:numId w:val="3"/>
        </w:numPr>
        <w:tabs>
          <w:tab w:val="clear" w:pos="720"/>
          <w:tab w:val="left" w:pos="938" w:leader="none"/>
        </w:tabs>
        <w:spacing w:lineRule="auto" w:line="360" w:before="120" w:after="0"/>
        <w:ind w:left="0" w:firstLine="720"/>
        <w:jc w:val="both"/>
        <w:rPr>
          <w:sz w:val="26"/>
          <w:szCs w:val="26"/>
          <w:lang w:val="vi-VN"/>
        </w:rPr>
      </w:pPr>
      <w:r>
        <w:rPr>
          <w:sz w:val="26"/>
          <w:szCs w:val="26"/>
          <w:lang w:val="vi-VN"/>
        </w:rPr>
        <w:t>Kinh nghiệm của nhiều nước cho thấy rõ, coi trọng và quyết tâm thực thi chính sách giáo dục - đào tạo phù hợp là nhân tố quyết định tạo ra nguồn nhân lực chất lượng cao cho sự phát triển nhanh và bền vững, phát triển nguồn nhân lực phải gắn với nâng cao chất lượng chăm sóc sức khỏe người dân, bảo đảm an sinh xã hội.</w:t>
      </w:r>
      <w:r>
        <w:br w:type="page"/>
      </w:r>
    </w:p>
    <w:p>
      <w:pPr>
        <w:pStyle w:val="Normal"/>
        <w:tabs>
          <w:tab w:val="clear" w:pos="720"/>
          <w:tab w:val="left" w:pos="938" w:leader="none"/>
        </w:tabs>
        <w:spacing w:lineRule="auto" w:line="360" w:before="120" w:after="0"/>
        <w:ind w:left="0" w:firstLine="720"/>
        <w:jc w:val="both"/>
        <w:rPr>
          <w:sz w:val="26"/>
          <w:szCs w:val="26"/>
          <w:lang w:val="vi-VN"/>
        </w:rPr>
      </w:pPr>
      <w:r>
        <w:rPr>
          <w:sz w:val="26"/>
          <w:szCs w:val="26"/>
          <w:lang w:val="vi-VN"/>
        </w:rPr>
        <w:t>KẾT LUẬN CHƯƠNG 1</w:t>
      </w:r>
      <w:r>
        <w:fldChar w:fldCharType="begin"/>
      </w:r>
      <w:r>
        <w:rPr/>
        <w:instrText xml:space="preserve"> TC "KẾT LUẬN CHƯƠNG 1" \l 2 </w:instrText>
      </w:r>
      <w:r>
        <w:rPr/>
        <w:fldChar w:fldCharType="separate"/>
      </w:r>
      <w:r>
        <w:rPr/>
      </w:r>
      <w:r>
        <w:rPr/>
        <w:fldChar w:fldCharType="end"/>
      </w:r>
    </w:p>
    <w:p>
      <w:pPr>
        <w:pStyle w:val="Normal"/>
        <w:spacing w:lineRule="auto" w:line="360" w:before="240" w:after="0"/>
        <w:ind w:firstLine="720"/>
        <w:jc w:val="both"/>
        <w:rPr/>
      </w:pPr>
      <w:r>
        <w:rPr>
          <w:sz w:val="26"/>
          <w:szCs w:val="26"/>
          <w:lang w:val="vi-VN"/>
        </w:rPr>
        <w:t>1. Tăng trưởng kinh tế không phải là tất cả của phát triển nhưng nó là điều kiện quan trọng nhất để đạt được các mục tiêu rộng lớn hơn của phát triển trong đó có công bằng xã hội. Nghiên cứu tăng trưởng kinh tế là vấn đề rất khó khăn. Mỗi thời kỳ lịch sử các nguồn lực cho tăng trưởng là khác nhau. Trước đây tăng trưởng thường được giải thích là do lao động do tích luỹ chứ chưa nói đến vai trò của khoa học công nghệ và vốn con người. Tuy nhiên, nó không giải thích đ</w:t>
        <w:softHyphen/>
        <w:t>ược đầy đủ những thực tế tăng tr</w:t>
        <w:softHyphen/>
        <w:t>ưởng kinh tế, đặc biệt ở các nư</w:t>
        <w:softHyphen/>
        <w:t>ớc đang phát triển. Hiện nay người ta cho rằng, tăng năng suất có đ</w:t>
        <w:softHyphen/>
        <w:t>ược từ tích luỹ vốn con ng</w:t>
        <w:softHyphen/>
        <w:t>ười hay các hoạt động phát minh sáng chế và nó là thứ tạo nên tăng trư</w:t>
        <w:softHyphen/>
        <w:t xml:space="preserve">ởng dài hạn của thu nhập bình quân đầu người.  </w:t>
      </w:r>
    </w:p>
    <w:p>
      <w:pPr>
        <w:pStyle w:val="Normal"/>
        <w:spacing w:lineRule="auto" w:line="360" w:before="240" w:after="0"/>
        <w:ind w:firstLine="720"/>
        <w:jc w:val="both"/>
        <w:rPr>
          <w:sz w:val="26"/>
          <w:szCs w:val="26"/>
          <w:lang w:val="vi-VN"/>
        </w:rPr>
      </w:pPr>
      <w:r>
        <w:rPr>
          <w:sz w:val="26"/>
          <w:szCs w:val="26"/>
          <w:lang w:val="vi-VN"/>
        </w:rPr>
        <w:t>2. Luận án phân tích và làm rõ các khái niệm về nguồn nhân lực, phát triển nguồn nhân lực, phát triển nguồn nhân lực nữ, trình bày tính đặc thù của nguồn nhân lực nữ miền núi và những nhân tố tác động đến phát triển nguồn nhân lực nữ, trên cơ sở đó,  khẳng định tầm quan trọng của phát triển nguồn nhân lực nữ đối với thúc đẩy tăng trưởng kinh tế và thực hiện công bằng xã hội. Vì vậy nếu không phát triển nguồn nhân lực này sẽ gây thiệt hại phúc lợi và làm chậm tiến trình phát triển kinh tế xã hội một vùng, một quốc gia và nhân loại trong tương lai.</w:t>
      </w:r>
    </w:p>
    <w:p>
      <w:pPr>
        <w:pStyle w:val="Normal"/>
        <w:autoSpaceDE w:val="false"/>
        <w:spacing w:lineRule="auto" w:line="360" w:before="240" w:after="0"/>
        <w:ind w:firstLine="720"/>
        <w:jc w:val="both"/>
        <w:rPr/>
      </w:pPr>
      <w:r>
        <w:rPr>
          <w:sz w:val="26"/>
          <w:szCs w:val="26"/>
          <w:lang w:val="vi-VN"/>
        </w:rPr>
        <w:t xml:space="preserve">3. Phân tích cơ sở phát triển nguồn nhân lực nữ nhằm thúc đẩy tăng trưởng kinh tế và thực hiện công bằng xã hội, luận án khảo sát kinh nghiệm một số quốc gia có đặc điểm tương đồng với nước ta, rút ra những bài học kinh nghiệm bổ ích để học tập và thực hiện.  </w:t>
      </w:r>
      <w:r>
        <w:rPr>
          <w:color w:val="000000"/>
          <w:sz w:val="26"/>
          <w:szCs w:val="26"/>
          <w:lang w:val="vi-VN"/>
        </w:rPr>
        <w:t>Quá trình phát triển nguồn nhân lực nữ miền núi phía Bắc nhằm tăng trưởng kinh tế và thực hiện công bằng xã hội diễn ra khi nhiều quốc gia đi trước đã thu được thành công trong lĩnh vực này. Do vậy, việc nghiên cứu kinh nghiệm rút ra những bài học là vấn đề có ý nghĩa quan trọng cho việc đề xuất các giải pháp phát triển nguồn nhân lực nữ miền núi phía Bắc.</w:t>
      </w:r>
    </w:p>
    <w:p>
      <w:pPr>
        <w:pStyle w:val="Normal"/>
        <w:spacing w:lineRule="auto" w:line="312"/>
        <w:rPr>
          <w:color w:val="000000"/>
          <w:sz w:val="26"/>
          <w:szCs w:val="26"/>
          <w:lang w:val="vi-VN"/>
        </w:rPr>
      </w:pPr>
      <w:r>
        <w:rPr>
          <w:color w:val="000000"/>
          <w:sz w:val="26"/>
          <w:szCs w:val="26"/>
          <w:lang w:val="vi-VN"/>
        </w:rPr>
      </w:r>
    </w:p>
    <w:sectPr>
      <w:headerReference w:type="default" r:id="rId8"/>
      <w:footerReference w:type="default" r:id="rId9"/>
      <w:type w:val="nextPage"/>
      <w:pgSz w:w="11906" w:h="16838"/>
      <w:pgMar w:left="1985" w:right="1134" w:gutter="0" w:header="720" w:top="1985" w:footer="720" w:bottom="1531"/>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ablecontent">
    <w:name w:val="tablecontent"/>
    <w:basedOn w:val="DefaultParagraphFont"/>
    <w:qFormat/>
    <w:rPr/>
  </w:style>
  <w:style w:type="character" w:styleId="PageNumber">
    <w:name w:val="Page Number"/>
    <w:basedOn w:val="DefaultParagraphFont"/>
    <w:rPr/>
  </w:style>
  <w:style w:type="character" w:styleId="Lblabel">
    <w:name w:val="lblabel"/>
    <w:basedOn w:val="DefaultParagraphFont"/>
    <w:qFormat/>
    <w:rPr/>
  </w:style>
  <w:style w:type="character" w:styleId="CharChar">
    <w:name w:val=" Char Char"/>
    <w:basedOn w:val="DefaultParagraphFont"/>
    <w:qFormat/>
    <w:rPr>
      <w:b/>
      <w:bCs/>
      <w:sz w:val="26"/>
      <w:szCs w:val="26"/>
      <w:lang w:val="en-US" w:bidi="ar-SA"/>
    </w:rPr>
  </w:style>
  <w:style w:type="character" w:styleId="InternetLink">
    <w:name w:val="Hyperlink"/>
    <w:basedOn w:val="DefaultParagraphFont"/>
    <w:rPr>
      <w:color w:val="0000FF"/>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778" w:leader="dot"/>
      </w:tabs>
      <w:ind w:left="280" w:hanging="0"/>
    </w:pPr>
    <w:rPr>
      <w:sz w:val="26"/>
      <w:szCs w:val="26"/>
      <w:lang w:val="vi-VN" w:eastAsia="en-US"/>
    </w:rPr>
  </w:style>
  <w:style w:type="paragraph" w:styleId="Contents3">
    <w:name w:val="TOC 3"/>
    <w:basedOn w:val="Normal"/>
    <w:next w:val="Normal"/>
    <w:pPr>
      <w:tabs>
        <w:tab w:val="clear" w:pos="720"/>
        <w:tab w:val="right" w:pos="8778" w:leader="dot"/>
      </w:tabs>
    </w:pPr>
    <w:rPr>
      <w:i/>
      <w:lang w:val="en-US" w:eastAsia="en-US"/>
    </w:rPr>
  </w:style>
  <w:style w:type="paragraph" w:styleId="Contents4">
    <w:name w:val="TOC 4"/>
    <w:basedOn w:val="Normal"/>
    <w:next w:val="Normal"/>
    <w:pPr>
      <w:tabs>
        <w:tab w:val="clear" w:pos="720"/>
        <w:tab w:val="right" w:pos="8778" w:leader="dot"/>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250;i" TargetMode="External"/><Relationship Id="rId3" Type="http://schemas.openxmlformats.org/officeDocument/2006/relationships/hyperlink" Target="http://vi.wikipedia.org/wiki/&#272;&#7843;o" TargetMode="External"/><Relationship Id="rId4" Type="http://schemas.openxmlformats.org/officeDocument/2006/relationships/hyperlink" Target="http://vi.wikipedia.org/wiki/Ph&#7853;t_gi&#225;o" TargetMode="External"/><Relationship Id="rId5" Type="http://schemas.openxmlformats.org/officeDocument/2006/relationships/hyperlink" Target="http://vi.wikipedia.org/wiki/&#272;&#7841;o_gi&#225;o" TargetMode="External"/><Relationship Id="rId6" Type="http://schemas.openxmlformats.org/officeDocument/2006/relationships/hyperlink" Target="http://vi.wikipedia.org/wiki/&#272;&#7841;o_C&#417;_&#273;&#7889;c" TargetMode="External"/><Relationship Id="rId7" Type="http://schemas.openxmlformats.org/officeDocument/2006/relationships/hyperlink" Target="http://vi.wikipedia.org/wiki/H&#7891;i_gi&#225;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0:00Z</dcterms:created>
  <dc:creator>MAI TRONG NGHIA</dc:creator>
  <dc:description/>
  <cp:keywords/>
  <dc:language>en-US</dc:language>
  <cp:lastModifiedBy>Le Thi Thuy</cp:lastModifiedBy>
  <cp:lastPrinted>2012-08-31T12:16:00Z</cp:lastPrinted>
  <dcterms:modified xsi:type="dcterms:W3CDTF">2012-08-31T07:20:00Z</dcterms:modified>
  <cp:revision>2</cp:revision>
  <dc:subject/>
  <dc:title>CHƯƠNG I</dc:title>
</cp:coreProperties>
</file>