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818"/>
      </w:tblGrid>
      <w:tr>
        <w:trPr>
          <w:trHeight w:val="1166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sz w:val="16"/>
              </w:rPr>
            </w:pPr>
            <w:r>
              <w:rPr>
                <w:sz w:val="16"/>
                <w:szCs w:val="28"/>
              </w:rPr>
              <w:t xml:space="preserve">                           </w:t>
            </w:r>
            <w:r>
              <w:rPr>
                <w:sz w:val="16"/>
                <w:szCs w:val="28"/>
              </w:rPr>
              <w:drawing>
                <wp:inline distT="0" distB="0" distL="0" distR="0">
                  <wp:extent cx="98425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587" t="53474" r="21988" b="2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b/>
                <w:b/>
                <w:i/>
                <w:i/>
                <w:sz w:val="1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10807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6"/>
        </w:rPr>
      </w:pPr>
      <w:r>
        <w:rPr>
          <w:b/>
          <w:sz w:val="36"/>
          <w:szCs w:val="36"/>
        </w:rPr>
        <w:t xml:space="preserve">CHƯƠNG TRÌNH HỘI THẢ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Hội thảo: “</w:t>
      </w:r>
      <w:r>
        <w:rPr>
          <w:b/>
          <w:i/>
          <w:sz w:val="28"/>
          <w:szCs w:val="28"/>
        </w:rPr>
        <w:t>Các nước đang phát triển trong nền kinh tế thế giới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ự tụt hậu và tiến theo sự phát triển</w:t>
      </w:r>
      <w:r>
        <w:rPr>
          <w:b/>
          <w:sz w:val="28"/>
          <w:szCs w:val="28"/>
        </w:rPr>
        <w:t>”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ời gian: Bắt đầu từ 14h15, Thứ tư ngày 27 tháng 02 năm 2013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ịa điểm: Hội trường tầng 1 nhà D, Viện Nghiên cứu quản lý kinh tế Trung ương, 68 Phan Đình Phùng – Ba Đình – Hà Nội.</w:t>
      </w:r>
    </w:p>
    <w:p>
      <w:pPr>
        <w:pStyle w:val="Normal"/>
        <w:spacing w:before="120" w:after="12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0"/>
        <w:gridCol w:w="365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132" w:right="-108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14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đại biể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- 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khai mạ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S.TS. Lê Xuân Bá, Viện trưởng, Viện Nghiên cứu quản lý kinh tế Trung ươn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ài Đại sứ Ấn Độ tại Việt Nam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trình bày: </w:t>
            </w:r>
            <w:r>
              <w:rPr>
                <w:i/>
                <w:sz w:val="28"/>
                <w:szCs w:val="28"/>
              </w:rPr>
              <w:t>“Các nước đang phát triển trong nền kinh tế thế giới: Sự tụt hậu và tiến theo sự phát triển”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 Deepak Nayyar, Trường Đại học Jawaharlal Nehru - Ấn Độ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 – 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, hỏi và đá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ại biểu 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:00 - 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bế mạ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PGS.TS. Lê Xuân Bá, Viện trưởng, Viện Nghiên cứu quản lý kinh tế Trung ương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i Đại sứ Ấn Độ tại Việt Na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134" w:h="17010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4:00Z</dcterms:created>
  <dc:creator>Ben74</dc:creator>
  <dc:description/>
  <cp:keywords/>
  <dc:language>en-US</dc:language>
  <cp:lastModifiedBy>Tung Van</cp:lastModifiedBy>
  <cp:lastPrinted>2013-02-21T17:20:00Z</cp:lastPrinted>
  <dcterms:modified xsi:type="dcterms:W3CDTF">2013-02-26T02:04:00Z</dcterms:modified>
  <cp:revision>2</cp:revision>
  <dc:subject/>
  <dc:title>CHƯƠNG TRÌNH DỰ KIẾN</dc:title>
</cp:coreProperties>
</file>