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839"/>
      </w:tblGrid>
      <w:tr>
        <w:trPr>
          <w:trHeight w:val="1989" w:hRule="atLeast"/>
        </w:trPr>
        <w:tc>
          <w:tcPr>
            <w:tcW w:w="43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UỶ CƠ QUAN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KẾ HOẠCH VÀ ĐẦU TƯ</w:t>
            </w:r>
          </w:p>
          <w:p>
            <w:pPr>
              <w:pStyle w:val="Normal"/>
              <w:spacing w:before="8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ẢNG UỶ VIỆN NGHIÊN CỨU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ẢN LÝ KINH TẾ TW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4193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9.05pt" to="235.3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CHƯƠNG TRÌN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nh hoạt chuyên đề năm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8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: Thứ tư ngày 08 tháng 5 năm 2013.</w:t>
      </w:r>
    </w:p>
    <w:p>
      <w:pPr>
        <w:pStyle w:val="Normal"/>
        <w:spacing w:before="60" w:after="8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Hội trường tầng 1 nhà D, Viện Nghiên cứu quản lý kinh tế Trung ương, 68 Phan Đình Phùng, Ba Đình, Hà Nội.</w:t>
      </w:r>
    </w:p>
    <w:p>
      <w:pPr>
        <w:pStyle w:val="Normal"/>
        <w:spacing w:before="60" w:after="80"/>
        <w:ind w:right="34" w:firstLine="720"/>
        <w:jc w:val="both"/>
        <w:rPr/>
      </w:pPr>
      <w:r>
        <w:rPr/>
        <w:t>Nội dung: Sinh hoạt chuyên đề năm 2013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205"/>
        <w:gridCol w:w="326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14: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và giới thiệu đại biể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- 14: 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nội dung và chương trình làm việ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Lê Xuân Bá, Bí thư Đảng bộ, Viện trưởng, Viện Nghiên cứu quản lý kinh tế Trung ương, Bộ Kế hoạch và Đầu t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 - 14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Bài trình bày 1: Nâng cao chất lượng sinh hoạt chi bộ và trách nhiệm gương mẫu của cán bộ, đảng viên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Phạm Mạnh Cường, Phó Bí thư thường trực, Đảng ủy cơ quan Bộ Kế hoạch và Đầu t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- 15: 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rình bày 2: Tái cấu trúc nền kinh tế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Đồng chí Nguyễn Đình Cung, Ủy viên BCH Đảng bộ, Phó Viện trưởng, Viện Nghiên cứu quản lý kinh tế Trung ương, Bộ Kế hoạch và Đầu t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- 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 và hỏi-đá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biểu tham dự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6: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Lê Xuân Bá, Bí thư Đảng bộ, Viện trưởng, Viện Nghiên cứu quản lý kinh tế Trung ương, Bộ Kế hoạch và Đầu t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34" w:h="17067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20"/>
      <w:jc w:val="both"/>
    </w:pPr>
    <w:rPr>
      <w:b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3:00Z</dcterms:created>
  <dc:creator> </dc:creator>
  <dc:description/>
  <cp:keywords/>
  <dc:language>en-US</dc:language>
  <cp:lastModifiedBy> </cp:lastModifiedBy>
  <dcterms:modified xsi:type="dcterms:W3CDTF">2013-05-03T09:46:00Z</dcterms:modified>
  <cp:revision>4</cp:revision>
  <dc:subject/>
  <dc:title>ĐẢNG UỶ CƠ QUAN </dc:title>
</cp:coreProperties>
</file>