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6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jc w:val="center"/>
        <w:rPr>
          <w:color w:val="006600"/>
          <w:sz w:val="32"/>
        </w:rPr>
      </w:pPr>
      <w:r>
        <w:rPr>
          <w:color w:val="006600"/>
          <w:sz w:val="32"/>
        </w:rPr>
        <w:drawing>
          <wp:inline distT="0" distB="0" distL="0" distR="0">
            <wp:extent cx="10293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32"/>
        </w:rPr>
        <w:tab/>
      </w:r>
      <w:r>
        <w:rPr>
          <w:rFonts w:cs="Calibri"/>
          <w:color w:val="006600"/>
          <w:sz w:val="32"/>
          <w:lang w:val="en-US" w:eastAsia="en-US"/>
        </w:rPr>
        <w:drawing>
          <wp:inline distT="0" distB="0" distL="0" distR="0">
            <wp:extent cx="83312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32"/>
        </w:rPr>
        <w:t xml:space="preserve">     </w:t>
      </w:r>
      <w:r>
        <w:rPr/>
        <w:drawing>
          <wp:inline distT="0" distB="0" distL="0" distR="0">
            <wp:extent cx="95250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32"/>
        </w:rPr>
        <w:t xml:space="preserve">     </w:t>
      </w:r>
      <w:r>
        <w:rPr/>
        <w:drawing>
          <wp:inline distT="0" distB="0" distL="0" distR="0">
            <wp:extent cx="586740" cy="81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6600"/>
          <w:sz w:val="32"/>
        </w:rPr>
        <w:t xml:space="preserve">     </w:t>
      </w:r>
      <w:r>
        <w:rPr>
          <w:color w:val="006600"/>
          <w:sz w:val="32"/>
        </w:rPr>
        <w:t xml:space="preserve"> </w:t>
      </w:r>
      <w:r>
        <w:rPr>
          <w:color w:val="006600"/>
          <w:sz w:val="32"/>
        </w:rPr>
        <w:drawing>
          <wp:inline distT="0" distB="0" distL="0" distR="0">
            <wp:extent cx="826770" cy="615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60" w:after="0"/>
        <w:jc w:val="center"/>
        <w:rPr>
          <w:rFonts w:ascii="Times New Roman" w:hAnsi="Times New Roman" w:cs="Times New Roman"/>
          <w:color w:val="0066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6600"/>
          <w:sz w:val="20"/>
          <w:szCs w:val="24"/>
          <w:lang w:val="en-US"/>
        </w:rPr>
      </w:r>
    </w:p>
    <w:p>
      <w:pPr>
        <w:pStyle w:val="Heading1"/>
        <w:spacing w:lineRule="auto" w:line="276" w:before="6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ƯƠNG TRÌNH HỘI THẢO CÔNG BỐ BÁO CÁ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ĐẶC ĐIỂM KINH TẾ NÔNG THÔN VIỆT NAM: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KẾT QUẢ ĐIỀU TRA HỘ GIA ĐÌNH NÔNG THÔN NĂM 2012 TẠI 12 TỈNH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ội trường tầng 1 nhà D, Viện nghiên cứu quản lý kinh tế Trung ương ( CIEM), 68 Phan Đình Phùng, Hà Nộ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gày 7 tháng 8 năm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ANIDA tài trợ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86"/>
      </w:tblGrid>
      <w:tr>
        <w:trPr>
          <w:trHeight w:val="5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ăng ký đại biểu tham dự</w:t>
            </w:r>
          </w:p>
        </w:tc>
      </w:tr>
      <w:tr>
        <w:trPr>
          <w:trHeight w:val="12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át biểu chào mừ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S. TS. Lê Xuân Bá – Viện trưởng, Viện Nghiên cứu quản lý kinh tế Trung ương(CIEM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át biểu khai m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E John Nielsen, Đại sứ Đan Mạch tại Việt Nam</w:t>
            </w:r>
          </w:p>
        </w:tc>
      </w:tr>
      <w:tr>
        <w:trPr>
          <w:trHeight w:val="7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Điều tra tiếp cận nguồn lực của hộ gia đình nông thôn Việt Nam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quan và giới thiệu cuộc khảo sát năm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Finn Tarp, Trường Đại học Copenhagen – Đan Mạch</w:t>
            </w:r>
          </w:p>
        </w:tc>
      </w:tr>
      <w:tr>
        <w:trPr>
          <w:trHeight w:val="18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úc lợi, Lao động và Thu nhậ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 Finn Tarp, Trường Đại học Copenhagen – Đan M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1: Nghèo đói, điều kiện sống, an ninh lương thự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2: Thị trường lao độ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3: Doanh nghiệp hộ gia đì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ất đai và sản phẩm nông nghiệ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Ông Lưu Đức Khải, Trưởng ban chính sách phát triển nông thôn, C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4: Thị trường đất đ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5: Trồng trọt và thương mại hóa nông nghiệ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6: Chăn nuôi và nuôi trồng thủy sả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7: Nguồn tài nguyên chung</w:t>
            </w:r>
          </w:p>
        </w:tc>
      </w:tr>
      <w:tr>
        <w:trPr>
          <w:trHeight w:val="4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h3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ỉ giải lao</w:t>
            </w:r>
          </w:p>
        </w:tc>
      </w:tr>
      <w:tr>
        <w:trPr>
          <w:trHeight w:val="22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h4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ã hội nông thôn và thay đổi trong xã hộ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à Trần Thị Thanh Nhàn, CAP-IPS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8: Rủi ro và ứng phó với rủi 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9: Di cư và tiền gửi v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ương 10: Vốn xã hội, các vấn đề xã hội và hạnh phú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m tắt và tổng kế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. Finn Tarp, Trường Đại học Copenhagen - Đan Mạch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h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ảo lu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hủ tọa</w:t>
            </w:r>
            <w:r>
              <w:rPr>
                <w:sz w:val="22"/>
                <w:szCs w:val="22"/>
              </w:rPr>
              <w:t>: PGS.TS. Lê Xuân Bá, Viện trưởng, Viện Nghiên cứu quản lý kinh tế Trung ương</w:t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h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ết luận Hội thả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Ăn trư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.VnTimeH" w:hAnsi=".VnTimeH" w:cs=".VnTimeH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.VnTimeH" w:hAnsi=".VnTimeH" w:cs=".VnTimeH"/>
      <w:b/>
      <w:sz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60" w:after="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0:00Z</dcterms:created>
  <dc:creator>login</dc:creator>
  <dc:description/>
  <cp:keywords/>
  <dc:language>en-US</dc:language>
  <cp:lastModifiedBy> </cp:lastModifiedBy>
  <cp:lastPrinted>2013-07-16T07:28:00Z</cp:lastPrinted>
  <dcterms:modified xsi:type="dcterms:W3CDTF">2013-08-06T03:00:00Z</dcterms:modified>
  <cp:revision>2</cp:revision>
  <dc:subject/>
  <dc:title> </dc:title>
</cp:coreProperties>
</file>