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7625</wp:posOffset>
            </wp:positionV>
            <wp:extent cx="1704975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5440</wp:posOffset>
            </wp:positionH>
            <wp:positionV relativeFrom="margin">
              <wp:posOffset>-236220</wp:posOffset>
            </wp:positionV>
            <wp:extent cx="3192145" cy="86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3" t="-31" r="7496" b="2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ương trình Hội thả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6"/>
          <w:szCs w:val="28"/>
          <w:lang w:val="pt-BR"/>
        </w:rPr>
        <w:t xml:space="preserve"> “</w:t>
      </w:r>
      <w:r>
        <w:rPr>
          <w:b/>
          <w:i/>
          <w:sz w:val="26"/>
          <w:szCs w:val="28"/>
        </w:rPr>
        <w:t>Doanh nghiệp xã hội: Từ thực tiễn đến chính sách</w:t>
      </w:r>
      <w:r>
        <w:rPr>
          <w:b/>
          <w:bCs/>
          <w:sz w:val="26"/>
          <w:szCs w:val="28"/>
          <w:lang w:val="pt-BR"/>
        </w:rPr>
        <w:t>”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t>Ngày</w:t>
      </w:r>
      <w:r>
        <w:rPr>
          <w:szCs w:val="28"/>
          <w:lang w:val="en-US" w:eastAsia="en-US"/>
        </w:rPr>
        <w:t>:</w:t>
        <w:tab/>
        <w:tab/>
        <w:t>15/10/2013</w:t>
      </w:r>
    </w:p>
    <w:p>
      <w:pPr>
        <w:pStyle w:val="Normal"/>
        <w:rPr/>
      </w:pPr>
      <w:r>
        <w:rPr>
          <w:b/>
          <w:i/>
          <w:szCs w:val="28"/>
          <w:lang w:val="en-US" w:eastAsia="en-US"/>
        </w:rPr>
        <w:t>Địa điểm</w:t>
      </w:r>
      <w:r>
        <w:rPr>
          <w:szCs w:val="28"/>
          <w:lang w:val="en-US" w:eastAsia="en-US"/>
        </w:rPr>
        <w:t>:</w:t>
        <w:tab/>
        <w:t>Hội trường tầng 1 - Nhà D</w:t>
      </w:r>
    </w:p>
    <w:p>
      <w:pPr>
        <w:pStyle w:val="Normal"/>
        <w:ind w:left="720" w:firstLine="720"/>
        <w:rPr/>
      </w:pPr>
      <w:r>
        <w:rPr>
          <w:szCs w:val="28"/>
          <w:lang w:val="en-US" w:eastAsia="en-US"/>
        </w:rPr>
        <w:t>Viện Nghiên cứu Quản lý Kinh tế Trung ương</w:t>
      </w:r>
    </w:p>
    <w:p>
      <w:pPr>
        <w:pStyle w:val="Normal"/>
        <w:ind w:left="720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68 Phan Đình Phùng, Hà Nội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1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08"/>
        <w:gridCol w:w="376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ời gia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ội du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gười trình bà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w:t>8.00 – 8.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Đăng ký đại biểu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8.30 - 8.45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hát biểu khai mạ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S. Nguyễn Đình Cung – Q.Viện trưởng - Viện NC quản lý kinh tế Trung ương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MS Mincho;ＭＳ 明朝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/>
                <w:sz w:val="28"/>
                <w:szCs w:val="28"/>
                <w:lang w:val="en-US" w:eastAsia="en-US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w:t>Ông Chris Brown – Giám đốc Hội đồng Anh tại Việt Nam</w:t>
            </w:r>
          </w:p>
        </w:tc>
      </w:tr>
      <w:tr>
        <w:trPr/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hực tiễn các mô hình doanh nghiệp xã hội ở Việt Nam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8.45 - 9.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w:t>Báo cáo “</w:t>
            </w:r>
            <w:r>
              <w:rPr>
                <w:i/>
                <w:lang w:val="en-US" w:eastAsia="en-US"/>
              </w:rPr>
              <w:t>Thực trạng hoạt động dạy nghề của các cơ sở dạy nghề công lập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w:t>Bà. Nguyễn Minh Thảo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Phó trưởng ban -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n Môi trường kinh doanh và Năng lực cạnh tran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05 – 9.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Mô hình doanh nghiệp xã hội trong lĩnh vực y tế và nông nghiệp nông thô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à Vũ Thị Quỳnh Anh -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rung tâm Phát triển doanh nghiệp xã hội Tia Sáng (Spark Center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15 – 9.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Báo cáo “</w:t>
            </w:r>
            <w:r>
              <w:rPr>
                <w:i/>
              </w:rPr>
              <w:t>Khảo sát tác động luật hóa khái niệm doanh nghiệp xã hội ở Việt Nam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val="en-US" w:eastAsia="en-US"/>
              </w:rPr>
              <w:t>Ông. Lưu Minh Đức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n Môi trường kinh doanh và Năng lực cạnh tran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9.35 – 10.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Doanh nghiệp xã hội: Từ thực tiễn đến chính sá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S. Nguyễn Đình Cung – Q.Viện trưởng - Viện NC quản lý kinh tế Trung ươn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.00 – 10.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Nghỉ giải la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0.15 – 11.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hảo luận chu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11.15 – 11.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ế mạc hội thả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TS. Nguyễn Đình Cung – Q.Viện trưởng - Viện NC quản lý kinh tế Trung ương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60" w:right="125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56:00Z</dcterms:created>
  <dc:creator>dai</dc:creator>
  <dc:description/>
  <cp:keywords/>
  <dc:language>en-US</dc:language>
  <cp:lastModifiedBy> </cp:lastModifiedBy>
  <cp:lastPrinted>2008-04-11T09:21:00Z</cp:lastPrinted>
  <dcterms:modified xsi:type="dcterms:W3CDTF">2013-10-14T01:56:00Z</dcterms:modified>
  <cp:revision>2</cp:revision>
  <dc:subject/>
  <dc:title>USAID</dc:title>
</cp:coreProperties>
</file>