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HƯƠNG TRÌNH HỘI THẢO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it-IT"/>
        </w:rPr>
      </w:pPr>
      <w:r>
        <w:rPr>
          <w:rFonts w:cs="Arial" w:ascii="Arial" w:hAnsi="Arial"/>
          <w:b/>
          <w:color w:val="333333"/>
          <w:sz w:val="32"/>
          <w:szCs w:val="32"/>
          <w:lang w:val="it-IT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>“</w:t>
      </w:r>
      <w:r>
        <w:rPr>
          <w:b/>
          <w:iCs/>
          <w:sz w:val="28"/>
          <w:szCs w:val="28"/>
          <w:lang w:val="it-IT"/>
        </w:rPr>
        <w:t>Đổi mới vai trò Nhà nước trong quá trình chuyển đổi nền kinh tế - cơ sở quan trọng cho quá trình tái cấu trúc nền kinh tế”</w:t>
      </w:r>
    </w:p>
    <w:p>
      <w:pPr>
        <w:pStyle w:val="Normal"/>
        <w:spacing w:before="120" w:after="120"/>
        <w:rPr>
          <w:b/>
          <w:b/>
          <w:sz w:val="26"/>
          <w:szCs w:val="28"/>
          <w:lang w:val="it-IT"/>
        </w:rPr>
      </w:pPr>
      <w:r>
        <w:rPr>
          <w:b/>
          <w:sz w:val="26"/>
          <w:szCs w:val="28"/>
          <w:lang w:val="it-IT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vi-VN"/>
        </w:rPr>
        <w:t>Thời gian:</w:t>
      </w:r>
      <w:r>
        <w:rPr>
          <w:sz w:val="28"/>
          <w:szCs w:val="28"/>
          <w:lang w:val="it-IT"/>
        </w:rPr>
        <w:tab/>
        <w:t>13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  <w:lang w:val="it-IT"/>
        </w:rPr>
        <w:t>15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it-IT"/>
        </w:rPr>
        <w:t>t</w:t>
      </w:r>
      <w:r>
        <w:rPr>
          <w:sz w:val="28"/>
          <w:szCs w:val="28"/>
          <w:lang w:val="vi-VN"/>
        </w:rPr>
        <w:t xml:space="preserve">hứ </w:t>
      </w:r>
      <w:r>
        <w:rPr>
          <w:sz w:val="28"/>
          <w:szCs w:val="28"/>
          <w:lang w:val="it-IT"/>
        </w:rPr>
        <w:t>Tư n</w:t>
      </w:r>
      <w:r>
        <w:rPr>
          <w:sz w:val="28"/>
          <w:szCs w:val="28"/>
          <w:lang w:val="vi-VN"/>
        </w:rPr>
        <w:t xml:space="preserve">gày </w:t>
      </w:r>
      <w:r>
        <w:rPr>
          <w:sz w:val="28"/>
          <w:szCs w:val="28"/>
          <w:lang w:val="it-IT"/>
        </w:rPr>
        <w:t>16/10/2013</w:t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vi-VN"/>
        </w:rPr>
        <w:t>Địa điểm:</w:t>
      </w:r>
      <w:r>
        <w:rPr>
          <w:sz w:val="28"/>
          <w:szCs w:val="28"/>
          <w:lang w:val="it-IT"/>
        </w:rPr>
        <w:tab/>
        <w:t xml:space="preserve">Hội trường </w:t>
      </w:r>
      <w:r>
        <w:rPr>
          <w:sz w:val="28"/>
          <w:szCs w:val="28"/>
          <w:lang w:val="vi-VN"/>
        </w:rPr>
        <w:t xml:space="preserve">tầng 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  <w:lang w:val="vi-VN"/>
        </w:rPr>
        <w:t xml:space="preserve"> nhà </w:t>
      </w:r>
      <w:r>
        <w:rPr>
          <w:sz w:val="28"/>
          <w:szCs w:val="28"/>
          <w:lang w:val="it-IT"/>
        </w:rPr>
        <w:t xml:space="preserve">D, </w:t>
      </w:r>
      <w:r>
        <w:rPr>
          <w:sz w:val="28"/>
          <w:szCs w:val="28"/>
          <w:lang w:val="vi-VN"/>
        </w:rPr>
        <w:t>Viện Nghiên cứu quản lý kinh tế</w:t>
      </w:r>
    </w:p>
    <w:p>
      <w:pPr>
        <w:pStyle w:val="Normal"/>
        <w:spacing w:before="120" w:after="120"/>
        <w:ind w:left="72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vi-VN"/>
        </w:rPr>
        <w:t>Trung ương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vi-VN"/>
        </w:rPr>
        <w:t>68 Phan Đình Phùng – Ba Đình – Hà Nội.</w:t>
      </w:r>
    </w:p>
    <w:p>
      <w:pPr>
        <w:pStyle w:val="Normal"/>
        <w:spacing w:before="120" w:after="120"/>
        <w:jc w:val="both"/>
        <w:rPr>
          <w:sz w:val="2"/>
          <w:szCs w:val="28"/>
        </w:rPr>
      </w:pPr>
      <w:r>
        <w:rPr>
          <w:sz w:val="2"/>
          <w:szCs w:val="28"/>
        </w:rPr>
        <w:softHyphen/>
        <w:softHyphen/>
      </w:r>
    </w:p>
    <w:tbl>
      <w:tblPr>
        <w:tblW w:w="9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49"/>
        <w:gridCol w:w="41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ind w:left="-108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:15 – 13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đại biể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– 14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hiệu đại biểu và khai mạc Hội th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hiệu đại biểu: Ban Tổ chứ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ai mạc Hội thảo: Lãnh đạo Viện Nghiên cứu quản lý kinh tế Trung ương/Tổ chức FNF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iên họp thứ nhất: Cơ chế bán, chuyển giao doanh nghiệp trong tái cơ cấu Tập đoàn kinh tế, tổng công ty nhà nướ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về “Cơ chế bán, chuyển giao doanh nghiệp trong tái cơ cấu Tập đoàn kinh tế, tổng công ty nhà nước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Luyến, Phó Trưởng ban Ban Cải cách và Phát triển doanh nghiệp, Viện Nghiên cứu quản lý kinh tế Trung ươn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 – 14: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về báo cáo “Cơ chế bán, chuyển giao doanh nghiệp trong tái cơ cấu Tập đoàn kinh tế, tổng công ty nhà nước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Trần Tiến Cường, Chuyên gia tư vấn độc lậ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0 – 15: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, trao đổi và hỏi đá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– 15: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khát giữa gi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iên họp thứ hai: Đổi mới hệ thống quản lý Nhà nước về Đầu tư cô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5 – 15: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về “Một số vấn đề về chính sách đầu tư công ở Việt Nam hiện nay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Vũ Tuấn Anh, Viện Kinh tế Việt Na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5 – 15: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ình bày về “Tái cơ cấu đầu tư công: góc nhìn từ từ đổi mới hệ thống quản lý nhà nước về đầu tư công (PIM) cấp tỉnh”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Đinh Trọng Thắng, Trưởng Ban Chính sách Đầu tư, Viện Nghiên cứu Quản lý Kinh tế Trung ươ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5 – 16: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, trao đổi và hỏi đá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b/>
                <w:i/>
                <w:sz w:val="26"/>
                <w:szCs w:val="26"/>
              </w:rPr>
              <w:t>Phiên họp thứ ba: Đổi mới công tác Quy hoạch, kế hoạch và điều hành nền kinh tế theo cơ chế thị trườ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 – 16: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cáo về </w:t>
            </w:r>
            <w:r>
              <w:rPr>
                <w:color w:val="000000"/>
                <w:sz w:val="26"/>
                <w:szCs w:val="26"/>
              </w:rPr>
              <w:t>Đổi mới công tác Quy hoạch, Kế hoạch và điều hành nền kinh tế theo cơ chế thị trườ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Trung Hiếu, Phó Trưởng ban Ban Thể chế kinh tế, Viện Nghiên cứu quản lý kinh tế Trung ươn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35 – 16: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Giới thiệu về một số nội dung chủ yếu về Dự thảo Nghị định đầu tư trung h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. Đặng Đức Anh, Vụ Tài chính Tiền tệ, Bộ Kế hoạch và Đầu t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:55 – 17: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, trao đổi và hỏi đá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ại biểu tham d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15 – 17: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luậ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9:00Z</dcterms:created>
  <dc:creator>HIEUTT</dc:creator>
  <dc:description/>
  <cp:keywords/>
  <dc:language>en-US</dc:language>
  <cp:lastModifiedBy> </cp:lastModifiedBy>
  <cp:lastPrinted>2013-10-08T16:27:00Z</cp:lastPrinted>
  <dcterms:modified xsi:type="dcterms:W3CDTF">2013-10-16T01:59:00Z</dcterms:modified>
  <cp:revision>2</cp:revision>
  <dc:subject/>
  <dc:title>CHƯƠNG TRÌNH HỘI THẢO</dc:title>
</cp:coreProperties>
</file>