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ự án GIZ – CIEM “Cải cách kinh tế vĩ mô tại Việt Nam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hương trình hội thảo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Tái cấu trúc và đánh giá hiệu quả đầu tư công ở Việt Na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gày 29/11/2013, Hội trường tầng 1, nhà D,Viện Nghiên cứu QLKT TW, 68 Phan Đình Phùng, Hà Nộ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25"/>
        <w:gridCol w:w="49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hời g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Người trình b</w:t>
            </w:r>
            <w:r>
              <w:rPr>
                <w:rFonts w:eastAsia="Times New Roman" w:cs="Times New Roman" w:ascii="Times New Roman" w:hAnsi="Times New Roman"/>
                <w:b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20 - 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ón tiếp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đại biể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120" w:after="120"/>
              <w:ind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 – 8: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Giới thiệu đại biểu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át biểu khai mạ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Cs/>
              </w:rPr>
              <w:t>Lãnh đạo Viện Nghiên cứu quản lý kinh tế Trung ương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jc w:val="left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hiên 1: Tái cấu trúc đầu tư công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40 - 8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- Báo cáo dẫn đề về Tái cấu trúc đầu tư cô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 TS. Trần Kim Chung, Phó Viện trưởng Viện Nghiên cứu quản lý kinh tế Trung ương</w:t>
            </w:r>
          </w:p>
        </w:tc>
      </w:tr>
      <w:tr>
        <w:trPr>
          <w:trHeight w:val="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50 - 9: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ột số ý kiến về gắn kết tái cấu trúc đầu tư công với tái cấu trúc tổng thể nền kinh t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 Giáo sư Nguyễn Quang Thái, trưởng Ban kinh tế, Tổng thư ký hội Khoa học kinh tế Việt Nam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05 - 9: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ái cơ cấu đầu tư công từ khía cạnh phân cấp quản lý Nhà nước trong lập quy hoạch ở Việt N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PGS. TS. Lê Xuân Bá, Nguyên Viện trưởng Viện Nghiên cứu quản lý kinh tế Trung ươ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20 – 9: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120" w:after="12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ái cơ cấu đầu tư công cần gắn với tái cơ cấu chi Ngân sách Nhà nướ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 TS. Vũ Đình Ánh, Chuyên gia kinh tế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35 – 9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Đầu tư công: Thực trạng, vấn đề và giải phá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 Ths. Phạm Sỹ An, Ban Kinh tế vĩ mô và Thể chế, Viện Kinh tế Việt Nam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50 – 10: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hảo luận tại Hội trườ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 Toàn thể đại biểu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:20 – 10: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iải la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hiên 2: Thẩm định, giám sát, đánh giá hiệu quả đầu tư công</w:t>
            </w:r>
          </w:p>
        </w:tc>
      </w:tr>
      <w:tr>
        <w:trPr>
          <w:trHeight w:val="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5 – 10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hẩm định dự án đầu tư công ở Việt Nam: Đánh giá thực trạng, đề xuất giải phá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  Ông Tăng Ngọc Tráng, Phó Vụ trưởng, Vụ giám sát và thẩm định đầu tư, Bộ Kế hoạch và Đầu tư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0:50 – 11: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Đánh giá thực trạng công tác giám sát và thẩm định dự án đầu tư cô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TS Đặng Đức Anh, Vụ Tài chính tiền tệ, Bộ Kế hoạch và Đầu tư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:05 – 11: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Đánh giá hiệu quả đầu tư thông qua cách tiếp cận định lượ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 Ths Phó Thị Kim Chi, Phó Trưởng Ban Phân tích Dự báo, TT Thông tin – KTXH Quốc gia, Bộ Kế hoạch và Đầu tư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:20 – 11: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Ảnh hưởng kinh doanh của khu vực DNNN với đầu tư cô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 TS. Đinh Tuấn Minh, Chuyên gia kinh tế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5 – 12: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hảo luận tại Hội trườ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 Toàn thể đại biểu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05 – 12: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ế mạ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 Lãnh đạo CIEM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ghỉ ăn trưa tại Hội trườ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4" w:hanging="0"/>
              <w:outlineLvl w:val="2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 Toàn thể đại biểu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before="0" w:after="0"/>
      <w:contextualSpacing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2:00Z</dcterms:created>
  <dc:creator>Ngoc Anh</dc:creator>
  <dc:description/>
  <cp:keywords/>
  <dc:language>en-US</dc:language>
  <cp:lastModifiedBy>Tung Van</cp:lastModifiedBy>
  <cp:lastPrinted>2013-11-20T14:26:00Z</cp:lastPrinted>
  <dcterms:modified xsi:type="dcterms:W3CDTF">2013-11-29T03:12:00Z</dcterms:modified>
  <cp:revision>2</cp:revision>
  <dc:subject/>
  <dc:title>Dự án GIZ – CIEM “Cải cách kinh tế vĩ mô tại Việt Nam” </dc:title>
</cp:coreProperties>
</file>