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HỌP NGHIỆM THU CẤP CƠ SỞ ĐỀ TÀI CẤP NHÀ NƯỚ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Bắt đầu từ 14h00 Thứ Sáu ngày 27 tháng 12 năm 201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Phòng hợp tầng 2 nhà B, Viện Nghiên cứu quản lý kinh tế Trung ương, 68 Phan Đình Phùng – Ba Đình – Hà Nội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8"/>
        </w:rPr>
        <w:tab/>
        <w:t>1. Thư ký khoa học đọc quyết định thành lập hội đồng, giới thiệu thành phần và đại biểu tham dự;</w:t>
      </w:r>
    </w:p>
    <w:p>
      <w:pPr>
        <w:pStyle w:val="Heading2"/>
        <w:tabs>
          <w:tab w:val="clear" w:pos="720"/>
          <w:tab w:val="left" w:pos="0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/>
        </w:rPr>
        <w:tab/>
        <w:t>2. Đại diện tổ chức chủ trì nêu những nội dung và yêu cầu chủ yếu đối với việc đánh giá nghiệm thu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4"/>
          <w:lang w:val="en-US"/>
        </w:rPr>
        <w:tab/>
        <w:t>3. Chủ tịch hội đồng chủ trì phiên họp theo trình tự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- Chủ nhiệm đề tài báo cáo tóm tắt kết quả nghiên cứu;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720"/>
        <w:jc w:val="both"/>
        <w:rPr/>
      </w:pPr>
      <w:r>
        <w:rPr>
          <w:sz w:val="28"/>
          <w:szCs w:val="24"/>
          <w:lang w:val="en-US"/>
        </w:rPr>
        <w:t>- C</w:t>
      </w:r>
      <w:r>
        <w:rPr>
          <w:spacing w:val="-2"/>
          <w:sz w:val="28"/>
          <w:szCs w:val="24"/>
          <w:lang w:val="en-US"/>
        </w:rPr>
        <w:t>ác ủy viên phản biện đọc phiếu nhận xét đánh giá đề tài</w:t>
      </w:r>
      <w:r>
        <w:rPr>
          <w:sz w:val="28"/>
          <w:szCs w:val="24"/>
          <w:lang w:val="en-US"/>
        </w:rPr>
        <w:t>;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720"/>
        <w:jc w:val="both"/>
        <w:rPr/>
      </w:pPr>
      <w:r>
        <w:rPr>
          <w:sz w:val="28"/>
          <w:szCs w:val="24"/>
          <w:lang w:val="en-US"/>
        </w:rPr>
        <w:t>- Thư ký khoa học đọc phiếu nhận xét của thành viên vắng mặt (nếu có) để hội đồng tha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- Thành viên hội đồng nêu câu hỏi đối với chủ nhiệm đề tài, dự án về kết quả và các vấn đề liên quan của đề tài, dự á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- Chủ nhiệm đề tài trả lời các câu hỏi của hội đồng;</w:t>
      </w:r>
    </w:p>
    <w:p>
      <w:pPr>
        <w:pStyle w:val="BodyTextIndent2"/>
        <w:spacing w:before="0" w:after="120"/>
        <w:ind w:hanging="0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pacing w:val="-6"/>
          <w:sz w:val="28"/>
          <w:szCs w:val="24"/>
        </w:rPr>
        <w:t>-</w:t>
      </w:r>
      <w:r>
        <w:rPr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Hội đồng thảo luận kín và tiến hành đánh giá đối với đề tài (theo mẫu hướng dẫn tại Phụ lục 1-5);</w:t>
      </w:r>
    </w:p>
    <w:p>
      <w:pPr>
        <w:pStyle w:val="BodyText2"/>
        <w:spacing w:before="0" w:after="120"/>
        <w:ind w:right="-51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Hội đồng bầu Ban kiểm phiếu và tiến hành bỏ phiếu: </w:t>
      </w:r>
    </w:p>
    <w:p>
      <w:pPr>
        <w:pStyle w:val="BodyText2"/>
        <w:spacing w:before="0" w:after="120"/>
        <w:ind w:left="720" w:right="-51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n kiểm phiếu gồm 3 thành viên, trong đó có một trưởng ban; 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ếu hợp lệ là phiếu đánh giá ở một trong hai mức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Đạt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ặc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Không đạt”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  <w:t>- Trưởng ban kiểm phiếu thông báo kết quả kiểm phiếu đối với đề tài (theo mẫu hướng dẫn tại Phụ lục 1-7);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6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6"/>
          <w:szCs w:val="24"/>
        </w:rPr>
        <w:t>Chủ tịch hội đồng dự thảo kết luận đánh giá, trong đó cần nêu rõ, cụ thể những nội dung cần chỉnh sửa, bổ sung để hoàn thiện</w:t>
      </w:r>
      <w:r>
        <w:rPr>
          <w:rFonts w:cs="Times New Roman" w:ascii="Times New Roman" w:hAnsi="Times New Roman"/>
          <w:spacing w:val="-6"/>
          <w:szCs w:val="24"/>
        </w:rPr>
        <w:t xml:space="preserve"> đối với đề tài, dự án (theo mẫu hướng dẫn tại Phụ lục 1-8)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ab/>
        <w:t xml:space="preserve">- Hội đồng thảo luận để thống nhất từng nội dung kết luận; trường hợp hội đồng đánh giá xếp loại </w:t>
      </w:r>
      <w:r>
        <w:rPr>
          <w:rFonts w:cs="Times New Roman" w:ascii="Times New Roman" w:hAnsi="Times New Roman"/>
          <w:i/>
          <w:szCs w:val="24"/>
        </w:rPr>
        <w:t>“Không đạt”</w:t>
      </w:r>
      <w:r>
        <w:rPr>
          <w:rFonts w:cs="Times New Roman" w:ascii="Times New Roman" w:hAnsi="Times New Roman"/>
          <w:szCs w:val="24"/>
        </w:rPr>
        <w:t xml:space="preserve"> cần xác định rõ những nội dung, công việc đã thực hiện đúng hợp đồng để Bộ KH&amp;CN, cơ quan chủ quản xem xét  xử lý theo quy định hiện hành;</w:t>
      </w:r>
    </w:p>
    <w:p>
      <w:pPr>
        <w:pStyle w:val="Heading2"/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Hội đồng thông qua biên bả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/>
          <w:b/>
          <w:color w:val="000000"/>
          <w:sz w:val="28"/>
          <w:szCs w:val="28"/>
          <w:lang w:val="en-GB"/>
        </w:rPr>
      </w:r>
    </w:p>
    <w:sectPr>
      <w:type w:val="nextPage"/>
      <w:pgSz w:w="12134" w:h="17067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rFonts w:ascii=".VnTime" w:hAnsi=".VnTime" w:eastAsia="Times New Roman" w:cs=".VnTime"/>
      <w:b/>
      <w:bCs/>
      <w:color w:val="000080"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CarCarChar">
    <w:name w:val="Char Car C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.VnTime" w:hAnsi=".VnTime" w:eastAsia="Times New Roman"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autoSpaceDE w:val="false"/>
      <w:spacing w:before="120" w:after="120"/>
      <w:ind w:firstLine="567"/>
      <w:jc w:val="both"/>
    </w:pPr>
    <w:rPr>
      <w:rFonts w:ascii=".VnTime" w:hAnsi=".VnTime" w:eastAsia="Times New Roman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0:00Z</dcterms:created>
  <dc:creator>Ben74</dc:creator>
  <dc:description/>
  <cp:keywords/>
  <dc:language>en-US</dc:language>
  <cp:lastModifiedBy> </cp:lastModifiedBy>
  <cp:lastPrinted>2013-12-26T19:08:00Z</cp:lastPrinted>
  <dcterms:modified xsi:type="dcterms:W3CDTF">2013-12-31T03:20:00Z</dcterms:modified>
  <cp:revision>2</cp:revision>
  <dc:subject/>
  <dc:title>CHƯƠNG TRÌNH HỌP NGHIỆM THU CẤP CƠ SỞ ĐỀ TÀI CẤP NHÀ NƯỚC</dc:title>
</cp:coreProperties>
</file>