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A" w:hAnsi="Calibri;A" w:cs="Arial"/>
          <w:b/>
          <w:b/>
          <w:color w:val="003366"/>
          <w:sz w:val="36"/>
        </w:rPr>
      </w:pPr>
      <w:r>
        <w:rPr>
          <w:rFonts w:cs="Arial" w:ascii="Calibri;A" w:hAnsi="Calibri;A"/>
          <w:b/>
          <w:color w:val="003366"/>
          <w:sz w:val="36"/>
        </w:rPr>
        <w:t>Workshop to discuss “Company Seals in Vietnam – the necessary reforms”</w:t>
      </w:r>
    </w:p>
    <w:p>
      <w:pPr>
        <w:pStyle w:val="Normal"/>
        <w:spacing w:before="0" w:after="120"/>
        <w:jc w:val="center"/>
        <w:rPr/>
      </w:pPr>
      <w:r>
        <w:rPr>
          <w:rFonts w:cs="Arial" w:ascii="Calibri;A" w:hAnsi="Calibri;A"/>
          <w:color w:val="1F497D"/>
        </w:rPr>
        <w:t>Hanoi, Vietnam, October 9, 2014</w:t>
      </w:r>
    </w:p>
    <w:p>
      <w:pPr>
        <w:pStyle w:val="Normal"/>
        <w:spacing w:before="0" w:after="120"/>
        <w:jc w:val="center"/>
        <w:rPr>
          <w:rFonts w:ascii="Calibri;A" w:hAnsi="Calibri;A" w:cs="Arial"/>
          <w:color w:val="1F497D"/>
        </w:rPr>
      </w:pPr>
      <w:r>
        <w:rPr>
          <w:rFonts w:cs="Arial" w:ascii="Calibri;A" w:hAnsi="Calibri;A"/>
          <w:color w:val="1F497D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20"/>
        <w:jc w:val="center"/>
        <w:rPr>
          <w:rFonts w:ascii="Calibri;A" w:hAnsi="Calibri;A" w:cs="Arial"/>
          <w:i/>
          <w:i/>
        </w:rPr>
      </w:pPr>
      <w:r>
        <w:rPr>
          <w:rFonts w:cs="Arial" w:ascii="Calibri;A" w:hAnsi="Calibri;A"/>
          <w:i/>
        </w:rPr>
        <w:t xml:space="preserve">The purpose of this workshop is to discuss the benefits and associated risks if company seal mandatory requirement is removed in Vietnam. </w:t>
      </w:r>
    </w:p>
    <w:tbl>
      <w:tblPr>
        <w:tblW w:w="1071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550"/>
      </w:tblGrid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7E" w:val="clear"/>
          </w:tcPr>
          <w:p>
            <w:pPr>
              <w:pStyle w:val="Normal"/>
              <w:rPr>
                <w:rFonts w:ascii="Calibri;A" w:hAnsi="Calibri;A" w:cs="Arial"/>
                <w:b/>
                <w:b/>
                <w:bCs/>
                <w:color w:val="FFFFFF"/>
              </w:rPr>
            </w:pPr>
            <w:r>
              <w:rPr>
                <w:rFonts w:cs="Arial" w:ascii="Calibri;A" w:hAnsi="Calibri;A"/>
                <w:b/>
                <w:bCs/>
                <w:color w:val="FFFFFF"/>
              </w:rPr>
              <w:t>Thursday, October 9, 2014</w:t>
            </w:r>
          </w:p>
          <w:p>
            <w:pPr>
              <w:pStyle w:val="Normal"/>
              <w:rPr>
                <w:rFonts w:ascii="Calibri;A" w:hAnsi="Calibri;A" w:cs="Arial"/>
                <w:b/>
                <w:b/>
                <w:bCs/>
                <w:color w:val="FFFFFF"/>
              </w:rPr>
            </w:pPr>
            <w:r>
              <w:rPr>
                <w:rFonts w:cs="Arial" w:ascii="Calibri;A" w:hAnsi="Calibri;A"/>
                <w:b/>
                <w:bCs/>
                <w:color w:val="FFFFFF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A" w:hAnsi="Calibri;A"/>
              </w:rPr>
              <w:t>8:00 – 8:30 a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" w:hAnsi="Calibri;A" w:cs="Arial"/>
                <w:b/>
                <w:b/>
              </w:rPr>
            </w:pPr>
            <w:r>
              <w:rPr>
                <w:rFonts w:cs="Arial" w:ascii="Calibri;A" w:hAnsi="Calibri;A"/>
                <w:b/>
              </w:rPr>
              <w:t>Registration</w:t>
            </w:r>
          </w:p>
          <w:p>
            <w:pPr>
              <w:pStyle w:val="Normal"/>
              <w:rPr>
                <w:rFonts w:ascii="Calibri;A" w:hAnsi="Calibri;A" w:cs="Arial"/>
                <w:b/>
                <w:b/>
                <w:i/>
                <w:i/>
                <w:sz w:val="20"/>
              </w:rPr>
            </w:pPr>
            <w:r>
              <w:rPr>
                <w:rFonts w:cs="Arial" w:ascii="Calibri;A" w:hAnsi="Calibri;A"/>
                <w:b/>
                <w:i/>
                <w:sz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A" w:hAnsi="Calibri;A"/>
              </w:rPr>
              <w:t>8:30 – 8:40 a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" w:hAnsi="Calibri;A" w:cs="Arial"/>
                <w:b/>
                <w:b/>
              </w:rPr>
            </w:pPr>
            <w:r>
              <w:rPr>
                <w:rFonts w:cs="Arial" w:ascii="Calibri;A" w:hAnsi="Calibri;A"/>
                <w:b/>
              </w:rPr>
              <w:t xml:space="preserve">Introduction </w:t>
            </w:r>
            <w:r>
              <w:rPr>
                <w:rFonts w:cs="Arial" w:ascii="Calibri;A" w:hAnsi="Calibri;A"/>
              </w:rPr>
              <w:t>–</w:t>
            </w:r>
            <w:r>
              <w:rPr>
                <w:rFonts w:cs="Arial" w:ascii="Calibri;A" w:hAnsi="Calibri;A"/>
                <w:b/>
              </w:rPr>
              <w:t xml:space="preserve"> </w:t>
            </w:r>
            <w:r>
              <w:rPr>
                <w:rFonts w:cs="Arial" w:ascii="Calibri;A" w:hAnsi="Calibri;A"/>
              </w:rPr>
              <w:t>Mr. Nguyen DinhCung (tbc)</w:t>
            </w:r>
          </w:p>
          <w:p>
            <w:pPr>
              <w:pStyle w:val="Normal"/>
              <w:spacing w:before="0" w:after="120"/>
              <w:rPr>
                <w:rFonts w:ascii="Calibri;A" w:hAnsi="Calibri;A" w:cs="Arial"/>
                <w:i/>
                <w:i/>
                <w:sz w:val="20"/>
              </w:rPr>
            </w:pPr>
            <w:r>
              <w:rPr>
                <w:rFonts w:cs="Arial" w:ascii="Calibri;A" w:hAnsi="Calibri;A"/>
                <w:i/>
                <w:sz w:val="20"/>
              </w:rPr>
              <w:t>Opening remarks and context setting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A" w:hAnsi="Calibri;A"/>
              </w:rPr>
              <w:t>8:40 – 9:10 a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" w:hAnsi="Calibri;A" w:cs="Calibri;A"/>
                <w:i/>
                <w:i/>
                <w:sz w:val="20"/>
                <w:lang w:val="en-GB"/>
              </w:rPr>
            </w:pPr>
            <w:r>
              <w:rPr>
                <w:rFonts w:cs="Arial" w:ascii="Calibri;A" w:hAnsi="Calibri;A"/>
                <w:b/>
              </w:rPr>
              <w:t xml:space="preserve">Company law reform: making company seals optional </w:t>
            </w:r>
            <w:r>
              <w:rPr>
                <w:rFonts w:cs="Arial" w:ascii="Calibri;A" w:hAnsi="Calibri;A"/>
              </w:rPr>
              <w:t>– Mr. Jean Michel Lobet, World Bank Group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Calibri;A" w:hAnsi="Calibri;A" w:cs="Arial"/>
              </w:rPr>
            </w:pPr>
            <w:r>
              <w:rPr>
                <w:rFonts w:cs="Arial" w:ascii="Calibri;A" w:hAnsi="Calibri;A"/>
              </w:rPr>
              <w:t>9:10 – 9:40 a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;A" w:hAnsi="Calibri;A"/>
                <w:b/>
              </w:rPr>
              <w:t xml:space="preserve">Speeches by companies </w:t>
            </w:r>
            <w:r>
              <w:rPr>
                <w:rFonts w:cs="Arial" w:ascii="Calibri;A" w:hAnsi="Calibri;A"/>
                <w:i/>
              </w:rPr>
              <w:t>(15 minutes each)</w:t>
            </w:r>
            <w:r>
              <w:rPr>
                <w:rFonts w:cs="Arial" w:ascii="Calibri;A" w:hAnsi="Calibri;A"/>
                <w:b/>
              </w:rPr>
              <w:t>: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;A" w:hAnsi="Calibri;A" w:cs="Arial"/>
                <w:b/>
                <w:b/>
              </w:rPr>
            </w:pPr>
            <w:r>
              <w:rPr>
                <w:rFonts w:cs="Arial" w:ascii="Calibri;A" w:hAnsi="Calibri;A"/>
                <w:b/>
              </w:rPr>
              <w:t>HSBC (tbc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;A" w:hAnsi="Calibri;A" w:cs="Arial"/>
                <w:b/>
                <w:b/>
              </w:rPr>
            </w:pPr>
            <w:r>
              <w:rPr>
                <w:rFonts w:cs="Arial" w:ascii="Calibri;A" w:hAnsi="Calibri;A"/>
                <w:b/>
              </w:rPr>
              <w:t>AusChamVietnam</w:t>
            </w:r>
            <w:r>
              <w:rPr>
                <w:rFonts w:cs="Arial" w:ascii="Calibri;A" w:hAnsi="Calibri;A"/>
              </w:rPr>
              <w:t xml:space="preserve"> - Mr. David Whitehead, Deputy Chairman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;A" w:hAnsi="Calibri;A" w:cs="Arial"/>
              </w:rPr>
            </w:pPr>
            <w:r>
              <w:rPr>
                <w:rFonts w:cs="Arial" w:ascii="Calibri;A" w:hAnsi="Calibri;A"/>
              </w:rPr>
              <w:t>9:40 – 10:00 a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Calibri;A" w:hAnsi="Calibri;A" w:cs="Arial"/>
              </w:rPr>
            </w:pPr>
            <w:r>
              <w:rPr>
                <w:rFonts w:cs="Arial" w:ascii="Calibri;A" w:hAnsi="Calibri;A"/>
              </w:rPr>
              <w:t>Break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A" w:hAnsi="Calibri;A"/>
              </w:rPr>
              <w:t>10:00 – 11:00 a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" w:hAnsi="Calibri;A" w:cs="Arial"/>
                <w:i/>
                <w:i/>
              </w:rPr>
            </w:pPr>
            <w:r>
              <w:rPr>
                <w:rFonts w:cs="Arial" w:ascii="Calibri;A" w:hAnsi="Calibri;A"/>
                <w:b/>
              </w:rPr>
              <w:t xml:space="preserve">Speeches by Lawyers </w:t>
            </w:r>
            <w:r>
              <w:rPr>
                <w:rFonts w:cs="Arial" w:ascii="Calibri;A" w:hAnsi="Calibri;A"/>
                <w:i/>
              </w:rPr>
              <w:t>(15 minutes each)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;A" w:hAnsi="Calibri;A" w:cs="Arial"/>
                <w:b/>
                <w:b/>
              </w:rPr>
            </w:pPr>
            <w:r>
              <w:rPr>
                <w:rFonts w:cs="Arial" w:ascii="Calibri;A" w:hAnsi="Calibri;A"/>
                <w:b/>
              </w:rPr>
              <w:t xml:space="preserve">NH Quang &amp; Associate - </w:t>
            </w:r>
            <w:r>
              <w:rPr>
                <w:rFonts w:cs="Arial" w:ascii="Calibri;A" w:hAnsi="Calibri;A"/>
              </w:rPr>
              <w:t>Lawyer Nguyen Hung Quang, Chairm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;A" w:hAnsi="Calibri;A" w:cs="Arial"/>
                <w:b/>
                <w:b/>
              </w:rPr>
            </w:pPr>
            <w:r>
              <w:rPr>
                <w:rFonts w:cs="Arial" w:ascii="Calibri;A" w:hAnsi="Calibri;A"/>
                <w:b/>
              </w:rPr>
              <w:t xml:space="preserve">BASICO Law Firm </w:t>
            </w:r>
            <w:r>
              <w:rPr>
                <w:rFonts w:cs="Arial" w:ascii="Calibri;A" w:hAnsi="Calibri;A"/>
              </w:rPr>
              <w:t>- Mr. Truong Thanh Duc, Chairman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;A" w:hAnsi="Calibri;A" w:cs="Arial"/>
              </w:rPr>
            </w:pPr>
            <w:r>
              <w:rPr>
                <w:rFonts w:cs="Arial" w:ascii="Calibri;A" w:hAnsi="Calibri;A"/>
                <w:b/>
              </w:rPr>
              <w:t xml:space="preserve">VFAMVietnam Consulting  - </w:t>
            </w:r>
            <w:r>
              <w:rPr>
                <w:rFonts w:cs="Arial" w:ascii="Calibri;A" w:hAnsi="Calibri;A"/>
              </w:rPr>
              <w:t>Lawyer Vu Xuan Tien</w:t>
            </w:r>
            <w:r>
              <w:rPr>
                <w:rFonts w:cs="Arial" w:ascii="Calibri;A" w:hAnsi="Calibri;A"/>
                <w:b/>
              </w:rPr>
              <w:t xml:space="preserve">, </w:t>
            </w:r>
            <w:r>
              <w:rPr>
                <w:rFonts w:cs="Arial" w:ascii="Calibri;A" w:hAnsi="Calibri;A"/>
              </w:rPr>
              <w:t>Chairman of the Council member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Calibri;A" w:hAnsi="Calibri;A" w:cs="Arial"/>
              </w:rPr>
            </w:pPr>
            <w:r>
              <w:rPr>
                <w:rFonts w:cs="Arial" w:ascii="Calibri;A" w:hAnsi="Calibri;A"/>
                <w:b/>
              </w:rPr>
              <w:t xml:space="preserve">K &amp; Associate business consultancy – </w:t>
            </w:r>
            <w:r>
              <w:rPr>
                <w:rFonts w:cs="Arial" w:ascii="Calibri;A" w:hAnsi="Calibri;A"/>
              </w:rPr>
              <w:t>Lawyer Cao Ba Khoat, Chairman</w:t>
            </w:r>
            <w:r>
              <w:rPr>
                <w:rFonts w:cs="Calibri;A" w:ascii="Calibri;A" w:hAnsi="Calibri;A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A" w:hAnsi="Calibri;A"/>
              </w:rPr>
              <w:t>11:00 – 11:30 a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;A" w:hAnsi="Calibri;A" w:cs="Arial"/>
                <w:b/>
                <w:b/>
              </w:rPr>
            </w:pPr>
            <w:r>
              <w:rPr>
                <w:rFonts w:cs="Arial" w:ascii="Calibri;A" w:hAnsi="Calibri;A"/>
                <w:b/>
              </w:rPr>
              <w:t xml:space="preserve">Q&amp;A </w:t>
            </w:r>
          </w:p>
          <w:p>
            <w:pPr>
              <w:pStyle w:val="Normal"/>
              <w:spacing w:before="0" w:after="120"/>
              <w:rPr>
                <w:rFonts w:ascii="Calibri;A" w:hAnsi="Calibri;A" w:cs="Arial"/>
                <w:i/>
                <w:i/>
                <w:sz w:val="20"/>
              </w:rPr>
            </w:pPr>
            <w:r>
              <w:rPr>
                <w:rFonts w:cs="Arial" w:ascii="Calibri;A" w:hAnsi="Calibri;A"/>
                <w:i/>
                <w:sz w:val="20"/>
              </w:rPr>
              <w:t>To discuss around some key questions: If removing it or making it optional, what are the benefits and risks? Current regulation by Ministry of Police - how to resolve for Vietnam, questions of how other countries deal with (i) removing the seal completely? and (ii) making it optional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;A" w:hAnsi="Calibri;A"/>
              </w:rPr>
              <w:t>11:30 – 11:40am</w:t>
            </w:r>
          </w:p>
        </w:tc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;A" w:hAnsi="Calibri;A" w:cs="Arial"/>
                <w:lang w:eastAsia="zh-CN"/>
              </w:rPr>
            </w:pPr>
            <w:r>
              <w:rPr>
                <w:rFonts w:cs="Arial" w:ascii="Calibri;A" w:hAnsi="Calibri;A"/>
                <w:b/>
              </w:rPr>
              <w:t>Wrap-Up Discussion and Closing</w:t>
            </w:r>
          </w:p>
        </w:tc>
      </w:tr>
      <w:tr>
        <w:trPr/>
        <w:tc>
          <w:tcPr>
            <w:tcW w:w="10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547E" w:val="clear"/>
          </w:tcPr>
          <w:p>
            <w:pPr>
              <w:pStyle w:val="Normal"/>
              <w:rPr>
                <w:rFonts w:ascii="Calibri;A" w:hAnsi="Calibri;A" w:cs="Arial"/>
                <w:b/>
                <w:b/>
                <w:bCs/>
                <w:color w:val="FFFFFF"/>
                <w:sz w:val="20"/>
                <w:szCs w:val="20"/>
                <w:lang w:eastAsia="zh-CN"/>
              </w:rPr>
            </w:pPr>
            <w:r>
              <w:rPr>
                <w:rFonts w:cs="Arial" w:ascii="Calibri;A" w:hAnsi="Calibri;A"/>
                <w:b/>
                <w:bCs/>
                <w:color w:val="FFFFFF"/>
                <w:sz w:val="20"/>
                <w:szCs w:val="20"/>
                <w:lang w:eastAsia="zh-CN"/>
              </w:rPr>
              <w:t>End</w:t>
            </w:r>
          </w:p>
        </w:tc>
      </w:tr>
    </w:tbl>
    <w:p>
      <w:pPr>
        <w:pStyle w:val="Normal"/>
        <w:jc w:val="center"/>
        <w:rPr>
          <w:rFonts w:ascii="Calibri;A" w:hAnsi="Calibri;A" w:cs="Arial"/>
          <w:b/>
          <w:b/>
          <w:sz w:val="26"/>
          <w:lang w:val="fr-FR"/>
        </w:rPr>
      </w:pPr>
      <w:r>
        <w:br w:type="page"/>
      </w:r>
      <w:r>
        <w:rPr>
          <w:rFonts w:cs="Arial" w:ascii="Calibri;A" w:hAnsi="Calibri;A"/>
          <w:b/>
          <w:sz w:val="26"/>
          <w:lang w:val="fr-FR"/>
        </w:rPr>
      </w:r>
    </w:p>
    <w:p>
      <w:pPr>
        <w:pStyle w:val="Normal"/>
        <w:rPr>
          <w:rFonts w:ascii="Calibri;A" w:hAnsi="Calibri;A" w:cs="Arial"/>
        </w:rPr>
      </w:pPr>
      <w:r>
        <w:rPr>
          <w:rFonts w:cs="Arial" w:ascii="Calibri;A" w:hAnsi="Calibri;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altName w:val="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Calibri;A" w:hAnsi="Calibri;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00:00Z</dcterms:created>
  <dc:creator> </dc:creator>
  <dc:description/>
  <cp:keywords/>
  <dc:language>en-US</dc:language>
  <cp:lastModifiedBy> </cp:lastModifiedBy>
  <dcterms:modified xsi:type="dcterms:W3CDTF">2014-10-08T10:00:00Z</dcterms:modified>
  <cp:revision>1</cp:revision>
  <dc:subject/>
  <dc:title>Workshop to discuss “Company Seals in Vietnam – the necessary reforms”</dc:title>
</cp:coreProperties>
</file>