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Hội thảo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Tiếp cận bẫy thu nhập trung bình và gợi ý chính sách công nghiệp cho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ịa điểm: Hội trường tầng 1 nhà D, Viện Nghiên cứu quản lý kinh tế Trung ươ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8 Phan Đình Phùng, Ba Đình, Hà Nộ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ứ Sáu, ngày 12 tháng 12 năm 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dự kiến</w:t>
      </w:r>
    </w:p>
    <w:p>
      <w:pPr>
        <w:pStyle w:val="Normal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color w:val="333333"/>
          <w:sz w:val="26"/>
          <w:szCs w:val="26"/>
          <w:shd w:fill="FFFFFF" w:val="clear"/>
        </w:rPr>
      </w:r>
    </w:p>
    <w:tbl>
      <w:tblPr>
        <w:tblW w:w="87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5"/>
        <w:gridCol w:w="6344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:30 – 9: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đại biểu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9:1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à Nguyễn Thị Tuệ Anh, Phó Viện trưởng, Viện nghiên cứu quản lý kinh tế Trung ương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ind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15 – 10.1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Tiếp cậ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bẫy thu nhập trung bình và gợi ý chính sách công nghiệp cho Việt Nam</w:t>
            </w:r>
          </w:p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Giáo sư Kenichi Ohno, Viện Nghiên cứu Chính sách quốc gia Nhật Bản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 –10.3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Giải lao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–11.3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Thảo luận và hỏi đáp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12.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 Nguyễn Thị Tuệ Anh, Phó Viện trưởng, Viện nghiên cứu quản lý kinh tế Trung 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8:00Z</dcterms:created>
  <dc:creator>Yen</dc:creator>
  <dc:description/>
  <dc:language>en-US</dc:language>
  <cp:lastModifiedBy>Yen</cp:lastModifiedBy>
  <cp:lastPrinted>2014-12-10T11:09:00Z</cp:lastPrinted>
  <dcterms:modified xsi:type="dcterms:W3CDTF">2014-12-10T06:08:00Z</dcterms:modified>
  <cp:revision>2</cp:revision>
  <dc:subject/>
  <dc:title/>
</cp:coreProperties>
</file>