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CHƯƠNG TRÌNH HỘI THẢO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> 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Liên kết phát triển vùng: Từ giác độ quy hoạch vùng 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và thể chế liên kết vùng”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 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Thời gian:</w:t>
      </w:r>
      <w:r>
        <w:rPr>
          <w:rFonts w:cs="Arial" w:ascii="Arial" w:hAnsi="Arial"/>
          <w:color w:val="000000"/>
          <w:sz w:val="20"/>
          <w:szCs w:val="20"/>
          <w:lang w:val="it-IT"/>
        </w:rPr>
        <w:t>  08</w:t>
      </w:r>
      <w:r>
        <w:rPr>
          <w:rFonts w:cs="Arial" w:ascii="Arial" w:hAnsi="Arial"/>
          <w:color w:val="000000"/>
          <w:sz w:val="20"/>
          <w:szCs w:val="20"/>
          <w:lang w:val="vi-VN"/>
        </w:rPr>
        <w:t>h</w:t>
      </w:r>
      <w:r>
        <w:rPr>
          <w:rFonts w:cs="Arial" w:ascii="Arial" w:hAnsi="Arial"/>
          <w:color w:val="000000"/>
          <w:sz w:val="20"/>
          <w:szCs w:val="20"/>
          <w:lang w:val="it-IT"/>
        </w:rPr>
        <w:t>15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thứ Tư, ngày 26/11/2014 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Địa điểm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   Hội trường 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tầng </w:t>
      </w:r>
      <w:r>
        <w:rPr>
          <w:rFonts w:cs="Arial" w:ascii="Arial" w:hAnsi="Arial"/>
          <w:color w:val="000000"/>
          <w:sz w:val="20"/>
          <w:szCs w:val="20"/>
          <w:lang w:val="it-IT"/>
        </w:rPr>
        <w:t>2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nhà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B, </w:t>
      </w:r>
      <w:r>
        <w:rPr>
          <w:rFonts w:cs="Arial" w:ascii="Arial" w:hAnsi="Arial"/>
          <w:color w:val="000000"/>
          <w:sz w:val="20"/>
          <w:szCs w:val="20"/>
          <w:lang w:val="vi-VN"/>
        </w:rPr>
        <w:t>Viện Nghiên cứu quản lý kinh tế</w:t>
      </w:r>
    </w:p>
    <w:p>
      <w:pPr>
        <w:pStyle w:val="Normal"/>
        <w:spacing w:lineRule="auto" w:line="288" w:before="120" w:after="12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Trung ương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vi-VN"/>
        </w:rPr>
        <w:t>68 Phan Đình Phùng – Ba Đình – Hà Nội.</w:t>
      </w:r>
    </w:p>
    <w:p>
      <w:pPr>
        <w:pStyle w:val="Normal"/>
        <w:spacing w:lineRule="auto" w:line="288" w:before="120" w:after="120"/>
        <w:rPr/>
      </w:pPr>
      <w:r>
        <w:rPr/>
        <w:softHyphen/>
        <w:softHyphen/>
      </w:r>
    </w:p>
    <w:tbl>
      <w:tblPr>
        <w:tblW w:w="980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49"/>
        <w:gridCol w:w="4110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FFCC" w:val="clear"/>
              </w:rPr>
              <w:t>THỜI GIAN</w:t>
            </w:r>
          </w:p>
        </w:tc>
        <w:tc>
          <w:tcPr>
            <w:tcW w:w="3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FFCC" w:val="clear"/>
              </w:rPr>
              <w:t>NỘI DUNG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  <w:shd w:fill="CCFFCC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FFCC" w:val="clear"/>
              </w:rPr>
              <w:t>NGƯỜI THỰC HIỆN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 – 8:30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ăng ký đại biểu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Tổ chức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 – 9:00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thiệu đại biểu và khai mạc Hội thảo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ới thiệu đại biểu: Ban Tổ chức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ai mạc Hội thảo: Lãnh đạo Viện Nghiên cứu quản lý kinh tế Trung ương/Tổ chức GIZ.</w:t>
            </w:r>
          </w:p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– 9:15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bày về “Thực trạng phát triển vùng và thách thức trong phát triển vùng”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ần Thị Thu Hương, Phó trưởng ban Ban Thể chế kinh tế, Viện Nghiên cứu quản lý kinh tế Trung ương.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 – 9:45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bày về “Thực trạng quy hoạch vùng và những vấn đề cần giải quyết nhằm nâng cao hiệu quả liên kết phát triển vùng”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ng Trần Hồng Quang, Phó Viện trưởng Viện Chiến lược phát triển. 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45- 10:00 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i lao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ại biểu tham dự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 10:30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bày về: “Những nội dung cơ bản trong Quy chế liên kết vùng Đồng bằng sông Cửu Long”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Vũ Mạnh Hùng, Vụ phó Vụ Kinh tế địa phương và lãnh thổ, Bộ Kế hoạch và Đầu tư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– 11:00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ình bày về “Mô hình tổ chức vùng: kinh nghiệm quốc tế và gợi ý đối với Việt Nam”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ng Nguyễn Hữu Tri, chuyên gia tư vấn độc lập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– 11:20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ảo luận, trao đổi và hỏi đáp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ại biểu tham dự</w:t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 – 11:30</w:t>
            </w:r>
          </w:p>
        </w:tc>
        <w:tc>
          <w:tcPr>
            <w:tcW w:w="3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ết luận 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tọa</w:t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8:00Z</dcterms:created>
  <dc:creator> </dc:creator>
  <dc:description/>
  <cp:keywords/>
  <dc:language>en-US</dc:language>
  <cp:lastModifiedBy> </cp:lastModifiedBy>
  <dcterms:modified xsi:type="dcterms:W3CDTF">2014-11-24T07:59:00Z</dcterms:modified>
  <cp:revision>1</cp:revision>
  <dc:subject/>
  <dc:title>CHƯƠNG TRÌNH HỘI THẢO</dc:title>
</cp:coreProperties>
</file>