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IE"/>
        </w:rPr>
        <w:t xml:space="preserve">HỘI THẢO CÔNG BỐ BÁO CÁO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Calibri"/>
          <w:b/>
          <w:sz w:val="26"/>
          <w:szCs w:val="26"/>
          <w:lang w:val="en-IE"/>
        </w:rPr>
        <w:t>“</w:t>
      </w:r>
      <w:r>
        <w:rPr>
          <w:rFonts w:cs="Calibri"/>
          <w:b/>
          <w:sz w:val="26"/>
          <w:szCs w:val="26"/>
          <w:lang w:val="en-IE"/>
        </w:rPr>
        <w:t>NĂNG LỰC CẠNH TRANH VÀ CÔNG NGHỆ Ở CẤP ĐỘ DOANH NGHIỆP TẠI VIỆT NAM, KẾT QUẢ ĐIỀU TRA NĂM 2013”</w:t>
      </w:r>
    </w:p>
    <w:p>
      <w:pPr>
        <w:pStyle w:val="Normal"/>
        <w:spacing w:before="24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Do DANIDA tài trợ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gày 3/11/2014 tại Viện Nghiên cứu quản lý kinh tế Trung ương (CIEM)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ội trường tầng 1 nhà D</w:t>
      </w:r>
    </w:p>
    <w:p>
      <w:pPr>
        <w:pStyle w:val="Normal"/>
        <w:spacing w:before="0" w:after="360"/>
        <w:jc w:val="center"/>
        <w:rPr/>
      </w:pPr>
      <w:r>
        <w:rPr/>
        <w:t>68 Phan Đình Phùng, Ba Đình, Hà Nộ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ăng ký đại biể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át biểu chào mừng và giới thiệu đại biểu</w:t>
            </w:r>
          </w:p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tọa: TS. Nguyễn Thị Tuệ Anh, Phó Viện trưởng, CIEM</w:t>
            </w:r>
          </w:p>
          <w:p>
            <w:pPr>
              <w:pStyle w:val="Normal"/>
              <w:spacing w:before="10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át biểu khai mạc</w:t>
            </w:r>
          </w:p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ài Christain Brix Moller,  Phó Đại sứ, Đại sứ quán Đan Mạch tại Việt Nam và Là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h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ới thiệu điều tra</w:t>
            </w:r>
          </w:p>
          <w:p>
            <w:pPr>
              <w:pStyle w:val="Normal"/>
              <w:spacing w:before="100" w:after="120"/>
              <w:ind w:left="720" w:hanging="720"/>
              <w:jc w:val="both"/>
              <w:rPr/>
            </w:pPr>
            <w:r>
              <w:rPr>
                <w:sz w:val="25"/>
                <w:szCs w:val="25"/>
              </w:rPr>
              <w:t>GS. Finn Tarp, Trường Đại học Copenhag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h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Kết quả chính từ điều tra “Năng lực cạnh tranh và công nghệ ở cấp độ doanh nghiệp năm 2013” </w:t>
            </w:r>
          </w:p>
          <w:p>
            <w:pPr>
              <w:pStyle w:val="Normal"/>
              <w:spacing w:before="10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S. John Rand và GS. Finn Tarp, Trường Đại học Copenhagen</w:t>
            </w:r>
          </w:p>
          <w:p>
            <w:pPr>
              <w:pStyle w:val="Normal"/>
              <w:spacing w:before="10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S. Nguyễn Thị Tuệ Anh, Phó Viện trưởng, CI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5"/>
                <w:szCs w:val="25"/>
              </w:rPr>
            </w:pPr>
            <w:bookmarkStart w:id="0" w:name="OLE_LINK2"/>
            <w:bookmarkStart w:id="1" w:name="OLE_LINK1"/>
            <w:r>
              <w:rPr>
                <w:sz w:val="25"/>
                <w:szCs w:val="25"/>
              </w:rPr>
              <w:t>Bình luận</w:t>
            </w:r>
            <w:bookmarkEnd w:id="0"/>
            <w:bookmarkEnd w:id="1"/>
            <w:r>
              <w:rPr>
                <w:sz w:val="25"/>
                <w:szCs w:val="25"/>
              </w:rPr>
              <w:t xml:space="preserve"> 1: Bà Phạm Chi Lan</w:t>
            </w:r>
          </w:p>
          <w:p>
            <w:pPr>
              <w:pStyle w:val="Normal"/>
              <w:spacing w:before="10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gia kinh t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ải la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luận 2: GS. Nguyễn Quang Thái</w:t>
            </w:r>
          </w:p>
          <w:p>
            <w:pPr>
              <w:pStyle w:val="Normal"/>
              <w:spacing w:before="10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gia kinh tế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ảo luận</w:t>
            </w:r>
          </w:p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đại biểu</w:t>
            </w:r>
          </w:p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tọa: TS. Nguyễn Thị Tuệ Anh, Phó Viện trưởng, CIEM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ế mạc hội thảo</w:t>
            </w:r>
          </w:p>
          <w:p>
            <w:pPr>
              <w:pStyle w:val="Normal"/>
              <w:spacing w:before="100" w:after="12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TS. Nguyễn Thị Tuệ Anh, Phó Viện trưởng, CIEM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5:00Z</dcterms:created>
  <dc:creator>okosmc</dc:creator>
  <dc:description/>
  <cp:keywords/>
  <dc:language>en-US</dc:language>
  <cp:lastModifiedBy> </cp:lastModifiedBy>
  <cp:lastPrinted>2014-10-24T15:40:00Z</cp:lastPrinted>
  <dcterms:modified xsi:type="dcterms:W3CDTF">2014-10-29T03:25:00Z</dcterms:modified>
  <cp:revision>2</cp:revision>
  <dc:subject/>
  <dc:title>Characteristics of the Vietnamese Business Environment</dc:title>
</cp:coreProperties>
</file>