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Chương trình Hội thả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“ </w:t>
      </w:r>
      <w:r>
        <w:rPr>
          <w:b/>
          <w:bCs/>
          <w:i/>
          <w:iCs/>
          <w:sz w:val="28"/>
          <w:szCs w:val="28"/>
        </w:rPr>
        <w:t>Đánh giá tình hình 2 năm triển khai thực hiện Chiến lược Công nghiệp hoá trong khuôn khổ hợp tác Việt Nam- Nhật Bản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ịa điểm: Viện Nghiên cứu quản lý kinh tế Trung ươ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8 Phan Đình Phùng, Ba Đình, Hà N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hời gian: Thứ Sáu, ngày 18  tháng 12  năm 201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2"/>
        <w:gridCol w:w="694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:00 – 8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ăng ký đại biểu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 – 8:45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át biểu khai mạc: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 Bà Nguyễn Thị Tuệ Anh, Phó Viện trưởng, Viện nghiên cứu quản lý kinh tế Trung ương, Đồng Tổ trưởng Tổ công tác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Ông Toma, Masaaki, Tham tán Đại sứ quán Nhật Bản tại Việt Nam, Đồng Tổ trưởng Tổ công tác</w:t>
            </w:r>
          </w:p>
        </w:tc>
      </w:tr>
      <w:tr>
        <w:trPr>
          <w:trHeight w:val="1908" w:hRule="atLeast"/>
        </w:trPr>
        <w:tc>
          <w:tcPr>
            <w:tcW w:w="1728" w:type="dxa"/>
            <w:tcBorders/>
          </w:tcPr>
          <w:p>
            <w:pPr>
              <w:pStyle w:val="Normal"/>
              <w:spacing w:before="120" w:after="120"/>
              <w:ind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5 – 9:00</w:t>
            </w:r>
          </w:p>
          <w:p>
            <w:pPr>
              <w:pStyle w:val="Normal"/>
              <w:spacing w:before="120" w:after="120"/>
              <w:ind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o cáo chung về tình hình 2 năm triển khai thực hiện Chiến lược CNH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Bà Nguyễn Thị Tuệ Anh, Phó Viện trưởng, Viện nghiên cứu quản lý kinh tế Trung ươ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15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đánh giá tiến độ, kết quả thực hiện KHHĐ ngành công nghiệp chế biến nông, thuỷ sản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Đại diện Bộ Nông nghiệp và phát triển nông thô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:15– 9:30 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Báo cáo đánh giá tiến độ, kết quả thực hiện KHHĐ ngành công nghiệp điện tử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sz w:val="28"/>
                <w:szCs w:val="28"/>
              </w:rPr>
              <w:t>- Đại diện Bộ Thông tin và Truyền thô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9:30 –  9:45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Báo cáo đánh giá tiến độ, kết quả thực hiện KHHĐ ngành công nghiệp đóng tàu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Đại diện Bộ Giao thông vận tả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ind w:right="-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:45-10: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sz w:val="28"/>
                <w:szCs w:val="28"/>
              </w:rPr>
              <w:t>Nghỉ giải la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ind w:right="-42" w:hanging="0"/>
              <w:rPr/>
            </w:pPr>
            <w:r>
              <w:rPr>
                <w:sz w:val="28"/>
                <w:szCs w:val="28"/>
              </w:rPr>
              <w:t xml:space="preserve">10:00 - 10:15 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Báo cáo đánh giá tiến độ, kết quả thực hiện KHHĐ ngành công nghiệp môi trường và tiết kiệm năng lượng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Đại diện Bộ Công thươ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ind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0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Báo cáo đánh giá tiến độ, kết quả thực hiện KHHĐ ngành công nghiệp máy nông nghiệp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Đại diện Bộ Công thươ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ind w:right="-42" w:hanging="0"/>
              <w:rPr/>
            </w:pPr>
            <w:r>
              <w:rPr>
                <w:sz w:val="28"/>
                <w:szCs w:val="28"/>
              </w:rPr>
              <w:t>10:30-10:45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Báo cáo đánh giá tiến độ, kết quả thực hiện KHHĐ ngành công nghiệp ô tô và phụ tùng ô tô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Đại diện Bộ Công thươ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ind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:45-11:45 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ảo luận về 2 năm thực hiện Chiến lược và dự kiến kế hoạch hoạt động năm 2016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Ý kiến đánh giá và dự kiến các hoạt động của phía Nhật Bản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các cơ quan, doanh nghiệp của Nhật Bản trình bày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Ý kiến của các cơ quan Việt Nam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Đại diện của các cơ quan chủ trì triển khai KHHĐ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hành viên Tổ công tác đến từ các bộ, ngành, VPC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một số tỉnh và Hà Nộ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doanh nghiệ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ại biểu tham dự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ind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-12: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luận và Bế mạc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Ông Toma, Masaaki, Tham tán Đại sứ quán Nhật Bản tại Việt Nam, Đồng Tổ trưởng Tổ công tác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 Bà Nguyễn Thị Tuệ Anh, Phó Viện trưởng, Viện nghiên cứu quản lý kinh tế Trung ương, Đồng Tổ trưởng Tổ công tác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ind w:right="-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Ăn trưa (Các đại biểu tham dự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9:00Z</dcterms:created>
  <dc:creator>Yen</dc:creator>
  <dc:description/>
  <dc:language>en-US</dc:language>
  <cp:lastModifiedBy>Admin</cp:lastModifiedBy>
  <cp:lastPrinted>2015-12-11T08:56:00Z</cp:lastPrinted>
  <dcterms:modified xsi:type="dcterms:W3CDTF">2015-12-15T08:49:00Z</dcterms:modified>
  <cp:revision>2</cp:revision>
  <dc:subject/>
  <dc:title>CHIẾN LƯỢC CÔNG NGHIỆP HOÁ CỦA VIỆT NAM TRONG KHUÔN KHỔ HỢP TÁC VIỆT NAM – NHẬT BẢN HƯỚNG ĐẾN NĂM 2020, TẦM NHÌN 2030</dc:title>
</cp:coreProperties>
</file>