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884"/>
      </w:tblGrid>
      <w:tr>
        <w:trPr>
          <w:trHeight w:val="1200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KẾ HOẠCH VÀ ĐẦU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ỆN NGHIÊN CỨU QUẢN L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INH TẾ TRUNG ƯƠNG</w:t>
            </w:r>
          </w:p>
          <w:p>
            <w:pPr>
              <w:pStyle w:val="Normal"/>
              <w:tabs>
                <w:tab w:val="clear" w:pos="720"/>
                <w:tab w:val="center" w:pos="2073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52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.35pt" to="135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GM - QLKTTW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6.1pt" to="217.9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  tháng 8 năm 20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Kính gửi</w:t>
      </w:r>
      <w:r>
        <w:rPr>
          <w:sz w:val="26"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6"/>
        </w:rPr>
        <w:t xml:space="preserve">               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khuôn khổ hợp phần IV của Dự án "Lộ trình cải cách chính sách tài chính nhiên liệu hóa thạch " do Chương trình phát triển Liên Hợp quốc (UNDP) tài trợ, Viện Nghiên cứu quản lý kinh tế Trung ương (CIEM) tổ chức Hội thảo tham vấn Dự thảo báo cáo “</w:t>
      </w:r>
      <w:r>
        <w:rPr>
          <w:i/>
          <w:sz w:val="28"/>
          <w:szCs w:val="28"/>
        </w:rPr>
        <w:t>Giảm thiểu tác động tiêu cực của cải cách chính sách tài chính cho nhiên liệu hóa thạch đối với doanh nghiệp</w:t>
      </w:r>
      <w:r>
        <w:rPr>
          <w:sz w:val="28"/>
          <w:szCs w:val="28"/>
        </w:rPr>
        <w:t>”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hời gia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T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h30 sáng, thứ Năm, ngày 20 tháng 8 năm 2015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ab/>
        <w:tab/>
        <w:t>(Bắt đầu đăng ký đại biểu từ 8h00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Địa điểm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Hội trường tầng 1 nhà D</w:t>
      </w:r>
    </w:p>
    <w:p>
      <w:pPr>
        <w:pStyle w:val="Normal"/>
        <w:spacing w:lineRule="auto" w:line="288"/>
        <w:ind w:left="14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iện Nghiên cứu quản lý kinh tế Trung ương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68 Phan Đình Phùng, Ba Đình, Hà Nội</w:t>
      </w:r>
    </w:p>
    <w:p>
      <w:pPr>
        <w:pStyle w:val="Normal"/>
        <w:spacing w:lineRule="auto" w:line="288"/>
        <w:rPr>
          <w:i/>
          <w:i/>
          <w:sz w:val="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(Xin gửi kèm chương trình Hội thảo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Viện Nghiên cứu quản lý kinh tế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ân trọng kính mời…..…….....……tới tham dự và đóng góp ý kiến tại Hội thảo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n đăng ký tham dự Hội thảo với chị Bế Thu Trang qua email </w:t>
      </w:r>
      <w:hyperlink r:id="rId2">
        <w:r>
          <w:rPr>
            <w:rStyle w:val="InternetLink"/>
            <w:sz w:val="28"/>
            <w:szCs w:val="28"/>
          </w:rPr>
          <w:t>trangbt@mpi.gov.vn</w:t>
        </w:r>
      </w:hyperlink>
      <w:r>
        <w:rPr>
          <w:sz w:val="28"/>
          <w:szCs w:val="28"/>
        </w:rPr>
        <w:t xml:space="preserve"> hoặc Điện thoại: 09737880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Rất hân hạn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ón tiếp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 nhận: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u: VT, DVC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IỆN TRƯỞ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Nguyễn Đình Cu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ỘI THẢO THAM VẤN DỰ THẢO BÁO CÁO</w:t>
      </w:r>
    </w:p>
    <w:p>
      <w:pPr>
        <w:pStyle w:val="Normal"/>
        <w:jc w:val="center"/>
        <w:rPr/>
      </w:pPr>
      <w:r>
        <w:rPr>
          <w:b/>
          <w:i/>
        </w:rPr>
        <w:t>GIẢM THIỂU TÁC ĐỘNG TIÊU CỰC CỦA CẢI CÁCH CHÍNH SÁCH TÀI CHÍNH CHO NHIÊN LIỆU HÓA THẠCH ĐỐI VỚI DOANH NGHIỆ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</w:rPr>
        <w:t>Ngày 20/8/2015 tại Viện Nghiên cứu quản lý kinh tế Trung ương (CIEM)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ội trường tầng 1 nhà D</w:t>
      </w:r>
    </w:p>
    <w:p>
      <w:pPr>
        <w:pStyle w:val="Normal"/>
        <w:spacing w:before="0" w:after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8 Phan Đình Phùng, Ba Đình, Hà Nội</w:t>
      </w:r>
    </w:p>
    <w:p>
      <w:pPr>
        <w:pStyle w:val="Normal"/>
        <w:spacing w:before="0" w:after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00-8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ăng ký đại bi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5"/>
                <w:szCs w:val="25"/>
              </w:rPr>
              <w:t>Chủ trì: Ts Nguyễn Thị Tuệ Anh, Phó Viện trưởng C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30-8.5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ới thiệu và khai mạc Hội thảo</w:t>
            </w:r>
          </w:p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s Nguyễn Thị Tuệ Anh, Phó Viện trưởng CIEM</w:t>
            </w:r>
          </w:p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à Michaela, đại diện UNDP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50-9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Trình bày kết quả nghiên cứu</w:t>
            </w:r>
            <w:r>
              <w:rPr>
                <w:b/>
                <w:sz w:val="25"/>
                <w:szCs w:val="25"/>
              </w:rPr>
              <w:t xml:space="preserve">: </w:t>
            </w:r>
            <w:r>
              <w:rPr>
                <w:b/>
                <w:i/>
                <w:sz w:val="25"/>
                <w:szCs w:val="25"/>
              </w:rPr>
              <w:t xml:space="preserve">Giảm thiểu tác động tiêu cực của cải cách chính sách tài chính cho nhiên liệu hóa thạch đối với doanh nghiệp </w:t>
            </w:r>
          </w:p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s. Nguyễn Mạnh Hải, Trưởng ban Chính sách dịch vụ công</w:t>
            </w:r>
            <w:r>
              <w:rPr>
                <w:rFonts w:cs=".VnTime" w:ascii=".VnTime" w:hAnsi=".VnTime"/>
                <w:sz w:val="25"/>
                <w:szCs w:val="25"/>
              </w:rPr>
              <w:t>, C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5"/>
                <w:szCs w:val="25"/>
              </w:rPr>
              <w:t xml:space="preserve">9.30-9.45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ình luận 1: Bà Phạm Chi Lan</w:t>
            </w:r>
          </w:p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gia kinh t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5-10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ình luận 2: Ông Huỳnh Kim Tước</w:t>
            </w:r>
          </w:p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ám đốc Trung tâm tiết kiệm năng lượng Thành phố Hồ Chí Min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5"/>
                <w:szCs w:val="25"/>
              </w:rPr>
              <w:t>10.00-10.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Nghỉ giải la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5"/>
                <w:szCs w:val="25"/>
              </w:rPr>
              <w:t>10.20-11.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ảo luận</w:t>
            </w:r>
          </w:p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đại biểu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20-11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ết luận và Bế mạc</w:t>
            </w:r>
          </w:p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s. Nguyễn Thị Tuệ Anh, Phó Viện trưởng CIEM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Ăn trưa</w:t>
            </w:r>
          </w:p>
        </w:tc>
      </w:tr>
    </w:tbl>
    <w:p>
      <w:pPr>
        <w:pStyle w:val="Normal"/>
        <w:spacing w:lineRule="auto" w:line="276" w:before="60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a-DK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da-DK"/>
    </w:rPr>
  </w:style>
  <w:style w:type="character" w:styleId="BodyTextChar">
    <w:name w:val="Body Text Char"/>
    <w:qFormat/>
    <w:rPr>
      <w:rFonts w:eastAsia="SimSun;宋体"/>
      <w:sz w:val="24"/>
      <w:lang w:eastAsia="zh-CN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htuan@mpi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0:00Z</dcterms:created>
  <dc:creator>User</dc:creator>
  <dc:description/>
  <cp:keywords/>
  <dc:language>en-US</dc:language>
  <cp:lastModifiedBy>Tran Toan Thang</cp:lastModifiedBy>
  <cp:lastPrinted>2015-08-13T09:46:00Z</cp:lastPrinted>
  <dcterms:modified xsi:type="dcterms:W3CDTF">2015-08-18T09:18:00Z</dcterms:modified>
  <cp:revision>3</cp:revision>
  <dc:subject/>
  <dc:title>Bé KÕ ho¹ch Vµ ®Çu t­</dc:title>
</cp:coreProperties>
</file>