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 HỘI THẢO</w:t>
      </w:r>
    </w:p>
    <w:p>
      <w:pPr>
        <w:pStyle w:val="Normal"/>
        <w:ind w:left="72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Liên kết doanh nghiệp trong việc đẩy mạnh phát triển công nghiệp hỗ trợ sáu ngành công nghiệp trong Chiến lược</w:t>
      </w:r>
    </w:p>
    <w:p>
      <w:pPr>
        <w:pStyle w:val="Normal"/>
        <w:ind w:left="720" w:hanging="0"/>
        <w:jc w:val="center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CNH Việt Nam – Nhật Bản</w:t>
      </w:r>
    </w:p>
    <w:p>
      <w:pPr>
        <w:pStyle w:val="Normal"/>
        <w:ind w:left="72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Hội trường tầng 1 nhà D, Viện Nghiên cứu quản lý kinh tế TW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8 Phan Đình Phùng, Hà Nội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Ngày 21/8/2015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195"/>
        <w:gridCol w:w="453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rình bà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đại biể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 – 8:4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đại biể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Anh Dươ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Chính sách kinh tế vĩ mô, Viện Nghiên cứu quản lý kinh tế Trung ươn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0 – 9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khai m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Lãnh đạo Bộ Kế hoạch và Đầu t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Ông Katsuro NAGAI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ng sứ kinh tế của Nhật Bản tại Việt Nam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00 – 9:4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quan chính sách liên quan đến Công nghiệp hỗ trợ trong sáu ngành công nghiệp được ưu tiên phát tri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S. Vũ Đình Án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6"/>
                <w:szCs w:val="26"/>
              </w:rPr>
              <w:t xml:space="preserve">Viện Nghiên cứu thị trường - giá cả, Bộ Tài chính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 – 10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kết doanh nghiệp trong phát triển công nghiệp hỗ trợ ở ngành công nghiệp điện t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Đỗ Thị Thùy Hương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Hiệp hội doanh nghiệp điện tử Việt Nam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0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kết doanh nghiệp trong việc đẩy mạnh phát triển công nghiệp hỗ trợ ở ngành Ô t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ại diện Hiệp hội các nhà sản xuất ô tô Việt Nam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 – 10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lao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 – 11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kết doanh nghiệp trong việc đẩy mạnh phát triển công nghiệp hỗ trợ ở ngành Chế biến nông thủy s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Mạnh Dũng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ục chế biến nông, lâm, thủy sản và nghề muối – Bộ Nông nghiệp và phát triển nông thô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1: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 ch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-13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trư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5 - 14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kết doanh nghiệp trong việc đẩy mạnh phát triển công nghiệp hỗ trợ ở ngành Đóng tà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ô Đức Dũng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ng công ty công nghiệp tàu thủ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0 – 14: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kết doanh nghiệp trong việc đẩy mạnh phát triển công nghiệp hỗ trợ ở ngành Công nghiệp môi trường và tiết kiệm năng lượ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Ông Đào Xuân Điệp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ụ Khoa học và Công nghệ - Bộ Công thương</w:t>
            </w:r>
          </w:p>
        </w:tc>
      </w:tr>
      <w:tr>
        <w:trPr>
          <w:trHeight w:val="14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:35 – 15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Kinh nghiệm quốc tế về khuyến khích liên kết doanh nghiệp trong nước với doanh nghiệp có vốn nước ngoà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à Nguyễn Thị Tuệ Anh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Viện Nghiên cứu quản lý kinh tế Trung ươn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5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la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5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iệp hỗ trợ của Việt Nam theo đánh giá của các doanh nghiệp Nhật B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Ichiro ABE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ố vấn cao cấp về xúc tiến đầu tư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IA-MP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0 – 16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 ch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– 16: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luậ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Thị Tuệ Anh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ó Viện trưởng Viện Nghiên cứu quản lý kinh tế Trung ươ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oma Masaaki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am tán Đại sứ quán Nhật Bản tại Việt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0:00Z</dcterms:created>
  <dc:creator>PhuongCiem</dc:creator>
  <dc:description/>
  <cp:keywords/>
  <dc:language>en-US</dc:language>
  <cp:lastModifiedBy>Admin</cp:lastModifiedBy>
  <cp:lastPrinted>2015-08-19T14:07:00Z</cp:lastPrinted>
  <dcterms:modified xsi:type="dcterms:W3CDTF">2015-08-20T01:40:00Z</dcterms:modified>
  <cp:revision>5</cp:revision>
  <dc:subject/>
  <dc:title/>
</cp:coreProperties>
</file>